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color w:val="800080"/>
          <w:sz w:val="44"/>
          <w:szCs w:val="44"/>
        </w:rPr>
        <w:t>Направления работы с социум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2286000" cy="914400"/>
                <wp:effectExtent l="5080" t="5080" r="385445" b="168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05611"/>
                            <a:gd name="adj5" fmla="val 118194"/>
                            <a:gd name="adj6" fmla="val 116611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овет школы , РОО, сельская администрация, Попечительский совет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purple" stroked="t" o:allowincell="f" style="position:absolute;margin-left:81pt;margin-top:6.85pt;width:179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овет школы , РОО, сельская администрация, Попечительский совет, родители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943100" cy="747395"/>
                <wp:effectExtent l="269240" t="5715" r="5715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291"/>
                            <a:gd name="adj4" fmla="val -6013"/>
                            <a:gd name="adj5" fmla="val 119370"/>
                            <a:gd name="adj6" fmla="val -1359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ЦРБ, ДЮСШ, Ташлинский ФАП, спортбаза, 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7pt;margin-top:4.2pt;width:152.95pt;height:58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ЦРБ, ДЮСШ, Ташлинский ФАП, спортбаза, семья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5143500" cy="457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85pt;width:404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10795</wp:posOffset>
                </wp:positionV>
                <wp:extent cx="1485900" cy="975995"/>
                <wp:effectExtent l="57848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712"/>
                            <a:gd name="adj4" fmla="val -12393"/>
                            <a:gd name="adj5" fmla="val 88351"/>
                            <a:gd name="adj6" fmla="val -3863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школа «ДАР»,  ЦДП от ОГУ, ОГАУ, ОГПУ, ЗФТ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6pt;margin-top:0.85pt;width:116.95pt;height:7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школа «ДАР»,  ЦДП от ОГУ, ОГАУ, ОГПУ, ЗФТ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143000" cy="2057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95.9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800100" cy="20574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458.95pt,1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17.95pt;margin-top:51.1pt;width:125.5pt;height:29.05pt;mso-wrap-style:none;v-text-anchor:middle;rotation:81" type="_x0000_t136">
            <v:path textpathok="t"/>
            <v:textpath on="t" fitshape="t" string="здоровье" style="font-family:&quot;Arial&quot;;font-size:1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2057400" cy="2400300"/>
                <wp:effectExtent l="5080" t="5080" r="1974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63"/>
                            <a:gd name="adj4" fmla="val 104629"/>
                            <a:gd name="adj5" fmla="val 55768"/>
                            <a:gd name="adj6" fmla="val 1093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шлинское казачье общество, специальная коррекционная школа-интернат, культурно-просветительское общество «Возрождение», ассоциация выпуск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11.5pt;width:161.95pt;height:18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шлинское казачье общество, специальная коррекционная школа-интернат, культурно-просветительское общество «Возрождение», ассоциация выпускнико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243.05pt;margin-top:5.4pt;width:134.95pt;height:35.95pt;mso-wrap-style:none;v-text-anchor:middle;rotation:42" type="_x0000_t136">
            <v:path textpathok="t"/>
            <v:textpath on="t" fitshape="t" string="управление" style="font-family:&quot;Arial&quot;;font-size:18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blue" stroked="t" o:allowincell="f" style="position:absolute;margin-left:414.05pt;margin-top:8pt;width:107.95pt;height:35.95pt;mso-wrap-style:none;v-text-anchor:middle;rotation:316" type="_x0000_t136">
            <v:path textpathok="t"/>
            <v:textpath on="t" fitshape="t" string="учеба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2057400" cy="10287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pt" to="557.95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121920</wp:posOffset>
                </wp:positionV>
                <wp:extent cx="1257300" cy="1062355"/>
                <wp:effectExtent l="57848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59"/>
                            <a:gd name="adj4" fmla="val -14648"/>
                            <a:gd name="adj5" fmla="val 67365"/>
                            <a:gd name="adj6" fmla="val -456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ПУ-9, Центр занятости населения, лес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0pt;margin-top:9.6pt;width:98.95pt;height:8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ПУ-9, Центр занятости населения, лесхо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95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41.15pt;margin-top:8.4pt;width:135.3pt;height:35.95pt;mso-wrap-style:none;v-text-anchor:middle;rotation:355" type="_x0000_t136">
            <v:path textpathok="t"/>
            <v:textpath on="t" fitshape="t" string="профориентация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207pt;margin-top:3.6pt;width:125.95pt;height:35.95pt;mso-wrap-style:none;v-text-anchor:middle" type="_x0000_t136">
            <v:path textpathok="t"/>
            <v:textpath on="t" fitshape="t" string="патриотизм" style="font-family:&quot;Arial&quot;;font-size:18pt"/>
            <v:fill o:detectmouseclick="t" type="solid" color2="red"/>
            <v:stroke color="aqua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0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575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514600" cy="6858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95.95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22860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18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71600" cy="19431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95.95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485900" cy="18288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512.95pt,15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364.85pt;margin-top:56.4pt;width:134.95pt;height:36.2pt;mso-wrap-style:none;v-text-anchor:middle;rotation:69" type="_x0000_t136">
            <v:path textpathok="t"/>
            <v:textpath on="t" fitshape="t" string="информация" style="font-family:&quot;Arial&quot;;font-size:18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50021" stroked="t" o:allowincell="f" style="position:absolute;margin-left:297.1pt;margin-top:56.4pt;width:116.85pt;height:26.95pt;mso-wrap-style:none;v-text-anchor:middle;rotation:115" type="_x0000_t136">
            <v:path textpathok="t"/>
            <v:textpath on="t" fitshape="t" string="досуг" style="font-family:&quot;Arial&quot;;font-size:18pt"/>
            <v:fill o:detectmouseclick="t" type="solid" color2="#5affde"/>
            <v:stroke color="#a50021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234.05pt;margin-top:6.6pt;width:125.4pt;height:35.95pt;mso-wrap-style:none;v-text-anchor:middle;rotation:145" type="_x0000_t136">
            <v:path textpathok="t"/>
            <v:textpath on="t" fitshape="t" string="шефство" style="font-family:&quot;Arial&quot;;font-size:18pt"/>
            <v:fill o:detectmouseclick="t" type="solid" color2="fuchsia"/>
            <v:stroke color="lime" weight="9360" joinstyle="miter" endcap="flat"/>
            <w10:wrap type="none"/>
          </v:shape>
        </w:pict>
        <w:pict>
          <v:shape id="shape_0" fillcolor="teal" stroked="t" o:allowincell="f" style="position:absolute;margin-left:414.05pt;margin-top:6.5pt;width:140.45pt;height:26.95pt;mso-wrap-style:none;v-text-anchor:middle;rotation:42" type="_x0000_t136">
            <v:path textpathok="t"/>
            <v:textpath on="t" fitshape="t" string="правосознание" style="font-family:&quot;Arial&quot;;font-size:18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7854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112569"/>
                            <a:gd name="adj5" fmla="val 49365"/>
                            <a:gd name="adj6" fmla="val 14277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тсад  «Елочка», ветераны войны,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0pt;width:143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тсад  «Елочка», ветераны войны, тру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0" cy="609600"/>
                <wp:effectExtent l="7797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000"/>
                            <a:gd name="adj5" fmla="val 59375"/>
                            <a:gd name="adj6" fmla="val -68000"/>
                          </a:avLst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ИБДД, ОВД, И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621pt;margin-top:0pt;width:8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ИБДД, ОВД, ИДН</w:t>
                      </w:r>
                    </w:p>
                  </w:txbxContent>
                </v:textbox>
                <v:fill o:detectmouseclick="t" type="solid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857500" cy="685800"/>
                <wp:effectExtent l="5080" t="5080" r="6648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06777"/>
                            <a:gd name="adj5" fmla="val 54629"/>
                            <a:gd name="adj6" fmla="val 123157"/>
                          </a:avLst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ЦДОД, музей, СДК, библиотеки, РОК, Городецкая, Ивановская, Тюльганские средни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0021" stroked="t" o:allowincell="f" style="position:absolute;margin-left:9pt;margin-top:3pt;width:224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ЦДОД, музей, СДК, библиотеки, РОК, Городецкая, Ивановская, Тюльганские средние школы</w:t>
                      </w:r>
                    </w:p>
                  </w:txbxContent>
                </v:textbox>
                <v:fill o:detectmouseclick="t" type="solid" color2="#5affd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</wp:posOffset>
                </wp:positionV>
                <wp:extent cx="1943100" cy="609600"/>
                <wp:effectExtent l="894715" t="1270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3074"/>
                            <a:gd name="adj5" fmla="val -1250"/>
                            <a:gd name="adj6" fmla="val -4598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гресс,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 РЦРО, СМИ, Р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67pt;margin-top:7.2pt;width:152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гресс,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 РЦРО, СМИ, РМ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205740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бщественная през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78pt;margin-top:-0.6pt;width:161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бщественная презентация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19431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нкурсы творчески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6pt;width:152.95pt;height:53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онкурсы творческих работ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21717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оциально-педагогические про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3.6pt;width:170.95pt;height:53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оциально-педагогические проекты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6720</wp:posOffset>
                </wp:positionH>
                <wp:positionV relativeFrom="paragraph">
                  <wp:posOffset>6985</wp:posOffset>
                </wp:positionV>
                <wp:extent cx="4229100" cy="4800600"/>
                <wp:effectExtent l="224790" t="0" r="2082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800">
                          <a:off x="0" y="0"/>
                          <a:ext cx="4229280" cy="48006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 xml:space="preserve">Формы взаимодей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Ташлинской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с социумом</w:t>
                            </w:r>
                          </w:p>
                        </w:txbxContent>
                      </wps:txbx>
                      <wps:bodyPr anchor="t" rot="2020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6600" stroked="t" o:allowincell="f" style="position:absolute;margin-left:233.55pt;margin-top:0.5pt;width:332.95pt;height:377.95pt;mso-wrap-style:square;v-text-anchor:top;rotation:23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 xml:space="preserve">Формы взаимодейст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Ташлинской 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с социумом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0" cy="6096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формительски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25pt;width:179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формительские работы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</wp:posOffset>
                </wp:positionV>
                <wp:extent cx="2057400" cy="609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едагогическая пра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.2pt;width:161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едагогическая практика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21920</wp:posOffset>
                </wp:positionV>
                <wp:extent cx="1828800" cy="609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аздничны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9.6pt;width:143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аздничные мероприятия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</wp:posOffset>
                </wp:positionV>
                <wp:extent cx="1943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удовые десанты, суб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3.6pt;width:152.95pt;height:6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рудовые десанты, субботники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057400" cy="609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одительский всеобу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2pt;width:161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одительский всеобуч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37795</wp:posOffset>
                </wp:positionV>
                <wp:extent cx="1943100" cy="609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0.85pt;width:152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ортивные соревнования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0574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9.65pt;width:161.95pt;height:6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учно-практические конференции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828800" cy="609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85pt;width:143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ыставки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05740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05pt;width:161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нкетирование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227185" cy="46863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686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6.55pt;height:36.9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pict>
                          <v:rect id="shape_0" fillcolor="black" stroked="t" o:allowincell="f" style="position:absolute;margin-left:0pt;margin-top:-28.2pt;width:710.5pt;height:28.1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бразовательное пространство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бразовательное пространство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23985" cy="3575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12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азовательное пространств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2pt;width:710.5pt;height:2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азовательное пространство</w:t>
                      </w:r>
                    </w:p>
                  </w:txbxContent>
                </v:textbox>
                <v:path textpathok="t"/>
                <v:textpath on="t" fitshape="t" string="образовательное пространство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7005</wp:posOffset>
                </wp:positionH>
                <wp:positionV relativeFrom="paragraph">
                  <wp:posOffset>302260</wp:posOffset>
                </wp:positionV>
                <wp:extent cx="2514600" cy="1143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13.15pt;margin-top:23.8pt;width:197.95pt;height:89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304165</wp:posOffset>
                </wp:positionV>
                <wp:extent cx="685800" cy="45720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95pt" to="359.95pt,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04165</wp:posOffset>
                </wp:positionV>
                <wp:extent cx="2171700" cy="1828800"/>
                <wp:effectExtent l="0" t="381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95pt" to="386.95pt,16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5820</wp:posOffset>
                </wp:positionH>
                <wp:positionV relativeFrom="paragraph">
                  <wp:posOffset>189865</wp:posOffset>
                </wp:positionV>
                <wp:extent cx="2913380" cy="3724275"/>
                <wp:effectExtent l="0" t="3175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37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95pt" to="395.95pt,30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304165</wp:posOffset>
                </wp:positionV>
                <wp:extent cx="571500" cy="45720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95pt" to="512.9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6365</wp:posOffset>
                </wp:positionH>
                <wp:positionV relativeFrom="paragraph">
                  <wp:posOffset>217170</wp:posOffset>
                </wp:positionV>
                <wp:extent cx="1943100" cy="1943100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17.1pt" to="562.9pt,1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304165</wp:posOffset>
                </wp:positionV>
                <wp:extent cx="2286000" cy="2971800"/>
                <wp:effectExtent l="3810" t="317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95pt" to="584.95pt,2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1714500" cy="4229100"/>
                <wp:effectExtent l="6985" t="190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5pt" to="404.95pt,3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189865</wp:posOffset>
                </wp:positionV>
                <wp:extent cx="1257300" cy="4229100"/>
                <wp:effectExtent l="5080" t="1905" r="152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95pt" to="503.95pt,3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9.1pt;margin-top:23.65pt;width:75.25pt;height:28.05pt;mso-wrap-style:none;v-text-anchor:middle;rotation:40" type="_x0000_t136">
            <v:path textpathok="t"/>
            <v:textpath on="t" fitshape="t" string=" &#10;учащиеся" style="font-family:&quot;Arial Unicode MS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400300" cy="1143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0.75pt;width:188.95pt;height:89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79pt;margin-top:2.5pt;width:62.3pt;height:9.15pt;mso-wrap-style:none;v-text-anchor:middle;rotation:328" type="_x0000_t136">
            <v:path textpathok="t"/>
            <v:textpath on="t" fitshape="t" string="лесхоз" style="font-family:&quot;Arial Unicode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</wp:posOffset>
                </wp:positionH>
                <wp:positionV relativeFrom="paragraph">
                  <wp:posOffset>1249045</wp:posOffset>
                </wp:positionV>
                <wp:extent cx="2400300" cy="1143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6pt;margin-top:98.35pt;width:188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5920</wp:posOffset>
                </wp:positionH>
                <wp:positionV relativeFrom="paragraph">
                  <wp:posOffset>677545</wp:posOffset>
                </wp:positionV>
                <wp:extent cx="4343400" cy="3200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pt;margin-top:53.35pt;width:34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1720</wp:posOffset>
                </wp:positionH>
                <wp:positionV relativeFrom="paragraph">
                  <wp:posOffset>1363345</wp:posOffset>
                </wp:positionV>
                <wp:extent cx="2971800" cy="1943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pt;margin-top:107.35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59320</wp:posOffset>
                </wp:positionH>
                <wp:positionV relativeFrom="paragraph">
                  <wp:posOffset>1934845</wp:posOffset>
                </wp:positionV>
                <wp:extent cx="228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152.35pt" to="589.55pt,1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16420</wp:posOffset>
                </wp:positionH>
                <wp:positionV relativeFrom="paragraph">
                  <wp:posOffset>307784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42.35pt" to="553.5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7320</wp:posOffset>
                </wp:positionH>
                <wp:positionV relativeFrom="paragraph">
                  <wp:posOffset>2849245</wp:posOffset>
                </wp:positionV>
                <wp:extent cx="342900" cy="2286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24.35pt" to="238.55pt,2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3020</wp:posOffset>
                </wp:positionH>
                <wp:positionV relativeFrom="paragraph">
                  <wp:posOffset>182054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3.35pt" to="238.5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4630</wp:posOffset>
                </wp:positionH>
                <wp:positionV relativeFrom="paragraph">
                  <wp:posOffset>32385</wp:posOffset>
                </wp:positionV>
                <wp:extent cx="1831340" cy="6883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88340"/>
                        </a:xfrm>
                        <a:prstGeom prst="rect"/>
                        <a:solidFill>
                          <a:srgbClr val="FF66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дов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FFFF" strokeweight="0pt" style="position:absolute;rotation:-0;width:144.2pt;height:54.2pt;mso-wrap-distance-left:9.05pt;mso-wrap-distance-right:9.05pt;mso-wrap-distance-top:0pt;mso-wrap-distance-bottom:0pt;margin-top:2.5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удов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1030</wp:posOffset>
                </wp:positionH>
                <wp:positionV relativeFrom="paragraph">
                  <wp:posOffset>22225</wp:posOffset>
                </wp:positionV>
                <wp:extent cx="1490345" cy="80264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02640"/>
                        </a:xfrm>
                        <a:prstGeom prst="rect"/>
                        <a:solidFill>
                          <a:srgbClr val="FF66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ллектуальн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FFFF" strokeweight="0pt" style="position:absolute;rotation:-0;width:117.35pt;height:63.2pt;mso-wrap-distance-left:9.05pt;mso-wrap-distance-right:9.05pt;mso-wrap-distance-top:0pt;mso-wrap-distance-bottom:0pt;margin-top:1.75pt;mso-position-vertical-relative:text;margin-left:5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ллектуальн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5475</wp:posOffset>
                </wp:positionH>
                <wp:positionV relativeFrom="paragraph">
                  <wp:posOffset>1473200</wp:posOffset>
                </wp:positionV>
                <wp:extent cx="1380490" cy="6946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ативн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8.7pt;height:54.7pt;mso-wrap-distance-left:9.05pt;mso-wrap-distance-right:9.05pt;mso-wrap-distance-top:0pt;mso-wrap-distance-bottom:0pt;margin-top:116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ативн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252pt;margin-top:50.75pt;width:114.6pt;height:17pt;mso-wrap-style:none;v-text-anchor:middle;rotation:307" type="_x0000_t136">
            <v:path textpathok="t"/>
            <v:textpath on="t" fitshape="t" string="клуб&quot;Патриот&quot;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2122170" cy="72961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1pt;height:57.45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pict>
                          <v:rect id="shape_0" fillcolor="black" stroked="t" o:allowincell="f" style="position:absolute;margin-left:0pt;margin-top:-30.05pt;width:116.95pt;height:29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ИС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ИСК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85900" cy="3810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ИС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116.9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ИСК</w:t>
                      </w:r>
                    </w:p>
                  </w:txbxContent>
                </v:textbox>
                <v:path textpathok="t"/>
                <v:textpath on="t" fitshape="t" string="ПОИСК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1865</wp:posOffset>
                </wp:positionH>
                <wp:positionV relativeFrom="paragraph">
                  <wp:posOffset>16510</wp:posOffset>
                </wp:positionV>
                <wp:extent cx="228600" cy="2286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3pt" to="292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-10795</wp:posOffset>
                </wp:positionV>
                <wp:extent cx="342900" cy="27368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85pt" to="530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0.55pt;margin-top:45.55pt;width:124.25pt;height:34.95pt;mso-wrap-style:none;v-text-anchor:middle;rotation:53" type="_x0000_t136">
            <v:path textpathok="t"/>
            <v:textpath on="t" fitshape="t" string=" &#10;спорт. школа" style="font-family:&quot;Arial Unicode MS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.05pt;margin-top:9.85pt;width:38.6pt;height:38.8pt;mso-wrap-style:none;v-text-anchor:middle;rotation:51" type="_x0000_t136">
            <v:path textpathok="t"/>
            <v:textpath on="t" fitshape="t" string=" &#10;ЦДОД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5.1pt;width:120.95pt;height:16.85pt;mso-wrap-style:none;v-text-anchor:middle;rotation:320" type="_x0000_t136">
            <v:path textpathok="t"/>
            <v:textpath on="t" fitshape="t" string="школа &quot;Дар&quot;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2171700" cy="11430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7pt;margin-top:1.95pt;width:170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7520</wp:posOffset>
                </wp:positionH>
                <wp:positionV relativeFrom="paragraph">
                  <wp:posOffset>160655</wp:posOffset>
                </wp:positionV>
                <wp:extent cx="1600200" cy="163766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3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Человек. Гражданин. Патрио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че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я поддержка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t" o:allowincell="f" style="position:absolute;margin-left:337.6pt;margin-top:12.65pt;width:125.95pt;height:1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Человек. Гражданин. Патрио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чес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я поддержка.</w:t>
                      </w:r>
                    </w:p>
                  </w:txbxContent>
                </v:textbox>
                <v:fill o:detectmouseclick="t" color2="#ffebfa"/>
                <v:stroke color="white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3pt;margin-top:47.75pt;width:106.65pt;height:24.45pt;mso-wrap-style:none;v-text-anchor:middle;rotation:292" type="_x0000_t136">
            <v:path textpathok="t"/>
            <v:textpath on="t" fitshape="t" string=" &#10;родители" style="font-family:&quot;Arial Unicode MS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.55pt;margin-top:44.25pt;width:97.95pt;height:26.95pt;mso-wrap-style:none;v-text-anchor:middle;rotation:73" type="_x0000_t136">
            <v:path textpathok="t"/>
            <v:textpath on="t" fitshape="t" string=" &#10;учителя" style="font-family:&quot;Arial Unicode MS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768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0</wp:posOffset>
                </wp:positionV>
                <wp:extent cx="2286000" cy="1710690"/>
                <wp:effectExtent l="27114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3000">
                          <a:off x="0" y="0"/>
                          <a:ext cx="2286000" cy="17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оло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95pt;margin-top:24.45pt;width:179.95pt;height:134.65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ология</w:t>
                      </w:r>
                    </w:p>
                  </w:txbxContent>
                </v:textbox>
                <v:path textpathok="t"/>
                <v:textpath on="t" fitshape="t" string=" &#10;экология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5055</wp:posOffset>
                </wp:positionH>
                <wp:positionV relativeFrom="paragraph">
                  <wp:posOffset>73660</wp:posOffset>
                </wp:positionV>
                <wp:extent cx="1494790" cy="7366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66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ховно-нрав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17.7pt;height:58pt;mso-wrap-distance-left:9.05pt;mso-wrap-distance-right:9.05pt;mso-wrap-distance-top:0pt;mso-wrap-distance-bottom:0pt;margin-top:5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уховно-нрав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9070</wp:posOffset>
                </wp:positionH>
                <wp:positionV relativeFrom="paragraph">
                  <wp:posOffset>530860</wp:posOffset>
                </wp:positionV>
                <wp:extent cx="2057400" cy="1242060"/>
                <wp:effectExtent l="83820" t="0" r="2273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8800">
                          <a:off x="0" y="0"/>
                          <a:ext cx="205740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аевед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05pt;margin-top:41.8pt;width:161.95pt;height:97.75pt;mso-wrap-style:none;v-text-anchor:middle;rotation:3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раеведение</w:t>
                      </w:r>
                    </w:p>
                  </w:txbxContent>
                </v:textbox>
                <v:path textpathok="t"/>
                <v:textpath on="t" fitshape="t" string=" &#10;краеведение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4445</wp:posOffset>
                </wp:positionV>
                <wp:extent cx="2341880" cy="11430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9pt;margin-top:0.35pt;width:184.3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344420" cy="1371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371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0.35pt;width:184.55pt;height:10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5055</wp:posOffset>
                </wp:positionH>
                <wp:positionV relativeFrom="paragraph">
                  <wp:posOffset>114300</wp:posOffset>
                </wp:positionV>
                <wp:extent cx="1436370" cy="8509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509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ье- сберегающ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113.1pt;height:67pt;mso-wrap-distance-left:9.05pt;mso-wrap-distance-right:9.05pt;mso-wrap-distance-top:0pt;mso-wrap-distance-bottom:0pt;margin-top: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доровье- сберегающ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655</wp:posOffset>
                </wp:positionH>
                <wp:positionV relativeFrom="paragraph">
                  <wp:posOffset>53340</wp:posOffset>
                </wp:positionV>
                <wp:extent cx="1609090" cy="9232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фера гражданск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126.7pt;height:72.7pt;mso-wrap-distance-left:9.05pt;mso-wrap-distance-right:9.05pt;mso-wrap-distance-top:0pt;mso-wrap-distance-bottom:0pt;margin-top: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фера гражданской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2400300" cy="11430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4pt;margin-top:12.4pt;width:188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400300" cy="11430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8pt;margin-top:12.4pt;width:188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47320</wp:posOffset>
                </wp:positionV>
                <wp:extent cx="1600200" cy="457200"/>
                <wp:effectExtent l="11430" t="2159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Stencil" w:hAnsi="Stencil" w:eastAsia="Stencil" w:cs="Stencil"/>
                                <w:lang w:val="en-US" w:bidi="hi-IN"/>
                              </w:rPr>
                              <w:t>уроч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12pt;margin-top:11.6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Stencil" w:hAnsi="Stencil" w:eastAsia="Stencil" w:cs="Stencil"/>
                          <w:lang w:val="en-US" w:bidi="hi-IN"/>
                        </w:rPr>
                        <w:t>урочная</w:t>
                      </w:r>
                    </w:p>
                  </w:txbxContent>
                </v:textbox>
                <v:path textpathok="t"/>
                <v:textpath on="t" fitshape="t" string="урочная" style="font-family:&quot;Stencil&quot;;font-size:16pt"/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4675</wp:posOffset>
                </wp:positionH>
                <wp:positionV relativeFrom="paragraph">
                  <wp:posOffset>114935</wp:posOffset>
                </wp:positionV>
                <wp:extent cx="1494790" cy="78613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613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фера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117.7pt;height:61.9pt;mso-wrap-distance-left:9.05pt;mso-wrap-distance-right:9.05pt;mso-wrap-distance-top:0pt;mso-wrap-distance-bottom:0pt;margin-top:9.0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фера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31115</wp:posOffset>
                </wp:positionV>
                <wp:extent cx="1494790" cy="67183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183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117.7pt;height:52.9pt;mso-wrap-distance-left:9.05pt;mso-wrap-distance-right:9.05pt;mso-wrap-distance-top:0pt;mso-wrap-distance-bottom:0pt;margin-top: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ьн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1943100" cy="457200"/>
                <wp:effectExtent l="5080" t="10795" r="5080" b="3175"/>
                <wp:wrapSquare wrapText="right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Stencil" w:hAnsi="Stencil" w:eastAsia="Stencil" w:cs="Stencil"/>
                                <w:lang w:val="en-US" w:bidi="hi-IN"/>
                              </w:rPr>
                              <w:t>внеуроч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7.8pt;width:15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Stencil" w:hAnsi="Stencil" w:eastAsia="Stencil" w:cs="Stencil"/>
                          <w:lang w:val="en-US" w:bidi="hi-IN"/>
                        </w:rPr>
                        <w:t>внеурочная</w:t>
                      </w:r>
                    </w:p>
                  </w:txbxContent>
                </v:textbox>
                <v:path textpathok="t"/>
                <v:textpath on="t" fitshape="t" string="внеурочная" style="font-family:&quot;Stencil&quot;;font-size:14pt"/>
                <v:fill o:detectmouseclick="t" type="solid" color2="#ff3300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0</wp:posOffset>
                </wp:positionV>
                <wp:extent cx="5359400" cy="279400"/>
                <wp:effectExtent l="5080" t="2540" r="508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ательная деятель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9pt;margin-top:52pt;width:421.95pt;height: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ательная деятельность</w:t>
                      </w:r>
                    </w:p>
                  </w:txbxContent>
                </v:textbox>
                <v:path textpathok="t"/>
                <v:textpath on="t" fitshape="t" string="воспитательная деятельность" style="font-family:&quot;Times New Roman&quot;;font-size:14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Stenci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51:00Z</dcterms:created>
  <dc:creator>123</dc:creator>
  <dc:description/>
  <cp:keywords/>
  <dc:language>en-US</dc:language>
  <cp:lastModifiedBy>Home</cp:lastModifiedBy>
  <dcterms:modified xsi:type="dcterms:W3CDTF">2011-05-27T21:51:00Z</dcterms:modified>
  <cp:revision>3</cp:revision>
  <dc:subject/>
  <dc:title>На протяжении всей истории школы складываются партнерские отношения сотрудничества с учреждениями дополнительного образования</dc:title>
</cp:coreProperties>
</file>