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тоги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01.12.2017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Челночный бег  4 х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место – Ипполитов Денис (9,8 с.),  </w:t>
      </w:r>
    </w:p>
    <w:p>
      <w:pPr>
        <w:pStyle w:val="Normal"/>
        <w:spacing w:lineRule="auto" w:line="240"/>
        <w:ind w:left="1418" w:hanging="141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Волкова Ульяна (12,4 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место – Сопов Алексей (10,5 с.),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ушкарёва Вероника (12,5 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место – Харин Данила (10,6 с.),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Харина Ирина (13, 0 с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08.12.2017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ыжки в длину с места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>1 место – Коваль Александр (224 см.),                                             Филипчак Елизавета (195 см.)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>2 место – Субхангулов Кирилл (220 см.),                                        Барзайкина Полина (181 см.)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место -  Ипполитов Денис (216 см.),                                            Шалашова Екатерина (178 см.)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1418" w:hanging="14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лодцы!!!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28:00Z</dcterms:created>
  <dc:creator>Светлана</dc:creator>
  <dc:description/>
  <dc:language>en-US</dc:language>
  <cp:lastModifiedBy>Светлана</cp:lastModifiedBy>
  <dcterms:modified xsi:type="dcterms:W3CDTF">2017-12-09T07:28:00Z</dcterms:modified>
  <cp:revision>2</cp:revision>
  <dc:subject/>
  <dc:title/>
</cp:coreProperties>
</file>