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6512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акантных мест учащихся по классам для приема (перев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й образовательн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178"/>
        <w:gridCol w:w="1228"/>
        <w:gridCol w:w="2266"/>
        <w:gridCol w:w="1510"/>
        <w:gridCol w:w="1889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освое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бразования, получаемый по завершении обуче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енность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 (чел.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Число вакантных мест</w:t>
            </w:r>
          </w:p>
          <w:p>
            <w:pPr>
              <w:pStyle w:val="Msonospacing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1155" w:hRule="atLeast"/>
        </w:trPr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сновног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среднего (полного)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2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(полное)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вакантных мест для приема (перевода) по клас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тельная программа общего образ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745"/>
        <w:gridCol w:w="3352"/>
        <w:gridCol w:w="2073"/>
      </w:tblGrid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CCFF" w:val="clea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обучающихся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личество вакантных мест</w:t>
            </w:r>
          </w:p>
          <w:p>
            <w:pPr>
              <w:pStyle w:val="Msonospacing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CC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CC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CC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66" w:val="clea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66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CC66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CFFCC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CFFCC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CFFCC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43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CFFCC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CFFCC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66" w:val="clea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66" w:val="clea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CC66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C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55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CFFFF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66" w:val="clea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CC66" w:val="clea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CC66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61" w:hRule="atLeast"/>
        </w:trPr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3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9900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47:00Z</dcterms:created>
  <dc:creator>секретарь</dc:creator>
  <dc:description/>
  <dc:language>en-US</dc:language>
  <cp:lastModifiedBy>admin</cp:lastModifiedBy>
  <dcterms:modified xsi:type="dcterms:W3CDTF">2019-01-08T20:47:00Z</dcterms:modified>
  <cp:revision>2</cp:revision>
  <dc:subject/>
  <dc:title>Количество вакантных мест учащихся по классам для приема (перевода)</dc:title>
</cp:coreProperties>
</file>