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нят на общем сборе лидеров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20» января 2012 года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№1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нят с изменениями и дополнениями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новая редакция устава)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на общем собрании(внеочередное) ДОО «Союз горячих сердец»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«20» января 2019 года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№1</w:t>
      </w:r>
    </w:p>
    <w:p>
      <w:pPr>
        <w:pStyle w:val="Normal"/>
        <w:jc w:val="right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У С Т А В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 xml:space="preserve">Ташлинской детской общественной организации </w:t>
      </w:r>
      <w:r>
        <w:rPr>
          <w:rFonts w:eastAsia="Times New Roman"/>
          <w:b/>
          <w:sz w:val="40"/>
          <w:szCs w:val="40"/>
          <w:lang w:eastAsia="ru-RU"/>
        </w:rPr>
        <w:t>«Союз горячих сердец»-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отделения Тюльганской районной ДОО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sz w:val="40"/>
          <w:szCs w:val="40"/>
          <w:lang w:eastAsia="ru-RU"/>
        </w:rPr>
        <w:t xml:space="preserve">«Гелиос – город Солнца» - 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.Ташла, 2019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СТА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ашлинской д</w:t>
      </w:r>
      <w:r>
        <w:rPr>
          <w:rFonts w:eastAsia="Times New Roman"/>
          <w:b/>
          <w:sz w:val="28"/>
          <w:szCs w:val="28"/>
          <w:lang w:eastAsia="ru-RU"/>
        </w:rPr>
        <w:t xml:space="preserve">етской общественной организац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Союз горячих сердец» - отделения Тюльганской районной ДО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Гелиос – город Солнц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Ташлинская детская общественная организация «Союз горячих сердец» - отделение Тюльганской районной ДОО  «Гелиос – город Солнца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(в дальнейшем именуемая по тексту Устав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) </w:t>
      </w:r>
      <w:r>
        <w:rPr>
          <w:sz w:val="28"/>
          <w:szCs w:val="28"/>
        </w:rPr>
        <w:t>является  добровольным общественным объединением, созданным в результате свободного волеизъявления детей и подростков, объединившихся на основе общности  интересов, действующим в МБОУ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Ташлинская СОШ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 Тюльганского района Оренбург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2. Полное наименование: Детская общественная организация «</w:t>
      </w:r>
      <w:r>
        <w:rPr>
          <w:rFonts w:eastAsia="Times New Roman"/>
          <w:sz w:val="28"/>
          <w:szCs w:val="28"/>
          <w:lang w:eastAsia="ru-RU"/>
        </w:rPr>
        <w:t>Союз горячих сердец</w:t>
      </w:r>
      <w:r>
        <w:rPr>
          <w:sz w:val="28"/>
          <w:szCs w:val="28"/>
        </w:rPr>
        <w:t xml:space="preserve">» - отделение </w:t>
      </w:r>
      <w:r>
        <w:rPr>
          <w:rFonts w:eastAsia="Times New Roman"/>
          <w:sz w:val="28"/>
          <w:szCs w:val="28"/>
          <w:lang w:eastAsia="ru-RU"/>
        </w:rPr>
        <w:t>Тюльганской районной детской общественной организации «Гелиос – город Солнца»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кращённое наименование: ДОО «Союз горячих сердец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О «Союз горячих сердец» - отделение Тюльганской районной ДОО  «Гелиос – город Солнца» действует в соответствии с Конституцией Российской Федерации, действующим законодательством Российской Федерации, настоящим Устав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</w:t>
      </w:r>
      <w:r>
        <w:rPr>
          <w:rFonts w:eastAsia="Times New Roman"/>
          <w:sz w:val="28"/>
          <w:szCs w:val="28"/>
          <w:lang w:eastAsia="ru-RU"/>
        </w:rPr>
        <w:t>ДОО «Союз горячих сердец» осуществляется</w:t>
      </w:r>
      <w:r>
        <w:rPr>
          <w:sz w:val="28"/>
          <w:szCs w:val="28"/>
        </w:rPr>
        <w:t xml:space="preserve"> на  принципах добровольности,  равноправия, самоуправления  и зако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  имеет символ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  имеет девиз: «За Родину, Добро и Справедливость!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постоянно действующего выборного органа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: Оренбургская область, Тюльганский район, село Ташла, ул. Коммунаров, д.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является гласной, а информация о её учредителях и программных документах общедоступ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 может вступать в союзы (ассоциации) общественных объед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 не сохраняют прав на переданное ими РДОО «</w:t>
      </w:r>
      <w:r>
        <w:rPr>
          <w:rFonts w:eastAsia="Times New Roman"/>
          <w:sz w:val="28"/>
          <w:szCs w:val="28"/>
          <w:lang w:eastAsia="ru-RU"/>
        </w:rPr>
        <w:t>Гелиос – город Солнца</w:t>
      </w:r>
      <w:r>
        <w:rPr>
          <w:sz w:val="28"/>
          <w:szCs w:val="28"/>
        </w:rPr>
        <w:t>» в собственность имуществ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и основы деятельности и принци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 «</w:t>
      </w:r>
      <w:r>
        <w:rPr>
          <w:rFonts w:eastAsia="Times New Roman"/>
          <w:b/>
          <w:sz w:val="28"/>
          <w:szCs w:val="28"/>
          <w:lang w:eastAsia="ru-RU"/>
        </w:rPr>
        <w:t>Союз горячих серд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</w:t>
      </w:r>
      <w:r>
        <w:rPr>
          <w:sz w:val="28"/>
          <w:szCs w:val="28"/>
        </w:rPr>
        <w:t xml:space="preserve"> – становление общественно активных позиций у детей и подростков Оренбург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реализации цели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стойных граждан своего Оте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государственными и другими социальными институтами по вопросам жизнедеятельности членов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членов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</w:t>
      </w:r>
      <w:r>
        <w:rPr>
          <w:sz w:val="28"/>
          <w:szCs w:val="28"/>
        </w:rPr>
        <w:t>в информационной, методической, организационной и других сфер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социально-значимых программ, затрагивающих интересы детей и молодё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ыражение и защита интересов детей и молодёжи, членов ДОО «Союз горячих сердец» в государственных и общественных орган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ддержка инициативы, направленной на интеллектуальное, духовное, физическое развитие членов ДОО «Союз горячих сердец» детей и молодё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астие в установленном порядке в разработке и реализации целевых региональных, местных и иных программ, затрагивающих интересы детей и молодё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звитие дружбы и сотрудничества детей и молодых людей всех национальностей и народов, участие в деятельности всероссийских, межрегиональных и региональных организаций и межрегиональных  программах (проектах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методическая поддержка социально ориентированной Д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, деятельность по защите прав и свобод человека и граждан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ых форм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го сирот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я указанной деятельности, а также содействие духовному развитию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звитие ту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углогодичного отдыха детей 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реждение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4. К основным принципам деятельности ДОО «Союз горячих сердец» относ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лективность в работе, коллегиальность в принятии решений, взаимная и личная ответственность за выполнение принятых решений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орность руководящих и контрольных органов ДОО «Союз горячих сердец»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иодическая отчётность выборных органов перед своими членами ДОО  и информирование  о своей деятельности вышестоящих орган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а дискуссий, полная гласность в работе всех органов 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тельность выполнения решений вышестоящего выборного органа ДОО «Союз горячих сердец» для нижестоящего, если эти решения приняты им в пределах установленных полномоч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5.  ДОО «Союз горячих сердец» - отделение</w:t>
      </w:r>
      <w:r>
        <w:rPr>
          <w:sz w:val="28"/>
          <w:szCs w:val="28"/>
        </w:rPr>
        <w:t xml:space="preserve"> РДОО «</w:t>
      </w:r>
      <w:r>
        <w:rPr>
          <w:rFonts w:eastAsia="Times New Roman"/>
          <w:sz w:val="28"/>
          <w:szCs w:val="28"/>
          <w:lang w:eastAsia="ru-RU"/>
        </w:rPr>
        <w:t>Гелиос – город Солнца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может учреждать свои награды (знаки, дипломы, грамоты, и др.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6. Для осуществления уставной цели ДОО «Союз горячих сердец» имеет право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вовать в выработке решений органов государственной власти и органов местного самоуправления по вопросам, затрагивающим интересы ДОО «Союз горячих сердец»  в порядке и объёме, предусмотренном действующим законодательством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ь собрания, митинги, демонстрации, шествия, пикетирования с соблюдением действующего законодательства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ять и защищать свои права, законные интересы своих членов в органах государственной власти, органах местного самоуправления, общественных объединениях и иных организациях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ть иные полномочия и права, предусмотренные законодательством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7. ДОО «Союз горячих сердец»  для достижения своих уставных целей и решения задач в соответствии с действующим законодательством РФ осуществляет следующую деятельность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а и реализация программ и проектов в сфере работы с детьми и молодёжью и её поддержки в нравственном, духовном, физическом развити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занятости детей и молодёжи во внеурочное и каникулярное время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в разработке и реализации государственных и муниципальных программ и проектов;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конкурсах на получение социальных заказов, целевых социальных программ, получение грантов на реализацию своих проектов от государственных органов РФ, некоммерческих организаций, международных неправительственных организац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выработке решений органов государственной власти и органов местного самоуправления в порядке и объёме, предусмотренном законодательством РФ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и защита своих прав и законных интересов, а также прав и законных интересов своих членов в органах государственной власти, органах местного самоуправления, судебных и иных органах, содействие в защите прав и законных интересов детей и молодёж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общественного мнения по вопросам развития гражданского общества, деятельности общественных объединений, реализации молодёжной политики, изучение и обобщение отечественного и зарубежного опыта деятельности некоммерческих организаций, детских и молодёжных общественных объединений, разработка, апробация, внедрение и распространение социальных технологий в сфере интеллектуально-творческой и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фестивалей, лагерей, просветительских и обучающи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мероприятий по развитию физической культуры и спорта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консультационной, методической и организационной помощи  членам ДОО «Союз горячих сердец» в реализации программ и проектов</w:t>
      </w:r>
      <w:r>
        <w:rPr>
          <w:sz w:val="28"/>
          <w:szCs w:val="28"/>
        </w:rPr>
        <w:t xml:space="preserve"> РДОО «</w:t>
      </w:r>
      <w:r>
        <w:rPr>
          <w:rFonts w:eastAsia="Times New Roman"/>
          <w:sz w:val="28"/>
          <w:szCs w:val="28"/>
          <w:lang w:eastAsia="ru-RU"/>
        </w:rPr>
        <w:t>Гелиос – город Солнца</w:t>
      </w:r>
      <w:r>
        <w:rPr>
          <w:sz w:val="28"/>
          <w:szCs w:val="28"/>
        </w:rPr>
        <w:t xml:space="preserve">»  и </w:t>
      </w:r>
      <w:r>
        <w:rPr>
          <w:rFonts w:eastAsia="Times New Roman"/>
          <w:sz w:val="28"/>
          <w:szCs w:val="28"/>
          <w:lang w:eastAsia="ru-RU"/>
        </w:rPr>
        <w:t xml:space="preserve"> ОООО «ФДО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дготовка и проведение информационно-методических мероприятий для специалистов по работе с детскими общественными объединениям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одготовка и проведение конкурсов и мероприятий по направлениям деятельности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дбор и направление детей во Всероссийский детский центр «Орлёнок», а также в другие оздоровительные центры Российской Федерации и стран СНГ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мероприятий по подготовке кадров актива ДОО «Союз горячих сердец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ая поддержка программ и проектов, соответствующих целям и задачам ДОО «Союз горячих сердец»;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остранение информации о своих целях и деятельности, осуществление рекламной деятельности;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готовление, использование и реализация памятной, официальной символики, иной атрибутики с символикой ДОО «Союз горячих сердец» и иной сувенирной продукции </w:t>
      </w:r>
      <w:r>
        <w:rPr>
          <w:sz w:val="28"/>
          <w:szCs w:val="28"/>
        </w:rPr>
        <w:t>РДОО «</w:t>
      </w:r>
      <w:r>
        <w:rPr>
          <w:rFonts w:eastAsia="Times New Roman"/>
          <w:sz w:val="28"/>
          <w:szCs w:val="28"/>
          <w:lang w:eastAsia="ru-RU"/>
        </w:rPr>
        <w:t>Гелиос – город Солнца</w:t>
      </w:r>
      <w:r>
        <w:rPr>
          <w:sz w:val="28"/>
          <w:szCs w:val="28"/>
        </w:rPr>
        <w:t xml:space="preserve">»  и </w:t>
      </w:r>
      <w:r>
        <w:rPr>
          <w:rFonts w:eastAsia="Times New Roman"/>
          <w:sz w:val="28"/>
          <w:szCs w:val="28"/>
          <w:lang w:eastAsia="ru-RU"/>
        </w:rPr>
        <w:t>ОООО «ФДО» и программ (проектов) ОООО «ФДО»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дательская и полиграфическая деятельность, тиражирование записанных носителей информации, создание и издание методических, справочно-информационных и других печатных материалов по вопросам работы с детьми и молодёжью, развития общественного движения и гражданского общества, публикации в Интернете, создание средств массовой информаци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выставок, лекций, конференций, совещаний, круглых столов, симпозиумов и иных аналогичных мероприятий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ство фильмов, телепрограмм и иных аудиовизуальных произведений, иная деятельность в области радиовещания и телевидения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для реализации своих уставных целей и задач иной деятельности, не запрещённой действующим законодательством РФ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3. Членство в ДОО </w:t>
      </w:r>
      <w:r>
        <w:rPr>
          <w:rFonts w:eastAsia="Times New Roman"/>
          <w:sz w:val="28"/>
          <w:szCs w:val="28"/>
          <w:lang w:eastAsia="ru-RU"/>
        </w:rPr>
        <w:t>«Союз горячих сердец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Членам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могут быть граждане РФ, достигшие 8- 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ём в члены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</w:t>
      </w:r>
      <w:r>
        <w:rPr>
          <w:sz w:val="28"/>
          <w:szCs w:val="28"/>
        </w:rPr>
        <w:t xml:space="preserve">осуществляется на основании письменного заявления вступающего, которое подаётся в Совет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а членов </w:t>
      </w:r>
      <w:r>
        <w:rPr>
          <w:rFonts w:eastAsia="Times New Roman"/>
          <w:sz w:val="28"/>
          <w:szCs w:val="28"/>
          <w:lang w:eastAsia="ru-RU"/>
        </w:rPr>
        <w:t>ДОО «Союз горячих сердец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и отстаивать интересы свое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 и  быть  избранным  в  руководящие  и контрольные  орган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предложениями по вопросам деятельност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, </w:t>
      </w:r>
      <w:r>
        <w:rPr>
          <w:sz w:val="28"/>
          <w:szCs w:val="28"/>
        </w:rPr>
        <w:t>получать информацию по интересующим  вопро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о всех мероприятиях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за защитой своих интере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ться внутр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в любые объединения, не противоречащие своей деятельностью целям и задачам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 xml:space="preserve">. Объединившиеся члены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могут определять форму строения, место базирования, порядок пополнения своих рядов, ритуал приёма, традиции, символику, программу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других организаций, если членство в них не мешает реализации целей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- отделения РДОО «Гелиос – город Солнца»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выйти из состава </w:t>
      </w:r>
      <w:r>
        <w:rPr>
          <w:rFonts w:eastAsia="Times New Roman"/>
          <w:sz w:val="28"/>
          <w:szCs w:val="28"/>
          <w:lang w:eastAsia="ru-RU"/>
        </w:rPr>
        <w:t>ДОО «Союз горячих серде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4.Члены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ализации целей и задач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авторитета 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среди 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Совет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о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Общего собрания, принятые на осно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инятые на себя обязательства по отношению к другим членам и Совету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от всякого действия (бездействия), могущего нанести ущерб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оложения Устава </w:t>
      </w:r>
      <w:r>
        <w:rPr>
          <w:rFonts w:eastAsia="Times New Roman"/>
          <w:sz w:val="28"/>
          <w:szCs w:val="28"/>
          <w:lang w:eastAsia="ru-RU"/>
        </w:rPr>
        <w:t>ДОО «Союз горячих серде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ход из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физических лиц осуществляется в заявительном порядке на основании решения органа, принявшего решение о вступлении в ДО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6. Член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может быть исключен из её состава по  решению органа, принявшего решение о его принятии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, наносящие моральный или материальный вред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рушение положений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ы  управления  и  контроля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сшим  органом  управления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является   Общее собрание, которое созывается  не  реже одного раза в  год. 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/>
        <w:t>4.2.</w:t>
      </w:r>
      <w:r>
        <w:rPr>
          <w:lang w:val="ru-RU"/>
        </w:rPr>
        <w:t>Общее собрание</w:t>
      </w:r>
      <w:r>
        <w:rPr/>
        <w:t xml:space="preserve">  может  принять  к  своему  рассмотрению  любые  вопросы, касающиеся деятельности </w:t>
      </w:r>
      <w:r>
        <w:rPr>
          <w:lang w:eastAsia="ru-RU"/>
        </w:rPr>
        <w:t>ДОО «Союз горячих сердец»</w:t>
      </w:r>
      <w:r>
        <w:rPr>
          <w:lang w:val="ru-RU" w:eastAsia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Общее собрание</w:t>
      </w:r>
      <w:r>
        <w:rPr/>
        <w:t xml:space="preserve">  правомочн</w:t>
      </w:r>
      <w:r>
        <w:rPr>
          <w:lang w:val="ru-RU"/>
        </w:rPr>
        <w:t>о</w:t>
      </w:r>
      <w:r>
        <w:rPr/>
        <w:t xml:space="preserve">  при  участии более</w:t>
      </w:r>
      <w:r>
        <w:rPr>
          <w:lang w:val="ru-RU"/>
        </w:rPr>
        <w:t xml:space="preserve"> </w:t>
      </w:r>
      <w:r>
        <w:rPr/>
        <w:t xml:space="preserve">50% избранных делегатов.  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/>
        <w:t xml:space="preserve">Решения по вопросам исключительной компетенции </w:t>
      </w:r>
      <w:r>
        <w:rPr>
          <w:lang w:val="ru-RU"/>
        </w:rPr>
        <w:t xml:space="preserve">Общего собрания </w:t>
      </w:r>
      <w:r>
        <w:rPr/>
        <w:t xml:space="preserve">  принимаются квалифицированным большинством не менее 2/3</w:t>
      </w:r>
      <w:r>
        <w:rPr>
          <w:lang w:val="ru-RU"/>
        </w:rPr>
        <w:t xml:space="preserve"> </w:t>
      </w:r>
      <w:r>
        <w:rPr/>
        <w:t xml:space="preserve">голосов   присутствующих. 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/>
        <w:t xml:space="preserve">Решения по иным вопросам деятельности </w:t>
      </w:r>
      <w:r>
        <w:rPr>
          <w:lang w:eastAsia="ru-RU"/>
        </w:rPr>
        <w:t xml:space="preserve">ДОО «Союз горячих сердец» </w:t>
      </w:r>
      <w:r>
        <w:rPr/>
        <w:t>принимаются простым большинством голосов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8"/>
          <w:szCs w:val="28"/>
        </w:rPr>
        <w:t>Вопросы, рассмотрение которых является исключительной  компетенцией Общего собр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 о  создании, реорганизации  и  ликвидации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став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, </w:t>
      </w:r>
      <w:r>
        <w:rPr>
          <w:sz w:val="28"/>
          <w:szCs w:val="28"/>
        </w:rPr>
        <w:t>внесение  в  него  изменений  и  дополнений, с последующей регистрацией в установленном законом поряд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 Совета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а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, </w:t>
      </w:r>
      <w:r>
        <w:rPr>
          <w:sz w:val="28"/>
          <w:szCs w:val="28"/>
        </w:rPr>
        <w:t>председателя Совета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, </w:t>
      </w:r>
      <w:r>
        <w:rPr>
          <w:sz w:val="28"/>
          <w:szCs w:val="28"/>
        </w:rPr>
        <w:t xml:space="preserve"> ревизора, срока  полномочий, компетенции  и  досрочное прекращение их полномоч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отчётов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, </w:t>
      </w:r>
      <w:r>
        <w:rPr>
          <w:sz w:val="28"/>
          <w:szCs w:val="28"/>
        </w:rPr>
        <w:t>ревизионной комиссии, принятие по ним реш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тверждение программ деятельности </w:t>
      </w:r>
      <w:r>
        <w:rPr>
          <w:rFonts w:eastAsia="Times New Roman"/>
          <w:sz w:val="28"/>
          <w:szCs w:val="28"/>
          <w:lang w:eastAsia="ru-RU"/>
        </w:rPr>
        <w:t>ДОО «Союз горячих сердец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остоянно  действующим  руководящим  органом  является  Совет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который  избирается  на Общем собрании  сроком  на  1 год  в  составе не менее 3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аседания 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правомочны  при  участии  более  половины всех членов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. </w:t>
      </w:r>
      <w:r>
        <w:rPr>
          <w:sz w:val="28"/>
          <w:szCs w:val="28"/>
        </w:rPr>
        <w:t>Решение  считается  принятым, если проголосовало простое большинство голосов присутствующ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я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созываются по мере необходимости, но не реже одного раза в 6 месяце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мпетенцию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входит  решение  следующих  вопро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 решений  об  участи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в  других  общественных  объедин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решений Общего собр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 направлений  деятельност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, </w:t>
      </w:r>
      <w:r>
        <w:rPr>
          <w:sz w:val="28"/>
          <w:szCs w:val="28"/>
        </w:rPr>
        <w:t xml:space="preserve">принципов формирования и использования имущества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иёма и выхода членов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рытии представитель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ыве Общего собрания (внеочередного), определение нормы представительства и порядок избрания делег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ые  вопросы  деятельности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,  </w:t>
      </w:r>
      <w:r>
        <w:rPr>
          <w:sz w:val="28"/>
          <w:szCs w:val="28"/>
        </w:rPr>
        <w:t xml:space="preserve"> не  входящие  в  исключительную компетенцию Обще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редседатель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выбирается  сроком  на  1  год  квалифицированным большинством  (не менее 2/3) голосов присутствующих  на  Общем собр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rFonts w:eastAsia="Times New Roman"/>
          <w:sz w:val="28"/>
          <w:szCs w:val="28"/>
          <w:lang w:eastAsia="ru-RU"/>
        </w:rPr>
        <w:t xml:space="preserve"> ДОО «Союз горячих сердец» </w:t>
      </w:r>
      <w:r>
        <w:rPr>
          <w:sz w:val="28"/>
          <w:szCs w:val="28"/>
        </w:rPr>
        <w:t xml:space="preserve"> руководит  деятельностью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 </w:t>
      </w:r>
      <w:r>
        <w:rPr>
          <w:sz w:val="28"/>
          <w:szCs w:val="28"/>
        </w:rPr>
        <w:t xml:space="preserve">, созывает  заседания  Совета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без  доверенности  в  органах  государственной власти, в органах местного самоуправления, общественных объединениях и других органах и организациях,  независимо  от их форм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распоря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руководителей филиалов и представи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ется имуществом  и  средствами 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 xml:space="preserve">в  пределах компетенции, определяемой Советом </w:t>
      </w:r>
      <w:r>
        <w:rPr>
          <w:rFonts w:eastAsia="Times New Roman"/>
          <w:sz w:val="28"/>
          <w:szCs w:val="28"/>
          <w:lang w:eastAsia="ru-RU"/>
        </w:rPr>
        <w:t>ДОО «Союз горячих сердец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ыполнение решений Совет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и Общего собр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отчетность в соответствии с 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 избирает  ревизора сроком на 1 год. Ревизор осуществляет  контроль  за  выполнением Устава, решений  Общего собрания проводит  ревизию  не реже 1 раза в год. Ревизор подотчётен Общему собранию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у строения, место базирования, порядок пополнения своих рядов, ритуал приёма, традиции, символику, программу деятельности определяют сами члены </w:t>
      </w:r>
      <w:r>
        <w:rPr>
          <w:rFonts w:eastAsia="Times New Roman"/>
          <w:sz w:val="28"/>
          <w:szCs w:val="28"/>
          <w:lang w:eastAsia="ru-RU"/>
        </w:rPr>
        <w:t>ДОО «Союз горячих сердец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. Высшим руководящим органом 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является Общее собрание, которое созывается 1 раз в год. Общее собрание правомочно при присутствии более половины членов отделения (организации). Решение по вопросам исключительной компетенции Общего собрания принимаются квалифицированным большинством (не менее 2/3) голосов присутствующих. Решения по остальным вопросам деятельности отделения (организации) принимаются простым большинством голосов присутству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Исключительная компетенция Обще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ие решения о создании, реорганизации и ликвидации отде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Совета отделения, его Председателя и ревизора, досрочное прекращение их полномоч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направлений деятельности отд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отчётов Совета отделения (организации) и реви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период между Общими собраниями руководящим органом отделения (организации) является Совет отделения (организации), избираемый на Общем собрании в составе не менее 3 человек. Заседания Совета отделения (организации) проводятся не реже 4-х раз в год. Совет отделения (организации) правомочен принимать решения простым большинством голосов при присутствии более половины его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мпетенция Совета отделения (организации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членов отделения (организации), их учё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отделения (организаци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ыполнение решений вышестоящих органов отделения (организаци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отделения (организации) избирается на Общем собрании, сроком на 1 год. Председатель Совета отделения (организации) руководит его деятельностью, представляет отделение (организацию) без доверенности в органах государственной власти и местного самоуправления, других организациях, независимо от их форм собственности. Распоряжается имуществом и денежными средствами отделения (организации) в пределах полномочий, представленных Советом отделения (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8. Ревизор отделения (организации) избирается на Общем собрании сроком на 1 год для осуществления контроля финансово-хозяйственной деятельности отделения (организации), проведения ревизий. Ревизия финансово-хозяйственной деятельности проводится не реже 1 раза в 6 месяцев. Ревизор подотчётен Общему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едства  и имущест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сточниками формирования имущества и средств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взносы и пожертвования российских и иностранных юридических и физических лиц в виде денежных средств в любой валюте, материальных и культурных ценностей, имуще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тупления из бюджета, от общественных объединений, государственных, муниципальных органов, иных предприятий, учреждений, организаций, а также коммерческих структу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издатель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ные поступления, не запрещё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Средства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расходуются на уставные цели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Реорганизация и ликвид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.1. Реорганизация (слияние, присоединение, разделение, выделение, преобразование) </w:t>
      </w:r>
      <w:r>
        <w:rPr>
          <w:rFonts w:cs="Times New Roman" w:ascii="Times New Roman" w:hAnsi="Times New Roman"/>
          <w:szCs w:val="28"/>
          <w:lang w:eastAsia="ru-RU"/>
        </w:rPr>
        <w:t xml:space="preserve">ДОО «Союз горячих сердец» </w:t>
      </w:r>
      <w:r>
        <w:rPr>
          <w:rFonts w:cs="Times New Roman" w:ascii="Times New Roman" w:hAnsi="Times New Roman"/>
          <w:szCs w:val="28"/>
        </w:rPr>
        <w:t xml:space="preserve"> осуществляется по решению </w:t>
      </w:r>
      <w:r>
        <w:rPr>
          <w:rFonts w:cs="Times New Roman" w:ascii="Times New Roman" w:hAnsi="Times New Roman"/>
          <w:szCs w:val="28"/>
          <w:lang w:val="ru-RU"/>
        </w:rPr>
        <w:t>Общего собр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3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о реорганизации принимается не менее 2/3 голосов присутствующих.</w:t>
      </w:r>
    </w:p>
    <w:p>
      <w:pPr>
        <w:pStyle w:val="3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2. После реорганизации</w:t>
      </w:r>
      <w:r>
        <w:rPr>
          <w:rFonts w:cs="Times New Roman" w:ascii="Times New Roman" w:hAnsi="Times New Roman"/>
          <w:szCs w:val="28"/>
          <w:lang w:eastAsia="ru-RU"/>
        </w:rPr>
        <w:t xml:space="preserve"> ДОО «Союз горячих сердец» </w:t>
      </w:r>
      <w:r>
        <w:rPr>
          <w:rFonts w:cs="Times New Roman" w:ascii="Times New Roman" w:hAnsi="Times New Roman"/>
          <w:szCs w:val="28"/>
        </w:rPr>
        <w:t>вс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 xml:space="preserve"> имущество и средства передаются согласно передаточному акту вновь образованному юридическому лицу.</w:t>
      </w:r>
    </w:p>
    <w:p>
      <w:pPr>
        <w:pStyle w:val="33"/>
        <w:tabs>
          <w:tab w:val="clear" w:pos="708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3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ДОО «Союз горячих сердец» </w:t>
      </w:r>
      <w:r>
        <w:rPr>
          <w:rFonts w:cs="Times New Roman" w:ascii="Times New Roman" w:hAnsi="Times New Roman"/>
          <w:szCs w:val="28"/>
        </w:rPr>
        <w:t xml:space="preserve"> может быть ликвидиров</w:t>
      </w:r>
      <w:r>
        <w:rPr>
          <w:rFonts w:cs="Times New Roman" w:ascii="Times New Roman" w:hAnsi="Times New Roman"/>
          <w:szCs w:val="28"/>
          <w:lang w:val="ru-RU"/>
        </w:rPr>
        <w:t>ан</w:t>
      </w:r>
      <w:r>
        <w:rPr>
          <w:rFonts w:cs="Times New Roman" w:ascii="Times New Roman" w:hAnsi="Times New Roman"/>
          <w:szCs w:val="28"/>
        </w:rPr>
        <w:t xml:space="preserve">на по решению </w:t>
      </w:r>
      <w:r>
        <w:rPr>
          <w:rFonts w:cs="Times New Roman" w:ascii="Times New Roman" w:hAnsi="Times New Roman"/>
          <w:szCs w:val="28"/>
          <w:lang w:val="ru-RU"/>
        </w:rPr>
        <w:t>Общего собрания</w:t>
      </w:r>
      <w:r>
        <w:rPr>
          <w:rFonts w:cs="Times New Roman" w:ascii="Times New Roman" w:hAnsi="Times New Roman"/>
          <w:szCs w:val="28"/>
        </w:rPr>
        <w:t>, принятому квалифицированным большинством не менее 2/3 голосов присутствующих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бщее собрание назначает ликвидационную комиссию и определяет порядок её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Реорганизация и ликвидация </w:t>
      </w:r>
      <w:r>
        <w:rPr>
          <w:rFonts w:eastAsia="Times New Roman"/>
          <w:sz w:val="28"/>
          <w:szCs w:val="28"/>
          <w:lang w:eastAsia="ru-RU"/>
        </w:rPr>
        <w:t xml:space="preserve">ДОО «Союз горячих сердец» </w:t>
      </w:r>
      <w:r>
        <w:rPr>
          <w:sz w:val="28"/>
          <w:szCs w:val="28"/>
        </w:rPr>
        <w:t>осуществляется в порядке, определяемым Граждански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bCs/>
      <w:sz w:val="28"/>
      <w:szCs w:val="28"/>
    </w:rPr>
  </w:style>
  <w:style w:type="character" w:styleId="31">
    <w:name w:val="Основной текст 3 Знак"/>
    <w:qFormat/>
    <w:rPr>
      <w:rFonts w:ascii="Courier New" w:hAnsi="Courier New" w:eastAsia="Times New Roman" w:cs="Courier New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080" w:hanging="645"/>
      <w:jc w:val="both"/>
    </w:pPr>
    <w:rPr>
      <w:rFonts w:eastAsia="Times New Roman"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rFonts w:eastAsia="Times New Roman"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eastAsia="Times New Roman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23:00Z</dcterms:created>
  <dc:creator>osfpdo@yandex.ru</dc:creator>
  <dc:description/>
  <cp:keywords/>
  <dc:language>en-US</dc:language>
  <cp:lastModifiedBy>vergenskaya</cp:lastModifiedBy>
  <cp:lastPrinted>2014-01-20T11:59:00Z</cp:lastPrinted>
  <dcterms:modified xsi:type="dcterms:W3CDTF">2021-02-14T19:04:00Z</dcterms:modified>
  <cp:revision>201</cp:revision>
  <dc:subject/>
  <dc:title/>
</cp:coreProperties>
</file>