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Утверждено Педсоветом №  1 от  27.08.1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РОО                                                         Директор: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Н.Н. Гирина/</w:t>
        <w:tab/>
        <w:t xml:space="preserve">                                                  /М.П. Анисимов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ый план для 1-х и 2-х классов по ФГОС НО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Ташлинская средняя общеобразовательная школ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2-2013 учебный год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tbl>
      <w:tblPr>
        <w:tblW w:w="8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78"/>
        <w:gridCol w:w="2327"/>
        <w:gridCol w:w="1690"/>
      </w:tblGrid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/ Классы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 (пятидневная учебная неделя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учебная нагрузка при 5-дневной учебной недел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мпонен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ивные курсы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 чт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 учебному плану для 1-2 классов по ФГОС НО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Ташлинская средняя общеобразовательная школа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-2013 учебный год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43"/>
        <w:gridCol w:w="2513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е внеурочной деятельности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и форма деятельности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интеллектуальное: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 «Я - исследовател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Я - исследовател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ина Н.И., учитель начальных классов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альное: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ое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художни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Юный художник» (Егорова Л.И., учитель ИЗО, П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студия «Казачо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   студии «Казачок» (Альменева Л.И.,                                                                                учитель музы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доровительное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Ритмик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  секции «Ритмика» (Гамова Е.В.,                                                                                учитель начальных классов, П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УЧЕБНОМУ  ПЛАНУ 1, 2 КЛАСС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ТАШЛИНСКАЯ СРЕДНЯЯ ОБЩЕОБРАЗОВАТЕЛЬНАЯ ШКОЛА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ЬГАНСКОГО РАЙОНА ОРЕНБУРГ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 – 2013 УЧЕБНЫЙ ГОД.</w:t>
      </w:r>
    </w:p>
    <w:p>
      <w:pPr>
        <w:pStyle w:val="Style15"/>
        <w:jc w:val="both"/>
        <w:rPr/>
      </w:pPr>
      <w:r>
        <w:rPr/>
        <w:t>Настоящий учебный план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на осн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» (п.1-2 статьи 1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бразовательном учреждении (Постановление Правительства Российской Федерации «Об утверждении Типового положения об общеобразовательном учреждении» от 19.03.2001 г. № 196 в редакции Постановления Правительства РФ от 23.12.1002 г. № 919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зарегистрирован в Минюсте России 4 февраля 2011 г., регистрационный номер 19707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оссии 12 декабря 2011 г., регистрационный номер 22540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 (утверждены приказом Минобрнауки России от 27 декабря 2011 г. № 2885, зарегистрированным в Минюсте России 21 февраля 2012 г., регистрационный номер 23290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28.01.2012г. «Об утверждении плана мероприятий по введению с 2012-2013 учебного года комплексного курса «Основы религиозных культур и светской этик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 методические письма Министерства образования и науки Российской Федерации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г. №281-М/17-13-186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«О введении третьего часа физической культуры в недельный объём учебной нагрузки обучающихся в общеобразовательных учреждениях» от 19.11.2010г. № 6842-03/30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«Об организации внеурочной деятельности при введении федерального государственного  образовательного стандарта общего образования» от 12.05.2011г. № 03-296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«О направлении методических материалов комплексного учебного курса ОРКСЭ» от 08.07.2011г. № МД-883/03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«Об обеспечении преподавания комплексного учебного курса ОРКСЭ» от 24.10.2011г. №МД -1427/0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, утвержденные постановлением Главного государственного санитарного врача Российской Федерации от 29.12.2010г. №189 (зарегистрированного в Минюсте России 03.03.2011г., регистрационный номер 19993) «Об утверждении СанПиН 2.4.2.2821-10 «Санитарно-эпидемиологические требования к условиям и организации обучения в общеобразовательных учреждениях», для общеобразовательных учреждений, работающих по базисному учебному плану 2004 го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 г. № 27, зарегистрированным в Минюсте России 27 мая 2003 г., регистрационный номер 4594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Оренбургской области №01/20-863 от 23.06.2011г. «О внесении изменений в базисный учебный план в связи с введением третьего часа физической культур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О Оренбургской области № 01/20-1032 от 20.07.2012г. «О внесении изменений в базисный учебный план в связи с введением комплексного учебного курса «Основы религиозных культур и светской этики»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Учебного плана соответствует Федеральному и Региональному Базисному учебному плану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щего образования в рамках ФГОС второго поколения, Методических рекомендаций к БУП начального общего образования в 2012-2013 учебном году (1-2 классы) в Оренбургской области.  Продолжает  обучение по стандартам второго поколения 2 класс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чебный план определя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учебной нагрузки обучающихс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учебных предметов и направлений внеуроч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ределяет учебное время, отводимое на освоение содержания образования по  учебным предметам.   </w:t>
      </w:r>
    </w:p>
    <w:p>
      <w:pPr>
        <w:pStyle w:val="Style15"/>
        <w:ind w:firstLine="360"/>
        <w:jc w:val="both"/>
        <w:rPr/>
      </w:pPr>
      <w:r>
        <w:rPr/>
        <w:t>В целом учебный план также учитывает и специфику используемых в образовательном процессе учебников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.</w:t>
      </w:r>
    </w:p>
    <w:p>
      <w:pPr>
        <w:pStyle w:val="Style15"/>
        <w:jc w:val="both"/>
        <w:rPr/>
      </w:pPr>
      <w:r>
        <w:rPr/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Style15"/>
        <w:jc w:val="both"/>
        <w:rPr/>
      </w:pPr>
      <w:r>
        <w:rPr/>
        <w:t>Обучение в первых классах в соответствии с СанПиН 2.4.2.2821-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.</w:t>
      </w:r>
    </w:p>
    <w:p>
      <w:pPr>
        <w:pStyle w:val="Style15"/>
        <w:jc w:val="both"/>
        <w:rPr/>
      </w:pPr>
      <w:r>
        <w:rPr/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обучающихся 1-х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 Дополнительные недельные каникулы в середине третьей четверти. Продолжительность каникул в течение учебного года составляет 37 календарных дней, летом — 13 нед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1-м классе осуществляется с использование "ступенчатого" режима обучения в первом полугодии (в сентябре, октябре – по 3 урока в день по 35 минут каждый, в ноябре-декабре – по 4 урока по 35 минут каждый); во втором полугодии (январь – май) – по 4 урока по 45 минут кажды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во 2 классе – 45 минут, при 6-ти дневной учебной неделе с максимально допустимой недельной нагрузкой в 26 академических часов. Объем максимальной допустимой нагрузки в течение дня для обучающихся 2 класса – не более 5 уроков, и один раз в неделю 6 уроков за счет урока физической культур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вступлением в силу приказа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на изучение предмета «Физическая культура» отводится 3 часа в неделю с 1-го по 4-й класс.</w:t>
      </w:r>
    </w:p>
    <w:p>
      <w:pPr>
        <w:pStyle w:val="Style15"/>
        <w:ind w:firstLine="540"/>
        <w:jc w:val="both"/>
        <w:rPr/>
      </w:pPr>
      <w:r>
        <w:rPr/>
        <w:t>Согласно СанПиН 2.4.2. 2821 – 10 рекомендовано проводить не менее 3-х уроков физической культуры в неделю, предусмотренных в объеме максимально допустимой недельной нагрузки, а также включать для увеличения двигательной активности обучающихся в учебные планы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Style15"/>
        <w:ind w:firstLine="540"/>
        <w:jc w:val="both"/>
        <w:rPr/>
      </w:pPr>
      <w:r>
        <w:rPr/>
        <w:t>Для реализации потенциала обучающихся (одаренных детей, детей с ограниченными возможностями здоровья) могут разрабатываться индивидуальные учебные планы с участием самих обучающихся и их родителей (законных представителей).</w:t>
      </w:r>
    </w:p>
    <w:p>
      <w:pPr>
        <w:pStyle w:val="Style15"/>
        <w:jc w:val="both"/>
        <w:rPr/>
      </w:pPr>
      <w:r>
        <w:rPr/>
        <w:t>Продолжительность учебного года в 1 классе – 33 недели, во втором классе – не менее 34 недель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 «Ташлинская СОШ» работает по УМК «Гармония</w:t>
      </w:r>
      <w:r>
        <w:rPr>
          <w:rFonts w:cs="Times New Roman" w:ascii="Times New Roman" w:hAnsi="Times New Roman"/>
          <w:color w:val="000000"/>
          <w:sz w:val="24"/>
          <w:szCs w:val="24"/>
        </w:rPr>
        <w:t>». УМК «Гармония» построен таким  образом, что  все его важнейшие компоненты: предметное содержание, дидактическое  обеспечение, методическое сопровождение и художественно-полиграфическое исполнение направлены на достижение результатов освоения основной образовательной программы начального общего образования в соответствии с требованиями к ее структуре и содержанию ФГОС и способствуют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ю основ гражданской идентичности: чувства сопричастности и гордости за свою Родину, уважения к истории и культуре народа, воспитания нравственности ребенка, освоения основных социальных ролей, норм и правил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му личностному и познавательному развитию учащегося на основе формирования умения учиться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е обучающихся к успешному обучению в средней школе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ю и укреплению физического и психического здоровья детей путем включения в учебный процесс разнообразных видов деятельности и построения для обучающегося индивидуальных траекторий развития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и личностно-ориентированной педагогики, где ребенок - субъект учебного процесса и ему создаются условия для выбора деятельности;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ю, развитию и сохранению у обучающихся интереса к учению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и учебного процесса на воспитание нравственности ребенка, патриотических убеждений, освоение основных социальных ролей, норм и прави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метная  область «Филология» представлена учебными предметами «Русский язык», «Литературное чтение» (обучение грамоте в 1-ом классе). Изучение русского языка в МБОУ «Ташлинская средняя общеобразовательная школа» осуществляется по УМК «К тайнам нашего языка» М.С.Соловейчик, Н.С.Кузьменко (обучение грамоте – Соловейчик М.С., Н.М. Бетенькова, Кузьменко Н.С., Курлыгина О.Е. Букварь «Мой первый учебник». В 2 ч., Кузьменко  Н.С., Бетенькова Н.М. Прописи «Хочу хорошо писать» в 4 ч.), 2 кл Соловейчик М.С., Кузьменко Н.С. Русский язык. 2 кл. Ч. 1,2.Изучение литературного чтения в 1 кл осуществляется по УМК «Любимые страницы» О.В.Кубасовой, во 2 кл Кубасова О.В., Курлыгина О.Е.  Литературное чтение. Любимые страницы.2кл. Ч. 1,2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Иностранный язык» изучается со 2 класса – 2 часа в неделю. Программа «Английский язык: 2-4 классы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Никитенко З.Н.). «Просвещение». 2010-2011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Математика и информатика» в 1-2 кл представлена учебным предметом «Математика». Обучение ведётся по УМК «Математика» Н.Б. Истомин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Естествознание» в 1-2 кл включает в себя учебный предмет «Окружающий мир» в объеме, представленном БУП. Курс « Основы  безопасности жизнедеятельности» интегрирован в курс «Окружающий мир». Обучение осуществляется по УМК «Окружающий мир» О.Т.Поглазов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«Искусство» включает в себя учебные предметы «Музыка »  и «Изобразительное искусство» в объеме, представленном БУП. Обучение музыке в 1- 2 классах ведётся по програ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 «К вершинам музыкального искусства» Д.Б. Кабалевского, ИЗО - по программе В.С.Кузина «Изобразительное искусство», 1 кл </w:t>
      </w:r>
      <w:r>
        <w:rPr>
          <w:rFonts w:cs="Times New Roman" w:ascii="Times New Roman" w:hAnsi="Times New Roman"/>
          <w:sz w:val="24"/>
          <w:szCs w:val="24"/>
        </w:rPr>
        <w:t xml:space="preserve">Копцева Т.А., КопцевВ.П. Изобразительное искусство. 1 кл; </w:t>
      </w:r>
      <w:r>
        <w:rPr>
          <w:rFonts w:cs="Times New Roman" w:ascii="Times New Roman" w:hAnsi="Times New Roman"/>
          <w:bCs/>
          <w:sz w:val="24"/>
          <w:szCs w:val="24"/>
        </w:rPr>
        <w:t xml:space="preserve">2 кл </w:t>
      </w:r>
      <w:r>
        <w:rPr>
          <w:rFonts w:cs="Times New Roman" w:ascii="Times New Roman" w:hAnsi="Times New Roman"/>
          <w:sz w:val="24"/>
          <w:szCs w:val="24"/>
        </w:rPr>
        <w:t xml:space="preserve"> Коротеева Е.И. Под ред. Неменского Б.М. Искусство и ты. 2к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Технология» включает в себя учебный  предмет «Технология» в объеме, представленном БУП. Преподавание данного предмета в МОУ «Ташлинская средняя общеобразовательная школа» в 1-2 кл осуществляется по УМК «Художественно-конструкторская деятельность» Н.М.Конышев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Физическая культура» включает в себя учебный  предмет «Физическая культура»   в  1-2 классах в объем по 102 часа. В связи с вступлением в силу приказа Министерства образования и науки Российской Федерации от 30 августа 2010 года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в федеральный компонент базисного учебного плана вводится третий час физической культуры. Обучение ведётся по «Комплексной программе  физического воспитания учащихся 1 – 11 классов» (авторы: В.И. Лях, Л.Д. Кофман, Г.Б. Мейксон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ебный план  содержит приложение №1, № 2, где внеурочная деятельность состоит из двух частей — обязательной части  и части, формируемой участниками образовательного процесса. Занятия по внеурочной деятельности осуществляются  во второй половине дня. Внеурочная деятельность в МБОУ «Ташлинская средняя общеобразовательная школа» Тюльганского района Оренбургской области организуется по следующим направлениям развития личности: социальное, общеинтеллектуальное, общекультурное, спортивно-оздоровительное  в объеме 6 часов в неделю (в соответствии с инструктивно - методическим письмом Министерства образования Оренбургской области «Об организации внеурочной деятельности в рамках внедрения ФГОС начального общего образования в Оренбургской области»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групп внеурочной деятельности составляет не менее 5 человек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занятий по направлениям раздела «Внеурочная деятельность» является неотъемлемой частью образовательного процесса в школе.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Предусмотрены занятия в студии «Казачок»,  в кружках «Я - исследователь», «Юный художник», в спортивной секции  «Ритмика». 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ная студия «Казачок». Её цель – приобщить учащихся к  краеведческой, искуствоведческой литературе, продолжить изучение родного края посредством привития интереса к  народным традициям, фольклорным произведениям, развивать гуманитарную культуру учащихся. Необходимо отметить, что занятия в фольклорной студии приобщают детей к ценностям национальной культуры, воспитывают уважение к истории, культуре, традициям своего села и всего народа, способствуют формированию УУД (личностных, познавательных, коммуникативных и рефлексивных)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деятельность является обязательной и предусматривает участие в ней всех учащихся класса в познавательной деятельности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ектной деятельности обусловлена её методологической значимостью. Проектная деятельность позволяет реализовать актуальные в настоящее время компетентностный, личностно  ориентированный,  деятельностный подходы.  Программа  кружка «Я - исследователь» разработана на основании Федеральных государственных образовательных стандартов общего образования (ФГОС) и по содержанию является научно-педагогической; по функциональному назначению -  учебно-познавательной; по форме организации - общедоступной; по времени реализации четырёхгодичной. Программа составлена на основе методических рекомендаций А.И. Савенкова «Я – исследователь». </w:t>
      </w:r>
      <w:r>
        <w:rPr>
          <w:rFonts w:cs="Times New Roman" w:ascii="Times New Roman" w:hAnsi="Times New Roman"/>
          <w:bCs/>
          <w:sz w:val="24"/>
          <w:szCs w:val="24"/>
        </w:rPr>
        <w:t>Цель программ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витие мотивов к познанию, исследовательских способностей и умений учащихся начальных класс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жок «Юный художник» способствует приобщению детей к изобразительному искусству. Цель программы: воспитание нравственных качеств личности ученика, эмоционально-эстетического восприятия окружающего мира, формирование духовного ми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 изобразительным искусством выступают как действенное средство развития творческого воображения и зрительной памяти, пространственных   представлений, художественных способностей, изобразительных умений и навыков, волевых свойств, качеств личности ребенка, его индивидуальности.</w:t>
      </w:r>
    </w:p>
    <w:p>
      <w:pPr>
        <w:pStyle w:val="Style15"/>
        <w:ind w:firstLine="540"/>
        <w:jc w:val="both"/>
        <w:rPr/>
      </w:pPr>
      <w:r>
        <w:rPr/>
        <w:t>Занятия в спортивной секции «Ритмика» считается одним из звеньев в развитии координационных способностей и функциональных сил организма у детей младшего школьного возраста и, как следствие, влияет на укрепление здоровья детей. Цели и задачи программы способствуют развитию координационных способностей детей, ловкости, гибкости, пластичности, красоты и точности движений. Программа включает в себя комплексы упражнений по игропластике и игроритмике.</w:t>
      </w:r>
    </w:p>
    <w:p>
      <w:pPr>
        <w:pStyle w:val="Style15"/>
        <w:ind w:firstLine="540"/>
        <w:jc w:val="both"/>
        <w:rPr/>
      </w:pPr>
      <w:r>
        <w:rPr/>
        <w:t>При организации внеурочной деятельности обучающихся используются возможности МБОУ «Ташлинская средняя общеобразовательная школа» и Центра дополнительного образования детей  Тюльганского района Оренбургской обла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5:21:00Z</dcterms:created>
  <dc:creator>Home</dc:creator>
  <dc:description/>
  <cp:keywords/>
  <dc:language>en-US</dc:language>
  <cp:lastModifiedBy>Home</cp:lastModifiedBy>
  <dcterms:modified xsi:type="dcterms:W3CDTF">2012-10-17T20:10:00Z</dcterms:modified>
  <cp:revision>3</cp:revision>
  <dc:subject/>
  <dc:title>Согласовано:                                                               Утверждено Педсоветом №     от______</dc:title>
</cp:coreProperties>
</file>