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3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9665" cy="872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665" cy="872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9665" cy="872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665" cy="872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 w:ascii="Times New Roman" w:hAnsi="Times New Roman"/>
          <w:color w:val="0000FF"/>
          <w:sz w:val="2"/>
          <w:szCs w:val="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Учебный план для 1-х - 4-х классов по ФГОС НО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>
          <w:rStyle w:val="InternetLink"/>
        </w:rPr>
      </w:pPr>
      <w:r>
        <w:rPr>
          <w:b/>
        </w:rPr>
        <w:t>на 2016-2017 учебный год</w:t>
      </w:r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br/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29"/>
        <w:gridCol w:w="1639"/>
        <w:gridCol w:w="1236"/>
        <w:gridCol w:w="577"/>
        <w:gridCol w:w="578"/>
      </w:tblGrid>
      <w:tr>
        <w:trPr>
          <w:trHeight w:val="55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/ Классы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5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ИТОГ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лективные курсы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атематика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неклассное чт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Style w:val="StrongEmphasis"/>
        </w:rPr>
        <w:t>к учебному плану для 1-4  класса по ФГОС НО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>
          <w:sz w:val="28"/>
          <w:szCs w:val="28"/>
        </w:rPr>
        <w:t xml:space="preserve"> </w:t>
      </w:r>
      <w:r>
        <w:rPr>
          <w:b/>
        </w:rPr>
        <w:t xml:space="preserve">МБОУ «Ташлинская средняя общеобразовательная школа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неурочной деятельности</w:t>
      </w:r>
    </w:p>
    <w:p>
      <w:pPr>
        <w:pStyle w:val="Normal"/>
        <w:jc w:val="center"/>
        <w:rPr/>
      </w:pPr>
      <w:r>
        <w:rPr/>
        <w:t>1-4х класс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4"/>
        <w:gridCol w:w="2072"/>
        <w:gridCol w:w="413"/>
        <w:gridCol w:w="495"/>
        <w:gridCol w:w="611"/>
        <w:gridCol w:w="5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держание    и   форма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Автор программы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 недел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. Обязательная ча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both"/>
              <w:rPr/>
            </w:pPr>
            <w:r>
              <w:rPr/>
              <w:t>(проектная деятельност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Я - исследовател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на Н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 у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А.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тические часы об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Часть по выбору учащихс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Секция «Крепыши» Гамов В.Г.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9 уч                                     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исова З.Г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ружок «Юный художник» Литвиненко О.А.</w:t>
            </w:r>
          </w:p>
          <w:p>
            <w:pPr>
              <w:pStyle w:val="Normal"/>
              <w:jc w:val="both"/>
              <w:rPr/>
            </w:pPr>
            <w:r>
              <w:rPr/>
              <w:t>22 у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Г. Сайбединов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ольклорный ансамбль «Казачок» Альменева Л.И.,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30 у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Г.П., Шмагина Т.С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нагруз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МБОУ «Ташлинская средняя общеобразовательная школа» 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5-7</w:t>
      </w:r>
      <w:r>
        <w:rPr/>
        <w:t xml:space="preserve"> классов, перешедших на ФГОС ООО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97"/>
        <w:gridCol w:w="2262"/>
        <w:gridCol w:w="1542"/>
        <w:gridCol w:w="1542"/>
      </w:tblGrid>
      <w:tr>
        <w:trPr>
          <w:trHeight w:val="33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2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Фил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е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кус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компон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изучение предмет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ивные курсы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rStyle w:val="StrongEmphasis"/>
        </w:rPr>
        <w:t>к учебному плану для 5-7  классов по ФГОС ОО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>
          <w:sz w:val="28"/>
          <w:szCs w:val="28"/>
        </w:rPr>
        <w:t xml:space="preserve"> </w:t>
      </w:r>
      <w:r>
        <w:rPr>
          <w:b/>
        </w:rPr>
        <w:t xml:space="preserve">МБОУ «Ташлинская средняя общеобразовательная школа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2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7 классы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1"/>
        <w:gridCol w:w="1156"/>
        <w:gridCol w:w="1133"/>
        <w:gridCol w:w="1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«Проектная деятельность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исимова Н.С. учитель литера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И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ЮИД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Мастерок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Мастерок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портивный» (Гамов В.Г. учитель физкуль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льклорный ансамбль «Казачок» </w:t>
            </w:r>
          </w:p>
          <w:p>
            <w:pPr>
              <w:pStyle w:val="Normal"/>
              <w:jc w:val="both"/>
              <w:rPr/>
            </w:pPr>
            <w:r>
              <w:rPr/>
              <w:t>30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а Г.П., Шмагина Т.С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Альменева Л.И. учитель музыки)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Ташлинская средняя общеобразовательная школ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tbl>
      <w:tblPr>
        <w:tblW w:w="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3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 и ИЗ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изучение предме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кур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успешной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и меди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таршей ступени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Ташлинская средняя общеобразовательная школ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</w:tblGrid>
      <w:tr>
        <w:trPr>
          <w:trHeight w:val="27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7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Базовые учебные предметы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shd w:fill="FFFFFF" w:val="clear"/>
                <w:lang w:val="en-US" w:eastAsia="en-US"/>
              </w:rPr>
              <w:t>Профильные учебные предме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зучение предм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ивные курс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готовка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shd w:fill="FFFFFF" w:val="clear"/>
        <w:spacing w:before="269" w:after="0"/>
        <w:rPr>
          <w:color w:val="0000FF"/>
        </w:rPr>
      </w:pPr>
      <w:r>
        <w:rPr>
          <w:color w:val="0000FF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детей с ограниченными возможностями здоровь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нарушениями интеллекта (легкая степень умственной отсталости) 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МБОУ «Ташлинская средняя общеобразовательная школа» 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а 2016 – 2017  учебный год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5"/>
        <w:gridCol w:w="1218"/>
        <w:gridCol w:w="1218"/>
        <w:gridCol w:w="1218"/>
        <w:gridCol w:w="1169"/>
        <w:gridCol w:w="11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4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к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к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бщеобразовательные кур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дной язык и литература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развитие  речи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и развитие  речи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род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и п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культу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Труд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Коррекционн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кционные кур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стной речи на</w:t>
              <w:br/>
              <w:t xml:space="preserve">основе изучения предметов и  явлений окружающей   </w:t>
              <w:br/>
              <w:t>действи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ориентировка (СБ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обязательная нагрузка на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ультативные заняти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 максимальная нагрузка на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2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3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0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обучения вне организации («на дому»)</w:t>
      </w:r>
    </w:p>
    <w:p>
      <w:pPr>
        <w:pStyle w:val="Normal"/>
        <w:jc w:val="center"/>
        <w:rPr/>
      </w:pPr>
      <w:r>
        <w:rPr/>
        <w:t xml:space="preserve">для детей с ограниченными возможностями здоровь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рушениями интеллекта (легкая степень умственной отсталости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шлинская средняя общеобразовательная школ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hd w:fill="FFFFFF" w:val="clear"/>
        <w:spacing w:lineRule="exact" w:line="312" w:before="5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669"/>
        <w:gridCol w:w="2083"/>
        <w:gridCol w:w="149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 по БУ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2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 для самостоятельной работ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2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 для работы с педагогом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lineRule="atLeast" w:line="288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napToGrid w:val="false"/>
              <w:spacing w:lineRule="atLeast" w:line="288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образовательные кур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 речи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рудовая 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ррекционная 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</w:t>
              <w:br/>
              <w:t xml:space="preserve">основе изучения предметов и  явлений окружающей   </w:t>
              <w:br/>
              <w:t>действи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язательная нагрузка на уча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максимальная нагрузка на уча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rFonts w:ascii="Arial" w:hAnsi="Arial" w:cs="Arial"/>
      <w:b/>
      <w:bCs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Название Знак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0c3c19">
    <w:name w:val="c0 c3 c19"/>
    <w:qFormat/>
    <w:rPr/>
  </w:style>
  <w:style w:type="character" w:styleId="51">
    <w:name w:val="Заголовок 5 Знак1"/>
    <w:qFormat/>
    <w:rPr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2">
    <w:name w:val="Основной текст (5)_"/>
    <w:basedOn w:val="Style7"/>
    <w:qFormat/>
    <w:rPr>
      <w:b/>
      <w:bCs/>
      <w:spacing w:val="2"/>
      <w:sz w:val="25"/>
      <w:szCs w:val="25"/>
      <w:shd w:fill="FFFFFF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Основной текст_"/>
    <w:basedOn w:val="Style7"/>
    <w:qFormat/>
    <w:rPr>
      <w:spacing w:val="10"/>
      <w:sz w:val="24"/>
      <w:szCs w:val="24"/>
      <w:shd w:fill="FFFFFF" w:val="clear"/>
    </w:rPr>
  </w:style>
  <w:style w:type="character" w:styleId="23">
    <w:name w:val="Основной текст (2)_"/>
    <w:basedOn w:val="Style7"/>
    <w:qFormat/>
    <w:rPr>
      <w:spacing w:val="13"/>
      <w:sz w:val="24"/>
      <w:szCs w:val="24"/>
      <w:shd w:fill="FFFFFF" w:val="clear"/>
    </w:rPr>
  </w:style>
  <w:style w:type="character" w:styleId="12">
    <w:name w:val="Заголовок №1_"/>
    <w:basedOn w:val="Style7"/>
    <w:qFormat/>
    <w:rPr>
      <w:spacing w:val="13"/>
      <w:sz w:val="24"/>
      <w:szCs w:val="24"/>
      <w:shd w:fill="FFFFFF" w:val="clear"/>
    </w:rPr>
  </w:style>
  <w:style w:type="character" w:styleId="Style16">
    <w:name w:val="А_сноска Знак"/>
    <w:basedOn w:val="Style7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Основной текст + Полужирный"/>
    <w:basedOn w:val="Style15"/>
    <w:qFormat/>
    <w:rPr>
      <w:b/>
      <w:bCs/>
      <w:spacing w:val="13"/>
      <w:lang w:bidi="ar-SA"/>
    </w:rPr>
  </w:style>
  <w:style w:type="character" w:styleId="24">
    <w:name w:val="Основной текст (2) + Не полужирный"/>
    <w:basedOn w:val="23"/>
    <w:qFormat/>
    <w:rPr>
      <w:b/>
      <w:bCs/>
      <w:spacing w:val="10"/>
      <w:lang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1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Podzagolovki">
    <w:name w:val="podzagolovki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100" w:after="100"/>
      <w:ind w:firstLine="400"/>
      <w:jc w:val="both"/>
    </w:pPr>
    <w:rPr/>
  </w:style>
  <w:style w:type="paragraph" w:styleId="Style25">
    <w:name w:val="Цитата"/>
    <w:basedOn w:val="Normal"/>
    <w:qFormat/>
    <w:pPr>
      <w:ind w:left="-540" w:right="-365" w:firstLine="54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Style29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lang w:val="en-US" w:bidi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1">
    <w:name w:val="Содержимое врезки"/>
    <w:basedOn w:val="TextBody"/>
    <w:qFormat/>
    <w:pPr>
      <w:suppressAutoHyphens w:val="true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2"/>
      <w:sz w:val="25"/>
      <w:szCs w:val="25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spacing w:val="13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</w:rPr>
  </w:style>
  <w:style w:type="paragraph" w:styleId="Style3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Администратор</dc:creator>
  <dc:description/>
  <cp:keywords/>
  <dc:language>en-US</dc:language>
  <cp:lastModifiedBy>Администратор</cp:lastModifiedBy>
  <cp:lastPrinted>2016-08-18T10:52:00Z</cp:lastPrinted>
  <dcterms:modified xsi:type="dcterms:W3CDTF">2016-11-22T07:50:00Z</dcterms:modified>
  <cp:revision>2</cp:revision>
  <dc:subject/>
  <dc:title> Утверждаю </dc:title>
</cp:coreProperties>
</file>