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домашнего обуче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о с</w:t>
      </w:r>
      <w:r>
        <w:rPr>
          <w:rFonts w:cs="Times New Roman" w:ascii="Times New Roman" w:hAnsi="Times New Roman"/>
          <w:sz w:val="24"/>
          <w:szCs w:val="24"/>
        </w:rPr>
        <w:t xml:space="preserve">пециальной (коррекционной) общеобразователь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класс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шлинская средняя общеобразовательная школ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3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996"/>
      </w:tblGrid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м №  1 от  27.08.12г.</w:t>
      </w:r>
    </w:p>
    <w:p>
      <w:pPr>
        <w:pStyle w:val="NoSpacing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/М.П. Анисимов/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домашнего обучения</w:t>
      </w:r>
    </w:p>
    <w:p>
      <w:pPr>
        <w:pStyle w:val="NoSpacing"/>
        <w:jc w:val="center"/>
        <w:rPr/>
      </w:pPr>
      <w:r>
        <w:rPr/>
        <w:t>по с</w:t>
      </w:r>
      <w:r>
        <w:rPr>
          <w:rFonts w:cs="Times New Roman" w:ascii="Times New Roman" w:hAnsi="Times New Roman"/>
          <w:sz w:val="24"/>
          <w:szCs w:val="24"/>
        </w:rPr>
        <w:t xml:space="preserve">пециальной (коррекционной) общеобразователь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шл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-2013 учебн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996"/>
      </w:tblGrid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Индивидуальное обучение больных детей на дом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и разработке учебного плана индивидуального обучения больных детей на дому взят базовый план начальной школы, основной базовой школы и средней школы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еречень образовательных областей и учебных предметов сохранен.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Максимальный объем учебной нагрузки соответствует часам установленным в письме Министерства народного образования РСФСР от 14.11.1988 года № 17-253-6 и методическими рекомендациями Департамента образования и науки от 27.02.1996 года № 02-12 «О порядке организации обучения больных детей на дому»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6:00Z</dcterms:created>
  <dc:creator>Home</dc:creator>
  <dc:description/>
  <cp:keywords/>
  <dc:language>en-US</dc:language>
  <cp:lastModifiedBy>User</cp:lastModifiedBy>
  <dcterms:modified xsi:type="dcterms:W3CDTF">2012-12-19T06:04:00Z</dcterms:modified>
  <cp:revision>4</cp:revision>
  <dc:subject/>
  <dc:title>Согласовано:                                                             Утверждено Педсоветом №  1 от  27</dc:title>
</cp:coreProperties>
</file>