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ведения о реализуемых образовательных программ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Ташлинская СОШ» Тюльганского района Оренбург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-2017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8"/>
        <w:gridCol w:w="2517"/>
        <w:gridCol w:w="1942"/>
        <w:gridCol w:w="1133"/>
        <w:gridCol w:w="16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лизуемых образовательных програм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воения/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года; 1-4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; 5-9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,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, обеспечивающая дополнительную (углубленную) подготовку по предметам социально-экономического профи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года; 10-11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ьная (коррекционная) общеобразовательная программа </w:t>
            </w:r>
            <w:r>
              <w:rPr>
                <w:rFonts w:eastAsia="Calibri"/>
                <w:sz w:val="24"/>
                <w:szCs w:val="24"/>
                <w:lang w:val="en-US"/>
              </w:rPr>
              <w:t>VII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VIII</w:t>
            </w:r>
            <w:r>
              <w:rPr>
                <w:rFonts w:eastAsia="Calibri"/>
                <w:sz w:val="24"/>
                <w:szCs w:val="24"/>
              </w:rPr>
              <w:t xml:space="preserve"> ви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года; 1-4 классы</w:t>
            </w:r>
          </w:p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; 5-9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раммном обеспечении по предметам 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Ташлинская СОШ» Тюльганского района Оренбург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-2017 учебный год.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160"/>
        <w:gridCol w:w="14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 (предметная область)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(учебный предмет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, Бетенькова Н. М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рь 1 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, Кузьменко Н.С.  Русский язык.   1кл. 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4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, Кузьменко Н.С. Русский язык. 2 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2013, 2015 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, Кузьменко Н.С.  Русский язык. 3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, Кузьменко Н.С.  Русский язык. 4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учебный предмет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, Литературное чтение. Любимые страницы. 1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4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, Курлыгина О.Е.  Литературное чтение. Любимые страницы.2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, Курлыгина О.Е.  Литературное чтение. Любимые страницы. 3кл. Ч. 1,2,3,4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4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, Курлыгина О.Е.  Литературное чтение. Любимые страницы. 4кл.  Ч. 1,2,3,4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1кл.Ч.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201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2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201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3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2014  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4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 Окружающий мир. 1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 Окружающий мир. 2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5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, Шилин В.Д. Окружающий мир. Учебник. 3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, Шилин В.Д.  Окружающий мир. Учебник. 4кл. Ч.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редметная область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 Технология. 1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Технология. Чудесная мастерская. 2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Технология.  Наш рукотворный мир. 3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  Технология. Секреты мастеров. 4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Предметная область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 Т.А., КопцевВ.П. Изобразительное искусство. 1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2013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цева Т.А., КопцевВ.П. Изобразительное искусств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цева Т.А., КопцевВ.П. Изобразительное искусств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 Т.А., КопцевВ.П. Изобразительное искусство. 4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учебный предмет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.С., Яшмолкина О.Н., Нехаева О.И. Музыка. 1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2013  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.С., Яшмолкина О.Н., Нехаева О.И. Музыка. 2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.С., Яшмолкина О.Н., Нехаева О.И. Музыка. 3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.С., Яшмолкина О.Н., Нехаева О.И. Музыка. 4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5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Предметная область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 Мишин Б.И. Физическая культура. 1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, 2013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 Мишин Б.И. Физическая культура. 2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 Мишин Б.И. Физическая культура. 3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 Мишин Б.И. Физическая культура. 4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5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чебный предмет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Перегудова Э.Ш., Пастухова С.А., Стрельникова О.В. Английский язык.  2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5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Костин И.П. Английский язык. 3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4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Перегудова Э.Ш., Стрельникова О.В. Английский язык.  4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религиозных культур и светской этики.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  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и среднее (полное) общее образование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"/>
        <w:gridCol w:w="5836"/>
        <w:gridCol w:w="2160"/>
        <w:gridCol w:w="1440"/>
      </w:tblGrid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(предметная область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Русский язык. 5кл. 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 Русский язык. 6кл. Ч. 1,2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 Русский язык. 7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А.А., Ладыженская Т.А.,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 Русский язык.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11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Л.А., Ладыженская Т.А.,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ина А.Д. и др. Русский язык.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Львова С.И., Львов В.В. Русский язык и литература. Русский язык. 10 кл. Базовый и углубленный уровни. (ФГОС) (C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Львова С.И.,  Львов В.В. Русский язык и литература. Русский язык. 11 кл. Базовый и углубленный уровни. (ФГОС) (C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вина В.Я., Журавлев В.П., Коровин В.И., Литература. Учебник + C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  Литература.  6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 + C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  Литература. 7 кл.  Ч.1,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и др. Литература.  8 кл.  Ч.1,2.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и др. Литература.  9 кл.  Ч.1,2.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Прокофьева А.Г. Оренбургский край в русской литературе. Хрестоматия для 9-11 кл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ит-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 В.И. Русская литература Х1Хв. Ч.1,2. 10кл.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 при изучении литературы на базовом и профильном уровн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О.Н., Шайтанов И.О., Чалмаев В.А. и др./Под ред. Журавлева В.Л. Русская литература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Х в. Ч.1,2. 11к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 при изучении литературы на базовом и профильном уровне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      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чебный предмет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овлев В.П., Лапа Н.М., Костина И.П., Английский язык. Учебник + Эл.прилож.ABBYY. 5 кл. 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  Английский язык. 6кл. Учебник. (Комплект с 1 CD mp3)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 Английский язык. 7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  Английский язык. 8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апа Н.М., Перегудова Э.Ш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глийский язык. 9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+ Эл.прилож.ABBYY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 и др.Английский язык. 10-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английского языка на базов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И.И., Мордкович А.Г. Математика. 5кл.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ФГОС)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И.И., Мордкович А.Г. Математика. 6к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арычев Ю.Н., Миндюк Н.Г., Нешков К.И. и др. / Под ред. Теляковского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. Часть 1 Учебник, Часть 2 Задачник 9 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 (базовый уровень)                   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 и начала анализа. Учебник. 10-11 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 математики на базовом и профильн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 и начала анализа. Задачник.   10-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 математики на базовом и профильн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, Геометрия. Учебник + CD.  7-9 кл. 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. 10-11кл.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 изучении геометрии на базовом и профильн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5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5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6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7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2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гринович Н.Д. Информатика. Базовый курс.  8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1 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гринович Н.Д. Информатика. Базовый курс.  9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1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нформационные технологии. 10 к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2     </w:t>
            </w:r>
            <w:r>
              <w:rPr>
                <w:rFonts w:cs="Times New Roman" w:ascii="Times New Roman" w:hAnsi="Times New Roman"/>
                <w:bCs/>
                <w:iCs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нформационные технологии. 1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12   </w:t>
            </w:r>
            <w:r>
              <w:rPr>
                <w:rFonts w:cs="Times New Roman" w:ascii="Times New Roman" w:hAnsi="Times New Roman"/>
                <w:bCs/>
                <w:iCs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 (предметная область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ий Ф.А. 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Древнего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 + CD. (ФГОС)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цов М.А., Шукуров Р.Т. История.  Всеобщая история.  6к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О.В. История Нового времени. 7 к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История. Всеобщая история.  8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История. Всеобщая история.  9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Симония Н.А. История. Всеобщая история. 10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 при изучении истории на базовом и профильн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История. Всеобщая история. 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 при изучении истории на базовом и профильн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1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тория России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ентьев Н. М., Данилов А. А., Курукин И. В. и др./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.1,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ентьев Н. М., Данилов А. А., Курукин И. В. и др./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История России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.1,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ов А.Н. История. История России. 8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Минаков С.Т., Козленко С.И., Петров Ю.А. История. История России. 9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А., Боханов А.Н.  История. История России.  10кл. Ч.1, 2.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 при изучении истории на базовом и профильн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по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Минаков С.Т., Козленко С.И., Петров Ю.А. История. История России. 11к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 при изучении истории на базовом и профильн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учебный предмет)</w:t>
            </w:r>
          </w:p>
        </w:tc>
      </w:tr>
      <w:tr>
        <w:trPr>
          <w:trHeight w:val="981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олюбов Л.Н., Виноградова Н.Ф., Городецкая Н.И., Обществознание (Под ред.Боголюбова, Ивановой). Учебник + CD. 5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 Обществознание. 6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 + CD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 / Под ред. Боголюбова Л.Н., Ивановой Л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7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А.И. Обществознание.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А.И., Певцова Е.А. Обществознание.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. Ред. Боголюбова Л.Н., Лазебниковой А.Ю. Обществознание. 10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  10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. ред. Боголюбова Л.Н., Городецкой Н.И., Матвеева Н.И. Обществознание. 11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    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базовый уровень)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Г.З. Экономика  10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базовый уровень)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ова Е.А. Право. Основы правовой культуры.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10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базовый и профильный уровен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ова Е.А. Право. Основы правовой культуры.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11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базовый и профильный уровен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еография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гацких Е.М., Введенский Э.Л., Плешаков А.А., География. Введение в географию. 5 кл. 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огацких Е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.  6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огацких Е.М., Алексеевский Н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7кл. Ч.1,2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География. Природа России. 8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 и др.  География России. Население и хозяйство. 9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Экономическая и социальная география мира. 10-11к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при изучении географии на базовом уровн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ренбургской области. 8-9 кл. под ред. Чибилева  А.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 (предметная область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7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. 8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   </w:t>
            </w:r>
          </w:p>
        </w:tc>
      </w:tr>
      <w:tr>
        <w:trPr>
          <w:trHeight w:val="310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Физика. 9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шева Н.С. Физика. 10 кл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шева Н.С. Физика. 11 кл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шаков А.А., Сонин Н.И.. Биология. Введение в биологию. (Вертикаль, ФГОС, УМК Живой организм).   5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. Живой организм. 6кл. Учебник (Синий). ВЕРТИКАЛЬ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ин. Захаров.  Биология. Бактерии, грибы, растения. 7 класс. (Синий). ВЕРТ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Сапин М.Р.  Биология. Человек. 8кл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харов В.Б., Сивоглазов В.И., Мамонтов С.Г., Агафонова И.Б., 9 класс. Биология. Общие закономерности. Учебник-навигатор + CD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В.Б., Мамонтов С.Г., Сонин Н.И. Общая биология. 10-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при изучении биологии на базовом и профильном ( биолого-химическом, биолого-географическоми агротехническом) уровне)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имия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и др. Химия. 8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и др. Химия. 9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и др. Химия. 10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2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шинский И.И. и др. Химия. 11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cтво (предметная область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 Островская О.В./ Под ред. Неменского Б.М. ИЗО. Декоративно-прикладное искусство. 5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2014   </w:t>
            </w:r>
            <w:r>
              <w:rPr>
                <w:color w:val="C00000"/>
              </w:rPr>
              <w:t xml:space="preserve">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ЗО. Искусство в жизни человека. 6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2014 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 Под ред. Неменского Б.М. ИЗО. Дизайн и архитектура в жизни человека.7 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        </w:t>
            </w:r>
            <w:r>
              <w:rPr>
                <w:color w:val="C00000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узыка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Науменко Т.И.,  Алеев В.В. Искусство. Музыка. 5 кл. Учебник + CD. ВЕРТИКАЛЬ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Науменко Т.И.,  Алеев В.В. Искусство. Музыка. 6 кл. Учебник + CD. ВЕРТИКАЛЬ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Науменко Т.И.,  Алеев В.В. Искусство. Музыка. 7 кл. Учебник + CD. ВЕРТИКАЛЬ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750" w:leader="none"/>
              </w:tabs>
              <w:rPr/>
            </w:pPr>
            <w:r>
              <w:rPr/>
              <w:tab/>
              <w:t>Искусство (предметная область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анилова Г.И. Искусство. 8 класс. ВЕРТИКАЛЬ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5   </w:t>
            </w:r>
            <w:r>
              <w:rPr>
                <w:color w:val="C00000"/>
              </w:rPr>
              <w:t xml:space="preserve">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анилова Г.И. Искусство. 9 класс. ВЕРТИКАЛЬ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5 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зическая культура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Физическая культура. 5-7кл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8-9кл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2015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0-11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, Яковенко О.В. Технология. 5кл.</w:t>
            </w:r>
            <w:r>
              <w:rPr>
                <w:rFonts w:cs="Times New Roman" w:ascii="Times New Roman" w:hAnsi="Times New Roman"/>
              </w:rPr>
              <w:t xml:space="preserve">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амородский П.С., Симоненко В.Д., Яковенко О.В. Технология. 6кл. </w:t>
            </w:r>
            <w:r>
              <w:rPr>
                <w:rFonts w:cs="Times New Roman" w:ascii="Times New Roman" w:hAnsi="Times New Roman"/>
              </w:rPr>
              <w:t>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, Яковенко О.В.   Технология. 7кл. (ФГО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, Электов А.А., Гончаров Б.А., Очинин О.П., Елисеева Е.В., Богатырев А.Н. Технология. 8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Технология. 9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Технология. 10-11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технологии на базовом уровне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 ОБЖ. 5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ОБЖ. 6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ОБЖ. 7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БЖ.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ОБЖ.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БЖ. 10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БЖ. 11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 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Мишин Б.И., Ижевский П.В. Основы медицинских знаний и здорового образа жизни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разовательная программ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(предметная область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Павлова Н.В. Русский язык 2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Русский язык 3 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 Русский язык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Русский язык 5 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6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7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енова А.К., Комарова С.В., Шишкова М.И., 1 кл. Букварь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2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3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 5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Погостина Е.С. Чтение 6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 Чтение 7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Шишкова М.И. Чтение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едметная область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 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 Математика 2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 3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, Перова М.Н. Математика 5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, Перова М.Н. Математика 6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 7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25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ина С.В., Окружающий мир. 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ина С.В., Окружающий мир. 2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ина С.В., Окружающий мир. 3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ина С.В., Окружающий мир.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1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2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3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4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40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Предметная область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 Технология. Ручной труд. 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 Технология. Ручной труд. 2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 Технология. Ручной труд. 3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, Симукова Я.С. Технология. Ручной труд.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 (предметная область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5 кл. Природоведение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6 кл. География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7 кл. География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8 кл. География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9 кл. География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ишов А.И., 6 класс. Биология. Неживая природа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епинина З.А., 7 кл. Биология. Растения. Бактерии. Грибы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шов А.И., Теремов А.В., 8 кл. Биология. Животны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мина Е.Н., Шевырёва Т.В. Биология. Человек.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 (предметная область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занов Б.П., Бородина О.И., 7 кл. История России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занов Б.П., Бородина О.И., 8 кл. История России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занов Б.П., Бородина О.И., 9 кл. История России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программ дополнительного образования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б объединениях, работающих от РОО</w:t>
      </w:r>
    </w:p>
    <w:p>
      <w:pPr>
        <w:pStyle w:val="Normal"/>
        <w:jc w:val="center"/>
        <w:rPr/>
      </w:pPr>
      <w:r>
        <w:rPr/>
        <w:t>МБОУ «Ташлинская СОШ»</w:t>
      </w:r>
    </w:p>
    <w:p>
      <w:pPr>
        <w:pStyle w:val="Normal"/>
        <w:rPr/>
      </w:pPr>
      <w:r>
        <w:rPr/>
        <w:t>Таблица №1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757"/>
        <w:gridCol w:w="2177"/>
        <w:gridCol w:w="186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ъеди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офильная подгот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овия успешной коммуникации» – 0,5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Наталья Серге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цина и человек» – 0,5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Наталья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льтура питания» -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Наталья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 «Я - исследователь» - 2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ина Наталья Ива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жок  «Юный художник» -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Ольга Анатол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льклорная  студия «Казачок» - 2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нева Лариса Ива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Крепыши» -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 Владимир Геннад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жок «Мастерок» – 3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Евгений Васил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Проектная деятельность» - 2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Наталья Серге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ЮИД» -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Евгений Васил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«Юный лесовод» - 2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Светлана Васил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Спортивный» -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 Владимир Геннад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одготовка – 2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циально-бытовая ориентиров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ова Елена Викторов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НКН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Наталья Серге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объединениях, работающих от ЦДОД МБОУ «Ташлин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957"/>
        <w:gridCol w:w="2690"/>
        <w:gridCol w:w="186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ъеди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«Сударуш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нева Лар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ИД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ортивные игры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 Владимир Геннад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8" w:leader="none"/>
        </w:tabs>
        <w:jc w:val="center"/>
        <w:rPr/>
      </w:pPr>
      <w:r>
        <w:rPr>
          <w:b/>
        </w:rPr>
        <w:t>Внеурочная деятельность</w:t>
      </w:r>
      <w:r>
        <w:rPr>
          <w:sz w:val="28"/>
          <w:szCs w:val="28"/>
        </w:rPr>
        <w:t xml:space="preserve"> </w:t>
      </w:r>
      <w:r>
        <w:rPr>
          <w:b/>
        </w:rPr>
        <w:t xml:space="preserve">МБОУ «Ташлинская средняя общеобразовательная школа» </w:t>
      </w:r>
    </w:p>
    <w:p>
      <w:pPr>
        <w:pStyle w:val="NoSpacing"/>
        <w:tabs>
          <w:tab w:val="clear" w:pos="708"/>
          <w:tab w:val="left" w:pos="352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Spacing"/>
        <w:tabs>
          <w:tab w:val="clear" w:pos="708"/>
          <w:tab w:val="left" w:pos="35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8" w:leader="none"/>
        </w:tabs>
        <w:jc w:val="center"/>
        <w:rPr>
          <w:b/>
          <w:b/>
        </w:rPr>
      </w:pPr>
      <w:r>
        <w:rPr>
          <w:b/>
        </w:rPr>
        <w:t>Основные направления внеурочной деятельности</w:t>
      </w:r>
    </w:p>
    <w:p>
      <w:pPr>
        <w:pStyle w:val="Normal"/>
        <w:tabs>
          <w:tab w:val="clear" w:pos="708"/>
          <w:tab w:val="left" w:pos="3528" w:leader="none"/>
        </w:tabs>
        <w:jc w:val="center"/>
        <w:rPr/>
      </w:pPr>
      <w:r>
        <w:rPr/>
        <w:t>1-4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168"/>
        <w:gridCol w:w="1960"/>
        <w:gridCol w:w="402"/>
        <w:gridCol w:w="473"/>
        <w:gridCol w:w="572"/>
        <w:gridCol w:w="55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деятель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одержание    и   форма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>
                <w:b/>
                <w:bCs/>
                <w:i/>
              </w:rPr>
              <w:t>Автор программ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часов неделю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. Обязательная част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>(проектная деятельность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52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 «Я - исследователь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ина Н.И.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5 у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Савенков А.И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>Социаль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ематические часы об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Часть по выбору учащихс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Секция «Крепыши» Гамов В.Г.    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>
                <w:color w:val="000000"/>
              </w:rPr>
              <w:t xml:space="preserve">29 уч                                                  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color w:val="000000"/>
              </w:rPr>
            </w:pPr>
            <w:r>
              <w:rPr/>
              <w:t xml:space="preserve">Харисова З.Г.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кружок «Юный художник» Литвиненко О.А.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>22 у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Г. Сайбединов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фольклорный ансамбль «Казачок» Альменева Л.И.,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>30 у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Г.П., Шмагина Т.С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/>
            </w:pPr>
            <w:r>
              <w:rPr/>
              <w:t>Внеаудиторная нагруз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Spacing"/>
        <w:tabs>
          <w:tab w:val="clear" w:pos="708"/>
          <w:tab w:val="left" w:pos="35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352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неурочная деятельность</w:t>
      </w:r>
      <w:r>
        <w:rPr>
          <w:sz w:val="28"/>
          <w:szCs w:val="28"/>
        </w:rPr>
        <w:t xml:space="preserve"> </w:t>
      </w:r>
      <w:r>
        <w:rPr>
          <w:b/>
        </w:rPr>
        <w:t xml:space="preserve">МБОУ «Ташлинская средняя общеобразовательная школа»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внеуроч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7 классы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551"/>
        <w:gridCol w:w="1156"/>
        <w:gridCol w:w="1133"/>
        <w:gridCol w:w="11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внеуроч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 форма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язательная ча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ружка «Проектная деятельность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исимова Н.С. учитель литератур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ЮИД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ружка «ЮИД» (Самсонов Е.В., учитель технолог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культур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Мастерок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ружка «Мастерок» (Самсонов Е.В., учитель технолог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портивн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 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Спортивный» (Гамов В.Г. учитель физкультур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льклорный ансамбль «Казачок» </w:t>
            </w:r>
          </w:p>
          <w:p>
            <w:pPr>
              <w:pStyle w:val="Normal"/>
              <w:jc w:val="both"/>
              <w:rPr/>
            </w:pPr>
            <w:r>
              <w:rPr/>
              <w:t>30 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геева Г.П., Шмагина Т.С.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(Альменева Л.И. учитель музыки)                                                   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в недел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ОУ «Ташлинская СОШ»_____________________________  /Анисимов М.П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outlineLvl w:val="1"/>
    </w:pPr>
    <w:rPr>
      <w:rFonts w:ascii="Baltica;Times New Roman" w:hAnsi="Baltica;Times New Roman" w:cs="Baltica;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NoSpacingChar">
    <w:name w:val="No Spacing Char"/>
    <w:basedOn w:val="Style12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18:00Z</dcterms:created>
  <dc:creator>Мама</dc:creator>
  <dc:description/>
  <cp:keywords/>
  <dc:language>en-US</dc:language>
  <cp:lastModifiedBy>Мама</cp:lastModifiedBy>
  <dcterms:modified xsi:type="dcterms:W3CDTF">2016-10-16T17:34:00Z</dcterms:modified>
  <cp:revision>4</cp:revision>
  <dc:subject/>
  <dc:title/>
</cp:coreProperties>
</file>