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ализуемых образовательных программ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Ташлинская СОШ» Тюльганского района Оренбург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2517"/>
        <w:gridCol w:w="1942"/>
        <w:gridCol w:w="1133"/>
        <w:gridCol w:w="16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лизуемых образовательных програ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; 1-4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; 5-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,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, обеспечивающая дополнительную (углубленную) подготовку по предметам социально-экономического профи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года; 10-11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ьная (коррекционная) общеобразовательная программа </w:t>
            </w:r>
            <w:r>
              <w:rPr>
                <w:rFonts w:eastAsia="Calibri"/>
                <w:sz w:val="24"/>
                <w:szCs w:val="24"/>
                <w:lang w:val="en-US"/>
              </w:rPr>
              <w:t>VII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VIII</w:t>
            </w:r>
            <w:r>
              <w:rPr>
                <w:rFonts w:eastAsia="Calibri"/>
                <w:sz w:val="24"/>
                <w:szCs w:val="24"/>
              </w:rPr>
              <w:t xml:space="preserve"> в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; 1-4 классы</w:t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; 5-9 кл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ном обеспечении по предм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Ташлинская СОШ» Тюльганского района Оренбург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051"/>
        <w:gridCol w:w="154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граммы учебно-методического комплекта “Гармония” для четырехлетней начальной школы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Ассоциация XXI век”</w:t>
            </w:r>
            <w:r>
              <w:rPr>
                <w:b/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“Художественно-конструкторская деятельность” (Конышева Н.М.). 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“Изобразительное искусство и художественный труд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под рук. Б.М. Неменского)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грамма «Английский язык: 2-4 класс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 Никитенко З.Н.).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Музыка. Начальные классы.» (Критская Е.Д., Сергеева Г.П. и др под научным руководством Кабалевского Д.Б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“Русский язык”. 5-9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адыженская Т.А., Баранов М.Т. и др.).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1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“Русский язык”. 10-11 кл. (Гольцова Н.Г.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“Литература”.5-11 кл. (Под ред. Коровиной В.Я.). “.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“Литература”.  5-11 кл. (под ред. Т.Ф. Курдюмовой)..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 “Английский язык». для 5-11 кл. (Кузовлев В.П.) “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 “Математика”. 5-11 к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общеобразовательных школ, гимназий, лицеев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сост. Кузнецова Г.М., Миндюк Н.Г.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 “Математика”. 5-11 кл. для общеобразовательных учреждений. (ИОСО РАО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курса “История древнего мира” 5кл. (Ф.А. Михайловский),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курса “История средних веков: Европа и остальной мир” 6 кл. (А.М. Бойцов, Н.Г. Петрова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курсов “Новая история. Конец XV - начало  XX века”. 7 кл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«Новая история»8кл.Н.В.Загладин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“История России с древнейших времен до конца XVIII века” 6-7 к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Е.В. Пчелов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курса “История России. XIX век” 8кл. (А.Н. Боханов, Д.А. Фадеева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урса “История Отечества XX век” 9кл. (С.И. Козленко, Н.В. Загладин, Х.Т. Загладина) “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курса “История России  с древнейших времен до конца XIX века”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курса “Новейшая история” 9к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гладин Н.В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а курса “Всемирная история России и мира сдревнейших времен до конца Х1Хв.”10 кл. (Загладин Н.В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Обществознание». 8-10 кл. (Кравченко А.И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“Всеобщая история ХХв.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«Обществознание». 5-11 кл. (Кравченко А.И.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ое слово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о географии (под ред. И.В. Душиной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“Экономическая и социальная география мира”. 10-11 кл. (В.П. Максаковский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«Дрофа»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по географии Оренбургской обла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од ред. А.А. Чибилева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“Физика”. 7-9 кл. (Е.М. Гутник, А.В. Перышкин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“Физика”. 10-11 кл. (</w:t>
            </w:r>
            <w:r>
              <w:rPr>
                <w:sz w:val="22"/>
                <w:szCs w:val="22"/>
              </w:rPr>
              <w:t>Пурышева Н.С.</w:t>
            </w:r>
            <w:r>
              <w:rPr>
                <w:bCs/>
                <w:sz w:val="22"/>
                <w:szCs w:val="22"/>
              </w:rPr>
              <w:t>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раммы. Информатика. 1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учреждений. Информатика. 2-11 кл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Лаборатор.знаний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для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имия» 8-11 кл. (Сост. Н.И. Габрусева, С.В. Суматохин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. Биология. 5-11 кл.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Н.И. Сонин, В.Б. Захаров, А.А. Плешак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.И. Сивоглазов)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 2011 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“Общая биология”. 10-11к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харов В.Б.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“Музыка”. 5-8 к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Кабалевский Д.Б.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«Музыка» для общеобразовательных учреждений.  5-8 к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леев В.В., Науменко Т.И., Кичак Т.Н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Изобразительное искусство и художественный труд»(под рук. Б.М.Неменского)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1-11 кл. В.И.Лях и др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«Технология» 5-11кл.(  под  руководств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моненко В.Д.)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рная программа “Основы безопасности жизнедеятельности”. 10-11 кл. (А.Т. Смирнов, Б.И. Мишин, В.А. Васнев)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жур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 дополнительного образования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б объединениях, работающих от РОО</w:t>
      </w:r>
    </w:p>
    <w:p>
      <w:pPr>
        <w:pStyle w:val="Normal"/>
        <w:jc w:val="center"/>
        <w:rPr/>
      </w:pPr>
      <w:r>
        <w:rPr/>
        <w:t>МБОУ «Ташлинская СОШ»</w:t>
      </w:r>
    </w:p>
    <w:p>
      <w:pPr>
        <w:pStyle w:val="Normal"/>
        <w:rPr/>
      </w:pPr>
      <w:r>
        <w:rPr/>
        <w:t>Таблица №1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57"/>
        <w:gridCol w:w="2177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фильная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овия успешной коммуникации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 Александра Олег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а и человек»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й курс «Решение математических задач» –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атьяна Владими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й курс «Язык и речь» –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ул Александра Олег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ьные вопросы </w:t>
            </w:r>
            <w:r>
              <w:rPr>
                <w:bCs/>
                <w:sz w:val="24"/>
                <w:szCs w:val="24"/>
              </w:rPr>
              <w:t>обществознания</w:t>
            </w:r>
            <w:r>
              <w:rPr>
                <w:sz w:val="24"/>
                <w:szCs w:val="24"/>
              </w:rPr>
              <w:t>: подготовка к ЕГЭ –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Сергей 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биологии ГИА  – 0,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дорового питания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 «Я - исследователь» -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на Наталья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ок  «Юный художник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Ольг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лорная  студия «Казачок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а Лариса 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Крепыши» -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лен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астерок» – 5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вгений 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бъединениях, работающих от ЦДОД МБОУ «Ташл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57"/>
        <w:gridCol w:w="2690"/>
        <w:gridCol w:w="18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ди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евая подготов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евая подготов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с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«Сударуш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нева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И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ьи шерми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 Владимир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атральны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лен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неурочная деятельность</w:t>
      </w:r>
    </w:p>
    <w:p>
      <w:pPr>
        <w:pStyle w:val="Normal"/>
        <w:spacing w:before="280" w:after="0"/>
        <w:jc w:val="center"/>
        <w:rPr/>
      </w:pPr>
      <w:r>
        <w:rPr>
          <w:b/>
          <w:bCs/>
          <w:iCs/>
          <w:color w:val="000000"/>
        </w:rPr>
        <w:t>МБОУ«Ташлинская средняя общеобразовательная школа» Тюль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</w:rPr>
        <w:t>2014-2015 учебный год</w:t>
      </w:r>
    </w:p>
    <w:p>
      <w:pPr>
        <w:pStyle w:val="Normal"/>
        <w:rPr/>
      </w:pPr>
      <w:r>
        <w:rPr/>
        <w:t>Таблица №3</w:t>
      </w:r>
    </w:p>
    <w:tbl>
      <w:tblPr>
        <w:tblW w:w="959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993"/>
        <w:gridCol w:w="2147"/>
        <w:gridCol w:w="1800"/>
        <w:gridCol w:w="1800"/>
        <w:gridCol w:w="1019"/>
      </w:tblGrid>
      <w:tr>
        <w:trPr>
          <w:trHeight w:val="212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</w:rPr>
              <w:t>Направления внеурочной деятельн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орм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кружок, группа, объединение, клуб, студия, ансамбль,театр, час общения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(название, кем разработана, дата утверждения, срок реализаци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ФИО </w:t>
            </w:r>
            <w:r>
              <w:rPr/>
              <w:t>руководи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ружок «Я - исследовате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Я- исследователь»</w:t>
            </w:r>
          </w:p>
          <w:p>
            <w:pPr>
              <w:pStyle w:val="Normal"/>
              <w:rPr/>
            </w:pPr>
            <w:r>
              <w:rPr/>
              <w:t>1-3 класс. Разработана Многиной Н.И.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огина Н.И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ружок «Крепы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репыши» </w:t>
            </w:r>
          </w:p>
          <w:p>
            <w:pPr>
              <w:pStyle w:val="Normal"/>
              <w:rPr/>
            </w:pPr>
            <w:r>
              <w:rPr/>
              <w:t>1-3 класс. Разработана учителем Гамовой Е.В.,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мова Е.В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6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амбль «Казач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«Казачок» </w:t>
            </w:r>
          </w:p>
          <w:p>
            <w:pPr>
              <w:pStyle w:val="Normal"/>
              <w:rPr/>
            </w:pPr>
            <w:r>
              <w:rPr/>
              <w:t>1-4 класс. Разработана учителем Альменевой Л.И.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менева Л.И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студия «Юный художн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й художник»</w:t>
            </w:r>
            <w:r>
              <w:rPr/>
              <w:t xml:space="preserve"> Разработана учителем Литвиненко О.А.,</w:t>
            </w:r>
          </w:p>
          <w:p>
            <w:pPr>
              <w:pStyle w:val="Normal"/>
              <w:rPr/>
            </w:pPr>
            <w:r>
              <w:rPr/>
              <w:t>утв. Советом школы 29.08.2013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енко О.А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«Ташлинская СОШ»_____________________________  /Анисимов М.П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2:00Z</dcterms:created>
  <dc:creator>МБОУ "Ташлинская СОШ"</dc:creator>
  <dc:description/>
  <cp:keywords/>
  <dc:language>en-US</dc:language>
  <cp:lastModifiedBy>Администратор</cp:lastModifiedBy>
  <cp:lastPrinted>2012-05-29T17:22:00Z</cp:lastPrinted>
  <dcterms:modified xsi:type="dcterms:W3CDTF">2014-09-22T05:52:00Z</dcterms:modified>
  <cp:revision>2</cp:revision>
  <dc:subject/>
  <dc:title>Сведения о программном обеспечении по предметам </dc:title>
</cp:coreProperties>
</file>