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426"/>
        <w:jc w:val="both"/>
        <w:rPr>
          <w:rStyle w:val="StrongEmphasis"/>
          <w:bCs w:val="false"/>
          <w:sz w:val="30"/>
          <w:szCs w:val="30"/>
          <w:lang w:val="en-US" w:eastAsia="en-US"/>
        </w:rPr>
      </w:pPr>
      <w:r>
        <w:rPr>
          <w:rStyle w:val="StrongEmphasis"/>
          <w:bCs w:val="false"/>
          <w:sz w:val="30"/>
          <w:szCs w:val="30"/>
          <w:lang w:val="en-US" w:eastAsia="en-US"/>
        </w:rPr>
        <w:drawing>
          <wp:inline distT="0" distB="0" distL="0" distR="0">
            <wp:extent cx="6330950" cy="973328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2" t="-3" r="4731" b="1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142"/>
        <w:jc w:val="both"/>
        <w:rPr/>
      </w:pPr>
      <w:r>
        <w:rPr>
          <w:sz w:val="26"/>
          <w:szCs w:val="26"/>
        </w:rPr>
        <w:t>В дополнение к обязательным предметам вводят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уктура управления школо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6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68"/>
        <w:gridCol w:w="409"/>
        <w:gridCol w:w="592"/>
        <w:gridCol w:w="874"/>
        <w:gridCol w:w="2123"/>
        <w:gridCol w:w="85"/>
        <w:gridCol w:w="709"/>
        <w:gridCol w:w="1304"/>
        <w:gridCol w:w="1464"/>
      </w:tblGrid>
      <w:tr>
        <w:trPr>
          <w:trHeight w:val="40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уровень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школы</w:t>
            </w:r>
          </w:p>
        </w:tc>
      </w:tr>
      <w:tr>
        <w:trPr>
          <w:trHeight w:val="4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3175" cy="372110"/>
                      <wp:effectExtent l="37465" t="635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65pt" to="226.6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955</wp:posOffset>
                      </wp:positionV>
                      <wp:extent cx="925195" cy="359410"/>
                      <wp:effectExtent l="1905" t="444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1.65pt" to="371.2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7315</wp:posOffset>
                      </wp:positionV>
                      <wp:extent cx="664210" cy="284480"/>
                      <wp:effectExtent l="0" t="444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-8.45pt" to="152.7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уровен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6pt" to="18.2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pt" to="20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трудового коллектива</w:t>
            </w:r>
          </w:p>
        </w:tc>
      </w:tr>
      <w:tr>
        <w:trPr>
          <w:trHeight w:val="6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9690</wp:posOffset>
                      </wp:positionV>
                      <wp:extent cx="1943735" cy="340995"/>
                      <wp:effectExtent l="0" t="5080" r="1270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6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7pt" to="223.9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114935" cy="344805"/>
                      <wp:effectExtent l="5080" t="1905" r="120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241.9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883285" cy="35306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302.4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57785</wp:posOffset>
                      </wp:positionV>
                      <wp:extent cx="1395095" cy="353060"/>
                      <wp:effectExtent l="0" t="5080" r="127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50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4.55pt" to="234.7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7785</wp:posOffset>
                      </wp:positionV>
                      <wp:extent cx="2171700" cy="342900"/>
                      <wp:effectExtent l="1270" t="5080" r="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4.55pt" to="412.9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УВ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ий совет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тестационная коми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вхоз</w:t>
            </w:r>
          </w:p>
        </w:tc>
      </w:tr>
      <w:tr>
        <w:trPr>
          <w:trHeight w:val="67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М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орческие группы – методические площадк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-психологическая служба</w:t>
            </w:r>
          </w:p>
        </w:tc>
      </w:tr>
      <w:tr>
        <w:trPr>
          <w:trHeight w:val="10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2588895</wp:posOffset>
                      </wp:positionV>
                      <wp:extent cx="381000" cy="556133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0880" cy="556128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82080 h 3152880"/>
                                  <a:gd name="textAreaBottom" fmla="*/ 3070800 h 31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65pt;margin-top:-203.85pt;width:29.95pt;height:437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дружин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юз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Управление школой осуществляется в соответствии с Законом </w:t>
      </w:r>
      <w:r>
        <w:rPr>
          <w:color w:val="000000"/>
          <w:spacing w:val="4"/>
        </w:rPr>
        <w:t xml:space="preserve">Российской Федерации " Об образовании РФ" и Уставом на принципах </w:t>
      </w:r>
      <w:r>
        <w:rPr>
          <w:color w:val="000000"/>
          <w:spacing w:val="3"/>
        </w:rPr>
        <w:t xml:space="preserve">демократичности, открытости, приоритета общечеловеческих ценностей, </w:t>
      </w:r>
      <w:r>
        <w:rPr>
          <w:color w:val="000000"/>
          <w:spacing w:val="2"/>
        </w:rPr>
        <w:t xml:space="preserve">охраны жизни и здоровья человека, свободного развития личности. </w:t>
      </w:r>
      <w:r>
        <w:rPr>
          <w:color w:val="000000"/>
          <w:spacing w:val="7"/>
        </w:rPr>
        <w:t xml:space="preserve">В соответствии с основными задачами школы выстраивается система </w:t>
      </w:r>
      <w:r>
        <w:rPr>
          <w:color w:val="000000"/>
          <w:spacing w:val="1"/>
        </w:rPr>
        <w:t>управления образовательным процессо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>
          <w:color w:val="000000"/>
        </w:rPr>
        <w:t>законодательства РФ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Высшим коллективным органом управления школой является </w:t>
      </w:r>
      <w:r>
        <w:rPr>
          <w:color w:val="000000"/>
          <w:spacing w:val="1"/>
        </w:rPr>
        <w:t xml:space="preserve">Совет школы, состоящий из представителей педагогического коллектива, </w:t>
      </w:r>
      <w:r>
        <w:rPr>
          <w:color w:val="000000"/>
          <w:spacing w:val="2"/>
        </w:rPr>
        <w:t>родителей, общественности и учащих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Первый уровень структуры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3"/>
        </w:rPr>
        <w:t xml:space="preserve">Совет школы принимает решения по всем важнейшим вопросам </w:t>
      </w:r>
      <w:r>
        <w:rPr>
          <w:color w:val="000000"/>
          <w:spacing w:val="1"/>
        </w:rPr>
        <w:t>деятельности педагогического, ученического коллектива и родительской общественност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i/>
          <w:color w:val="000000"/>
          <w:spacing w:val="1"/>
        </w:rPr>
        <w:t>Второй уровень структуры</w:t>
      </w:r>
      <w:r>
        <w:rPr>
          <w:color w:val="000000"/>
          <w:spacing w:val="1"/>
        </w:rPr>
        <w:t xml:space="preserve"> – уровень директора (по содержанию - это </w:t>
      </w:r>
      <w:r>
        <w:rPr>
          <w:color w:val="000000"/>
          <w:spacing w:val="12"/>
        </w:rPr>
        <w:t xml:space="preserve">уровень стратегического управления). Директор школы определяет </w:t>
      </w:r>
      <w:r>
        <w:rPr>
          <w:color w:val="000000"/>
          <w:spacing w:val="2"/>
        </w:rPr>
        <w:t xml:space="preserve">совместно с Советом школы стратегию развития школы, представляет её </w:t>
      </w:r>
      <w:r>
        <w:rPr>
          <w:color w:val="000000"/>
          <w:spacing w:val="13"/>
        </w:rPr>
        <w:t xml:space="preserve">интересы в государственных и общественных инстанциях. Несет </w:t>
      </w:r>
      <w:r>
        <w:rPr>
          <w:color w:val="000000"/>
          <w:spacing w:val="15"/>
        </w:rPr>
        <w:t xml:space="preserve">персональную юридическую ответственность за организацию </w:t>
      </w:r>
      <w:r>
        <w:rPr>
          <w:color w:val="000000"/>
          <w:spacing w:val="2"/>
        </w:rPr>
        <w:t xml:space="preserve">жизнедеятельности школы, создает благоприятные условия для развития </w:t>
      </w:r>
      <w:r>
        <w:rPr>
          <w:color w:val="000000"/>
          <w:spacing w:val="1"/>
        </w:rPr>
        <w:t>профильной школы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В роли органа управления выступает </w:t>
      </w:r>
      <w:r>
        <w:rPr>
          <w:color w:val="000000"/>
          <w:spacing w:val="7"/>
        </w:rPr>
        <w:t xml:space="preserve">совет трудового коллектива, который </w:t>
      </w:r>
      <w:r>
        <w:rPr>
          <w:color w:val="000000"/>
        </w:rPr>
        <w:t>принимает участие в развитии учебного заведения, занимается регулированием вопросов, связанных с деятельностью трудового коллектива школы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Педагогический совет - коллективный орган управления школой, </w:t>
      </w:r>
      <w:r>
        <w:rPr>
          <w:color w:val="000000"/>
          <w:spacing w:val="1"/>
        </w:rPr>
        <w:t xml:space="preserve">который решает вопросы, связанные с реализацией программы развития, рассматривает проблемы, подготовленные научно-методическим советом, </w:t>
      </w:r>
      <w:r>
        <w:rPr>
          <w:color w:val="000000"/>
          <w:spacing w:val="6"/>
        </w:rPr>
        <w:t xml:space="preserve">администрацией, несет коллективную </w:t>
      </w:r>
      <w:r>
        <w:rPr>
          <w:color w:val="000000"/>
        </w:rPr>
        <w:t>ответственность за принятые реше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Третий уровень структуры управления </w:t>
      </w:r>
      <w:r>
        <w:rPr>
          <w:color w:val="000000"/>
          <w:spacing w:val="2"/>
        </w:rPr>
        <w:t xml:space="preserve">(по содержанию - это уровень </w:t>
      </w:r>
      <w:r>
        <w:rPr>
          <w:color w:val="000000"/>
          <w:spacing w:val="1"/>
        </w:rPr>
        <w:t>тактического управления) - уровень представлен заместителями директора по УВР и ВР, зам. директора по административно-хозяйственной части, методическим советом и аттестационной комиссие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Четвертый уровень организационной структуры управления — </w:t>
      </w:r>
      <w:r>
        <w:rPr>
          <w:color w:val="000000"/>
          <w:spacing w:val="1"/>
        </w:rPr>
        <w:t xml:space="preserve">уровень </w:t>
      </w:r>
      <w:r>
        <w:rPr>
          <w:color w:val="000000"/>
          <w:spacing w:val="14"/>
        </w:rPr>
        <w:t xml:space="preserve">учителей, функциональных служб (по содержанию - это уровень </w:t>
      </w:r>
      <w:r>
        <w:rPr>
          <w:color w:val="000000"/>
          <w:spacing w:val="1"/>
        </w:rPr>
        <w:t>оперативного управления)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2"/>
        </w:rPr>
        <w:t xml:space="preserve">Пятый уровень организационной структуры — </w:t>
      </w:r>
      <w:r>
        <w:rPr>
          <w:color w:val="000000"/>
          <w:spacing w:val="-2"/>
        </w:rPr>
        <w:t xml:space="preserve">уровень учащихся. </w:t>
      </w:r>
      <w:r>
        <w:rPr>
          <w:color w:val="000000"/>
          <w:spacing w:val="9"/>
        </w:rPr>
        <w:t xml:space="preserve">По содержанию - это тоже уровень оперативного управления, но из-за </w:t>
      </w:r>
      <w:r>
        <w:rPr>
          <w:color w:val="000000"/>
          <w:spacing w:val="8"/>
        </w:rPr>
        <w:t xml:space="preserve">особой специфичности субъектов этот уровень, скорее, можно назвать </w:t>
      </w:r>
      <w:r>
        <w:rPr>
          <w:color w:val="000000"/>
        </w:rPr>
        <w:t>уровнем с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ы 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ение к индивидуальности и ценности каждого педагогического и руководящего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ание открытых и доверительных отношений и уважение работников друг к др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ветственность за обучение и повышение квалификаци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ощрение инициативы каждого, обеспечение свободной творческ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е принятия на себя ответственности в слож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е осуществление расстановки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ункции подразделений управления развитием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вления развитием школы</w:t>
            </w:r>
          </w:p>
        </w:tc>
      </w:tr>
      <w:tr>
        <w:trPr>
          <w:trHeight w:val="8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родителей учащихся о работе школы: порядоке зачисления, развитии учреждения, текущей деятельности школы, результатах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работы коллегиальных органов: административного совета, педагогического совета, совета по развитию школы, экспертного совета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 на работу специалистов, необходимых для осуществлении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приказов по проведению оценки и аттестации педагогов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, согласование с УО и внесение необходимых изменений в нормативно-прав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Финанс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гласование планов инновационного развития школы с районной программой развития образования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существление контроля за реализацией системы мер кадрового, организационного, нормативно-правового и финансового обеспечения процессов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становление порядка использования и списания, организация и контроль за порядком списания компонентов МТБ школы.</w:t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зация проектирования пристроек и реконструкции школьного здания и внесения предложений в ОУ.</w:t>
            </w:r>
          </w:p>
        </w:tc>
      </w:tr>
      <w:tr>
        <w:trPr>
          <w:trHeight w:val="27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существление  контроля за разработкой планов развития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йствие организации и совершенствованию образовательного процесса, привлечение внебюджетных средств для его обеспечения и развития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пределение направлений, форм, размеров и порядка использования внебюджетных средств школы, в том числе на оказание помощи детям из малообеспеченных семей и детям-сиротам, на поддержку и стимулирование одаренных дете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по представлению педсовета образовательной программы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слушивание отчёта о работе директора школы, заместителей директора, педработников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йствие в организации и улучшении условий труда педагогических и других работников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йствие в организации конкурсов, соревнований и других массовых внешкольных мероприяти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йствие в совершенствовании МТБ школ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взаимосвязи педагогической науки с практико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имулирование взаимодействия между процессом развития и саморазвития школы с опорой на развитие инновационного опыта учителя и опыта работы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здание условий для самореализации личности педагога на основе непрерывного повышения квалификации, организуемого внутри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и систематизация информации об издании новой методической и учебной литератур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тановление правил проведения и оценки деятельности педкадр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информации для осуществления текущей итоговой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и подготовка документации текущей и итоговой оценки и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плана и проведение аттестации педагогов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одведение итогов работы педагогического коллектива за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школы на новый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системы мер мотивации, морального и материального стимулирования труда педагогов, участвующих в инновационных процессах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несение в районные органы управления предложений о присвоении почетных званий, государственных наград педагогам школы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планирование и анализ текущей работ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зработки нормативных документов по проведению оценки и аттестации учителей школы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контроля за соблюдением санитарно-гигиенических норм пребывания учащихся в школе, техники безопасности во время осуществления учебно-воспитательного процесс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анализа работы школы в режиме развит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дение анализа работы школы, отдельных подразделений с единой образовательной модель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планирования развития школы (разработка учебных планов, программ, проектов)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анирование открытия новых видов образовательных услуг для учащихся школы в соответствии с выявленными образовательными потребностям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уществление контроля за инновационной деятельностью учителе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рганизация работы по разработке модульных программ обучения, освоению технологий метода обучения в сотрудничестве, метода проектов, целевых групп по разработке алгоритмов учебной деятельности, направленных на формирование общеучебных умений учащихся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ты по разработке плана внеурочной воспитательной работы, тематике родительских собраний, консультаций, рекомендаций по их проведению, работы по выявлению проблем модернизации отношений в системе «учитель-ученик»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 программы по охране и укреплению здоровья детей, обучающихся в школе, и организация контроля по ее выполнени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системы мер социальной защиты детей, нуждающихся в социальной помощи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контроля за реализацией системы мер материально-технического обеспечения процессов развития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иобретения и доставки образцов мебели, оборудования, ТСО, инвентаря и других комплектов МТБ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контроля за соблюдением правил эксплуатации здания, оборудования в школе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контроля за соблюдением санитарно-гигиенических норм и правил техники безопасности младшим обслуживающим персоналом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учителе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планов повышения квалификации учителей данной образовательной област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результатов введения алгоритмов самостоятельной учебной деятельности для учащихс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решения о путях устранения недостатков, выявленных в ходе освоения новшества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результатов введения инновационных технологий обучен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дставление к вознаграждению педагогических работников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школе действует настоящее демократическое управление, которое с самого начала предполагает участие всех представителей школьного коллектива (учителей, родителей и учащихся) в выработке и принятии решений, определяющих динамику развития школы. Становление и развитие системы образования и  воспитания в школе происходит не стихийно, а в системе соуправления трёх субъектов образовательного процесса (родитель – ученик – учитель), педагогического управления, родительского управления и ученического управлени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хема участия педагогического коллектива в принятии управленческих решений:</w:t>
      </w:r>
    </w:p>
    <w:p>
      <w:pPr>
        <w:pStyle w:val="TextBody"/>
        <w:rPr>
          <w:color w:val="000000"/>
        </w:rPr>
      </w:pPr>
      <w:r>
        <w:rPr>
          <w:color w:val="000000"/>
        </w:rPr>
        <w:t>директор школы, администрация - 4, Совет школы - 15 (учителя - 5, ученики -5, родители -5), методсовет - 7, педсовет - 17, трудовой коллектив - 26 (педагоги - 17, технический персонал - 9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иректор школы </w:t>
        <w:tab/>
        <w:t xml:space="preserve">         </w:t>
        <w:tab/>
        <w:t xml:space="preserve">Совет школы </w:t>
      </w:r>
    </w:p>
    <w:p>
      <w:pPr>
        <w:pStyle w:val="TextBody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-90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79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88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Трудовой коллектив</w:t>
        <w:tab/>
        <w:tab/>
        <w:t xml:space="preserve">       Зам. директора         (заседания) 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1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6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(собрание)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Методический совет                   Педагогический совет  </w:t>
      </w:r>
    </w:p>
    <w:p>
      <w:pPr>
        <w:pStyle w:val="Style15"/>
        <w:rPr/>
      </w:pPr>
      <w:r>
        <w:rPr/>
        <w:t>Формами самоуправления Учреждения являются:</w:t>
      </w:r>
    </w:p>
    <w:p>
      <w:pPr>
        <w:pStyle w:val="Style15"/>
        <w:rPr/>
      </w:pPr>
      <w:r>
        <w:rPr/>
        <w:t> </w:t>
      </w:r>
      <w:r>
        <w:rPr/>
        <w:t>Совет школы;</w:t>
      </w:r>
    </w:p>
    <w:p>
      <w:pPr>
        <w:pStyle w:val="Style15"/>
        <w:rPr/>
      </w:pPr>
      <w:r>
        <w:rPr/>
        <w:t> </w:t>
      </w:r>
      <w:r>
        <w:rPr/>
        <w:t>Педагогический совет;</w:t>
      </w:r>
    </w:p>
    <w:p>
      <w:pPr>
        <w:pStyle w:val="Style15"/>
        <w:rPr/>
      </w:pPr>
      <w:r>
        <w:rPr/>
        <w:t> </w:t>
      </w:r>
      <w:r>
        <w:rPr/>
        <w:t>Родительский комитет; </w:t>
      </w:r>
    </w:p>
    <w:p>
      <w:pPr>
        <w:pStyle w:val="Style15"/>
        <w:rPr/>
      </w:pPr>
      <w:r>
        <w:rPr/>
        <w:t> </w:t>
      </w:r>
      <w:r>
        <w:rPr/>
        <w:t>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4:00Z</dcterms:created>
  <dc:creator>Home</dc:creator>
  <dc:description/>
  <dc:language>en-US</dc:language>
  <cp:lastModifiedBy>Ташла СОШ</cp:lastModifiedBy>
  <cp:lastPrinted>2022-05-16T16:40:00Z</cp:lastPrinted>
  <dcterms:modified xsi:type="dcterms:W3CDTF">2022-05-17T03:04:00Z</dcterms:modified>
  <cp:revision>2</cp:revision>
  <dc:subject/>
  <dc:title>Структура</dc:title>
</cp:coreProperties>
</file>