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Style w:val="StrongEmphasis"/>
          <w:color w:val="0000CD"/>
          <w:sz w:val="30"/>
          <w:szCs w:val="30"/>
        </w:rPr>
      </w:pPr>
      <w:r>
        <w:rPr>
          <w:rStyle w:val="StrongEmphasis"/>
          <w:color w:val="0000CD"/>
          <w:sz w:val="30"/>
          <w:szCs w:val="30"/>
        </w:rPr>
        <w:drawing>
          <wp:inline distT="0" distB="0" distL="0" distR="0">
            <wp:extent cx="337121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  <w:color w:val="0000CD"/>
          <w:sz w:val="30"/>
          <w:szCs w:val="30"/>
        </w:rPr>
        <w:t>Структура образовательного учреждения</w:t>
      </w:r>
    </w:p>
    <w:p>
      <w:pPr>
        <w:pStyle w:val="Style15"/>
        <w:jc w:val="center"/>
        <w:rPr/>
      </w:pPr>
      <w:r>
        <w:rPr>
          <w:rStyle w:val="StrongEmphasis"/>
          <w:color w:val="0000CD"/>
        </w:rPr>
        <w:t>(образовательная организация структурных подразделений не имеет)</w:t>
      </w:r>
    </w:p>
    <w:p>
      <w:pPr>
        <w:pStyle w:val="Style15"/>
        <w:jc w:val="both"/>
        <w:rPr/>
      </w:pPr>
      <w:r>
        <w:rPr>
          <w:sz w:val="26"/>
          <w:szCs w:val="26"/>
        </w:rPr>
        <w:t>Школа осуществляет образовательный процесс, соответствующий трем ступеням образова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первая ступень</w:t>
      </w:r>
      <w:r>
        <w:rPr>
          <w:sz w:val="26"/>
          <w:szCs w:val="26"/>
        </w:rPr>
        <w:t xml:space="preserve"> – начальное общее образование (нормативный срок освоения 4 год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вторая ступень</w:t>
      </w:r>
      <w:r>
        <w:rPr>
          <w:sz w:val="26"/>
          <w:szCs w:val="26"/>
        </w:rPr>
        <w:t xml:space="preserve"> –  основное общее образование (нормативный срок освоения 5 лет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sz w:val="26"/>
          <w:szCs w:val="26"/>
        </w:rPr>
        <w:t>третья ступень</w:t>
      </w:r>
      <w:r>
        <w:rPr>
          <w:sz w:val="26"/>
          <w:szCs w:val="26"/>
        </w:rPr>
        <w:t xml:space="preserve"> – среднее (полное) общее образование (нормативный срок освоения 2 года).</w:t>
      </w:r>
    </w:p>
    <w:p>
      <w:pPr>
        <w:pStyle w:val="Style15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Форма обучения – очная;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Язык – русский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В 2018-2019 учебном году всего обучается 112 учащихся.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 xml:space="preserve">Количество классов-комплектов – 11. </w:t>
      </w:r>
    </w:p>
    <w:p>
      <w:pPr>
        <w:pStyle w:val="Style15"/>
        <w:ind w:left="1309" w:hanging="0"/>
        <w:jc w:val="both"/>
        <w:rPr/>
      </w:pPr>
      <w:r>
        <w:rPr>
          <w:sz w:val="26"/>
          <w:szCs w:val="26"/>
        </w:rPr>
        <w:t>Численность учащихся на первой ступени – 57</w:t>
      </w:r>
    </w:p>
    <w:p>
      <w:pPr>
        <w:pStyle w:val="Style15"/>
        <w:ind w:left="1309" w:hanging="0"/>
        <w:jc w:val="both"/>
        <w:rPr/>
      </w:pPr>
      <w:r>
        <w:rPr>
          <w:sz w:val="26"/>
          <w:szCs w:val="26"/>
        </w:rPr>
        <w:t>Численность учащихся на второй ступени – 44</w:t>
      </w:r>
    </w:p>
    <w:p>
      <w:pPr>
        <w:pStyle w:val="Style15"/>
        <w:ind w:left="1309" w:hanging="0"/>
        <w:jc w:val="both"/>
        <w:rPr/>
      </w:pPr>
      <w:r>
        <w:rPr>
          <w:sz w:val="26"/>
          <w:szCs w:val="26"/>
        </w:rPr>
        <w:t>Численность учащихся на третьей ступени – 11</w:t>
      </w:r>
    </w:p>
    <w:p>
      <w:pPr>
        <w:pStyle w:val="Style15"/>
        <w:ind w:left="173" w:hanging="0"/>
        <w:jc w:val="both"/>
        <w:rPr/>
      </w:pPr>
      <w:r>
        <w:rPr/>
        <w:t> 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зования определяется основными образовательными  программами, разрабатываемыми, принимаемыми и реализуемыми Учреждением самостоятельно на основе федеральных государственных образовательных стандартов.</w:t>
      </w:r>
    </w:p>
    <w:p>
      <w:pPr>
        <w:pStyle w:val="Style15"/>
        <w:jc w:val="both"/>
        <w:rPr/>
      </w:pPr>
      <w:r>
        <w:rPr>
          <w:sz w:val="26"/>
          <w:szCs w:val="26"/>
        </w:rPr>
        <w:t>Общеобразовательные программы в образовательной организации МБОУ «Ташлинская СОШ» осваиваются в очной форме и обучения учащихся по адаптированным образовательным программам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Исходя из запросов обучающихся и их родителей (законных представителей), при наличии соответствующих условий в Учреждении второй ступени организована предпрофильная подготовка, а на третьей ступени – профильное обучение согласно планам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В дополнение к обязательным предметам вводятся предметы для орга</w:t>
        <w:softHyphen/>
        <w:t>низации обучения по выбору самих обучающихся, направленные на реали</w:t>
        <w:softHyphen/>
        <w:t>зацию интересов, способностей и возможностей личности.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руктура управления школо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667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68"/>
        <w:gridCol w:w="409"/>
        <w:gridCol w:w="592"/>
        <w:gridCol w:w="874"/>
        <w:gridCol w:w="2123"/>
        <w:gridCol w:w="85"/>
        <w:gridCol w:w="709"/>
        <w:gridCol w:w="1304"/>
        <w:gridCol w:w="1464"/>
      </w:tblGrid>
      <w:tr>
        <w:trPr>
          <w:trHeight w:val="401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уровень</w:t>
            </w:r>
          </w:p>
        </w:tc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 школы</w:t>
            </w:r>
          </w:p>
        </w:tc>
      </w:tr>
      <w:tr>
        <w:trPr>
          <w:trHeight w:val="42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20955</wp:posOffset>
                      </wp:positionV>
                      <wp:extent cx="3175" cy="372110"/>
                      <wp:effectExtent l="37465" t="635" r="3619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4pt,1.65pt" to="226.6pt,3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20955</wp:posOffset>
                      </wp:positionV>
                      <wp:extent cx="925195" cy="359410"/>
                      <wp:effectExtent l="1905" t="444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45pt,1.65pt" to="371.25pt,2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-107315</wp:posOffset>
                      </wp:positionV>
                      <wp:extent cx="664210" cy="284480"/>
                      <wp:effectExtent l="0" t="4445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42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-8.45pt" to="152.7pt,1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уровень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дагогический сов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462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6pt" to="18.2pt,1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иректор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6289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20.7pt" to="20.85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 трудового коллектива</w:t>
            </w:r>
          </w:p>
        </w:tc>
      </w:tr>
      <w:tr>
        <w:trPr>
          <w:trHeight w:val="62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59690</wp:posOffset>
                      </wp:positionV>
                      <wp:extent cx="1943735" cy="340995"/>
                      <wp:effectExtent l="0" t="5080" r="1270" b="247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6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4.7pt" to="223.9pt,3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57785</wp:posOffset>
                      </wp:positionV>
                      <wp:extent cx="114935" cy="344805"/>
                      <wp:effectExtent l="5080" t="1905" r="120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5pt,4.55pt" to="241.95pt,3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57785</wp:posOffset>
                      </wp:positionV>
                      <wp:extent cx="883285" cy="353060"/>
                      <wp:effectExtent l="1905" t="4445" r="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5pt,4.55pt" to="302.45pt,3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57785</wp:posOffset>
                      </wp:positionV>
                      <wp:extent cx="1395095" cy="353060"/>
                      <wp:effectExtent l="0" t="5080" r="1270" b="184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500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pt,4.55pt" to="234.7pt,3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57785</wp:posOffset>
                      </wp:positionV>
                      <wp:extent cx="2171700" cy="342900"/>
                      <wp:effectExtent l="1270" t="5080" r="0" b="260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95pt,4.55pt" to="412.9pt,3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 уров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м. директора по УВ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м. директора по В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тодический совет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ттестационная коми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вхоз</w:t>
            </w:r>
          </w:p>
        </w:tc>
      </w:tr>
      <w:tr>
        <w:trPr>
          <w:trHeight w:val="671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 уров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МО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ворческие группы – методические площадки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циально-психологическая служба</w:t>
            </w:r>
          </w:p>
        </w:tc>
      </w:tr>
      <w:tr>
        <w:trPr>
          <w:trHeight w:val="10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-2588895</wp:posOffset>
                      </wp:positionV>
                      <wp:extent cx="381000" cy="5561330"/>
                      <wp:effectExtent l="5080" t="635" r="57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80880" cy="5561280"/>
                              </a:xfrm>
                              <a:custGeom>
                                <a:avLst/>
                                <a:gdLst>
                                  <a:gd name="textAreaLeft" fmla="*/ 137880 w 216000"/>
                                  <a:gd name="textAreaRight" fmla="*/ 216360 w 216000"/>
                                  <a:gd name="textAreaTop" fmla="*/ 82080 h 3152880"/>
                                  <a:gd name="textAreaBottom" fmla="*/ 3070800 h 315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9.65pt;margin-top:-203.85pt;width:29.95pt;height:437.8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8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 уров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ащиес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 дружины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юз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САД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о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9"/>
        </w:rPr>
        <w:t xml:space="preserve">Управление школой осуществляется в соответствии с Законом </w:t>
      </w:r>
      <w:r>
        <w:rPr>
          <w:color w:val="000000"/>
          <w:spacing w:val="4"/>
        </w:rPr>
        <w:t xml:space="preserve">Российской Федерации " Об образовании РФ" и Уставом на принципах </w:t>
      </w:r>
      <w:r>
        <w:rPr>
          <w:color w:val="000000"/>
          <w:spacing w:val="3"/>
        </w:rPr>
        <w:t xml:space="preserve">демократичности, открытости, приоритета общечеловеческих ценностей, </w:t>
      </w:r>
      <w:r>
        <w:rPr>
          <w:color w:val="000000"/>
          <w:spacing w:val="2"/>
        </w:rPr>
        <w:t xml:space="preserve">охраны жизни и здоровья человека, свободного развития личности. </w:t>
      </w:r>
      <w:r>
        <w:rPr>
          <w:color w:val="000000"/>
          <w:spacing w:val="7"/>
        </w:rPr>
        <w:t xml:space="preserve">В соответствии с основными задачами школы выстраивается система </w:t>
      </w:r>
      <w:r>
        <w:rPr>
          <w:color w:val="000000"/>
          <w:spacing w:val="1"/>
        </w:rPr>
        <w:t>управления образовательным процессом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</w:rPr>
        <w:t xml:space="preserve">Проектирование оптимальной системы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</w:t>
      </w:r>
      <w:r>
        <w:rPr>
          <w:color w:val="000000"/>
        </w:rPr>
        <w:t>законодательства РФ.</w:t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Высшим коллективным органом управления школой является </w:t>
      </w:r>
      <w:r>
        <w:rPr>
          <w:color w:val="000000"/>
          <w:spacing w:val="1"/>
        </w:rPr>
        <w:t xml:space="preserve">Совет школы, состоящий из представителей педагогического коллектива, </w:t>
      </w:r>
      <w:r>
        <w:rPr>
          <w:color w:val="000000"/>
          <w:spacing w:val="2"/>
        </w:rPr>
        <w:t>родителей, общественности и учащихс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spacing w:val="1"/>
        </w:rPr>
        <w:t>Первый уровень структуры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3"/>
        </w:rPr>
        <w:t xml:space="preserve">Совет школы принимает решения по всем важнейшим вопросам </w:t>
      </w:r>
      <w:r>
        <w:rPr>
          <w:color w:val="000000"/>
          <w:spacing w:val="1"/>
        </w:rPr>
        <w:t>деятельности педагогического, ученического коллектива и родительской общественност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i/>
          <w:color w:val="000000"/>
          <w:spacing w:val="1"/>
        </w:rPr>
        <w:t>Второй уровень структуры</w:t>
      </w:r>
      <w:r>
        <w:rPr>
          <w:color w:val="000000"/>
          <w:spacing w:val="1"/>
        </w:rPr>
        <w:t xml:space="preserve"> – уровень директора (по содержанию - это </w:t>
      </w:r>
      <w:r>
        <w:rPr>
          <w:color w:val="000000"/>
          <w:spacing w:val="12"/>
        </w:rPr>
        <w:t xml:space="preserve">уровень стратегического управления). Директор школы определяет </w:t>
      </w:r>
      <w:r>
        <w:rPr>
          <w:color w:val="000000"/>
          <w:spacing w:val="2"/>
        </w:rPr>
        <w:t xml:space="preserve">совместно с Советом школы стратегию развития школы, представляет её </w:t>
      </w:r>
      <w:r>
        <w:rPr>
          <w:color w:val="000000"/>
          <w:spacing w:val="13"/>
        </w:rPr>
        <w:t xml:space="preserve">интересы в государственных и общественных инстанциях. Несет </w:t>
      </w:r>
      <w:r>
        <w:rPr>
          <w:color w:val="000000"/>
          <w:spacing w:val="15"/>
        </w:rPr>
        <w:t xml:space="preserve">персональную юридическую ответственность за организацию </w:t>
      </w:r>
      <w:r>
        <w:rPr>
          <w:color w:val="000000"/>
          <w:spacing w:val="2"/>
        </w:rPr>
        <w:t xml:space="preserve">жизнедеятельности школы, создает благоприятные условия для развития </w:t>
      </w:r>
      <w:r>
        <w:rPr>
          <w:color w:val="000000"/>
          <w:spacing w:val="1"/>
        </w:rPr>
        <w:t>профильной школы.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В роли органа управления выступает </w:t>
      </w:r>
      <w:r>
        <w:rPr>
          <w:color w:val="000000"/>
          <w:spacing w:val="7"/>
        </w:rPr>
        <w:t xml:space="preserve">совет трудового коллектива, который </w:t>
      </w:r>
      <w:r>
        <w:rPr>
          <w:color w:val="000000"/>
        </w:rPr>
        <w:t>принимает участие в развитии учебного заведения, занимается регулированием вопросов, связанных с деятельностью трудового коллектива школы.</w:t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Педагогический совет - коллективный орган управления школой, </w:t>
      </w:r>
      <w:r>
        <w:rPr>
          <w:color w:val="000000"/>
          <w:spacing w:val="1"/>
        </w:rPr>
        <w:t xml:space="preserve">который решает вопросы, связанные с реализацией программы развития, рассматривает проблемы, подготовленные научно-методическим советом, </w:t>
      </w:r>
      <w:r>
        <w:rPr>
          <w:color w:val="000000"/>
          <w:spacing w:val="6"/>
        </w:rPr>
        <w:t xml:space="preserve">администрацией, несет коллективную </w:t>
      </w:r>
      <w:r>
        <w:rPr>
          <w:color w:val="000000"/>
        </w:rPr>
        <w:t>ответственность за принятые решени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spacing w:val="2"/>
        </w:rPr>
        <w:t xml:space="preserve">Третий уровень структуры управления </w:t>
      </w:r>
      <w:r>
        <w:rPr>
          <w:color w:val="000000"/>
          <w:spacing w:val="2"/>
        </w:rPr>
        <w:t xml:space="preserve">(по содержанию - это уровень </w:t>
      </w:r>
      <w:r>
        <w:rPr>
          <w:color w:val="000000"/>
          <w:spacing w:val="1"/>
        </w:rPr>
        <w:t>тактического управления) - уровень представлен заместителями директора по УВР и ВР, зам. директора по административно-хозяйственной части, методическим советом и аттестационной комиссией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Четвертый уровень организационной структуры управления — </w:t>
      </w:r>
      <w:r>
        <w:rPr>
          <w:color w:val="000000"/>
          <w:spacing w:val="1"/>
        </w:rPr>
        <w:t xml:space="preserve">уровень </w:t>
      </w:r>
      <w:r>
        <w:rPr>
          <w:color w:val="000000"/>
          <w:spacing w:val="14"/>
        </w:rPr>
        <w:t xml:space="preserve">учителей, функциональных служб (по содержанию - это уровень </w:t>
      </w:r>
      <w:r>
        <w:rPr>
          <w:color w:val="000000"/>
          <w:spacing w:val="1"/>
        </w:rPr>
        <w:t>оперативного управления).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2"/>
        </w:rPr>
        <w:t xml:space="preserve">Пятый уровень организационной структуры — </w:t>
      </w:r>
      <w:r>
        <w:rPr>
          <w:color w:val="000000"/>
          <w:spacing w:val="-2"/>
        </w:rPr>
        <w:t xml:space="preserve">уровень учащихся. </w:t>
      </w:r>
      <w:r>
        <w:rPr>
          <w:color w:val="000000"/>
          <w:spacing w:val="9"/>
        </w:rPr>
        <w:t xml:space="preserve">По содержанию - это тоже уровень оперативного управления, но из-за </w:t>
      </w:r>
      <w:r>
        <w:rPr>
          <w:color w:val="000000"/>
          <w:spacing w:val="8"/>
        </w:rPr>
        <w:t xml:space="preserve">особой специфичности субъектов этот уровень, скорее, можно назвать </w:t>
      </w:r>
      <w:r>
        <w:rPr>
          <w:color w:val="000000"/>
        </w:rPr>
        <w:t>уровнем с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ы управ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ажение к индивидуальности и ценности каждого педагогического и руководящего работ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держание открытых и доверительных отношений и уважение работников друг к друг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ветственность за обучение и повышение квалификации работ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ощрение инициативы каждого, обеспечение свободной творческой деятельно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ощрение принятия на себя ответственности в сложных ситуа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ильное осуществление расстановки кад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ценка результатов деятельности педагогических и руководящих работников по достижению поставленных ц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Функции подразделений управления развитием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99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ен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правления развитием школы</w:t>
            </w:r>
          </w:p>
        </w:tc>
      </w:tr>
      <w:tr>
        <w:trPr>
          <w:trHeight w:val="8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нформирование родителей учащихся о работе школы: порядоке зачисления, развитии учреждения, текущей деятельности школы, результатах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работы коллегиальных органов: административного совета, педагогического совета, совета по развитию школы, экспертного совета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ем на работу специалистов, необходимых для осуществлении развития школы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здание приказов по проведению оценки и аттестации педагогов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азработка, согласование с УО и внесение необходимых изменений в нормативно-правовое обеспечение развития школы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Финансовое обеспечение развития школы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огласование планов инновационного развития школы с районной программой развития образования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существление контроля за реализацией системы мер кадрового, организационного, нормативно-правового и финансового обеспечения процессов развития школы.</w:t>
            </w:r>
          </w:p>
        </w:tc>
      </w:tr>
      <w:tr>
        <w:trPr>
          <w:trHeight w:val="8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Установление порядка использования и списания, организация и контроль за порядком списания компонентов МТБ школы.</w:t>
            </w:r>
          </w:p>
        </w:tc>
      </w:tr>
      <w:tr>
        <w:trPr>
          <w:trHeight w:val="27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Организация проектирования пристроек и реконструкции школьного здания и внесения предложений в ОУ.</w:t>
            </w:r>
          </w:p>
        </w:tc>
      </w:tr>
      <w:tr>
        <w:trPr>
          <w:trHeight w:val="276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Осуществление  контроля за разработкой планов развития школы.</w:t>
            </w:r>
          </w:p>
        </w:tc>
      </w:tr>
      <w:tr>
        <w:trPr>
          <w:trHeight w:val="79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школ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действие организации и совершенствованию образовательного процесса, привлечение внебюджетных средств для его обеспечения и развития.</w:t>
            </w:r>
          </w:p>
        </w:tc>
      </w:tr>
      <w:tr>
        <w:trPr>
          <w:trHeight w:val="7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пределение направлений, форм, размеров и порядка использования внебюджетных средств школы, в том числе на оказание помощи детям из малообеспеченных семей и детям-сиротам, на поддержку и стимулирование одаренных детей.</w:t>
            </w:r>
          </w:p>
        </w:tc>
      </w:tr>
      <w:tr>
        <w:trPr>
          <w:trHeight w:val="7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нятие по представлению педсовета образовательной программы школы.</w:t>
            </w:r>
          </w:p>
        </w:tc>
      </w:tr>
      <w:tr>
        <w:trPr>
          <w:trHeight w:val="7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Заслушивание отчёта о работе директора школы, заместителей директора, педработников.</w:t>
            </w:r>
          </w:p>
        </w:tc>
      </w:tr>
      <w:tr>
        <w:trPr>
          <w:trHeight w:val="7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действие в организации и улучшении условий труда педагогических и других работников школы.</w:t>
            </w:r>
          </w:p>
        </w:tc>
      </w:tr>
      <w:tr>
        <w:trPr>
          <w:trHeight w:val="7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действие в организации конкурсов, соревнований и других массовых внешкольных мероприятий.</w:t>
            </w:r>
          </w:p>
        </w:tc>
      </w:tr>
      <w:tr>
        <w:trPr>
          <w:trHeight w:val="7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одействие в совершенствовании МТБ школы.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методический совет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еспечение взаимосвязи педагогической науки с практикой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тимулирование взаимодействия между процессом развития и саморазвития школы с опорой на развитие инновационного опыта учителя и опыта работы школы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здание условий для самореализации личности педагога на основе непрерывного повышения квалификации, организуемого внутри школы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бор и систематизация информации об издании новой методической и учебной литературы.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онная комисс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становление правил проведения и оценки деятельности педкадров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бор информации для осуществления текущей итоговой аттестации педагогов школы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проведения и подготовка документации текущей и итоговой оценки и аттестации педагогов школы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зработка плана и проведение аттестации педагогов.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и подведение итогов работы педагогического коллектива за учебный год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тверждение плана работы школы на новый учебный год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тверждение системы мер мотивации, морального и материального стимулирования труда педагогов, участвующих в инновационных процессах школы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несение в районные органы управления предложений о присвоении почетных званий, государственных наград педагогам школы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й совет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планирование и анализ текущей работы.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я разработки нормативных документов по проведению оценки и аттестации учителей школы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контроля за соблюдением санитарно-гигиенических норм пребывания учащихся в школе, техники безопасности во время осуществления учебно-воспитательного процесса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проведения анализа работы школы в режиме развития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оведение анализа работы школы, отдельных подразделений с единой образовательной моделью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рганизация планирования развития школы (разработка учебных планов, программ, проектов)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ланирование открытия новых видов образовательных услуг для учащихся школы в соответствии с выявленными образовательными потребностями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существление контроля за инновационной деятельностью учителей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рганизация работы по разработке модульных программ обучения, освоению технологий метода обучения в сотрудничестве, метода проектов, целевых групп по разработке алгоритмов учебной деятельности, направленных на формирование общеучебных умений учащихся.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я работы по разработке плана внеурочной воспитательной работы, тематике родительских собраний, консультаций, рекомендаций по их проведению, работы по выявлению проблем модернизации отношений в системе «учитель-ученик»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работка программы по охране и укреплению здоровья детей, обучающихся в школе, и организация контроля по ее выполнению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зработка системы мер социальной защиты детей, нуждающихся в социальной помощи.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уществление контроля за реализацией системы мер материально-технического обеспечения процессов развития школы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риобретения и доставки образцов мебели, оборудования, ТСО, инвентаря и других комплектов МТБ школы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и проведение контроля за соблюдением правил эксплуатации здания, оборудования в школе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контроля за соблюдением санитарно-гигиенических норм и правил техники безопасности младшим обслуживающим персоналом.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объединение учителе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работка планов повышения квалификации учителей данной образовательной области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Анализ результатов введения алгоритмов самостоятельной учебной деятельности для учащихся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нятие решения о путях устранения недостатков, выявленных в ходе освоения новшества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Анализ результатов введения инновационных технологий обучения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едставление к вознаграждению педагогических работников.</w:t>
            </w:r>
          </w:p>
        </w:tc>
      </w:tr>
    </w:tbl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В школе действует настоящее демократическое управление, которое с самого начала предполагает участие всех представителей школьного коллектива (учителей, родителей и учащихся) в выработке и принятии решений, определяющих динамику развития школы. Становление и развитие системы образования и  воспитания в школе происходит не стихийно, а в системе соуправления трёх субъектов образовательного процесса (родитель – ученик – учитель), педагогического управления, родительского управления и ученического управления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Схема участия педагогического коллектива в принятии управленческих решений:</w:t>
      </w:r>
    </w:p>
    <w:p>
      <w:pPr>
        <w:pStyle w:val="TextBody"/>
        <w:rPr>
          <w:color w:val="000000"/>
        </w:rPr>
      </w:pPr>
      <w:r>
        <w:rPr>
          <w:color w:val="000000"/>
        </w:rPr>
        <w:t>директор школы, администрация - 4, Совет школы - 15 (учителя - 5, ученики -5, родители -5), методсовет - 7, педсовет - 19, трудовой коллектив - 27 (педагоги - 19, технический персонал - 8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69.95pt,1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Директор школы </w:t>
        <w:tab/>
        <w:t xml:space="preserve">         </w:t>
        <w:tab/>
        <w:t xml:space="preserve">Совет школы </w:t>
      </w:r>
    </w:p>
    <w:p>
      <w:pPr>
        <w:pStyle w:val="TextBody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0</wp:posOffset>
                </wp:positionH>
                <wp:positionV relativeFrom="paragraph">
                  <wp:posOffset>114935</wp:posOffset>
                </wp:positionV>
                <wp:extent cx="228600" cy="11430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.05pt" to="-90.0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114300"/>
                <wp:effectExtent l="1905" t="508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05pt" to="21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14300"/>
                <wp:effectExtent l="0" t="5080" r="127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52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790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333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188.9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</w:t>
      </w:r>
      <w:r>
        <w:rPr>
          <w:color w:val="000000"/>
        </w:rPr>
        <w:t>Трудовой коллектив</w:t>
        <w:tab/>
        <w:tab/>
        <w:t xml:space="preserve">       Зам. директора         (заседания) </w:t>
      </w:r>
    </w:p>
    <w:p>
      <w:pPr>
        <w:pStyle w:val="TextBody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342900" cy="114300"/>
                <wp:effectExtent l="0" t="5080" r="190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5pt" to="215.9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342900" cy="114300"/>
                <wp:effectExtent l="1905" t="5080" r="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60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</w:t>
      </w:r>
      <w:r>
        <w:rPr>
          <w:color w:val="000000"/>
        </w:rPr>
        <w:t xml:space="preserve">(собрание)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Методический совет                   Педагогический совет  </w:t>
      </w:r>
    </w:p>
    <w:p>
      <w:pPr>
        <w:pStyle w:val="Style15"/>
        <w:rPr/>
      </w:pPr>
      <w:r>
        <w:rPr/>
        <w:t>Формами самоуправления Учреждения являются:</w:t>
      </w:r>
    </w:p>
    <w:p>
      <w:pPr>
        <w:pStyle w:val="Style15"/>
        <w:rPr/>
      </w:pPr>
      <w:r>
        <w:rPr/>
        <w:t> </w:t>
      </w:r>
      <w:r>
        <w:rPr/>
        <w:t>Совет школы;</w:t>
      </w:r>
    </w:p>
    <w:p>
      <w:pPr>
        <w:pStyle w:val="Style15"/>
        <w:rPr/>
      </w:pPr>
      <w:r>
        <w:rPr/>
        <w:t> </w:t>
      </w:r>
      <w:r>
        <w:rPr/>
        <w:t>Педагогический совет;</w:t>
      </w:r>
    </w:p>
    <w:p>
      <w:pPr>
        <w:pStyle w:val="Style15"/>
        <w:rPr/>
      </w:pPr>
      <w:r>
        <w:rPr/>
        <w:t> </w:t>
      </w:r>
      <w:r>
        <w:rPr/>
        <w:t>Родительский комитет; </w:t>
      </w:r>
    </w:p>
    <w:p>
      <w:pPr>
        <w:pStyle w:val="Style15"/>
        <w:rPr/>
      </w:pPr>
      <w:r>
        <w:rPr/>
        <w:t> </w:t>
      </w:r>
      <w:r>
        <w:rPr/>
        <w:t>Общее собрание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0:00Z</dcterms:created>
  <dc:creator>Home</dc:creator>
  <dc:description/>
  <cp:keywords/>
  <dc:language>en-US</dc:language>
  <cp:lastModifiedBy>Администратор</cp:lastModifiedBy>
  <dcterms:modified xsi:type="dcterms:W3CDTF">2018-12-11T10:40:00Z</dcterms:modified>
  <cp:revision>2</cp:revision>
  <dc:subject/>
  <dc:title>Структура</dc:title>
</cp:coreProperties>
</file>