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0" w:after="0"/>
        <w:jc w:val="center"/>
        <w:rPr>
          <w:rStyle w:val="StrongEmphasis"/>
          <w:rFonts w:ascii="Arial" w:hAnsi="Arial" w:cs="Arial"/>
          <w:color w:val="FF0000"/>
          <w:sz w:val="32"/>
          <w:szCs w:val="32"/>
          <w:u w:val="single"/>
          <w:shd w:fill="F8F8F8" w:val="clear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  <w:u w:val="single"/>
          <w:shd w:fill="F8F8F8" w:val="clear"/>
        </w:rPr>
        <w:t>Сроки проведения</w:t>
      </w:r>
      <w:r>
        <w:rPr>
          <w:rStyle w:val="Appleconvertedspace"/>
          <w:rFonts w:cs="Arial" w:ascii="Arial" w:hAnsi="Arial"/>
          <w:bCs/>
          <w:color w:val="FF0000"/>
          <w:sz w:val="32"/>
          <w:szCs w:val="32"/>
          <w:u w:val="single"/>
          <w:shd w:fill="F8F8F8" w:val="clear"/>
        </w:rPr>
        <w:t> </w:t>
      </w:r>
      <w:r>
        <w:rPr>
          <w:rStyle w:val="StrongEmphasis"/>
          <w:rFonts w:cs="Arial" w:ascii="Arial" w:hAnsi="Arial"/>
          <w:color w:val="FF0000"/>
          <w:sz w:val="32"/>
          <w:szCs w:val="32"/>
          <w:u w:val="single"/>
          <w:shd w:fill="F8F8F8" w:val="clear"/>
        </w:rPr>
        <w:t xml:space="preserve">итогового собеседования </w:t>
      </w:r>
    </w:p>
    <w:p>
      <w:pPr>
        <w:pStyle w:val="Style15"/>
        <w:shd w:fill="F8F8F8" w:val="clear"/>
        <w:spacing w:before="0" w:after="0"/>
        <w:jc w:val="center"/>
        <w:rPr>
          <w:rStyle w:val="StrongEmphasis"/>
          <w:rFonts w:ascii="Arial" w:hAnsi="Arial" w:cs="Arial"/>
          <w:color w:val="FF0000"/>
          <w:sz w:val="32"/>
          <w:szCs w:val="32"/>
          <w:u w:val="single"/>
          <w:shd w:fill="F8F8F8" w:val="clear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  <w:u w:val="single"/>
          <w:shd w:fill="F8F8F8" w:val="clear"/>
        </w:rPr>
        <w:t>по русскому языку</w:t>
      </w:r>
    </w:p>
    <w:p>
      <w:pPr>
        <w:pStyle w:val="Style15"/>
        <w:shd w:fill="F8F8F8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Cs w:val="32"/>
          <w:u w:val="single"/>
          <w:shd w:fill="F8F8F8" w:val="clear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98" w:before="0" w:after="0"/>
        <w:ind w:left="360" w:hanging="360"/>
        <w:textAlignment w:val="baseline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13 февраля 2019 года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98" w:before="0" w:after="0"/>
        <w:ind w:left="360" w:hanging="360"/>
        <w:textAlignment w:val="baseline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13 марта 2019 года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98" w:before="0" w:after="0"/>
        <w:ind w:left="360" w:hanging="36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6 мая 2019 года</w:t>
      </w:r>
    </w:p>
    <w:p>
      <w:pPr>
        <w:pStyle w:val="Style15"/>
        <w:shd w:fill="F8F8F8" w:val="clear"/>
        <w:spacing w:before="0" w:after="0"/>
        <w:jc w:val="center"/>
        <w:rPr>
          <w:rStyle w:val="StrongEmphasis"/>
          <w:rFonts w:ascii="Arial" w:hAnsi="Arial" w:cs="Arial"/>
          <w:color w:val="FF0000"/>
          <w:sz w:val="32"/>
          <w:szCs w:val="32"/>
          <w:u w:val="single"/>
        </w:rPr>
      </w:pPr>
      <w:r>
        <w:rPr/>
      </w:r>
    </w:p>
    <w:p>
      <w:pPr>
        <w:pStyle w:val="Style15"/>
        <w:shd w:fill="F8F8F8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FF0000"/>
          <w:sz w:val="32"/>
          <w:szCs w:val="32"/>
          <w:u w:val="single"/>
        </w:rPr>
        <w:t xml:space="preserve">Места регистрации и срок подачи заявления </w:t>
      </w:r>
    </w:p>
    <w:p>
      <w:pPr>
        <w:pStyle w:val="Style15"/>
        <w:shd w:fill="F8F8F8" w:val="clear"/>
        <w:spacing w:before="0" w:after="0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  <w:u w:val="single"/>
        </w:rPr>
        <w:t>на ОГЭ в 2018-2019 учебном  году</w:t>
      </w:r>
    </w:p>
    <w:p>
      <w:pPr>
        <w:pStyle w:val="Style15"/>
        <w:shd w:fill="F8F8F8" w:val="clear"/>
        <w:jc w:val="both"/>
        <w:rPr/>
      </w:pPr>
      <w:r>
        <w:rPr>
          <w:rStyle w:val="StrongEmphasis"/>
          <w:sz w:val="32"/>
          <w:szCs w:val="32"/>
          <w:shd w:fill="F8F8F8" w:val="clear"/>
        </w:rPr>
        <w:t>Срок подачи заявления для сдачи ОГЭ: до 1 марта  2019 года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703"/>
      </w:tblGrid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образования администрации Тюльганского района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 организации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2010, Оренбургская область, п.Тюльган, ул.Ленина,41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ик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ргеева Ольга Владимировна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:8(35332)2-13-76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имакова Светлана Леонидовна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: 8(35332)2-14-76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uo44@obraz-orenburg.ru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мест рег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сдачу основного  государственного экзамена  в 2019 году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1"/>
        <w:gridCol w:w="7016"/>
        <w:gridCol w:w="1907"/>
        <w:gridCol w:w="2552"/>
      </w:tblGrid>
      <w:tr>
        <w:trPr>
          <w:trHeight w:val="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У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леф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директор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Аллабердинская СОШ»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21, Оренбургская область, Тюльганский район, с.Аллаберди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332)2-77-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баева Сания Саитовн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Алмалинская СОШ»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08, Оренбургская область, Тюльганский район, село Алмала, улица Молодежная, дом 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332)2-58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дукова Ольга Николаевн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Астрахановская ООШ»  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2015, Оренбургская область, </w:t>
              <w:br/>
              <w:t>Тюльганский район, с. Астрахановка,</w:t>
              <w:br/>
              <w:t>ул.Астрахановка 27/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332)2-6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менова Марияна Владимировн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Благовещенская СОШ»  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16, Оренбургская область, Тюльганский район, село Благовещенка, пер. Школьный, д. 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332)2-44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бевцева Лилия Николаевн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Благодарновская СОШ»  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15 Оренбургская область, Тюльганский район, с. Благодарное ул. Школьная, 27/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332)2-61-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Татьяна  Александровн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Владимировская СОШ  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00 Оренбургская область, Тюльганский район, село Владимировка, переулок А.Быстроновского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3-32)2-75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рахманов Тагир Рашитович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ородецкая СОШ»  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2003 Оренбургская область Тюльганский район село Городки улица Советская 16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332)2-51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ьшов Сергей Николаевич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Екатеринославская СОШ»  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10 Оренбургская область Тюльганский район село Екатеринославка улица Мельник 47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332)2-54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Игорь Иванович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Ивановская ООШ»  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05,Оренбургская область,Тюльганский район,село Ивановка,улица Мира,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332)2-55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яхина Любовь Сергеевн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Ключёвская ООШ»  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17, Оренбургская область, Тюльганский район, село Ключи, ул.Школьная д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332)2-59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ва Елена Анатольевн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цей №1» п.Тюльган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10, Оренбургская область, Тюльганский район, п.Тюльган, ул.М.Горького д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332)2-19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Снежана Александровн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Нововасильевская ООШ»  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2022 Оренбургская область, Тюльганский район, село Нововасильевка, улица Молодёжная дом №1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332)2-64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а Наталья Александровн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Разномойская СОШ»  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19, Оренбургская обл. Тюльганский р-он, с. Разномойка, ул Молодежная д. 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332)2-71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пко Владимир Дмитриевич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Репьёвская СОШ»  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18, Оренбургская область , Тюльганский район, с. Репьевка, улица Школьная, 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332)2-56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сина Ирина Витальевн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Ташлинская СОШ»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02 Оренбургская область Тюльганский район с.Ташла ул. Коммунаров д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332)2-73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Михаил Прокофьевич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«Троицкая СОШ»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6 Оренбургская область, Тюльганский район, с.Троицкое, улица Ленинская,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332)2-45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кова Ирина Георгиевн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Тугустемирская СОШ»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04 Оренбургская область, Тюльганский район, село Тугустемир, ул. Звёздная, д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32)2-66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арзина Ольга Анатольевн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юльганская СОШ №1»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10, Оренбургская область, Тюльганский район, поселок Тюльган, улица М. Горького, д.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332)2-13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ылёв  Пётр Константинович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8F8F8" w:val="clear"/>
        <w:spacing w:before="280" w:after="280"/>
        <w:jc w:val="both"/>
        <w:rPr>
          <w:rStyle w:val="StrongEmphasis"/>
          <w:rFonts w:ascii="Verdana" w:hAnsi="Verdana" w:cs="Verdana"/>
          <w:color w:val="800080"/>
          <w:sz w:val="27"/>
          <w:szCs w:val="27"/>
          <w:u w:val="single"/>
          <w:shd w:fill="F8F8F8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0:00Z</dcterms:created>
  <dc:creator>User</dc:creator>
  <dc:description/>
  <cp:keywords/>
  <dc:language>en-US</dc:language>
  <cp:lastModifiedBy>User</cp:lastModifiedBy>
  <dcterms:modified xsi:type="dcterms:W3CDTF">2018-12-24T09:11:00Z</dcterms:modified>
  <cp:revision>4</cp:revision>
  <dc:subject/>
  <dc:title>Сроки проведения итогового собеседования </dc:title>
</cp:coreProperties>
</file>