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18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62915" cy="58102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FFFFFF"/>
          <w:sz w:val="18"/>
          <w:szCs w:val="24"/>
          <w:lang w:eastAsia="ru-RU"/>
        </w:rPr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9475</wp:posOffset>
                </wp:positionH>
                <wp:positionV relativeFrom="paragraph">
                  <wp:posOffset>-22225</wp:posOffset>
                </wp:positionV>
                <wp:extent cx="4017010" cy="3418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010" cy="34182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2915" cy="581025"/>
                                  <wp:effectExtent l="0" t="0" r="0" b="0"/>
                                  <wp:docPr id="3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7" t="-62" r="-77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291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юльганский район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е бюджетное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образовательное учреждение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Ташлинская средня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образовательная школа»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Н 5650004594  ОГРН 1025603268096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62002,  Оренбургская область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юльганский район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Ташла, ул. Коммунаров,  2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ефон: (8-35332)  2-73-08, 2-27-7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e-mail: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tashla250@yandex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316.3pt;height:269.15pt;mso-wrap-distance-left:9.05pt;mso-wrap-distance-right:9.05pt;mso-wrap-distance-top:0pt;mso-wrap-distance-bottom:0pt;margin-top:-1.75pt;mso-position-vertical-relative:text;margin-left:-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62915" cy="581025"/>
                            <wp:effectExtent l="0" t="0" r="0" b="0"/>
                            <wp:docPr id="4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7" t="-62" r="-77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2915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Муниципальное образование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Тюльганский район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ренбургской области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ниципальное бюджетное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щеобразовательное учреждение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Ташлинская средняя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щеобразовательная школа»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НН 5650004594  ОГРН 1025603268096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ссийская Федерация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62002,  Оренбургская область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юльганский район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.Ташла, ул. Коммунаров,  2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ефон: (8-35332)  2-73-08, 2-27-78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e-mail:  </w:t>
                      </w:r>
                      <w:hyperlink r:id="rId6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tashla250@yandex.ru</w:t>
                        </w:r>
                      </w:hyperlink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FFFFFF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18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х.  № 20     от   24.08.2020 г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ПРАВК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О библиотечном фонде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по МБОУ « Ташлинская средняя общеобразовательная школа»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школе на 01.09.2020 года имеется всего литературы – 11003 экз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з них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учебники –  5338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художественная литература –  458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едагогическая литература –  63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энциклопедии –  84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нетрадиционные носители информации – 100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журналы и брошюры – 249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газеты – 20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писано 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__ учебников.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ветственность за сохранность и состояние библиотечного фонда возложена на Ларину С.В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Директор школы  ________________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 xml:space="preserve"> Анисимов М.П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ar-SA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ar-SA"/>
        </w:rPr>
        <w:t>подпись                           Ф.И.О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верила:  Бугайко Л.С. _________________</w:t>
      </w:r>
    </w:p>
    <w:p>
      <w:pPr>
        <w:pStyle w:val="Normal"/>
        <w:suppressAutoHyphens w:val="tru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01.09.2020 г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tashla250@yandex.ru" TargetMode="External"/><Relationship Id="rId5" Type="http://schemas.openxmlformats.org/officeDocument/2006/relationships/image" Target="media/image2.wmf"/><Relationship Id="rId6" Type="http://schemas.openxmlformats.org/officeDocument/2006/relationships/hyperlink" Target="mailto:tashla250@yandex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6:07:00Z</dcterms:created>
  <dc:creator>Светлана</dc:creator>
  <dc:description/>
  <cp:keywords/>
  <dc:language>en-US</dc:language>
  <cp:lastModifiedBy>Школа</cp:lastModifiedBy>
  <cp:lastPrinted>2020-01-22T13:44:00Z</cp:lastPrinted>
  <dcterms:modified xsi:type="dcterms:W3CDTF">2020-08-21T07:45:00Z</dcterms:modified>
  <cp:revision>5</cp:revision>
  <dc:subject/>
  <dc:title/>
</cp:coreProperties>
</file>