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для обучения детей с ограниченными возможностями здоровь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бюджет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шлинская средня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10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20"/>
        <w:gridCol w:w="1510"/>
        <w:gridCol w:w="1560"/>
        <w:gridCol w:w="1680"/>
        <w:gridCol w:w="2684"/>
        <w:gridCol w:w="1842"/>
      </w:tblGrid>
      <w:tr>
        <w:trPr>
          <w:trHeight w:val="13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9" w:firstLine="5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помещений, территор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, учебно-вспомогательные, подсо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, адми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тивные)  с указанием   </w:t>
              <w:br/>
              <w:t>площади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владения, поль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бственность, 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</w:r>
            <w:r>
              <w:rPr>
                <w:rFonts w:cs="Times New Roman" w:ascii="Times New Roman" w:hAnsi="Times New Roman"/>
                <w:b/>
              </w:rPr>
              <w:t>(арендодателя, ссудодателя и др.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   </w:t>
              <w:br/>
              <w:t xml:space="preserve">заключений,   </w:t>
              <w:br/>
              <w:t xml:space="preserve">выданных органами, осуществляющими </w:t>
              <w:br/>
              <w:t xml:space="preserve">государственный санитарно-    </w:t>
              <w:br/>
              <w:t xml:space="preserve">эпидемиологический надзор,     </w:t>
              <w:br/>
              <w:t>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учебная деятель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 кв.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.02.03.000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026.03.09 от 06.03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о соблюдении на объектах соискателя лицензии требований пожарной безопас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            М.П. Анисим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 объектами и помеще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бюджет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шлинская средня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70"/>
        <w:gridCol w:w="1701"/>
        <w:gridCol w:w="1985"/>
        <w:gridCol w:w="1701"/>
        <w:gridCol w:w="3133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и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й</w:t>
              <w:br/>
              <w:t>адрес объектов и поме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ладения,</w:t>
              <w:br/>
              <w:t xml:space="preserve">пользования  </w:t>
              <w:br/>
            </w:r>
            <w:r>
              <w:rPr>
                <w:rFonts w:cs="Times New Roman" w:ascii="Times New Roman" w:hAnsi="Times New Roman"/>
                <w:b/>
              </w:rPr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</w:r>
            <w:r>
              <w:rPr>
                <w:rFonts w:cs="Times New Roman" w:ascii="Times New Roman" w:hAnsi="Times New Roman"/>
                <w:b/>
              </w:rPr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инет медицинского обслу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блок, стол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е узлы (тёплые туале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ое воспитание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 мастер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вейная мастерск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юльганск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Директор школы________________    М.П. Анисим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3. Обеспечение образовательного процесса оборудованными учебными кабинетами, объектами для проведения практических зан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бюджет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шл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2126"/>
        <w:gridCol w:w="1559"/>
        <w:gridCol w:w="1475"/>
        <w:gridCol w:w="36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, ступень образования, вид образовательной программы </w:t>
            </w:r>
            <w:r>
              <w:rPr>
                <w:rFonts w:cs="Times New Roman" w:ascii="Times New Roman" w:hAnsi="Times New Roman"/>
                <w:b/>
              </w:rPr>
              <w:t>(основная/дополнительная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</w:t>
              <w:br/>
              <w:t xml:space="preserve">оборудованных   </w:t>
              <w:br/>
              <w:t xml:space="preserve">учебных кабинетов, объектов     </w:t>
              <w:br/>
              <w:t xml:space="preserve">для проведения  </w:t>
              <w:br/>
              <w:t xml:space="preserve">практических   </w:t>
              <w:br/>
              <w:t xml:space="preserve">занятий с перечнем основного     </w:t>
              <w:br/>
              <w:t>обору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ий 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владения, пользования  </w:t>
              <w:br/>
            </w:r>
            <w:r>
              <w:rPr>
                <w:rFonts w:cs="Times New Roman" w:ascii="Times New Roman" w:hAnsi="Times New Roman"/>
                <w:b/>
              </w:rPr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и</w:t>
              <w:br/>
              <w:t xml:space="preserve">сроки действия   </w:t>
              <w:br/>
              <w:t>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5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ециальная (коррекционная) общеобразовательная 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и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начальных классов в количестве   2 шт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учебной мебели, шкафы, наглядный и раздаточный 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1 класса оборудован в соответствии с требованиями ФГО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 русского языка и литературы-2 каби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ой мебели, шкафы, наглядный и раздаточный  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ой мебели, шкафы, наглядный и раздаточный  материал, наборы чертёжных инстр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в количестве – 12 шт., ноутбук- 5 шт., принтеры- 3 шт, МФУ– 1 шт. проектор-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толы- 11 шт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регулируемой мебели, наглядный матери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стории и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ой мебели, шкафы, наглядный и раздаточный  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географии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ой мебели, шкафы, наглядный и раздаточный  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  химии и биологии-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ск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, вытяжной шк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ой мебели, шкафы, наглядный и раздаточный 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химического оборудования и реактив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физик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ская ком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ы учебной мебели, шкафы, наглядный и раздаточный 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ля проведения  физического экспери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, ИЗ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—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шумовых инструментов —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исков, микрофоны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учебной мебели, шкафы, наглядный и раздаточный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портивного оборуд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-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-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 —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сетка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ый канат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тренажеры – 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учебной мебели, шкафы, наглядный и раздаточный 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ая винтовка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автомата- 1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  мастерские 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лильный станок – 1шт. фрезерный станок- 1шт., слесарные верста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карный по дереву- 5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токарно-винторезный- 2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к пилильно-строгальный- 1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стаки - 10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стерска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ые машинки – 5 шт.,  утюг- 1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учебной мебели, шкафы, наглядный и раздаточный  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он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 № 4, 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личестве 2 ш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учебной мебели, шкафы, наглядный и раздаточный  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2 Оренбургская область, Тюльганский район, с.Ташла, ул. Коммунаров, 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оперативного 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аспоряжение адми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ции Тюльганского района № 168-р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.г  «О соверш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вании правового положения муницип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образовательного учреждения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аспоряжение № 350-р от15.06.2001 г. «О закреп-лении земельного участка за МОУ «Ташлинская средняя общеобр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школа»,</w:t>
            </w:r>
          </w:p>
          <w:p>
            <w:pPr>
              <w:pStyle w:val="ConsPlusCell"/>
              <w:widowControl/>
              <w:ind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становление   от 02.11.2011 г. №1152-н «Об  утверждении схемы расположения земельного участка, расположенного по адресу Оренбургская область Тюльганский район с. Ташла  ул. Коммунаров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1.09.20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_______        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.П.  Анисимов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фамилия, имя, от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680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6:00Z</dcterms:created>
  <dc:creator>User</dc:creator>
  <dc:description/>
  <cp:keywords/>
  <dc:language>en-US</dc:language>
  <cp:lastModifiedBy>Администратор</cp:lastModifiedBy>
  <cp:lastPrinted>2012-03-14T12:49:00Z</cp:lastPrinted>
  <dcterms:modified xsi:type="dcterms:W3CDTF">2014-09-22T05:26:00Z</dcterms:modified>
  <cp:revision>2</cp:revision>
  <dc:subject/>
  <dc:title>СПРАВКА</dc:title>
</cp:coreProperties>
</file>