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/>
        <w:drawing>
          <wp:inline distT="0" distB="0" distL="0" distR="0">
            <wp:extent cx="332740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писок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  (РО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2062"/>
        <w:gridCol w:w="2126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аматический «Непосе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и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исследователь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а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худож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репыши»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ов 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астерок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7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азачок»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енева Л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оектная деятельность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пит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к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дивидуальный проек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6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27400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работы творческих объединений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 (РО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0"/>
        <w:gridCol w:w="2352"/>
        <w:gridCol w:w="2126"/>
        <w:gridCol w:w="1560"/>
        <w:gridCol w:w="992"/>
      </w:tblGrid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лесовод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ч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ен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ов 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–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МБУДО «ЦДО» с.Ташла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– 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552"/>
        <w:gridCol w:w="1842"/>
        <w:gridCol w:w="184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д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ов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ЮИД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6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23:00Z</dcterms:created>
  <dc:creator>Светлана</dc:creator>
  <dc:description/>
  <cp:keywords/>
  <dc:language>en-US</dc:language>
  <cp:lastModifiedBy>vergenskaya</cp:lastModifiedBy>
  <cp:lastPrinted>2020-10-10T10:11:00Z</cp:lastPrinted>
  <dcterms:modified xsi:type="dcterms:W3CDTF">2021-02-14T19:25:00Z</dcterms:modified>
  <cp:revision>21</cp:revision>
  <dc:subject/>
  <dc:title/>
</cp:coreProperties>
</file>