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Емельянова Т.В., 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Минеева Т.М., Самсонова И.А.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Емельянова Т.В., 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Минеева Т.М., Самсонова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7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Емельянова Т.В., 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Минеева Т.М., Самсонова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Анисимов М.П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Крючков Н.Н., Воронова В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Анисимов М.П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Крючков Н.Н., Воронова В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8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Анисимов М.П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Крючков Н.Н., Воронова В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нисимова Н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Гуцул А.О., Литвиненко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нисимова Н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Гуцул А.О., Литвиненко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мов В.Г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Емельянов В.С., Самсонов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мов В.Г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Емельянов В.С., Самсонов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мов В.Г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Емельянов В.С., Самсонов Е.В.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заринка Л.В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Гамова Е.В., Гуцул А.О.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ючков С.Н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Альменева Л.И., Ларина С.В.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ючков С.Н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Альменева Л.И., Ларина С.В.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ючков С.Н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Альменева Л.И., Ларина С.В.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ючков С.Н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Альменева Л.И., Ларина С.В.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О.В. Сергеев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Ташлинская СОШ»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право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  <w:u w:val="single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______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ючков С.Н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Альменева Л.И., Ларина С.В.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50:00Z</dcterms:created>
  <dc:creator>Новиков Евгений Анатольевич</dc:creator>
  <dc:description/>
  <cp:keywords/>
  <dc:language>en-US</dc:language>
  <cp:lastModifiedBy>Мама</cp:lastModifiedBy>
  <dcterms:modified xsi:type="dcterms:W3CDTF">2016-11-18T18:50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