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ерсональном составе педагогических работников:</w:t>
      </w:r>
    </w:p>
    <w:p>
      <w:pPr>
        <w:pStyle w:val="Normal"/>
        <w:tabs>
          <w:tab w:val="clear" w:pos="708"/>
          <w:tab w:val="left" w:pos="855" w:leader="none"/>
        </w:tabs>
        <w:ind w:firstLine="900"/>
        <w:jc w:val="center"/>
        <w:rPr>
          <w:color w:val="000000"/>
        </w:rPr>
      </w:pPr>
      <w:r>
        <w:rPr>
          <w:b/>
          <w:bCs/>
        </w:rPr>
        <w:t>Администрация школы</w:t>
      </w:r>
      <w:r>
        <w:rPr>
          <w:color w:val="000000"/>
        </w:rPr>
        <w:t xml:space="preserve"> </w:t>
      </w:r>
    </w:p>
    <w:tbl>
      <w:tblPr>
        <w:tblW w:w="104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24"/>
        <w:gridCol w:w="1482"/>
        <w:gridCol w:w="969"/>
        <w:gridCol w:w="1026"/>
        <w:gridCol w:w="1071"/>
        <w:gridCol w:w="2700"/>
      </w:tblGrid>
      <w:tr>
        <w:trPr>
          <w:trHeight w:val="48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лифик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ционна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аж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тивной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ды</w:t>
            </w:r>
          </w:p>
        </w:tc>
      </w:tr>
      <w:tr>
        <w:trPr>
          <w:trHeight w:val="48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щий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данном учреж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н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исимов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 Прокофье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личник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ого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я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четная Грамота Министерства образования и науки РФ 2011 год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ветлана Василь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ы РОО 2008, 2009, 2011 год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ГП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ачев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color w:val="000000"/>
              </w:rPr>
              <w:t xml:space="preserve">Грамота Министерства образования Оренбургской области, за активное участие  н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областном слете юных туристов – лыжников 2006 год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Списочный состав педагогических работников на 2013-2014 учебный год:</w:t>
      </w:r>
    </w:p>
    <w:p>
      <w:pPr>
        <w:pStyle w:val="Normal"/>
        <w:rPr>
          <w:b/>
          <w:b/>
          <w:color w:val="CC0066"/>
        </w:rPr>
      </w:pPr>
      <w:r>
        <w:rPr>
          <w:b/>
          <w:color w:val="CC006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260"/>
        <w:gridCol w:w="1260"/>
        <w:gridCol w:w="1260"/>
        <w:gridCol w:w="1260"/>
        <w:gridCol w:w="1260"/>
        <w:gridCol w:w="1440"/>
      </w:tblGrid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едагога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едагогический 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казанн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срок е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приказа об аттестации</w:t>
            </w:r>
          </w:p>
        </w:tc>
      </w:tr>
      <w:tr>
        <w:trPr>
          <w:trHeight w:val="309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</w:rPr>
              <w:t xml:space="preserve">Руковод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, 27.04.2009 27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№ 102 от 30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09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, 21.03.2011 2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О № 01/20-444 от  28.03.201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30.10.2009 30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дел образования, № 213 от 30.10.2009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7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О ОО № 01/20-710 от 05.05.20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ВР И Г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Педагогические рабо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3 26.0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О, № 01-21/1044 от 11.07.201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О № 01/20-1550 от 08.12.2008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№ 71 а от 30.03.200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О № 01/20-908от 07.07.201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а Еле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7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О № 01/20-710 от 05.05.20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7.04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№ 102  от 30.04.200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7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 ОО № 01/20-710 от 05.05.20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04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 ОО № 01/20 -651от 10.05.201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5.03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 ОО № 01/20 -445 от 30.03.200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7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 ОО № 01/20-710 от 05.05.20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 ОО № 01/20-908от 07.07.201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5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7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 ОО № 01/20-710 от 05.05.20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енкова Олес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9.04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О № 01/20 -672 от 14.05.200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04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МО ОО № 01/20 -651от 10.05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ведения о педагогических кадрах и укомплектованности ш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6"/>
        <w:gridCol w:w="1644"/>
        <w:gridCol w:w="1198"/>
        <w:gridCol w:w="1238"/>
        <w:gridCol w:w="1528"/>
        <w:gridCol w:w="1497"/>
        <w:gridCol w:w="1772"/>
        <w:gridCol w:w="443"/>
        <w:gridCol w:w="443"/>
        <w:gridCol w:w="443"/>
        <w:gridCol w:w="1254"/>
        <w:gridCol w:w="14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татном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ис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тат, 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ас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з, ссуз,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ван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ем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е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фь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19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19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атегор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19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19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атегор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П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СКУ, 19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мен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УЗ, 19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19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литера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19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19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м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19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9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19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19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енкова Олеся Алексе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е образ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цу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9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19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19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9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обуче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атегория 20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атегор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ен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19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2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19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УЗ, 1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19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З, </w:t>
            </w:r>
            <w:r>
              <w:rPr>
                <w:color w:val="000000"/>
                <w:sz w:val="20"/>
                <w:szCs w:val="20"/>
                <w:lang w:val="en-US"/>
              </w:rPr>
              <w:t>19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те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19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а Елена Викто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9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, 1991 математика и инфор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категор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7" w:leader="none"/>
        </w:tabs>
        <w:rPr/>
      </w:pPr>
      <w:r>
        <w:rPr/>
        <w:t>Распределение учебной нагрузки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6"/>
        <w:gridCol w:w="37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Предм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ФИО учит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Классы</w:t>
            </w:r>
          </w:p>
        </w:tc>
      </w:tr>
      <w:tr>
        <w:trPr>
          <w:trHeight w:val="18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Русский язык , Литератур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Наталья Сергеев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5,6,7</w:t>
            </w:r>
          </w:p>
        </w:tc>
      </w:tr>
      <w:tr>
        <w:trPr>
          <w:trHeight w:val="18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цул Александра Олегов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8-11</w:t>
            </w:r>
          </w:p>
        </w:tc>
      </w:tr>
      <w:tr>
        <w:trPr>
          <w:trHeight w:val="27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Татьяна Владимиров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6, 10, 11</w:t>
            </w:r>
          </w:p>
        </w:tc>
      </w:tr>
      <w:tr>
        <w:trPr>
          <w:trHeight w:val="27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Ирина Анатольев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 xml:space="preserve"> </w:t>
            </w:r>
            <w:r>
              <w:rPr/>
              <w:t>5,7-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Татьяна Владимиров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5-11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Михаил Прокофьеви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6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атьяна Михайлов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7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История, Обществознание, Прав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ючков Сергей Николаеви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8-11, 6-11, 10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Сергей Алексееви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5-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Химия, Биолог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а Наталья Николаев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8-11, 5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нфиленкова Олеся Алексеев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2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Музы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менева Лариса Иванов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1-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Технология, ИЗ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Евгений Васильеви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5-11,   5-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 Владимир Геннадьеви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1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ОБЖ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 Владимир Сергееви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5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1 клас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виненко Ольга Анатольев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2 клас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ина Наталья Ивановн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3 клас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а Елена Викторов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4 клас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Валентина Романов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Домашнее обуч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ветлана Васильев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/>
              <w:t>7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нформация о педагогических кадр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1440" w:hanging="1980"/>
        <w:rPr>
          <w:sz w:val="22"/>
          <w:szCs w:val="22"/>
        </w:rPr>
      </w:pPr>
      <w:r>
        <w:rPr/>
        <w:t xml:space="preserve">По образованию </w:t>
      </w:r>
    </w:p>
    <w:tbl>
      <w:tblPr>
        <w:tblW w:w="150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5"/>
        <w:gridCol w:w="1855"/>
        <w:gridCol w:w="1800"/>
        <w:gridCol w:w="1800"/>
        <w:gridCol w:w="1800"/>
        <w:gridCol w:w="180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образовани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 педагог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 непедагог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е-специальное педагог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е-специальное неоконч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раз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преподаватели -организаторы*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833"/>
        <w:rPr>
          <w:sz w:val="22"/>
          <w:szCs w:val="22"/>
        </w:rPr>
      </w:pPr>
      <w:r>
        <w:rPr/>
        <w:t xml:space="preserve">По категории </w:t>
      </w:r>
    </w:p>
    <w:tbl>
      <w:tblPr>
        <w:tblW w:w="13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809"/>
        <w:gridCol w:w="1913"/>
        <w:gridCol w:w="1161"/>
        <w:gridCol w:w="1161"/>
        <w:gridCol w:w="2750"/>
        <w:gridCol w:w="2880"/>
        <w:gridCol w:w="25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аттестации имеют соответств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категор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По стажу работы</w:t>
      </w:r>
    </w:p>
    <w:tbl>
      <w:tblPr>
        <w:tblW w:w="119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20"/>
        <w:gridCol w:w="1107"/>
        <w:gridCol w:w="1107"/>
        <w:gridCol w:w="1107"/>
        <w:gridCol w:w="1107"/>
        <w:gridCol w:w="1108"/>
        <w:gridCol w:w="1184"/>
      </w:tblGrid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ж работы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 лет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еподаватели-организаторы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рсовая подготовка по годам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73"/>
        <w:gridCol w:w="3420"/>
        <w:gridCol w:w="21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курсовой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рисвоения категор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6-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Натал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РусИ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перв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ина Наталь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НачИ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перв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 Владими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ОБЖИ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перв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а 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перв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ньшова Тамар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Рук И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перв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 Сергей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Рук И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перв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ева Татья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н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а Светла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-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ньшова Тамар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Рук И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высш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ньшова Тамар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РусИ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высш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ова Валент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color w:val="000000"/>
                <w:sz w:val="22"/>
                <w:szCs w:val="22"/>
              </w:rPr>
              <w:t>А1НачИПК</w:t>
            </w:r>
            <w:bookmarkEnd w:id="0"/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перв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2"/>
            <w:bookmarkStart w:id="3" w:name="OLE_LINK1"/>
            <w:r>
              <w:rPr>
                <w:color w:val="000000"/>
                <w:sz w:val="22"/>
                <w:szCs w:val="22"/>
              </w:rPr>
              <w:t>Крючков Серг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колаевич</w:t>
            </w:r>
            <w:bookmarkEnd w:id="2"/>
            <w:bookmarkEnd w:id="3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ИстИ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высш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мсонов Евген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ехИ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высш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цул Александра 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РусИ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перв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ьшова Тамар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ГЭ Р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ГЭ Ин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ючков Серг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И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Еле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Любовь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а 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 Михаил прокоф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первая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Любовь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перв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Натал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высш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мельянова Татьяна Владими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блемные курсы «Базовые компьютерные технологии и проектная деятельность» ГУ РЦ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менева Лариса Иван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ина Наталья Иван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Наталья Серге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а Валентина Роман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нение пакета свободного программного обеспе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а 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ГИАБ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И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ГИА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ф </w:t>
            </w:r>
            <w:r>
              <w:rPr>
                <w:bCs/>
                <w:color w:val="000000"/>
                <w:sz w:val="22"/>
                <w:szCs w:val="22"/>
              </w:rPr>
              <w:t>«Методические аспекты изучения объектно-ориентированного программир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 Владимир 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Фз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дина Екате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И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Валент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Ге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а 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Использование новых технологий в деятельности педаг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 Михаил Прокоф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 Рук Модер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енко Ольг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Н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И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ГЭ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ринка Людмил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онные процессы в преподавании иностранных яз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цул Александра 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онные процессы в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Натал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Мин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Натал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импРус «Подготовка учителей к работе с одаренными деть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ева Татьяна Михайл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е  курсы «Организация исследовательской работы в школе для педагогических работников»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Татьяна Владими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Ирина Анатоль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а Наталья Никола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 Владими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ГЭ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е курсы «Внедрение новых ФГОС начально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 Серг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етодика подготовки учащихся к сдаче ЕГЭ и ГИА по истории и обществознанию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ева Татьяна Михайл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е территориальные курсы</w:t>
            </w:r>
          </w:p>
          <w:p>
            <w:pPr>
              <w:pStyle w:val="Normal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правление внедрением ФГОС в начальной школ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а Светлана Василь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ттестовались 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20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-20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ева Татья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л. категор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л. категор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И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л. категор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 Владимир 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л. категор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енко Ольг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л. категор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Валент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л. категория учи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л. категория вожат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ринка Людмил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л. категор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а Светла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ПедОценкаТюль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а Валентина Ром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ПрПедОценкаТюльган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Дистанционные курсы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ина Наталь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ФГОСНООТюль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а Валентина Ром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ФГОСНООТюль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енко Ольг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ФГОСНООТюль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Натал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нРК1с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Натал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нРК2с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Любовь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1Т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квалификации специалистов сферы образования в области использования электронных образовательных ресурсов в образовательном проце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ФГОСД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цул Александра 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ГЭГИАР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ГИАЕГЭИн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К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а 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ГИАЕГЭХ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Аттестовались 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2011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ина Наталь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л. категор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 Владими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л. категор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а Светла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л. категор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а 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л. категор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л. категор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 Серг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щФГОС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Натал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РусФГОС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 Евгени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ТехФГОС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ина Наталь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менева Ларис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И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применения ИКТ в профессиональ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 Владими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применения ИКТ в профессиональ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ева Татья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применения ИКТ в профессиональ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цул Александра 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сновы применения ИКТ в профессиональной деятельно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НачИ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а Светла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С: внеуроч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 Сергей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РукФГОС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ева Татья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РукФГОС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 Михаил Прокоф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РукФГОС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ффективного сайтостроения ПрМатФГОС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 Евгени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9.201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39:00Z</dcterms:created>
  <dc:creator>Home</dc:creator>
  <dc:description/>
  <cp:keywords/>
  <dc:language>en-US</dc:language>
  <cp:lastModifiedBy>Home</cp:lastModifiedBy>
  <dcterms:modified xsi:type="dcterms:W3CDTF">2014-03-18T20:39:00Z</dcterms:modified>
  <cp:revision>2</cp:revision>
  <dc:subject/>
  <dc:title> О персональном составе педагогических работников:</dc:title>
</cp:coreProperties>
</file>