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 (Анисимов М.П.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0.01.2012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чный  состав  команд  4, 5-6 класс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 «Президентские  спортивные  игры»  2012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 «Таш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8"/>
        <w:gridCol w:w="952"/>
        <w:gridCol w:w="2508"/>
        <w:gridCol w:w="11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умов Геннад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щанович Дмитр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 Данил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Никола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хангулов Кирил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 Серге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Ники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ак Анатоли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дников Викто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ков Александ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умова Ангелин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чева Анаста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Юл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Анаста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Ален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иктор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аева Татьян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айкина  Екатерин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аева Соф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02:00Z</dcterms:created>
  <dc:creator>Татьяна</dc:creator>
  <dc:description/>
  <cp:keywords/>
  <dc:language>en-US</dc:language>
  <cp:lastModifiedBy>Home</cp:lastModifiedBy>
  <dcterms:modified xsi:type="dcterms:W3CDTF">2012-03-21T21:09:00Z</dcterms:modified>
  <cp:revision>3</cp:revision>
  <dc:subject/>
  <dc:title>Утверждаю:</dc:title>
</cp:coreProperties>
</file>