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мероприятий по выявлению и развитию одаренных учащихс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 </w:t>
      </w:r>
      <w:r>
        <w:rPr>
          <w:b/>
          <w:color w:val="000000"/>
          <w:sz w:val="28"/>
          <w:szCs w:val="28"/>
          <w:u w:val="single"/>
        </w:rPr>
        <w:t>МБОУ «Ташлинская средняя общеобразовательная школ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4 годы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3420"/>
        <w:gridCol w:w="36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(название мероприятия, количество участников, приветствуется описание работы персонально с отдельными учащимися, опыт работы отдельно взятого педагог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жидаемый конечный результат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Выявление одаренных учащихс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диагностирования учащихся нового набора с целью изучения их уровня развития, личностных особенностей, увле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color w:val="000000"/>
              </w:rPr>
            </w:pPr>
            <w:r>
              <w:rPr>
                <w:color w:val="000000"/>
              </w:rPr>
              <w:t>Фролова Е.Ю., Воронова В.Р., Минеева Т.М., Ларин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ознавательных процессов, интеллектуального развития и специальных способностей учащих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явление одаренных учащихся на всех ступенях обучения, включая начальную шко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еева Т.М., Ларина С.В., учителя-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увеличение числа выявленных одаренных дет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анка данных «Одаренные дети», содержащего данные о педагогах, работающих с одаренными школьниками, сведения об обучающихся, об индивидуальных образовательных программах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2г., янва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, Ларин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нформационного банка данных «Одаренные дети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способностей и интересов, творческого мышления, лидерских качеств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основных направлений, содержания и форм учебно-воспитательной рабо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формирование банка, технологии и программ для ранней диагностики способных и одаренных детей 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о результатах диагностики учащихся, членов педагогического коллектива,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 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еева Т.М., Ларина С.В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карты одаренности учащихся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здание системы мониторинга личностного развития одаренных дет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леживание интеллектуального роста одаренных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кольного НОУ Минеева Т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мониторинга адаптации одаренных учащихся в социуме после окончания школы и реализации их жизненных планов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Создание условий для развития интеллектуальных способностей учащихс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профильная подготовка, профильное обучение, обучение на базе опорных ш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чебно-воспитательной работе Минеева Т.М., Анисимова Н.С., Самсонова И.А., Емельянов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спектра образовательных услуг для одаренных  и талантливых  детей, обеспечение обучения одаренных детей по индивидуальным учебным плана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учного общества учащихся «Пои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учебно-воспитательных мероприятий, обеспечивающих раскрытие творческой индивидуальности и талантов учащихся, развитие самодеятельного творчест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школьные олимпиа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годно, октя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, руководители ШМО – Анисимова Н.С., Крючкова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увеличение числа победителей и призеров школьной олимпиад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униципальных, региональных, федеральных, международных олимпиадах, конкурсах, соревнованиях, турнирах, фестивал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по отдельному графи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 С.В., Минеева Т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рейтинговых оценок  результата участия учащихся в районных, региональных и российских олимпиадах, соревнованиях и творческих конкурсах, ежегодное увеличение числа победителей и призеров олимпиад,  конкурсов, соревнований различного уровня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ртакиада, спортивные соревн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ежемеся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 Гамов В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школьной здоровьесберегающей  среды, способствующей физическому и нравственному оздоровлению детей и подростк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«Ярмарка талан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 С.В., Минеева Т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формированность ключевых  компетенций,  обеспечение  успешной социализации личности и профессионального самоопредел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по итогам работы студий, кружков, секций, элективных курсов, персональные выставки работ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рина С.В., Грачев С.А., Самсонов Е.В., Егорова Л.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социального статуса творческой личности ребенк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школьной и районной научно-практической конференции  «Познание и творчество»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рический турнир (история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нгвистический турнир (по направлениям: русский, английский, языки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тературно-творческий турнир (литературное творчество: проза, поэзия; журналистика; изобразительное искусство; фотоискусство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тественно - научный турнир (биология, экология, физика, химия, география) -компьютерный турнир (компьютерная графика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хнический турнир (технология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турнир (информатика и ИКТ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, Ларина С.В., ,учителя-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  индивидуальной траектории развития одаренных детей, создание максимальных возможностей для полноценного раскрытия и формирования личностного, интеллектуального и творческого потенциала ребенка,    сформированность </w:t>
            </w:r>
            <w:r>
              <w:rPr>
                <w:rStyle w:val="StrongEmphasis"/>
                <w:b w:val="false"/>
                <w:color w:val="000000"/>
              </w:rPr>
              <w:t>информационной компетентности</w:t>
            </w:r>
            <w:r>
              <w:rPr>
                <w:color w:val="000000"/>
              </w:rPr>
              <w:t xml:space="preserve">-  владение новыми технологиями, обеспечение компьютерной грамотности, умение владеть телекоммуникационными средствами ( электронная почта, Интернет), способность критического отношения к распространяемой по каналам СМИ  информации и рекламе Организация научно-исследовательской деятельности учащихся в условиях школы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 с известными людьми науки, искусства, политики,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М.П. – директор школы, Крючков С.Н., Анисимова Н.С., Ларин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социального статуса творческой личности ребен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рганизация консультативной помощи для учащихся, направленной на творческую самореализацию шко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  потенциала одаренных и талантливых детей 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Организационно-управленческая деятельност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материально - технической базы школы, (оборудование компьютерного класса, химических, физических и биологических лабораторий; обновление спортивного инвентаря, музыкальных инструментов и др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М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ети клубов, кружков, секций технического, художественного творчества, спортивно-массов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2-201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результативности работы объединений, студией, кружк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совет «Обучение, воспитание и развитие одаренных учащихся» Утверждение программы работы с одаренными учащими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методический совет, Анисимова Н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лизации интеллектуально-творческого потенциала субъектов учебно-воспитательного процесса, стимулирование педагогов и учащихся к активной творческой деятельно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лого-педагогический семинар: «Учебно-исследовательская деятельность учащихся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работы с одаренными учащими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е совещания «Преемственность в учебной и внеучебной работе по развитию творческого потенциала личности«; </w:t>
              <w:br/>
              <w:t>«Личностно-ориентированный воспитательный процесс как одно из условий развития одарен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, 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М.П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совет «О совершенствовании работы с одаренными учащими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методический сове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ведение в практику работы школы следующих приемов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фестиваль методических идей</w:t>
            </w:r>
          </w:p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проведение предметных нед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Учителя 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исследовательской культуры педагогов 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Педагогические кадр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анка педагогического опыта работы с одаренными учащими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еева Т.М., Ларина С.В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     педагогов, работающих с одаренными деть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по переподготовке учителей, работающих с данной категорией шко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исимов М.П., Минеева Т.М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мен опытом работы педагогов, подготовивших победителей и призеров олимпиады (семинары, мастер-классы. конференции, выпуск методических брошю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и ШМО – Анисимова Н.С., Крючкова Н.Н., Воронова В.В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еспечение высокого уровня компьютерной грамотности, информационной культуры, использование информационно-коммуникационных технологий на различных учебных предме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Емельянова Т.В., учителя - предметник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педагогов, владеющих современными методиками  обучения и развития одаренных дет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оздание временных творческих микрогрупп по проблемам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Исследовательская работа учителя по выявлению мотивов учения;</w:t>
            </w:r>
          </w:p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 Разработка приемов и методов продуктивного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Творческая лаборатория – Крючков С.Н., Анисимова Н.С., Крючкова Н.Н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педагогического коллектива о результатах научных исследований, материалами педагогической литературы и педагогического опыта по развитию творческого потенциала учащихся на педагогических советах, производственных совещ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 С.В., Минеева Т.М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еминаров, конференций, творческих отчетов по работе с одаренными деть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апрель-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 С.В., Минеева Т.М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недрение в педагогическую практику технологии индивидуализации и дифференциации обуч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цикла лекций, семинаров, по актуальным проблемам работы с одаренными учащимис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и ШМО –Анисимова Н.С., Крючкова Н.Н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Как работать с одаренными деть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лаборатор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методического  совета «Познавательная активность одаренной личности и факторы ее развит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анка авторских программ, методических материал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ология разработки авторских програм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ШМО –Анисимова Н.С., Крючкова Н.Н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 мастерская «Система работы с одаренными учащими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, 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Е.В., Егорова Л.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отчет педагогов по созданию системы работы с одаренными учащими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 С.В., Минеева Т.М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лнение системы образования района педагогическими кадрами  нового поколения: учителями – наставниками, учителями - технологам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ы профессионального масте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, Ларина С.В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едагогического опыта работы с одаренными учащими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, 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Анисимова Н.С., Крючков С.Н., Емельянова Т.В., Гамов В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мастерства педагогических кадров, создание и обобщение положительного опыта работы по развитию творческого потенциала учащихся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Работа с родителям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психолого-педагогической компетентности родителей по проблеме развития одаренных детей через проведение родительских собр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 С.В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петентности родителей в вопросах развития одаренных детей, совершенствование навыков конструктивного взаимодействия родителей с педагогам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цикла лекций, круглых столов, семинаров по проблемам развития творческих способностей учащихс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 С.В., Минеева Т.М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Опыт воспитания одаренных дет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 С.В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довлетворение спроса родителей и учащихся на образовательные услуги, позволяющие развить творческий потенциал школьник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ых консультаций для родителей одаренны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, Ларина С.В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Система поощрения и стимулирова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позволяющие поощрять и стимулировать учителей, подготовивших победителей олимпиады (премии, продление квалификационной категории, благодарственные письма, ценные подарки и т.п.) и учащихся – победителей олимпиады (дипломы, премии, стипендии и т.п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М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педагогов и учащихся к активной творческой деятельности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работы с одаренными детьми: создание системы моральной и материальной поддержки одаренных учащихся и педагогов, работающих с одаренными детьм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Эффективные формы стимулирования в школе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организация выставок творческих работ учащихся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своевременное поощрение успехов школьников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отправление благодарственных писем родителям учащихся по месту их работы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сообщение о заслугах родителей на общешкольных собраниях;</w:t>
            </w:r>
          </w:p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 организация конкурсов: «Ученик года», стихов, рисунков, сочинений, поделок из природн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Учителя предметник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арина С.В., Минеева Т.М. </w:t>
            </w:r>
          </w:p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  целевой адресной  поддержки одаренным детям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>.Информационная поддержка работы с одаренными учащимис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творческих достижений учащихся через проведение бенефисов, самопрезентаций, персональных выставок, участие в областных и республиканских мероприят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общественного понимания необходимости решения специальных задач по развитию одаренных детей как интеллектуального и творческого потенциала обществ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тематических стендов, бюллетеней, буклетов, мол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органы ученического самоуправления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рекомендаций по психолого-педагогическому выявлению и сопровождению одаренности учащихся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и ШМО Воронова В.Р., Крючкова Н.Н., Анисимова Н.С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пыта по  освещению проблем, направлений работы с одаренными учащимися, пропаганды их достижен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етодических материалов по организации работы с семьями одаренных учащих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рина С.В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на школьном сайте материалов по работе с одаренными детьми. Формирование раздела «Одаренные де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информатики – Емельянова Т.В., Минеева Т.М., Ларина С.В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ложительного опыта работы с одаренными учащими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, Ларин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Повышение качества образования и воспитания школьников в цело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материалов в сборник работ учащихся, победителей конкурсов, фестивалей, интеллектуальных иг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Оценка, удовлетворенности учащихся, родителей, общественности образовательным процессом в школе, </w:t>
            </w:r>
            <w:r>
              <w:rPr>
                <w:color w:val="000000"/>
              </w:rPr>
              <w:t>создание банка творческих работ учащих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10:00Z</dcterms:created>
  <dc:creator>Администратор</dc:creator>
  <dc:description/>
  <cp:keywords/>
  <dc:language>en-US</dc:language>
  <cp:lastModifiedBy>Администратор</cp:lastModifiedBy>
  <dcterms:modified xsi:type="dcterms:W3CDTF">2013-08-30T05:11:00Z</dcterms:modified>
  <cp:revision>1</cp:revision>
  <dc:subject/>
  <dc:title/>
</cp:coreProperties>
</file>