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Система дополнительного образования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МБОУ "Ташлинская СОШ" в 2012-2013 уч.году  работают следующие объединения дополните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ворческая мастерская  «Мастерок» - руководитель Самсонов Е.В.(2ча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единение «ЮИД»  - руководитель Самсонов Е.В. (2ча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ворческая мастерская  «Мастерица» - руководитель Егорова Л.И.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удия «Сударушка» - руководитель Альменева Л.И. (2ча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екция «Рукопашный бой» - руководитель Гамов В.Г. (2ча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кция «Стрелковая подготовка» - руководитель Емельянов В.С. (0,5 ча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екция «Строевая  подготовка» - руководитель Емельянов В.С. (0,5 ча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ъединение  «Юный турист» - руководитель Емельянов В.С.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неурочной деятельности учащихся 1,2 классов - </w:t>
      </w:r>
    </w:p>
    <w:p>
      <w:pPr>
        <w:pStyle w:val="Normal"/>
        <w:rPr/>
      </w:pPr>
      <w:r>
        <w:rPr>
          <w:sz w:val="28"/>
          <w:szCs w:val="28"/>
        </w:rPr>
        <w:t>1. Кружок «Я - исследователь» - руководитель  Многина Н.И. (2час.)</w:t>
      </w:r>
    </w:p>
    <w:p>
      <w:pPr>
        <w:pStyle w:val="Normal"/>
        <w:rPr/>
      </w:pPr>
      <w:r>
        <w:rPr>
          <w:sz w:val="28"/>
          <w:szCs w:val="28"/>
        </w:rPr>
        <w:t>2. Ансамбль «Казачок» - руководитель  Альменева Л.И. (1час)</w:t>
      </w:r>
    </w:p>
    <w:p>
      <w:pPr>
        <w:pStyle w:val="Normal"/>
        <w:rPr/>
      </w:pPr>
      <w:r>
        <w:rPr>
          <w:sz w:val="28"/>
          <w:szCs w:val="28"/>
        </w:rPr>
        <w:t>3. Секция  «Крепыши» - руководитель  Гамова Е.В. (1час)</w:t>
      </w:r>
    </w:p>
    <w:p>
      <w:pPr>
        <w:pStyle w:val="Normal"/>
        <w:rPr/>
      </w:pPr>
      <w:r>
        <w:rPr>
          <w:sz w:val="28"/>
          <w:szCs w:val="28"/>
        </w:rPr>
        <w:t>4. ИЗОстудия «Юный художник» - руководитель  Егорова Л.И.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ивные курсы предпрофильной подготовки:</w:t>
      </w:r>
    </w:p>
    <w:p>
      <w:pPr>
        <w:pStyle w:val="Normal"/>
        <w:rPr/>
      </w:pPr>
      <w:r>
        <w:rPr>
          <w:sz w:val="28"/>
          <w:szCs w:val="28"/>
        </w:rPr>
        <w:t>1. «Информатика и ИКТ» - руководитель  Емельянова Т.В. (0,5 часа)</w:t>
      </w:r>
    </w:p>
    <w:p>
      <w:pPr>
        <w:pStyle w:val="Normal"/>
        <w:rPr/>
      </w:pPr>
      <w:r>
        <w:rPr>
          <w:sz w:val="28"/>
          <w:szCs w:val="28"/>
        </w:rPr>
        <w:t>2. «Медицина и человек» - руководитель  Крючкова Н.Н. (0,5 часа)</w:t>
      </w:r>
    </w:p>
    <w:p>
      <w:pPr>
        <w:pStyle w:val="Normal"/>
        <w:rPr/>
      </w:pPr>
      <w:r>
        <w:rPr>
          <w:sz w:val="28"/>
          <w:szCs w:val="28"/>
        </w:rPr>
        <w:t>3. «Математическая статистика» - руководитель  Емельянова Т.В. (0,5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Условия успешной коммуникации»  - руководитель  Гуцул А.О. (0,5 часа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24:00Z</dcterms:created>
  <dc:creator>Вася</dc:creator>
  <dc:description/>
  <cp:keywords/>
  <dc:language>en-US</dc:language>
  <cp:lastModifiedBy>Admin</cp:lastModifiedBy>
  <dcterms:modified xsi:type="dcterms:W3CDTF">2012-12-23T07:24:00Z</dcterms:modified>
  <cp:revision>2</cp:revision>
  <dc:subject/>
  <dc:title/>
</cp:coreProperties>
</file>