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1365885</wp:posOffset>
            </wp:positionH>
            <wp:positionV relativeFrom="paragraph">
              <wp:posOffset>-542925</wp:posOffset>
            </wp:positionV>
            <wp:extent cx="7919085" cy="1117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1117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х В.И. Физическая культура. 1-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1, 2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нопольская Р.И., Мишин Б.И. Физическая культура. 3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рнопольская Р.И., Мишин Б.И. Физическая культура. 4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, Стрельникова О.В. Английский язык.  2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 И.П. Английский язык. 3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Английский язык.  4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религиозных культур и светской этики.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Русский язык. 5кл.  Ч. 1,2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6кл. Ч. 1,2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 7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енцова А.А., Ладыженская Т.А.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Русский язык. 8 кл.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Русский язык.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сарова И.В.Русский язык и литература. Русский язык. 10 кл. Базовый и углубленный уровни. (ФГ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И.В. Русский язык и литература. Русский язык. 11 кл. Базовый и углубленный уровни. (ФГ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вина В.Я., Журавлев В.П., Коровин В.И., Литература.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 Литература. 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,2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  Литература. 7 кл.  Ч.1,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.  8 кл.  Ч.1,2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и др. Литература.  9 кл.  Ч.1,2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В.И. Русская литература Х1Хв. Ч.1,2. 10кл.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О.Н., Шайтанов И.О., Чалмаев В.А. и др./Под ред. Журавлева В.Л. Русская литерату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 в. Ч.1,2. 11к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при изучении литературы на базовом и профильн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лев В.П., Лапа Н.М., Костина И.П., Английский язык. Учебник + Эл.прилож.ABBYY. 5 кл. 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 Английский язык. 6кл. Учебник. (Комплект с 1 CD mp3)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 и др.  Английский язык. 8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па Н.М., Перегудова Э.Ш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глийский язык. 9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+ Эл.прилож.ABBYY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Английский язык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Английский язык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английского языка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5к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ГОС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И.И., Мордкович А.Г. Математика.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Нешков К.И. и др. 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. Часть 1 Учебник, Часть 2 Задачник 9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Учебник. 10-11 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и начала анализа. Задачник.  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 математики на базовом и профильн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, Геометрия. Учебник + CD.  7-9 кл. 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10-11кл.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изучении геометрии на базовом и профильн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6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7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8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осова Л.Л. Информатика и ИКТ. 9 клас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нформационные технологии. 10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инович Н.Д. Информатика и информационные технологии. 1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Всеобщ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Древнего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 История.  Всеобщая история.  6к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 История Нового времени. 7 к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.  8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История. Всеобщая история.  9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 А.Н., Загладин Н.В., История. 10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истории на базовом 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 , Петров Ю.А.История.  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истории на базов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тьев Н. М., Данилов А. А., Курукин И. В. и др./под ред. Торкун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История России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.1, 2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Виноградова Н.Ф., Городецкая Н.И., Обществознание (Под ред. Боголюбова, Ивановой). Учебник + CD. 5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 Обществознание. 6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+ CD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 / Под ред. Боголюбова Л.Н., Ивановой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 Обществознание. 8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И. Обществознание. 9 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Лазебниковой  А.Ю. Обществознание. 10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. ред. Боголюбова Л.Н., Городецкой Н.И., Матеева Н.И. Обществознание. 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.З. Экономика 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А. Право. Основы правовой культуры. Ч. 1,2. 10 к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А. Право. Основы правовой культуры. Ч. 1,2. 11 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базовый и профильный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гацких Е.М., Введенский Э.Л., Плешаков А.А., География. Введение в географию. 5 кл. 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огацких Е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 6к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7кл. Ч.1,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огацких Е.М., Алексеевский Н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8 к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ГО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х Е.М., Алексеевский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к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при изучении географии на базовом уро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ренбургской области. 8-9 кл. под ред. Чибилева 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7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Физика. 9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0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ышева Н.С. Физика. 11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Астрономия 10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шаков А.А., Сонин Н.И.. Биология. Введение в биологию. (Вертикаль, ФГОС, УМК Живой организм).  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Живой организм. 6кл. Учебник (Синий). ВЕРТИКАЛЬ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 Н.И.. Захаров В.Б.  Биология. Бактерии, грибы, растения. 7 класс. (Синий).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Человек. 8кл. (ФГ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ов В.Б., Сивоглазов В.И., Мамонтов С.Г., Агафонова И.Б., 9 класс. Биология. Общие закономерности. Учебник-навигатор + CD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Сонин Н.И. Общая биология. 10-11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при изучении биологии на базовом и профильном ( биолого-химическом, биолого-географическоми агротехническом) 116уровн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Г. Химия. 8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 Е., Фельдман Ф.Г. Химия. 9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и др. Химия. 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шинский И.И. и др. Химия. 11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 Островская О.В./ Под ред. Неменского Б.М. ИЗО. Декоративно-прикладное искусство. 5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ЗО. Искусство в жизни человека. 6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 Под ред. Неменского Б.М. ИЗО. Дизайн и архитектура в жизни человека.7 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5 кл. Учебник + CD. ВЕРТИКАЛЬ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менко Т.И.,  Алеев В.В. Искусство. Музыка. 6 кл. Учебник + CD. ВЕРТИКАЛЬ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 Алеев В.В. Искусство. Музыка. 7 кл. Учебник + CD. ВЕРТИКАЛЬ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Физическая культура. 5-7кл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8-9кл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0-11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Технология. 5кл.</w:t>
            </w:r>
            <w:r>
              <w:rPr>
                <w:rFonts w:cs="Times New Roman" w:ascii="Times New Roman" w:hAnsi="Times New Roman"/>
              </w:rPr>
              <w:t xml:space="preserve">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амородский П.С., Симоненко В.Д., Яковенко О.В. Технология. 6кл. </w:t>
            </w:r>
            <w:r>
              <w:rPr>
                <w:rFonts w:cs="Times New Roman" w:ascii="Times New Roman" w:hAnsi="Times New Roman"/>
              </w:rPr>
              <w:t>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ий П.С., Симоненко В.Д., Яковенко О.В.   Технология. 7кл. (Ф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Электов А.А., Гончаров Б.А., Очинин О.П., Елисеева Е.В., Богатырев А.Н. Технология. 8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9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10-11 кл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и изучении технологии на базовом уров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 ОБЖ.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ОБЖ.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0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БЖ. 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, Павлова Н.В. Русский язык 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3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Русский язык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А.К. Русский язык 5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 Русский язык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, Комарова С.В., Шишкова М.И., 1 кл. Букв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Погостина Е.С. Чтение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 Чтение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Шишкова М.И. Чтение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 Математика 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, Перова М.Н. Математика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рина С.В., Окружающий мир.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а Н.Б., Попова М.А., Куртова Т.О. Живой мир 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. Технология. Ручной труд. 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.А, Симукова Я.С. Технология. Ручной труд.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5 кл. Природо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6 кл. 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7 кл. 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8 кл. 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фанова Т.М., Соломина Е.Н., 9 кл. Географ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ишов А.И., 6 класс. Биология. Неживая при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пинина З.А., 7 кл. Биология. Растения. Бактерии. Гри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шов А.И., Теремов А.В., 8 кл. Биология.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мина Е.Н., Шевырёва Т.В. Биология. Человек.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7 кл. История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8 кл. История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занов Б.П., Бородина О.И., 9 кл. История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0:00Z</dcterms:created>
  <dc:creator>СЕРГЕЙ</dc:creator>
  <dc:description/>
  <cp:keywords/>
  <dc:language>en-US</dc:language>
  <cp:lastModifiedBy>Microsoft Office</cp:lastModifiedBy>
  <cp:lastPrinted>2018-09-20T13:16:00Z</cp:lastPrinted>
  <dcterms:modified xsi:type="dcterms:W3CDTF">2018-09-20T07:40:00Z</dcterms:modified>
  <cp:revision>3</cp:revision>
  <dc:subject/>
  <dc:title>«Утверждаю»</dc:title>
</cp:coreProperties>
</file>