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438150</wp:posOffset>
            </wp:positionV>
            <wp:extent cx="778192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76200</wp:posOffset>
                </wp:positionV>
                <wp:extent cx="7048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5.25pt;mso-wrap-distance-left:9.05pt;mso-wrap-distance-right:9.05pt;mso-wrap-distance-top:0pt;mso-wrap-distance-bottom:0pt;margin-top:6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еречень учебников,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в образовательном процесс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шлинская средняя общеобразовательная школа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 учебный год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 используется учебник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ецкий В.Г., Кирюшкин В.А., Виноградская Л.А. и др. 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Азбук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  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  2к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, Кузьменко Н.С.  Русский язык. 3кл. Ч. 1,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, Кузьменко Н.С.  Русский язык. 4кл. Ч. 1,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иманова Л.Ф., Горецкий В.Г., Голованова М.В. и др. Литературное чтение. 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иманова Л.Ф.,Виноградская Л.А.,  Горецкий В.Г.Литературное чтение. 2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сова О.В., Курлыгина О.Е.  Литературное чтение. Любимые страницы. 3кл. Ч. 1,2,3,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сова О.В., Курлыгина О.Е.  Литературное чтение. Любимые страницы. 4кл.  Ч. 1,2,3,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ро М.И., Степанова С.В., Волкова С.И. Математика. 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ро М.И., Степанова С.В., Волкова С.И. Математика. 2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3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4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ешаков А.А. Окружающий мир. 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ешаков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мир. 2кл. Ч. 1,2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 Окружающий мир. Учебник. 3кл. Ч. 1,2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  Окружающий мир. Учебник. 4кл. Ч.1,2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А. Лутцева, Т. П. Зуева Технология. 1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А. Лутцева, Т. П. Зуева Технология. 2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Технология.  Наш рукотворный мир. 3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 Технология. Секреты мастеров. 4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енская Л.А. (под ред. Неменского Б.М.). Изобразительное искусство. 1 кл. 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В.П. Изобразительное искусство. 2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В.П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В.П. Изобразительное искусство. 4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ская Е.Д., Сергеева Г.П., Шмагина Т.С. Музыка. 1 кл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2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3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4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х В.И. Физическая культура. 1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1, 2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рнопольская Р.И., Мишин Б.И. Физическая культура. 3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рнопольская Р.И., Мишин Б.И. Физическая культура. 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Пастухова С.А., Стрельникова О.В. Английский язык.  2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 И.П. Английский язык. 3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Стрельникова О.В. Английский язык.  4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религиозных культур и светской этики. 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 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Русский язык. 5кл.  Ч. 1,2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6кл. Ч. 1,2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7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А.А., Ладыженская Т.А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Русский язык. 8 кл.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 и др. Русский язык. 9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усарова И.В. Русский язык и литература. Русский язык. 10 кл. Базовый и углубленный уровни. (ФГОС) (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И.В.  Русский язык и литература. Русский язык. 11 кл. Базовый и углубленный уровни. (ФГОС) (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, Журавлев В.П., Коровин В.И., Литература.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 Литература. 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  Литература. 7 кл.  Ч.1,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ература.  8 кл.  Ч.1,2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 9 кл.  Ч.1,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И. Русская литература Х1Хв. Ч.1,2. 10кл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О.Н., Шайтанов И.О., Чалмаев В.А. и др./Под ред. Журавлева В.Л. Русская литерату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в. Ч.1,2. 11к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влев В.П., Лапа Н.М., Костина И.П., Английский язык. Учебник + Эл.прилож.ABBYY. 5 кл. 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 Английский язык. 6кл. Учебник. (Комплект с 1 CD mp3)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Английский язык. 7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и др.  Английский язык. 8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па Н.М., Перегудова Э.Ш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глийский язык. 9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+ Эл.прилож.ABBYY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Английский язык. 10к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Михеева И.В. и др.Английский язык. 11кл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5к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ГОС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"Мнемоз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"Мнемоз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Нешков К.И. и др. 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Нешков К.И. и др. 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Нешков К.И. и др. 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Учебник. 10-11 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"Мнемоз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Задачник.  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"Мнемоз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, Геометрия. Учебник + CD.  7-9 кл. 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10-11кл.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 изучении геометрии на базовом и профильном уров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5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7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8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9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 10 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нформационные технологии. 1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Ф.А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Древне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М.А., Шукуров Р.Т. История.  Всеобщая история. 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.В. История Нового времени. 7 к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стория. Всеобщая история.  8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стория. Всеобщая история.  9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Загладин Н.В. История. 10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Петров Ю.А. История. 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, Обществознание (Под ред.Боголюбова, Ивановой). Учебник + CD. 5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Обществознание.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/ Под ред. Боголюбова Л.Н., Ивановой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И. Обществознание. 8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И. Обществознание. 9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Лазебниковой  А.Ю. Обществознание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Городецкой Н.И., Матеева Н.И. Обществознание. 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.З. Экономика  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А. Право. Основы правовой культуры. Ч. 1,2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А. Право. Основы правовой культуры. Ч. 1,2. 11 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гацких Е.М., Введенский Э.Л., Плешаков А.А., География. Введение в географию. 5 кл. 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 6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7кл. Ч.1,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8 кл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9 кл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10-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при изучении географии на базовом уров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ренбургской области. 8-9 кл. под ред. Чибилева  А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7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8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. 9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0 к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1 к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М.Астрономия 10-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шаков А.А., Сонин Н.И.. Биология. Введение в биологию. (Вертикаль, ФГОС, УМК Живой организм).  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Живой организм. 6кл. Учебник (Синий). ВЕРТИКАЛЬ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ин Н.И.. Захаров В.Б.  Биология. Бактерии, грибы, растения. 7 класс. (Синий). 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Заха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Человек. 8кл. (ФГОС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пин М.Р. Сонин Н.И. 9 класс. Биология. Чело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 Общая биология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при изучении биологии на базовом и профильном ( биолого-химическом, биолого-географическоми агротехническом) 116уровн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 Е., Фельдман Ф.Г. Химия. 8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 Е., Фельдман Ф.Г. Химия. 9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10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кий И.И. и др. Химия. 11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 Островская О.В./ Под ред. Неменского Б.М. ИЗО. Декоративно-прикладное искусство. 5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. Искусство в жизни человека. 6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 Под ред. Неменского Б.М. ИЗО. Дизайн и архитектура в жизни человека.7 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уменко Т.И.,  Алеев В.В. Искусство. Музыка. 5 кл. Учебник + CD. ВЕРТИКАЛЬ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уменко Т.И.,  Алеев В.В. Искусство. Музыка. 6 кл. Учебник + CD. ВЕРТИКАЛЬ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 Алеев В.В. Искусство. Музыка. 7 кл. Учебник + CD. ВЕРТИКАЛЬ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Физическая культура. 5-7кл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8-9кл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кл. 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Технология. 5к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Симоненко В.Д., Яковенко О.В. Технология. 6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  Технология. 7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Электов А.А., Гончаров Б.А., Очинин О.П., Елисеева Е.В., Богатырев А.Н. Технология. 8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10-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технологии на базовом уровн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 ОБЖ.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0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овлев В.П., Лапа Н.М.,  Костина И.П., Кузнецова Е.В. Английский язык, 3 класс,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овлев В.П., Перегудова Э.Ш., Стрельникова О.В., Дуванова О.В. Английский язык, 4 класс,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Павлова Н.В. Русский язык 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3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Русский язык 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5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, Комарова С.В., Шишкова М.И., 1 кл. Букв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С. Чтение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Шишкова М.И. Чтение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 Математика 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, Симукова Я.С. Технология. Ручной труд. 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5 кл. Природо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6 кл. Географ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7 кл. Географ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8 кл. Географ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9 кл. Географ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ишов А.И., 6 класс. Биология. Неживая прир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пинина З.А., 7 кл. Биология. Растения. Бактерии. Гриб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шов А.И., Теремов А.В., 8 кл. Биология.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ина Е.Н., Шевырёва Т.В. Биология. Человек.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7 кл. История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8 кл. История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9 кл. История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right="24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russia.prosv.ru/info.aspx?ob_no=19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0:00Z</dcterms:created>
  <dc:creator>СЕРГЕЙ</dc:creator>
  <dc:description/>
  <cp:keywords/>
  <dc:language>en-US</dc:language>
  <cp:lastModifiedBy>Светлана</cp:lastModifiedBy>
  <cp:lastPrinted>2019-02-13T11:43:00Z</cp:lastPrinted>
  <dcterms:modified xsi:type="dcterms:W3CDTF">2019-02-14T05:43:00Z</dcterms:modified>
  <cp:revision>9</cp:revision>
  <dc:subject/>
  <dc:title>«Утверждаю»</dc:title>
</cp:coreProperties>
</file>