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96060</wp:posOffset>
                </wp:positionH>
                <wp:positionV relativeFrom="paragraph">
                  <wp:posOffset>-244475</wp:posOffset>
                </wp:positionV>
                <wp:extent cx="566420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7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3.45pt;mso-wrap-distance-left:504pt;mso-wrap-distance-right:504pt;mso-wrap-distance-top:0pt;mso-wrap-distance-bottom:0pt;margin-top:-19.25pt;mso-position-vertical-relative:text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377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еречень учебников,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в образовательном процесс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редняя общеобразовательная школа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16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 (предметная область)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Бетенькова Н. М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рь 1 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  1кл. 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Русский язык. 2 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, 2015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3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4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Литературное чтение. Любимые страницы. 1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2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3кл. Ч. 1,2,3,4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4кл.  Ч. 1,2,3,4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1кл.Ч.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2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3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2014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1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2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Окружающий мир. Учебник. 3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 Окружающий мир. Учебник. 4кл. Ч.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Чудесная мастерская. 2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 Наш рукотворный мир. 3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 Технология. Секреты мастеров. 4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, Стрельникова О.В. Английский язык. 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 И.П. Английский язык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Английский язык. 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и среднее (полное) общее образование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5836"/>
        <w:gridCol w:w="2160"/>
        <w:gridCol w:w="1440"/>
      </w:tblGrid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Русский язык. 5кл. 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6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А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Русский язык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 Русский язы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Львов В.В. Русский язык и литература. Русский язык. 10 кл. Базовый и углубленный уровни. (ФГОС) (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 Львов В.В. Русский язык и литература. Русский язык. 11 кл. Базовый и углубленный уровни. (ФГОС) (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, Литература.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Литература. 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 Литература. 7 кл.  Ч.1,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8 кл.  Ч.1,2.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9 кл.  Ч.1,2.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Прокофьева А.Г. Оренбургский край в русской литературе. Хрестоматия для 9-11 кл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ит-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, Английский язык. Учебник + Эл.прилож.ABBYY. 5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6кл. Учебник. (Комплект с 1 CD mp3)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па Н.М., Перегудова Э.Ш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. 9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+ Эл.прилож.ABBYY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Английский язык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5к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ГОС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. Часть 1 Учебник, Часть 2 Задачник 9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(базовый уровень)                   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. 10-11 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Задачник.  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, Геометрия. Учебник + CD.  7-9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кл.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изучении геомет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7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1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1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  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 История.  Всеобщая история. 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История Нового времени. 7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История. Всеобщая история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тория России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 История. История России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Минаков С.Т., Козленко С.И., Петров Ю.А. История. История России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А., Боханов А.Н.  История. История России.  10кл. Ч.1, 2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по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Минаков С.Т., Козленко С.И., Петров Ю.А. История. История России. 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98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, Обществознание (Под ред.Боголюбова, Ивановой). Учебник + CD. 5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 Под ред. Боголюбова Л.Н., Ивановой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 Обществознание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, Певцова Е.А. Обществознание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Лазебниковой А.Ю. Обществознание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Городецкой Н.И., Матвеева Н.И. Обществознание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базовый уровень)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Г.З. Экономика  10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уровень)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ограф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, География. Введение в географию. 5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 6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7кл. Ч.1,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. Природа России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  География России. Население и хозяйство.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ренбургской области. 8-9 кл. под ред. Чибилева  А.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.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</w:t>
            </w:r>
          </w:p>
        </w:tc>
      </w:tr>
      <w:tr>
        <w:trPr>
          <w:trHeight w:val="31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0 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1 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, Сонин Н.И.. Биология. Введение в биологию. (Вертикаль, ФГОС, УМК Живой организм).   5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кл. Учебник (Синий)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. Захаров.  Биология. Бактерии, грибы, растения. 7 класс. (Синий).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 Биология. Человек. 8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 В.Б., Сивоглазов В.И., Мамонтов С.Г., Агафонова И.Б., 9 класс. Биология. Общие закономерности. Учебник-навигатор + CD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им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10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 и др. Химия. 11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cтво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/ Под ред. Неменского Б.М. ИЗО. Декоративно-прикладное искусство. 5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4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. Искусство в жизни человека. 6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4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 Под ред. Неменского Б.М. ИЗО. Дизайн и архитектура в жизни человека.7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 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ы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5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6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7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  <w:t>Искусство (предметная область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8 класс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9 класс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Физическая культура. 5-7кл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кл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5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 5кл.</w:t>
            </w:r>
            <w:r>
              <w:rPr>
                <w:rFonts w:cs="Times New Roman" w:ascii="Times New Roman" w:hAnsi="Times New Roman"/>
              </w:rPr>
              <w:t xml:space="preserve">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6кл. </w:t>
            </w:r>
            <w:r>
              <w:rPr>
                <w:rFonts w:cs="Times New Roman" w:ascii="Times New Roman" w:hAnsi="Times New Roman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  Технология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Электов А.А., Гончаров Б.А., Очинин О.П., Елисеева Е.В., Богатырев А.Н. Технология.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10-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технологии на базовом уровне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 ОБЖ.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0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Ижевский П.В. Основы медицинских знаний и здорового образа жизн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программ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2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2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3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4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, Симукова Я.С. Технология. Ручной труд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5 кл. Природоведени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6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7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8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9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шов А.И., 6 класс. Биология. Неживая природ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, 7 кл. Биология. Растения. Бактерии. Гриб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, 8 кл. Биология. Животны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ина Е.Н., Шевырёва Т.В. Биология. Челове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7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8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9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7:00Z</dcterms:created>
  <dc:creator>Вася</dc:creator>
  <dc:description/>
  <cp:keywords/>
  <dc:language>en-US</dc:language>
  <cp:lastModifiedBy>Администратор</cp:lastModifiedBy>
  <cp:lastPrinted>2015-01-29T14:45:00Z</cp:lastPrinted>
  <dcterms:modified xsi:type="dcterms:W3CDTF">2016-11-24T06:06:00Z</dcterms:modified>
  <cp:revision>11</cp:revision>
  <dc:subject/>
  <dc:title>Согласовано:                                                         Утверждено Педсоветом №  1 от  27</dc:title>
</cp:coreProperties>
</file>