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509135</wp:posOffset>
            </wp:positionH>
            <wp:positionV relativeFrom="paragraph">
              <wp:posOffset>-342900</wp:posOffset>
            </wp:positionV>
            <wp:extent cx="2914650" cy="166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БОУ «Ташлинска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 общеобразовательная школа»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Анисимов М.П.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.08.2017 г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еречень учебников,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в образовательном процесс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шлинская средняя общеобразовательная школ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 учебный год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310"/>
        <w:gridCol w:w="12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бучающихся по данному учебни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ще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ецкий В.Г., Кирюшкин В.А., Виноградская Л.А. и др.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</w:rPr>
                <w:t>Азбук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  1кл. 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Русский язык. 2 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3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4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иманова Л.Ф., Горецкий В.Г., Голованова М.В. и др. Литературное чтение.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2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3кл. Ч. 1,2,3,4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4кл.  Ч. 1,2,3,4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ро М.И., Степанова С.В., Волкова С.И. Математика.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2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3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ешаков А.А. Окружающий мир. 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2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Окружающий мир. Учебник. 3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 Окружающий мир. Учебник. 4кл. Ч.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А. Лутцева, Т. П. Зуева Технология. 1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Чудесная мастерская. 2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 Наш рукотворный мир. 3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 Технология. Секреты мастеров. 4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енская Л.А. (под ред. Неменского Б.М.). Изобразительное искусство. 1 кл. 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4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тская Е.Д., Сергеева Г.П., Шмагина Т.С. Музыка. 1 к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2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3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4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ях В.И. Физическая культура. 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2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3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4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, Стрельникова О.В. Английский язык.  2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 И.П. Английский язык. 3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Английский язык.  4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и среднее (полное)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Русский язык. 5кл. 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6кл. Ч. 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7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А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Русский язык. 8 кл.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 Русский язык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Львов В.В. Русский язык и литература. Русский язык. 10 кл. Базовый и углубленный уровни. (ФГОС)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 Львов В.В. Русский язык и литература. Русский язык. 11 кл. Базовый и углубленный уровни. (ФГОС)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, Литература.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Литература. 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 Литература. 7 кл.  Ч.1,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.  8 кл.  Ч.1,2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9 кл.  Ч.1,2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Прокофьева А.Г. Оренбургский край в русской литературе. Хрестоматия для 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, Английский язык. Учебник + Эл.прилож.ABBYY. 5 кл. 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6кл. Учебник. (Комплект с 1 CD mp3)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8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па Н.М., Перегудова Э.Ш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. 9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+ Эл.прилож.ABBY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Английский язык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5к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ГОС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. Часть 1 Учебник, Часть 2 Задачник 9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. 10-11 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Задачник.  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, Геометрия. Учебник + CD.  7-9 кл. 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кл.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изучении геометри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7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8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 История.  Всеобщая история. 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История Нового времени. 7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.  8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.  9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История. Всеобщая история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Минаков С.Т., Козленко С.И., Петров Ю.А. История. История России. 9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А., Боханов А.Н.  История. История России.  10кл. Ч.1, 2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Минаков С.Т., Козленко С.И., Петров Ю.А. История. История России. 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, Обществознание (Под ред.Боголюбова, Ивановой). Учебник + CD. 5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 Под ред. Боголюбова Л.Н., Ивановой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 Обществознание. 8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, Певцова Е.А. Обществознание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Лазебниковой А.Ю. Обществознание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Городецкой Н.И., Матвеева Н.И. Обществознание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Г.З. Экономика  10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, География. Введение в географию. 5 кл. 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 6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7кл. Ч.1,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8 к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  География России. Население и хозяйство. 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ренбургской области. 8-9 кл. под ред. Чибилева  А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0 к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1 к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, Сонин Н.И.. Биология. Введение в биологию. (Вертикаль, ФГОС, УМК Живой организм).  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кл. Учебник (Синий). ВЕРТИКАЛЬ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Н.И.. Захаров В.Б.  Биология. Бактерии, грибы, растения. 7 класс. (Синий).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Человек. 8кл. (ФГ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 В.Б., Сивоглазов В.И., Мамонтов С.Г., Агафонова И.Б., 9 класс. Биология. Общие закономерности. Учебник-навигатор + CD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Г. Химия. 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10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 и др. Химия. 11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/ Под ред. Неменского Б.М. ИЗО. Декоративно-прикладное искусство. 5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. Искусство в жизни человека. 6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 Под ред. Неменского Б.М. ИЗО. Дизайн и архитектура в жизни человека.7 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5 кл. Учебник + CD. ВЕРТИКАЛЬ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6 кл. Учебник + CD. ВЕРТИКАЛЬ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 Алеев В.В. Искусство. Музыка. 7 кл. Учебник + CD. ВЕРТИКАЛЬ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8 класс. ВЕРТИКАЛЬ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Искусство. 9 класс. ВЕРТИКАЛЬ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Физическая культура. 5-7кл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кл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 5кл.</w:t>
            </w:r>
            <w:r>
              <w:rPr>
                <w:rFonts w:cs="Times New Roman" w:ascii="Times New Roman" w:hAnsi="Times New Roman"/>
              </w:rPr>
              <w:t xml:space="preserve">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6кл. </w:t>
            </w:r>
            <w:r>
              <w:rPr>
                <w:rFonts w:cs="Times New Roman" w:ascii="Times New Roman" w:hAnsi="Times New Roman"/>
              </w:rPr>
              <w:t>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  Технология. 7кл. (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Электов А.А., Гончаров Б.А., Очинин О.П., Елисеева Е.В., Богатырев А.Н. Технология. 8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9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10-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технологии на базовом уров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 ОБЖ.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0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(коррекционная) образовате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, Симукова Я.С. Технология. Ручной труд.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5 кл. Природовед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6 кл. Географ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7 кл. Географ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8 кл. Географ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9 кл. Географ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шов А.И., 6 класс. Биология. Неживая прир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, 7 кл. Биология. Растения. Бактерии. Гриб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, 8 кл. Биология.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ина Е.Н., Шевырёва Т.В. Биология. Человек.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7 кл. История Рос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8 кл. История Рос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9 кл. История Рос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russia.prosv.ru/info.aspx?ob_no=1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6:00Z</dcterms:created>
  <dc:creator>СЕРГЕЙ</dc:creator>
  <dc:description/>
  <cp:keywords/>
  <dc:language>en-US</dc:language>
  <cp:lastModifiedBy>ASUS</cp:lastModifiedBy>
  <dcterms:modified xsi:type="dcterms:W3CDTF">2017-10-16T17:55:00Z</dcterms:modified>
  <cp:revision>3</cp:revision>
  <dc:subject/>
  <dc:title>«Утверждаю»</dc:title>
</cp:coreProperties>
</file>