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О реализуемых уровнях образования, о формах обучения, о нормативном сроке обучения, о языках образования, о численности обучающихся, о сроке действия аккредит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7-2018 учебный год</w:t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>Информация об уровне образования</w:t>
      </w:r>
    </w:p>
    <w:p>
      <w:pPr>
        <w:pStyle w:val="Normal"/>
        <w:shd w:fill="FFFFFF" w:val="clear"/>
        <w:spacing w:lineRule="atLeast" w:line="245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устанавливаются следующие уровни образования:</w:t>
      </w:r>
    </w:p>
    <w:p>
      <w:pPr>
        <w:pStyle w:val="Normal"/>
        <w:shd w:fill="FFFFFF" w:val="clear"/>
        <w:spacing w:lineRule="atLeast" w:line="245" w:before="280" w:after="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>                </w:t>
      </w:r>
      <w:r>
        <w:rPr>
          <w:sz w:val="28"/>
          <w:szCs w:val="28"/>
        </w:rPr>
        <w:t>Начальное общее образование;</w:t>
      </w:r>
    </w:p>
    <w:p>
      <w:pPr>
        <w:pStyle w:val="Normal"/>
        <w:shd w:fill="FFFFFF" w:val="clear"/>
        <w:spacing w:lineRule="atLeast" w:line="245"/>
        <w:ind w:left="284" w:firstLine="425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>                </w:t>
      </w:r>
      <w:r>
        <w:rPr>
          <w:sz w:val="28"/>
          <w:szCs w:val="28"/>
        </w:rPr>
        <w:t>Основное общее образование;</w:t>
      </w:r>
    </w:p>
    <w:p>
      <w:pPr>
        <w:pStyle w:val="Normal"/>
        <w:shd w:fill="FFFFFF" w:val="clear"/>
        <w:spacing w:lineRule="atLeast" w:line="245"/>
        <w:ind w:left="284" w:firstLine="425"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>                </w:t>
      </w:r>
      <w:r>
        <w:rPr>
          <w:sz w:val="28"/>
          <w:szCs w:val="28"/>
        </w:rPr>
        <w:t>Среднее общее образование.</w:t>
      </w:r>
    </w:p>
    <w:p>
      <w:pPr>
        <w:pStyle w:val="Normal"/>
        <w:shd w:fill="FFFFFF" w:val="clear"/>
        <w:spacing w:lineRule="atLeast" w:line="245"/>
        <w:ind w:left="284" w:firstLine="425"/>
        <w:jc w:val="both"/>
        <w:rPr/>
      </w:pPr>
      <w:r>
        <w:rPr/>
      </w:r>
    </w:p>
    <w:p>
      <w:pPr>
        <w:pStyle w:val="Normal"/>
        <w:shd w:fill="FFFFFF" w:val="clear"/>
        <w:spacing w:lineRule="atLeast" w:line="245"/>
        <w:ind w:left="284" w:firstLine="425"/>
        <w:jc w:val="both"/>
        <w:rPr/>
      </w:pPr>
      <w:r>
        <w:rPr>
          <w:rStyle w:val="StrongEmphasis"/>
          <w:color w:val="000080"/>
          <w:sz w:val="32"/>
          <w:szCs w:val="32"/>
        </w:rPr>
        <w:t>Информация о формах обучения</w:t>
      </w:r>
    </w:p>
    <w:p>
      <w:pPr>
        <w:pStyle w:val="Style15"/>
        <w:rPr/>
      </w:pPr>
      <w:r>
        <w:rPr>
          <w:sz w:val="16"/>
          <w:szCs w:val="16"/>
        </w:rPr>
        <w:t> </w:t>
      </w:r>
      <w:r>
        <w:rPr>
          <w:sz w:val="28"/>
          <w:szCs w:val="28"/>
        </w:rPr>
        <w:t>С учетом потребностей и возможностей личности образовательные программы в организации осваиваются в очной  форме обучения и в форме обучения на дому.</w:t>
      </w:r>
      <w:r>
        <w:rPr>
          <w:rFonts w:cs="Calibri" w:ascii="Calibri" w:hAnsi="Calibri"/>
          <w:b/>
          <w:bCs/>
          <w:color w:val="000080"/>
          <w:sz w:val="34"/>
          <w:szCs w:val="34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color w:val="800000"/>
          <w:sz w:val="28"/>
        </w:rPr>
        <w:t>Язык образования  – русский</w:t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color w:val="800000"/>
          <w:sz w:val="28"/>
        </w:rPr>
        <w:t>Срок действия государственной аккредитации - 09.06.2024г.</w:t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color w:val="0000CD"/>
          <w:sz w:val="28"/>
        </w:rPr>
        <w:t>В 2017-2018 учебном году всего обучается 118 учащийся.</w:t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color w:val="0000CD"/>
          <w:sz w:val="28"/>
        </w:rPr>
        <w:t>Количество классов-комплектов – 11</w:t>
      </w:r>
    </w:p>
    <w:p>
      <w:pPr>
        <w:pStyle w:val="Normal"/>
        <w:spacing w:before="280" w:after="280"/>
        <w:ind w:left="138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CD"/>
          <w:sz w:val="28"/>
          <w:szCs w:val="28"/>
        </w:rPr>
        <w:t>Численность учащихся на первой ступени – 54</w:t>
      </w:r>
    </w:p>
    <w:p>
      <w:pPr>
        <w:pStyle w:val="Normal"/>
        <w:spacing w:before="280" w:after="280"/>
        <w:ind w:left="138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CD"/>
          <w:sz w:val="28"/>
          <w:szCs w:val="28"/>
        </w:rPr>
        <w:t>Численность учащихся на второй ступени – 53</w:t>
      </w:r>
    </w:p>
    <w:p>
      <w:pPr>
        <w:pStyle w:val="Normal"/>
        <w:spacing w:before="280" w:after="280"/>
        <w:ind w:left="138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CD"/>
          <w:sz w:val="28"/>
          <w:szCs w:val="28"/>
        </w:rPr>
        <w:t>Численность учащихся на третьей ступени – 11</w:t>
      </w:r>
    </w:p>
    <w:p>
      <w:pPr>
        <w:pStyle w:val="Normal"/>
        <w:spacing w:lineRule="auto" w:line="288"/>
        <w:jc w:val="center"/>
        <w:rPr>
          <w:color w:val="0070C0"/>
          <w:sz w:val="23"/>
          <w:szCs w:val="23"/>
        </w:rPr>
      </w:pPr>
      <w:r>
        <w:rPr>
          <w:color w:val="0070C0"/>
          <w:sz w:val="23"/>
          <w:szCs w:val="23"/>
        </w:rPr>
        <w:t> </w:t>
      </w:r>
    </w:p>
    <w:p>
      <w:pPr>
        <w:pStyle w:val="Normal"/>
        <w:spacing w:lineRule="auto" w:line="288"/>
        <w:jc w:val="center"/>
        <w:rPr>
          <w:color w:val="0070C0"/>
          <w:sz w:val="23"/>
          <w:szCs w:val="23"/>
        </w:rPr>
      </w:pPr>
      <w:r>
        <w:rPr>
          <w:color w:val="0070C0"/>
          <w:sz w:val="23"/>
          <w:szCs w:val="23"/>
        </w:rPr>
        <w:t>Реализуемые образовательные программы: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8"/>
        <w:gridCol w:w="1295"/>
        <w:gridCol w:w="3546"/>
        <w:gridCol w:w="2705"/>
        <w:gridCol w:w="1411"/>
      </w:tblGrid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и дополнительные общеобразовательные программы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(ступень) образова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авленность (наименование) образовательной программы 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разовательной программы (основная, дополнительная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й срок освоения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ое общее образовани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образовательная программа начального общего образова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год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ое общее образовани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щеобразовательная программа начального общего образования специальных (коррекционных) образовательных учреждений для обучающихся с ограниченными возможностями здоровья (</w:t>
            </w:r>
            <w:r>
              <w:rPr>
                <w:sz w:val="23"/>
                <w:szCs w:val="23"/>
                <w:lang w:val="en-US"/>
              </w:rPr>
              <w:t>VII</w:t>
            </w:r>
            <w:r>
              <w:rPr>
                <w:sz w:val="23"/>
                <w:szCs w:val="23"/>
              </w:rPr>
              <w:t xml:space="preserve"> вид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год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общее образовани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образовательная программа основного общего образова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общее образовани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щеобразовательная программа основного общего образования специальных (коррекционных)  образовательных учреждений для обучающихся с ограниченными возможностями здоровья (</w:t>
            </w:r>
            <w:r>
              <w:rPr>
                <w:sz w:val="23"/>
                <w:szCs w:val="23"/>
                <w:lang w:val="en-US"/>
              </w:rPr>
              <w:t>VII</w:t>
            </w:r>
            <w:r>
              <w:rPr>
                <w:sz w:val="23"/>
                <w:szCs w:val="23"/>
              </w:rPr>
              <w:t xml:space="preserve"> вид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е (полное) общее образовани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образовательная программа среднего (полного) общего образова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основн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года</w:t>
            </w:r>
          </w:p>
        </w:tc>
      </w:tr>
    </w:tbl>
    <w:p>
      <w:pPr>
        <w:pStyle w:val="Normal"/>
        <w:spacing w:lineRule="auto" w:line="288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spacing w:lineRule="auto" w:line="288"/>
        <w:jc w:val="center"/>
        <w:rPr>
          <w:color w:val="0070C0"/>
          <w:sz w:val="23"/>
          <w:szCs w:val="23"/>
        </w:rPr>
      </w:pPr>
      <w:r>
        <w:rPr>
          <w:color w:val="0070C0"/>
          <w:sz w:val="23"/>
          <w:szCs w:val="23"/>
        </w:rPr>
        <w:t>Начальная школа</w:t>
      </w:r>
    </w:p>
    <w:tbl>
      <w:tblPr>
        <w:tblW w:w="9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УМ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мо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4</w:t>
            </w:r>
          </w:p>
        </w:tc>
      </w:tr>
    </w:tbl>
    <w:p>
      <w:pPr>
        <w:pStyle w:val="Normal"/>
        <w:spacing w:lineRule="auto" w:line="288"/>
        <w:jc w:val="center"/>
        <w:rPr>
          <w:color w:val="0070C0"/>
          <w:sz w:val="23"/>
          <w:szCs w:val="23"/>
        </w:rPr>
      </w:pPr>
      <w:r>
        <w:rPr>
          <w:color w:val="0070C0"/>
          <w:sz w:val="23"/>
          <w:szCs w:val="23"/>
        </w:rPr>
        <w:t>Основная школа</w:t>
      </w:r>
    </w:p>
    <w:tbl>
      <w:tblPr>
        <w:tblW w:w="9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01"/>
        <w:gridCol w:w="4499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образовательные классы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9</w:t>
            </w:r>
          </w:p>
        </w:tc>
      </w:tr>
    </w:tbl>
    <w:p>
      <w:pPr>
        <w:pStyle w:val="Normal"/>
        <w:spacing w:lineRule="auto" w:line="288" w:before="150" w:after="0"/>
        <w:ind w:right="75" w:hanging="0"/>
        <w:jc w:val="center"/>
        <w:rPr>
          <w:color w:val="0070C0"/>
          <w:sz w:val="21"/>
          <w:szCs w:val="21"/>
        </w:rPr>
      </w:pPr>
      <w:r>
        <w:rPr>
          <w:color w:val="0070C0"/>
          <w:sz w:val="21"/>
          <w:szCs w:val="21"/>
        </w:rPr>
        <w:t>Старшая школа</w:t>
      </w:r>
    </w:p>
    <w:tbl>
      <w:tblPr>
        <w:tblW w:w="9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альное обуч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0-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ведения о реализуемых образовательных программ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58"/>
        <w:gridCol w:w="2517"/>
        <w:gridCol w:w="1942"/>
        <w:gridCol w:w="1133"/>
        <w:gridCol w:w="165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ровень реализуемых образовательных програм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Направленност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Сроки освоения/клас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/>
            </w:pPr>
            <w:r>
              <w:rPr/>
              <w:t>Кол-во класс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ающих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2" w:hanging="0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ого общего образ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/>
              <w:t>Четыре года; 1-4 клас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2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го общего образ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Общеобразовате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/>
              <w:t>Пять лет; 5-9 клас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/>
            </w:pPr>
            <w:r>
              <w:rPr/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2" w:hanging="0"/>
              <w:jc w:val="center"/>
              <w:rPr/>
            </w:pPr>
            <w:r>
              <w:rPr/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реднего (полного) общего образ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Общеобразовательная,</w:t>
            </w:r>
          </w:p>
          <w:p>
            <w:pPr>
              <w:pStyle w:val="Normal"/>
              <w:ind w:right="-149" w:hanging="0"/>
              <w:rPr/>
            </w:pPr>
            <w:r>
              <w:rPr/>
              <w:t>общеобразовательная, обеспечивающая дополнительную (углубленную) подготовку по предметам социально-гуманитарного профил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/>
              <w:t>Два года; 10-11 клас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/>
            </w:pPr>
            <w:r>
              <w:rPr/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2" w:hanging="0"/>
              <w:jc w:val="center"/>
              <w:rPr/>
            </w:pPr>
            <w:r>
              <w:rPr/>
              <w:t>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ого общего образ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  <w:t>Основного общего образ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Специальная (коррекционная) общеобразовательная программа </w:t>
            </w:r>
            <w:r>
              <w:rPr>
                <w:rFonts w:eastAsia="Calibri"/>
                <w:lang w:val="en-US"/>
              </w:rPr>
              <w:t>VII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lang w:val="en-US"/>
              </w:rPr>
              <w:t>VIII</w:t>
            </w:r>
            <w:r>
              <w:rPr>
                <w:rFonts w:eastAsia="Calibri"/>
              </w:rPr>
              <w:t xml:space="preserve"> ви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/>
              <w:t>Четыре года; 1-4 классы</w:t>
            </w:r>
          </w:p>
          <w:p>
            <w:pPr>
              <w:pStyle w:val="Normal"/>
              <w:ind w:right="-131" w:hanging="0"/>
              <w:rPr/>
            </w:pPr>
            <w:r>
              <w:rPr/>
            </w:r>
          </w:p>
          <w:p>
            <w:pPr>
              <w:pStyle w:val="Normal"/>
              <w:ind w:right="-131" w:hanging="0"/>
              <w:rPr/>
            </w:pPr>
            <w:r>
              <w:rPr/>
              <w:t>Пять лет; 5-9 клас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граммном обеспечении по предметам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2160"/>
        <w:gridCol w:w="144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имен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</w:t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ое общее образование</w:t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3945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логия (предметная область)</w:t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(учебный предмет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овейчик М.С, Бетенькова Н. М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арь 1 кл. Ч. 1,2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ейчик М.С., Кузьменко Н.С.  Русский язык.   1кл. 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 2014</w:t>
            </w:r>
          </w:p>
          <w:p>
            <w:pPr>
              <w:pStyle w:val="11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ейчик М.С., Кузьменко Н.С. Русский язык. 2 кл. Ч. 1,2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, 2013, 2015  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ейчик М.С., Кузьменко Н.С.  Русский язык. 3кл. Ч. 1,2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 201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ейчик М.С., Кузьменко Н.С.  Русский язык. 4кл. Ч. 1,2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9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(учебный предмет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сова О.В., Литературное чтение. Любимые страницы. 1кл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 2014</w:t>
            </w:r>
          </w:p>
          <w:p>
            <w:pPr>
              <w:pStyle w:val="11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сова О.В., Курлыгина О.Е.  Литературное чтение. Любимые страницы.2кл. Ч. 1,2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 201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сова О.В., Курлыгина О.Е.  Литературное чтение. Любимые страницы. 3кл. Ч. 1,2,3,4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 2014</w:t>
            </w:r>
          </w:p>
          <w:p>
            <w:pPr>
              <w:pStyle w:val="11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сова О.В., Курлыгина О.Е.  Литературное чтение. Любимые страницы. 4кл.  Ч. 1,2,3,4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 (Предметная область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Н.Б. Математика. 1кл.Ч.1,2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, 201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Н.Б. Математика. 2кл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, 201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Н.Б. Математика. 3кл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, 2014   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Н.Б. Математика. 4кл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 (Окружающий мир) (Предметная область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азова О.Т. Окружающий мир. 1кл. Ч. 1,2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 201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азова О.Т. Окружающий мир. 2кл. Ч. 1,2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 2015</w:t>
            </w:r>
          </w:p>
          <w:p>
            <w:pPr>
              <w:pStyle w:val="11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азова О.Т., Шилин В.Д. Окружающий мир. Учебник. 3кл. Ч. 1,2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азова О.Т., Шилин В.Д.  Окружающий мир. Учебник. 4кл. Ч.1,2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Предметная область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ышева Н.М. Технология. 1 кл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ышева Н.М.Технология. Чудесная мастерская. 2кл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ышева Н.М.Технология.  Наш рукотворный мир. 3кл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ышева Н.М.  Технология. Секреты мастеров. 4кл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Предметная область)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(учебный предмет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цева Т.А., КопцевВ.П. Изобразительное искусство. 1 кл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, 2013 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цева Т.А., КопцевВ.П. Изобразительное искусство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 2013</w:t>
            </w:r>
          </w:p>
          <w:p>
            <w:pPr>
              <w:pStyle w:val="11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цева Т.А., КопцевВ.П. Изобразительное искусство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цева Т.А., КопцевВ.П. Изобразительное искусство. 4 кл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(учебный предмет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а М.С., Яшмолкина О.Н., Нехаева О.И. Музыка. 1 кл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, 2013   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а М.С., Яшмолкина О.Н., Нехаева О.И. Музыка. 2 кл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 2013</w:t>
            </w:r>
          </w:p>
          <w:p>
            <w:pPr>
              <w:pStyle w:val="11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а М.С., Яшмолкина О.Н., Нехаева О.И. Музыка. 3 кл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а М.С., Яшмолкина О.Н., Нехаева О.И. Музыка. 4 кл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 2015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Предметная область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нопольская Р.И., Мишин Б.И. Физическая культура. 1 кл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, 2013 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нопольская Р.И., Мишин Б.И. Физическая культура. 2 кл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 2013</w:t>
            </w:r>
          </w:p>
          <w:p>
            <w:pPr>
              <w:pStyle w:val="11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нопольская Р.И., Мишин Б.И. Физическая культура. 3 кл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 2013</w:t>
            </w:r>
          </w:p>
          <w:p>
            <w:pPr>
              <w:pStyle w:val="11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нопольская Р.И., Мишин Б.И. Физическая культура. 4 кл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 2015</w:t>
            </w:r>
          </w:p>
          <w:p>
            <w:pPr>
              <w:pStyle w:val="11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учебный предмет)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 Перегудова Э.Ш., Пастухова С.А., Стрельникова О.В. Английский язык.  2 кл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 2015</w:t>
            </w:r>
          </w:p>
          <w:p>
            <w:pPr>
              <w:pStyle w:val="11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 Лапа Н.М., Костин И.П. Английский язык. 3 кл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 2014</w:t>
            </w:r>
          </w:p>
          <w:p>
            <w:pPr>
              <w:pStyle w:val="11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 Перегудова Э.Ш., Стрельникова О.В. Английский язык.  4 кл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 (Предметная область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ев А.В. Основы религиозных культур и светской этики. 4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, Власенко В.И., Поляков А.В. Основы духовно-нравственной культуры народов России 4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   </w:t>
            </w:r>
          </w:p>
        </w:tc>
      </w:tr>
    </w:tbl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общее и среднее (полное) общее образование</w:t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"/>
        <w:gridCol w:w="5836"/>
        <w:gridCol w:w="2160"/>
        <w:gridCol w:w="1440"/>
      </w:tblGrid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 (предметная область)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учебный предмет)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, Баранов М.Т.Русский язык. 5кл.  Ч. 1,2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Ладыженская Т.А. Русский язык. 6кл. Ч. 1,2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Ладыженская Т.А. Русский язык. 7кл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стенцова А.А., Ладыженская Т.А., 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 Л.А Русский язык. 8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  <w:p>
            <w:pPr>
              <w:pStyle w:val="11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                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стенцова Л.А., Ладыженская Т.А., 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кина А.Д. и др. Русский язык. 9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Львова С.И., Львов В.В. Русский язык и литература. Русский язык. 10 кл. Базовый и углубленный уровни. (ФГОС) (CD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Мнемоз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Львова С.И.,  Львов В.В. Русский язык и литература. Русский язык. 11 кл. Базовый и углубленный уровни. (ФГОС) (CD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Мнемоз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     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учебный предмет)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овина В.Я., Журавлев В.П., Коровин В.И., Литература. Учебник + CD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 1,2.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к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ГОС).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В.П.  Литература.  6 к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ебник + CD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 1,2.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к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ГОС).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В.Я.   Литература. 7 кл.  Ч.1,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ГОС).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В.Я. и др. Литература.  8 кл.  Ч.1,2. 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В.Я. и др. Литература.  9 кл.  Ч.1,2.  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Прокофьева А.Г. Оренбургский край в русской литературе. Хрестоматия для 9-11 кл.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ит-А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10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 В.И. Русская литература Х1Хв. Ч.1,2. 10кл.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 при изучении литературы на базовом и профильном уровн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 О.Н., Шайтанов И.О., Чалмаев В.А. и др./Под ред. Журавлева В.Л. Русская литература 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Х в. Ч.1,2. 11кл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 при изучении литературы на базовом и профильном уровне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             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учебный предмет)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овлев В.П., Лапа Н.М., Костина И.П., Английский язык. Учебник + Эл.прилож.ABBYY. 5 кл. (ФГОС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 и др.  Английский язык. 6кл. Учебник. (Комплект с 1 CD mp3)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 и др. Английский язык. 7к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ФГОС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 и др.  Английский язык. 8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Лапа Н.М., Перегудова Э.Ш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нглийский язык. 9к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ик + Эл.прилож.ABBYY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овлев В.П. и др.Английский язык. 10-11кл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при изучении английского языка на базовом уро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 (предметная область)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учебный предмет)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арева И.И., Мордкович А.Г. Математика. 5кл. 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ФГОС)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арева И.И., Мордкович А.Г. Математика. 6к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ГОС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 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(учебный предмет)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карычев Ю.Н., Миндюк Н.Г., Нешков К.И. и др. / Под ред. Теляковского С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кл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 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 Алгебра. 8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дкович А.Г. Алгебра. Часть 1 Учебник, Часть 2 Задачник 9 кл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    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алгебра и начала математического анализа, геометрия (базовый уровень)                    (учебный предмет)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дкович А.Г. Алгебра и начала анализа. Учебник. 10-11  кл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при изучении  математики на базовом и профильном уровне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дкович А.Г. Алгебра и начала анализа. Задачник.   10-11кл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при изучении  математики на базовом и профильном уровне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 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(учебный предмет)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анасян Л.С., Бутузов В.Ф., Кадомцев С.Б., Геометрия. Учебник + CD.  7-9 кл. (ФГОС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16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Геометрия. 10-11кл. (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и изучении геометрии на базовом и профильном уровне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учебный предмет)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Босова Л.Л. Информатика и ИКТ. 5 клас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ИН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015 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Босова Л.Л. Информатика и ИКТ. 6 клас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ИН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014  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Босова Л.Л. Информатика и ИКТ. 7 клас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ИН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012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гринович Н.Д. Информатика. Базовый курс.  8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ИН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011    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гринович Н.Д. Информатика. Базовый курс.  9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ИН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011   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 Информатика и информационные технологии. 10 кл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ИН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012     </w:t>
            </w:r>
            <w:r>
              <w:rPr>
                <w:rFonts w:cs="Times New Roman" w:ascii="Times New Roman" w:hAnsi="Times New Roman"/>
                <w:bCs/>
                <w:iCs/>
                <w:color w:val="C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ринович Н.Д. Информатика и информационные технологии. 11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ИН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012   </w:t>
            </w:r>
            <w:r>
              <w:rPr>
                <w:rFonts w:cs="Times New Roman" w:ascii="Times New Roman" w:hAnsi="Times New Roman"/>
                <w:bCs/>
                <w:iCs/>
                <w:color w:val="C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 (предметная область)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 (учебный предмет)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ский Ф.А. Всеобщая истори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рия Древнего ми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к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ебник + CD. (ФГОС)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йцов М.А., Шукуров Р.Т. История.  Всеобщая история.  6к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ГОС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а О.В. История Нового времени. 7 к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ГОС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дин Н.В. История. Всеобщая история.  8кл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дин Н.В. История. Всеобщая история.  9кл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дин Н.В., Симония Н.А. История. Всеобщая история. 10кл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 при изучении истории на базовом и профильном уровне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дин Н.В. История. Всеобщая история. 11кл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 при изучении истории на базовом и профильном уровне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11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7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стория России (учебный предмет)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сентьев Н. М., Данилов А. А., Курукин И. В. и др./под ред. Торкунова А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. История Росси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.1,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кл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сентьев Н. М., Данилов А. А., Курукин И. В. и др./под ред. Торкунова А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. История России.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.1,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кл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ханов А.Н. История. История России. 8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дин Н.В., Минаков С.Т., Козленко С.И., Петров Ю.А. История. История России. 9кл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ов А.А., Боханов А.Н.  История. История России.  10кл. Ч.1, 2.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( при изучении истории на базовом и профильном уровне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по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, Минаков С.Т., Козленко С.И., Петров Ю.А. История. История России. 11кл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( при изучении истории на базовом и профильном уровне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учебный предмет)</w:t>
            </w:r>
          </w:p>
        </w:tc>
      </w:tr>
      <w:tr>
        <w:trPr>
          <w:trHeight w:val="981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голюбов Л.Н., Виноградова Н.Ф., Городецкая Н.И., Обществознание (Под ред.Боголюбова, Ивановой). Учебник + CD. 5 кл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Иванова Л.Ф. Обществознание. 6 к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ебник + CD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голюбов Л.Н., Городецкая Н.И., Иванова Л.Ф. / Под ред. Боголюбова Л.Н., Ивановой Л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7 к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А.И. Обществознание. 8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А.И., Певцова Е.А. Обществознание. 9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. Ред. Боголюбова Л.Н., Лазебниковой А.Ю. Обществознание. 10 кл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  10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. ред. Боголюбова Л.Н., Городецкой Н.И., Матвеева Н.И. Обществознание. 11 кл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    10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(базовый уровень) (учебный предмет)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Г.З. Экономика  10-11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     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(базовый уровень) (учебный предмет)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вцова Е.А. Право. Основы правовой культуры. 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 1,2. 10 кл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базовый и профильный уровень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 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вцова Е.А. Право. Основы правовой культуры. 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 1,2. 11 кл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базовый и профильный уровень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География (учебный предмет)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огацких Е.М., Введенский Э.Л., Плешаков А.А., География. Введение в географию. 5 кл. (ФГОС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могацких Е.М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ый курс географии.  6к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ФГОС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могацких Е.М., Алексеевский Н.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.7кл. Ч.1,2.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ГОС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И.И. География. Природа России. 8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В.П. и др.  География России. Население и хозяйство. 9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.П. Экономическая и социальная география мира. 10-11кл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(при изучении географии на базовом уровне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  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Оренбургской области. 8-9 кл. под ред. Чибилева  А.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 (предметная область)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учебный предмет)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Физика. 7кл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 А.В. Физика. 8кл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    </w:t>
            </w:r>
          </w:p>
        </w:tc>
      </w:tr>
      <w:tr>
        <w:trPr>
          <w:trHeight w:val="310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 А.В., Гутник Е.М. Физика. 9кл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9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рышева Н.С. Физика. 10 кл.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рышева Н.С. Физика. 11 кл.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учебный предмет)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ешаков А.А., Сонин Н.И.. Биология. Введение в биологию. (Вертикаль, ФГОС, УМК Живой организм).   5 клас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И. Биология. Живой организм. 6кл. Учебник (Синий). ВЕРТИКАЛЬ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нин. Захаров.  Биология. Бактерии, грибы, растения. 7 класс. (Синий). ВЕРТИК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нин Н.И., Сапин М.Р.  Биология. Человек. 8кл.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харов В.Б., Сивоглазов В.И., Мамонтов С.Г., Агафонова И.Б., 9 класс. Биология. Общие закономерности. Учебник-навигатор + CD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 В.Б., Мамонтов С.Г., Сонин Н.И. Общая биология. 10-11кл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(при изучении биологии на базовом и профильном ( биолого-химическом, биолого-географическоми агротехническом) уровне)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3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имия (учебный предмет)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шинский И.И.и др. Химия. 8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   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шинский И.И.и др. Химия. 9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   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шинский И.И.и др. Химия. 10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- 2012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шинский И.И. и др. Химия. 11кл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cтво (предметная область)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(учебный предмет)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,  Островская О.В./ Под ред. Неменского Б.М. ИЗО. Декоративно-прикладное искусство. 5 кл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2014   </w:t>
            </w:r>
            <w:r>
              <w:rPr>
                <w:color w:val="C00000"/>
              </w:rPr>
              <w:t xml:space="preserve">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ий Б.М. ИЗО. Искусство в жизни человека. 6 кл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2014    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С.  Под ред. Неменского Б.М. ИЗО. Дизайн и архитектура в жизни человека.7 кл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14         </w:t>
            </w:r>
            <w:r>
              <w:rPr>
                <w:color w:val="C00000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43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узыка (учебный предмет)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Науменко Т.И.,  Алеев В.В. Искусство. Музыка. 5 кл. Учебник + CD. ВЕРТИКАЛЬ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14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Науменко Т.И.,  Алеев В.В. Искусство. Музыка. 6 кл. Учебник + CD. ВЕРТИКАЛЬ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14 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Науменко Т.И.,  Алеев В.В. Искусство. Музыка. 7 кл. Учебник + CD. ВЕРТИКАЛЬ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14       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08"/>
                <w:tab w:val="left" w:pos="3750" w:leader="none"/>
              </w:tabs>
              <w:rPr/>
            </w:pPr>
            <w:r>
              <w:rPr/>
              <w:tab/>
              <w:t>Искусство (предметная область)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Данилова Г.И. Искусство. 8 класс. ВЕРТИКАЛЬ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15   </w:t>
            </w:r>
            <w:r>
              <w:rPr>
                <w:color w:val="C00000"/>
              </w:rPr>
              <w:t xml:space="preserve">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Данилова Г.И. Искусство. 9 класс. ВЕРТИКАЛЬ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15      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изическая культура и основы безопасности жизнедеятельности (предметная область)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изическая культура (учебный предмет)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, Туревский И.М., Торочкова Т.Ю. и др. Физическая культура. 5-7кл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ическая культура. 8-9кл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2015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. 10-11кл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14    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ехнология (предметная область)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Самородский П.С., Симоненко В.Д., Яковенко О.В. Технология. 5кл.</w:t>
            </w:r>
            <w:r>
              <w:rPr>
                <w:rFonts w:cs="Times New Roman" w:ascii="Times New Roman" w:hAnsi="Times New Roman"/>
              </w:rPr>
              <w:t xml:space="preserve">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 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ица Н.В., Самородский П.С., Симоненко В.Д., Яковенко О.В. Технология. 6кл. </w:t>
            </w:r>
            <w:r>
              <w:rPr>
                <w:rFonts w:cs="Times New Roman" w:ascii="Times New Roman" w:hAnsi="Times New Roman"/>
              </w:rPr>
              <w:t>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Самородский П.С., Симоненко В.Д., Яковенко О.В.   Технология. 7кл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оненко В.Д., Электов А.А., Гончаров Б.А., Очинин О.П., Елисеева Е.В., Богатырев А.Н. Технология. 8кл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оненко В.Д. Технология. 9кл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оненко В.Д. Технология. 10-11 кл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при изучении технологии на базовом уровне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 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(учебный предмет)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/ Под ред. Смирнова А.Т.  ОБЖ. 5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  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/ Под ред. Смирнова А.Т.ОБЖ. 6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/ Под ред. Смирнова А.Т.ОБЖ. 7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  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/ Под ред. Смирнова А.Т. ОБЖ. 8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   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/ Под ред. Смирнова А.Т.ОБЖ. 9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   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/ Под ред. Смирнова А.Т. ОБЖ. 10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/ Под ред. Смирнова А.Т. ОБЖ. 11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 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Мишин Б.И., Ижевский П.В. Основы медицинских знаний и здорового образа жизни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11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(коррекционная) образовательная программа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 (предметная область)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ская Э.В., Павлова Н.В. Русский язык 2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сенова А.К. Русский язык 3 кл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 Русский язык 4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сенова А.К. Русский язык 5 кл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, Якубовская Э.В. Русский язык 6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, Якубовская Э.В. Русский язык 7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, Якубовская Э.В. Русский язык 8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, Якубовская Э.В. Русский язык 9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сенова А.К., Комарова С.В., Шишкова М.И., 1 кл. Букварь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С.Ю. Чтение 2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С.Ю. Чтение 3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С.Ю. Чтение 4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З.Ф. Чтение 5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  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ажнокова И.М., Погостина Е.С. Чтение 6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А.К. Чтение 7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З.Ф. Чтение 8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К., Шишкова М.И. Чтение 9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  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едметная область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шева Т.В. Математика 1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шева Т.В.  Математика 2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 В.В. Математика 3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М.Н. Математика 4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Г.М., Перова М.Н. Математика 5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Г.М., Перова М.Н. Математика 6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шева Т.В. Математика 7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 В.В. Математика 8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М.Н. Математика 9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25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 (Окружающий мир) (Предметная область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дрина С.В., Окружающий мир. 1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о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дрина С.В., Окружающий мир. 2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о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дрина С.В., Окружающий мир. 3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о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 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дрина С.В., Окружающий мир. 4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о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веева Н.Б., Попова М.А., Куртова Т.О. Живой мир 1 клас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веева Н.Б., Попова М.А., Куртова Т.О. Живой мир 2 клас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веева Н.Б., Попова М.А., Куртова Т.О. Живой мир 3 клас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веева Н.Б., Попова М.А., Куртова Т.О. Живой мир 4 клас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 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40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Предметная область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ова Л.А. Технология. Ручной труд. 1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ова Л.А. Технология. Ручной труд. 2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ова Л.А. Технология. Ручной труд. 3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ова Л.А, Симукова Я.С. Технология. Ручной труд. 4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3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 (предметная область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ифанова Т.М., Соломина Е.Н., 5 кл. Природоведение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 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ифанова Т.М., Соломина Е.Н., 6 кл. География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 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ифанова Т.М., Соломина Е.Н., 7 кл. География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ифанова Т.М., Соломина Е.Н., 8 кл. География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ифанова Т.М., Соломина Е.Н., 9 кл. География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икишов А.И., 6 класс. Биология. Неживая природа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лепинина З.А., 7 кл. Биология. Растения. Бактерии. Грибы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ишов А.И., Теремов А.В., 8 кл. Биология. Животны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мина Е.Н., Шевырёва Т.В. Биология. Человек. 9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 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 (предметная область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узанов Б.П., Бородина О.И., 7 кл. История России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о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 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узанов Б.П., Бородина О.И., 8 кл. История России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о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  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узанов Б.П., Бородина О.И., 9 кл. История России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о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я программ дополнительного образования д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формация об объединениях, работающих от РОО</w:t>
      </w:r>
    </w:p>
    <w:p>
      <w:pPr>
        <w:pStyle w:val="Normal"/>
        <w:jc w:val="center"/>
        <w:rPr/>
      </w:pPr>
      <w:r>
        <w:rPr/>
        <w:t>МБОУ «Ташлинская СОШ»</w:t>
      </w:r>
    </w:p>
    <w:p>
      <w:pPr>
        <w:pStyle w:val="Normal"/>
        <w:rPr/>
      </w:pPr>
      <w:r>
        <w:rPr/>
        <w:t>Таблица №1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757"/>
        <w:gridCol w:w="2177"/>
        <w:gridCol w:w="1869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бъедин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рофильная подготовка </w:t>
            </w:r>
          </w:p>
          <w:p>
            <w:pPr>
              <w:pStyle w:val="Normal"/>
              <w:rPr/>
            </w:pPr>
            <w:r>
              <w:rPr/>
              <w:t>«Условия успешной коммуникации» – 0,5 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Наталья Сергее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ная подготовка</w:t>
            </w:r>
          </w:p>
          <w:p>
            <w:pPr>
              <w:pStyle w:val="Normal"/>
              <w:rPr/>
            </w:pPr>
            <w:r>
              <w:rPr/>
              <w:t>«Медицина и человек» – 0,5 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а Наталья Николае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льтура питания» - 1 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а Наталья Николае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  «Я - исследователь» - 2 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ина Наталья Ивано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 «Юный художник» - 1 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енко Ольга Анатолье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ая  студия «Казачок» - 2 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енева Лариса Ивано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«Крепыши» - 1 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ов Владимир Геннадьев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Мастерок» – 3 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 Евгений Васильев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Проектная деятельность» - 2 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Наталья Сергее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ЮИД» - 1 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 Евгений Васильев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«Юный лесовод» - 2 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Светлана Василье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Спортивный» - 1 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ов Владимир Геннадьев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подготовка – 2 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Социально-бытовая ориентировк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мова Елена Викторовн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ДНКНР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Наталья Сергее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б объединениях, работающих от ЦДОД МБОУ «Ташлинская СОШ»</w:t>
      </w:r>
    </w:p>
    <w:p>
      <w:pPr>
        <w:pStyle w:val="Normal"/>
        <w:rPr/>
      </w:pPr>
      <w:r>
        <w:rPr/>
        <w:t>Таблица №2</w:t>
      </w:r>
    </w:p>
    <w:tbl>
      <w:tblPr>
        <w:tblW w:w="8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957"/>
        <w:gridCol w:w="2690"/>
        <w:gridCol w:w="1869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бъедин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«Сударушка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енева Ларис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ИД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 Евгений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портивные игры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ов Владимир Геннадьев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tabs>
          <w:tab w:val="clear" w:pos="708"/>
          <w:tab w:val="left" w:pos="35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8" w:leader="none"/>
        </w:tabs>
        <w:jc w:val="center"/>
        <w:rPr/>
      </w:pPr>
      <w:r>
        <w:rPr>
          <w:b/>
        </w:rPr>
        <w:t>Внеурочная деятельность</w:t>
      </w:r>
      <w:r>
        <w:rPr>
          <w:sz w:val="28"/>
          <w:szCs w:val="28"/>
        </w:rPr>
        <w:t xml:space="preserve"> </w:t>
      </w:r>
      <w:r>
        <w:rPr>
          <w:b/>
        </w:rPr>
        <w:t xml:space="preserve">МБОУ «Ташлинская средняя общеобразовательная школа» </w:t>
      </w:r>
    </w:p>
    <w:p>
      <w:pPr>
        <w:pStyle w:val="NoSpacing"/>
        <w:tabs>
          <w:tab w:val="clear" w:pos="708"/>
          <w:tab w:val="left" w:pos="3528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7-2018 учебный год</w:t>
      </w:r>
    </w:p>
    <w:p>
      <w:pPr>
        <w:pStyle w:val="NoSpacing"/>
        <w:tabs>
          <w:tab w:val="clear" w:pos="708"/>
          <w:tab w:val="left" w:pos="352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28" w:leader="none"/>
        </w:tabs>
        <w:jc w:val="center"/>
        <w:rPr>
          <w:b/>
          <w:b/>
        </w:rPr>
      </w:pPr>
      <w:r>
        <w:rPr>
          <w:b/>
        </w:rPr>
        <w:t>Основные направления внеурочной деятельности</w:t>
      </w:r>
    </w:p>
    <w:p>
      <w:pPr>
        <w:pStyle w:val="Normal"/>
        <w:tabs>
          <w:tab w:val="clear" w:pos="708"/>
          <w:tab w:val="left" w:pos="3528" w:leader="none"/>
        </w:tabs>
        <w:jc w:val="center"/>
        <w:rPr/>
      </w:pPr>
      <w:r>
        <w:rPr/>
        <w:t>1-4х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779"/>
        <w:gridCol w:w="1976"/>
        <w:gridCol w:w="398"/>
        <w:gridCol w:w="478"/>
        <w:gridCol w:w="589"/>
        <w:gridCol w:w="573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Направления 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деятельност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Содержание    и   форма деятель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/>
            </w:pPr>
            <w:r>
              <w:rPr>
                <w:b/>
                <w:bCs/>
                <w:i/>
              </w:rPr>
              <w:t>Автор программы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личество часов неделю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</w:tr>
      <w:tr>
        <w:trPr/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1. Обязательная часть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both"/>
              <w:rPr/>
            </w:pPr>
            <w:r>
              <w:rPr/>
              <w:t>Общеинтеллектуальное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jc w:val="both"/>
              <w:rPr/>
            </w:pPr>
            <w:r>
              <w:rPr/>
              <w:t>(проектная деятельность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528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 «Я - исследователь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ина Н.И.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5 у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/>
            </w:pPr>
            <w:r>
              <w:rPr/>
              <w:t>Савенков А.И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both"/>
              <w:rPr/>
            </w:pPr>
            <w:r>
              <w:rPr/>
              <w:t>Социально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Тематические часы общ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Часть по выбору учащихс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both"/>
              <w:rPr/>
            </w:pPr>
            <w:r>
              <w:rPr/>
              <w:t>Спортивно-оздоровительно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 xml:space="preserve">Секция «Крепыши» Гамов В.Г.     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jc w:val="both"/>
              <w:rPr/>
            </w:pPr>
            <w:r>
              <w:rPr>
                <w:color w:val="000000"/>
              </w:rPr>
              <w:t xml:space="preserve">29 уч                                                                     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>
                <w:color w:val="000000"/>
              </w:rPr>
            </w:pPr>
            <w:r>
              <w:rPr/>
              <w:t xml:space="preserve">Харисова З.Г.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both"/>
              <w:rPr/>
            </w:pPr>
            <w:r>
              <w:rPr/>
              <w:t>Общекультурно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кружок «Юный художник» Литвиненко О.А.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jc w:val="both"/>
              <w:rPr/>
            </w:pPr>
            <w:r>
              <w:rPr/>
              <w:t>22 у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.Г. Сайбединова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both"/>
              <w:rPr/>
            </w:pPr>
            <w:r>
              <w:rPr/>
              <w:t>Духовно-нравственно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 xml:space="preserve">фольклорный ансамбль «Казачок» Альменева Л.И.,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jc w:val="both"/>
              <w:rPr/>
            </w:pPr>
            <w:r>
              <w:rPr/>
              <w:t>30 у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а Г.П., Шмагина Т.С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both"/>
              <w:rPr/>
            </w:pPr>
            <w:r>
              <w:rPr/>
              <w:t>Внеаудиторная нагрузк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/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/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Spacing"/>
        <w:tabs>
          <w:tab w:val="clear" w:pos="708"/>
          <w:tab w:val="left" w:pos="352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352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неурочная деятельность</w:t>
      </w:r>
      <w:r>
        <w:rPr>
          <w:sz w:val="28"/>
          <w:szCs w:val="28"/>
        </w:rPr>
        <w:t xml:space="preserve"> </w:t>
      </w:r>
      <w:r>
        <w:rPr>
          <w:b/>
        </w:rPr>
        <w:t xml:space="preserve">МБОУ «Ташлинская средняя общеобразовательная школа»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7 - 2018 учебный год</w:t>
      </w:r>
    </w:p>
    <w:p>
      <w:pPr>
        <w:pStyle w:val="2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внеурочной деятельност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7 классы</w:t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551"/>
        <w:gridCol w:w="1156"/>
        <w:gridCol w:w="1133"/>
        <w:gridCol w:w="113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правление внеурочной деятель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и форма деятель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</w:t>
            </w:r>
          </w:p>
        </w:tc>
      </w:tr>
      <w:tr>
        <w:trPr/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бязательная част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интеллектуально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у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ружка «Проектная деятельность»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исимова Н.С. учитель литературы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циальное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ок «ЮИД»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у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кружка «ЮИД» (Самсонов Е.В., учитель технологи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культурно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ок «Мастерок»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у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кружка «Мастерок» (Самсонов Е.В., учитель технологи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доровительно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Спортивны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 у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жка «Спортивный» (Гамов В.Г. учитель физкультуры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фольклорный ансамбль «Казачок» </w:t>
            </w:r>
          </w:p>
          <w:p>
            <w:pPr>
              <w:pStyle w:val="Normal"/>
              <w:jc w:val="both"/>
              <w:rPr/>
            </w:pPr>
            <w:r>
              <w:rPr/>
              <w:t>30 у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ргеева Г.П., Шмагина Т.С.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(Альменева Л.И. учитель музыки)                                                                              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часов в недел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" w:hanging="0"/>
      <w:outlineLvl w:val="1"/>
    </w:pPr>
    <w:rPr>
      <w:rFonts w:ascii="Baltica;Times New Roman" w:hAnsi="Baltica;Times New Roman" w:cs="Baltica;Times New Roman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basedOn w:val="Style12"/>
    <w:qFormat/>
    <w:rPr>
      <w:rFonts w:ascii="Baltica;Times New Roman" w:hAnsi="Baltica;Times New Roman" w:cs="Baltica;Times New Roman"/>
      <w:sz w:val="24"/>
    </w:rPr>
  </w:style>
  <w:style w:type="character" w:styleId="2">
    <w:name w:val=" Знак Знак2"/>
    <w:basedOn w:val="Style12"/>
    <w:qFormat/>
    <w:rPr>
      <w:b/>
      <w:bCs/>
      <w:kern w:val="2"/>
      <w:sz w:val="48"/>
      <w:szCs w:val="48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4:39:00Z</dcterms:created>
  <dc:creator>Home</dc:creator>
  <dc:description/>
  <cp:keywords/>
  <dc:language>en-US</dc:language>
  <cp:lastModifiedBy>ASUS</cp:lastModifiedBy>
  <dcterms:modified xsi:type="dcterms:W3CDTF">2017-10-14T17:32:00Z</dcterms:modified>
  <cp:revision>3</cp:revision>
  <dc:subject/>
  <dc:title>Об уровне образования, о формах обучения, о нормативном сроке обучения</dc:title>
</cp:coreProperties>
</file>