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Результаты государственной (итоговой) аттестации выпускников 9 класс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16-2017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  <w:t>ОГЭ  (математика)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311"/>
        <w:gridCol w:w="2091"/>
        <w:gridCol w:w="9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оце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еянова Валер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Никит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зайкина Екатери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ова Анаста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ова Ари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цул Дмитр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а Диа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дников Виктор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бозев Егор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иков Дани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сенофонтова Анаста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чумов Геннад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ябова Але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гачева Анаста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ирина Ан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хангулов Кирил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офимова Виктор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спевае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ка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7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  по шко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,23 (из 3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ГЭ  (биология)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311"/>
        <w:gridCol w:w="2091"/>
        <w:gridCol w:w="9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оце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еянова Валер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рзайкина Екатери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ова Анаста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ова Ари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цул Дмитр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а Диа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дников Виктор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бозев Егор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сенофонтова Анаста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ябова Але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гачева Анаста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хангулов Кирил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офимова Виктор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спевае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ка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3,8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  по шко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,54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(из 4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ГЭ  (физика)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311"/>
        <w:gridCol w:w="2091"/>
        <w:gridCol w:w="9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оце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Никит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иков Дани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сенофонтова Анаста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чумов Геннад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ирина Ан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спевае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ка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  по шко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,4 (из 4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ГЭ  (информатика)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311"/>
        <w:gridCol w:w="2091"/>
        <w:gridCol w:w="9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оце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Ники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иков Дани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спевае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ка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  по шко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(из 2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ГЭ  (химия)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311"/>
        <w:gridCol w:w="2091"/>
        <w:gridCol w:w="9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оце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ова Ари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а Диа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спевае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ка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  по шко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(из 3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на заседании ШМО необходимо проанализировать результаты ОГЭ 2017,  сравнить школьные результаты с результатами экзамена; выявить  проблемы, затруднения, причины невысоких показателей в ОГЭ, сравнить их с районными и региональными  показателями и определить собственный регламент работы по позитивному изменению результа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ам необходимо проанализировать и пересмотреть собственный опыт в обучении школьников  с учетом полученных результатов ОГЭ 2017 и предыдущих лет; откорректировать собственное представление о требованиях  к  подготовке школьников с учетом программных требований и государственной аттестации в форме ОГ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color w:val="000000"/>
        </w:rPr>
        <w:t>Новая форма аттестации  дает возможность ученику увидеть свой реальный уровень знаний, учителю позволяет более объективно оценить знания учащихся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Получили аттестат особого образца с отличием: Гамова Арина, Ксенофонтова Анастасия.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22:00Z</dcterms:created>
  <dc:creator>XTreme.ws</dc:creator>
  <dc:description/>
  <cp:keywords/>
  <dc:language>en-US</dc:language>
  <cp:lastModifiedBy>XTreme.ws</cp:lastModifiedBy>
  <dcterms:modified xsi:type="dcterms:W3CDTF">2017-09-07T05:25:00Z</dcterms:modified>
  <cp:revision>2</cp:revision>
  <dc:subject/>
  <dc:title>Результаты государственной (итоговой) аттестации выпускников 9 класса </dc:title>
</cp:coreProperties>
</file>