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 об итогах реализации  дистанционного сопровождения обучающихся за 2 полугодие 2011-2012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Ташл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-2012 учебном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в школе реализуется дистанционное образование в следующих формах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личные страницы педагогов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сайт школ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ерез общение с помощью электронной почты школы и педагогов </w:t>
      </w:r>
      <w:r>
        <w:rPr>
          <w:rFonts w:cs="Times New Roman" w:ascii="Times New Roman" w:hAnsi="Times New Roman"/>
          <w:sz w:val="28"/>
          <w:szCs w:val="28"/>
        </w:rPr>
        <w:t>(дистанционный курс «Подготовка к ЕГЭ по истории»  учитель Крючков Сергей Николаевич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рез общение в Открытом классе субъект РФ Оренбургская область в  сетевом образовательном сообществе Сообщество учителей и учеников Тюльганского района  (дистанционный курс «Подготовка к ЕГЭ по русскому языку» учитель Анисимова Наталья Сергеевн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щихся 10-11 классов МБОУ «Городецкая СОШ» и МБОУ «Ивановская СОШ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онная форма обучения используется нами как модель сетевого обучения для организации дифференциации обучения с помощью дополнительного материала, который через сеть отправляется учащимся и таким же способом организуется система проверки. Предусматриваются система тестирования и контроля, дополнительные практические работы. Авторские разработки  Анисимовой  Н.С. выставлены на  школьном сайте </w:t>
      </w:r>
      <w:hyperlink r:id="rId2">
        <w:r>
          <w:rPr>
            <w:rStyle w:val="InternetLink"/>
            <w:sz w:val="28"/>
            <w:szCs w:val="28"/>
          </w:rPr>
          <w:t>http://tashla-school.narod.ru/p23aa1.html</w:t>
        </w:r>
      </w:hyperlink>
      <w:r>
        <w:rPr>
          <w:sz w:val="28"/>
          <w:szCs w:val="28"/>
        </w:rPr>
        <w:t xml:space="preserve">, и </w:t>
      </w:r>
      <w:hyperlink r:id="rId3">
        <w:r>
          <w:rPr>
            <w:rStyle w:val="InternetLink"/>
            <w:sz w:val="28"/>
            <w:szCs w:val="28"/>
          </w:rPr>
          <w:t>www.openclass.ru</w:t>
        </w:r>
      </w:hyperlink>
      <w:r>
        <w:rPr>
          <w:sz w:val="28"/>
          <w:szCs w:val="28"/>
        </w:rPr>
        <w:t xml:space="preserve">,  </w:t>
      </w:r>
      <w:hyperlink r:id="rId4">
        <w:r>
          <w:rPr>
            <w:rStyle w:val="InternetLink"/>
            <w:sz w:val="28"/>
            <w:szCs w:val="28"/>
          </w:rPr>
          <w:t>http://www.openclass.ru/node/254947</w:t>
        </w:r>
      </w:hyperlink>
      <w:r>
        <w:rPr>
          <w:sz w:val="28"/>
          <w:szCs w:val="28"/>
        </w:rPr>
        <w:t xml:space="preserve">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цесса дистанционного обучения используются наряду с традиционными информационными ресурсами следующие средства дистанционного обуч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учебно-методические комплексы, включающие электронные учебники, тренинговые компьютерные программы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тестирующие комплекс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МБОУ «Ташлинская СОШ» использовались следующие  формы технологии дистанционного обуче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ых сетей и различного рода программного обеспечения в режиме on-lin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сылка учебных заранее приготовленных печатных материал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ние по электронной почте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нировочных тестов и заданий по подготовке уч-ся к ЕГЭ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Есть проблемы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доступность сети Интернет (не у всех учащихся есть компьютеры, а работать в школе не всегда удобно ученикам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низкое качество связи (для Ташлы актуально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 низкий уровень подготовки самих учителей, позволяющий реализовывать образовательные программы с использованием дистанционного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школа не имеет своего учителя-тьютера, который бы организовал обучение учителей по ведению  дистанционного обучения, по  приобретению первоначальных умений и навыков подготовки и представления в сети образовательных информационных ресурс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hla-school.narod.ru/p23aa1.html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http://www.openclass.ru/node/25494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15:00Z</dcterms:created>
  <dc:creator>Home</dc:creator>
  <dc:description/>
  <cp:keywords/>
  <dc:language>en-US</dc:language>
  <cp:lastModifiedBy>Home</cp:lastModifiedBy>
  <dcterms:modified xsi:type="dcterms:W3CDTF">2012-10-17T19:33:00Z</dcterms:modified>
  <cp:revision>6</cp:revision>
  <dc:subject/>
  <dc:title>Информация  об итогах реализации  дистанционного сопровождения обучающихся за 2011-2012 учебный год</dc:title>
</cp:coreProperties>
</file>