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нализ содержания учебного материала, формирующего и укрепляющего здоровье учащихся школ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>2017 учебный год.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бучение здоровью через урок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6"/>
        <w:gridCol w:w="2457"/>
        <w:gridCol w:w="3262"/>
        <w:gridCol w:w="173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учебной те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сматриваемы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опрос здоровь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яющая здоровья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дня школьни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то помогает ребенку лучше учиться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ньше уставать, больше успевать сделать дел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правильно отдыхать после урок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психическо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тофор, дорожные зна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авила безопасности, которые необходимо соблюдать для сохранения жизни и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на дороге и в транспорте, в общественных местах и на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авила безопасности, которые необходимо соблюдать для сохранения жизни и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и помощники – органы чув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ние мира через органы чувств. Бережное отношение к органам слуха, зрения, коже и д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сбора ягод. Ядовитые яго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избежать отрав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образие грибов. Съедобные и несъедобные гриб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избежать отрав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е животные. Безопасное поведение с животны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езни животных, опасные для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комые.  Признаки насекомы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ервой помощи при укусе насекомог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а обитания рыб. Правила поведения у водоем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ую опасность таит в себе водоем для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>
          <w:trHeight w:val="129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земноводных и пресмыкающихся для человека. Безопасное поведение человека рядом с этими животны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ервой помощи при укусе зме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Окружающий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Разнообразие растений, грибов, животны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Съедобные и несъедобные грибы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сбора грибов. Ядовитые раст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нце и его значение для жив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ребывания под солнечными лучам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образие облак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о время гроз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а и ее значение для жив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воды для жизни на Земле. Правила гигиен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,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стественные и искусственные водоем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ьба с загрязнением водоемов. Правила безопасного поведения на вод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,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личие человека от животн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ддержания чистоты кож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оказания помощи при повреждении кож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ержание здоровья, личная гигиена, заболевания, их лечение, значение физической культуры, культуры питания, режима дня, виды опасности в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ем мир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ота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ыки культуры поведения, самоанализ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, психическ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воя семь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важительное отношение к старшим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емье, к своим родственника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, психическое (духовное)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ейные традиции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е заб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ота друг о друг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дома, в лифте, на улиц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, психическ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тера своего дел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. Как можно избавить природу от загрязн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огода и наблюдение ее изменен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рогноз погоды и его важность для жизнедеятельности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изменения в природе и в жизни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заботы человека ( смена одежды, утепление жилища и д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се устроено в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организма от болезнетворных бактер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йства и круговороты воды и воздуха в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ота воздуха и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опасное поведение во время гроз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ва и ее роль в природ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венные болезнетворные бактерии. Правила гигиены при работе с почво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ние изменения в природе и жизни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егопад и гололед – помехи транспорту и пешеход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переди лет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летом на солнце, на воде, в лес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й ми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– творец своего здоровь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психическо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ждение и развитие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сделать свое тело красивы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м человека и его орга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жная опора и защи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бота о своем опорно-двигательном аппарате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ные помощники – мышц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тренировки мышц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чательная жидкость – кров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сть потери крови. Забота о сердц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ы дых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сть кур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тание и органы пищевар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итания. Как беречь зуб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устроена кож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ый уход за кож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рвная систем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беречь нервную систем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за – орган зр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гиена зр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и – орган слуха и равновес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сохранить хороший слу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а незаменимая памят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развивать памя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человека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 как источник опас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ые ситуации в до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ые ситуации на улиц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С на транспорт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туации криминогенного характер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ие окружающей среды в го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от последствий Ч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правила оказания первой медицинской помощ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ощь при кровотечения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жение и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шения осанк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телевизора и компьютера в жизн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и изменения организм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и нравственное  взросление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психическое, социально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и защита человека в Ч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тремальные ситуации в при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ческие основы выживания в при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номное существование человека в природ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избежать попадания в экстремальную ситуацию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ена климатогеографических усло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, психическое, социально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правила оказания  первой медицинской помощ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оказания первой медицинской помощи в природных условия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личные виды повреждений (травм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ое пит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белков, жиров, углеводов в питани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гиена и культура пита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подросткового возрас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дел 1. «Безопасность и защита человека в ЧС природного характера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9. «Психологические основы выживания в Ч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ловек и стихия. Характер и темперамент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ческие особенности человека во время стихийного бедств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. «Основы медицинских знаний и правила оказания первой медицинской помощ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наложения повязо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помощи пострадавшим при переломах и их эвакуац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.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учебы и отдыха подрост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репродуктивного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. «Безопасность  и защита человека в ЧС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енные аварии и катастроф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рывы и пожа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арии с выбросом химически опасных вещест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арии с выбросом радиоактивных вещест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дродинамические авар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шения экологического равновес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. «Основы медицинских знаний и правила оказания первой медицинской помощ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помощь при поражении химически опасными веществ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помощь при бытовых отравлен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закалив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репродуктивного здоровь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и защита человека в ЧС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3 «Безопасное поведение в криминогенных ситуациях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 и виды преступлений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опасность девуше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ологические основы самозащи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охрана здоровья детей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трав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медицинская помощь при травма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тренная реанимационная помощ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3 «Основы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онятия  о здоровье и здоровом образе жизн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чная гигиен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ологические и психологическое развитие подрост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взаимоотношений подростков в формировании репродуктивной функц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оры, разрушающие здоровье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Безопасность и защита человека в опасных ситуациях и условиях ЧС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ые и ЧС, возникающие в повседневной жизни, правила безопасного повед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2 «Основы медицинских знаний и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медицинских знаний и профилактика инфекционных заболеван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дорового образа жизн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дел 1 «Основы медицинских знаний и здорового образа жиз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личной гигиены. Нравственность и здоровье. Взаимоотношение полов. Инфекции, передаваемые половым путем. СПИД, его профилакти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 2 «Земля». Глава «Землетрясения и вулканы»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«Воздушная одежда Земл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Вода на Земл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Неповторимая планет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4 «Человек на Земле». 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i/>
                <w:color w:val="000000"/>
                <w:lang w:val="ru-RU"/>
              </w:rPr>
              <w:t>﻿﻿﻿﻿﻿﻿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«Три «подарка» человека самому себе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Глава «Как человек изменил Землю»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Опасность и правила поведения при землетрясениях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да. Предсказание погод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тер. Смерч. Ураган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а в жизни челове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ота гидросфе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планеты, обеспечивающие жизнь. Озоновый слой атмосфе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ие окружающей среды. Экологические проблем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оновая дыра. Кислотные дожди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, социальн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1 «Строение живых организмов». Глава «Химический состав клетк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rebuchet MS" w:hAnsi="Trebuchet MS" w:cs="Trebuchet MS"/>
                <w:color w:val="000000"/>
                <w:lang w:val="ru-RU"/>
              </w:rPr>
              <w:t>﻿﻿</w:t>
            </w: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«Строение растительной и животной клетки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Органы и системы органов животных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 2 «Жизнедеятельность организмов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«Питание и пищеварени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«Дыхани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Транспорт веществ в организм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Выделени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Обмен веществ и энерг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Скелет – опора организма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Координация и регуляц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 «Рост и развитие животных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укты питания человека, богатые белками, углеводами, жир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усы – внутриклеточные паразиты. СПИД. Фагоцитоз-защита организм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гласованность работы систем органов, роль нервной и эндокринной системы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роцесс пищевар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 –паразиты, профилакт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сс дыхания. Газообмен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овеносная система, перенос кислорода и питательных веществ, состав кров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моче – половой систем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ен веществ. Теплокровность. Нормальная температура тел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елет, его строение и значе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строение нервной системы. Виды рефлексов. Нервная и химическая регуляция работы организма. Роль гормоно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одотворение. Развитие зародыш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1 «Царство прокариоты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Настоящие бактер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i/>
                <w:color w:val="000000"/>
                <w:lang w:val="ru-RU"/>
              </w:rPr>
              <w:t>Раздел 2 «Царство грибы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</w:t>
            </w:r>
            <w:r>
              <w:rPr>
                <w:i/>
                <w:color w:val="000000"/>
                <w:lang w:val="ru-RU"/>
              </w:rPr>
              <w:t>Раздел 3 «Царство растения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4 «Царство животные»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«Подцарство одноклеточны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одцарство многоклеточны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Р</w:t>
            </w:r>
            <w:r>
              <w:rPr>
                <w:i/>
                <w:color w:val="000000"/>
                <w:lang w:val="ru-RU"/>
              </w:rPr>
              <w:t>аздел 5 «Царство вирусы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атогенные бактерии. Профилакт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 xml:space="preserve">Роль грибов в жизни человека. Съедобные и ядовитые грибы. Грибы – возбудители заболеваний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тения – поставщики кислорода для дыхания. Растительная пища в питани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ростейшие – паразиты. Заболевания, вызываемые одноклеточными животными. Профилакт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Многоклеточные животные – паразиты человека. Профилактика заболеван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ая пища в рационе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усы – внутриклеточные парази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ь курс «Человек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ение и работа организма человека, всех его систем органов. Профилактика заболева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 xml:space="preserve">Раздел 2 «Структурная организация живых организмов». Глава 9 </w:t>
            </w:r>
            <w:r>
              <w:rPr>
                <w:color w:val="000000"/>
                <w:lang w:val="ru-RU"/>
              </w:rPr>
              <w:t>«Химическая организация клетки»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Глава 10 «Обмен веществ и преобразование энергии в клетке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11 «Строение и функции клеток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3 «Размножение организмов».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  <w:r>
              <w:rPr>
                <w:i/>
                <w:color w:val="000000"/>
                <w:lang w:val="ru-RU"/>
              </w:rPr>
              <w:t>Глава 13 «Индивидуальное развитие организма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4 «Наследственность и изменчивость организм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4 «Закономерности наследования признак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5 «Закономерности изменчивости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5 «Взаимоотношения организма и среды. Основы экологии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8 «Биосфера и человек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Глава 12 «Размножение и индивидуальное развитие организмов»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Неорганические и органические вещества клетки, их значе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нергетический и пластический обмен. Возрастное изменение обмена веществ. Рациональное пит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ение клетки. Деление клетки. Роль ДНК для передачи наследственной информац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вое размножение. Развитие половых клеток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Эмбриональный и постэмбриональный период развит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 </w:t>
            </w:r>
            <w:r>
              <w:rPr>
                <w:color w:val="000000"/>
                <w:lang w:val="ru-RU"/>
              </w:rPr>
              <w:t>Наследственность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ономерности наследования признаков.  Виды изменчивости. Возникновение мутац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Хозяйственная деятельность человека и экологические проблемы, связанные с н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2 «Учение о клетке».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4 «Метаболизм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5 «Строение и функции клеток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3 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«Размножение и развитие организмов».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7 «Индивидуальное развитие организм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Раздел 4 «Основы генетики и селекции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9 «Закономерности наследования признаков»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Глава 10 «Закономерности изменчивости».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 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дел 6 «Взаимоотношения организма и среды»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Глава 18 «Биосфера и человек. Ноосфера». 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Глава 6 «Размножение организмов»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ий состав клетк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Пластический и энергетический обмен в организме. Рациональность пита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оение ядерной клетки. Вирусы, их строение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усы-возбудители заболеваний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вое размножение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ru-RU"/>
              </w:rPr>
              <w:t>Эмбриональный и постэмбриональный период развития организма. Развитие организма и окружающая среда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Закономерности наследования признаков, генетика пола, наследственные болезн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кономерности и виды изменчивости. Мутации, их классификация, влияние на жизнеспособность организм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йствие человека на природу. Загрязнение окружающей среды. Охрана природ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вращение вещест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рязнение окружающей сред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губное воздействие на организм человека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си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жнейшие оксиды в жизни человека. Парниковый эффект. Загрязнение воды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соляной кислоты в организме человека. Органические кислоты и здоровь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и в жизни человека. Нитраты и здоровья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ые вещества и смес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очистки питьевой воды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ие реак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ия возникновения и прекращения горения, предупреждение возникновения пожаров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рость химической реак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ие катализаторы- ферменты в организм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метал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ие элементы в клетках живых организмов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логены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ое значение галогенов, их применени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р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спиртов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ельные одноосновные карбоновые 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е в быту карбоновых кислот, их роль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р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жиров в организме человека. Синтетические моющие средства и здоровь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инокислоты и бел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а, обеспечивающие жизнедеятельность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лево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а, обеспечивающие жизнедеятельность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еральные удобр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копление нитратов в овощах и фруктах. Влияние нитратов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ими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р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едставители спиртов. Действие спиртов на организм. Алкоголизм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боновые 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едставители кислот, их значение в жизни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жные эфиры. Жи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жиров в жизни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левод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углеводов в основных жизненных процессах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инокисло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аминокислот в нормальном функционировании и развитии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к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ие функции бел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клеиновые кисло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тическое здоровье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тами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тамины. Их роль в укреплении здоровья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рмен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ль ферментов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мон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ческое значение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арст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лекарств в поддержании здоровья организм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ческая термодинам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рационального питания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дролиз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рментативный гидролиз жиров в организм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ал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металлов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 и производств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загрязнения окружающей среды на здоровье человека. Охрана труд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 и сельское хозяйств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ицательные воздействия на организм человека  применения пестицидов и удобрений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 и повседневная жизнь челове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бытовой химии и их влияние на организм человека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ые проблемы в поэм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.С. Пушкина «Евгений Онегин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ость, проблема духовности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ы личности в романе М.Ю. Лермонтова «Герой нашего времени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ый аспект здоровья. Человек и общество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 человеке все должно быть прекрасно…»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рассказам А.П. Чехова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а духовного здоровья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моническое развитие личности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Н. Толстой «Война и мир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инная красота человека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нские и мужские образы рома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М. Достоевский «Преступление и наказание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ория Родиона Раскольников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любви в творчестве И. Бунин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нкость восприятия психологии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доровье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 Куприн. Трагизм любовной темы в произведениях «Олеся», «Гранатовый браслет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гатство духовного мира главных герое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Горький «На дне». Социально – философская драма.</w:t>
            </w:r>
            <w:r>
              <w:rPr>
                <w:vanish/>
                <w:color w:val="000000"/>
                <w:lang w:val="ru-RU"/>
              </w:rPr>
              <w:t xml:space="preserve">  дне"кий "здоровье.ира главных героев.кие образы род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тмосфера духовного и социального разобщения люд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гражданской войны в русской литератур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гизм восприятия военных событ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,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Булгаков «Мастер и Маргарита». Проблема творчества и судьбы художни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убокий психологизм рома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 Солженицын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гическая судьба человека в тоталитарном государств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ая ответственность за все происходящее в стран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тература о В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убочайшие нравственные конфликт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блема выбор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 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беральные реформы 60-70 г.г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 века. Земская реформ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гиена и детская смертность того времени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и социально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доровь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ая наука 19 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ые в биологии и медицине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-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ховная жизнь обществ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лиг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авственность в обществ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а. Духовность. Нравственнос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ическое, социально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лоняющееся повед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коголизм. Нарком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обальные проблемы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ременн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злечимые болезни. Эколог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спортивном зале, на стадион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мпературный режим во время занятий лыжной подготовкой и занятий в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ом зале, на спортивной площадк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риемов солнечных и воздушных ванн.Правила закалив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ческо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-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выполнения домашних заданий по физкультур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тание и двигательный режим школьни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при купани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ятие о страховке и самостраховк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иемы самоконтроля (пульс, дыхание и т.д.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ая помощь при травма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ы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нировочные нагрузки. Самоконтроль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юношей к трудовой деятельности и воинской служб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омление, переутомление. Их признаки и меры предотвращ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ияние образе жизни на здоровье челове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костюм и современная мод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исимость костюма от климатических усло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разительные возможности натюрмор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ьное питан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моциональное состояние натюрморт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 и физическое здоровье.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пка фигуры человека (спортсмен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порции здоровой человеческой фигу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нятия разными видами спор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ическая музы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льклор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ховная музы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анка и дыхание во время п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творное влияние музыки на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образование души человек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нание через музыку себя, своей родины, природы, своего народ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моническое развитие лич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ерцание прекрасного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ое здоровь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сихическо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здоровь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6:00Z</dcterms:created>
  <dc:creator>123</dc:creator>
  <dc:description/>
  <cp:keywords/>
  <dc:language>en-US</dc:language>
  <cp:lastModifiedBy>Microsoft Office</cp:lastModifiedBy>
  <dcterms:modified xsi:type="dcterms:W3CDTF">2017-10-16T12:16:00Z</dcterms:modified>
  <cp:revision>2</cp:revision>
  <dc:subject/>
  <dc:title>Анализ содержания учебного материала, формирующего и укрепляющего здоровье учащихся школы</dc:title>
</cp:coreProperties>
</file>