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 xml:space="preserve">                                                             </w:t>
      </w:r>
      <w:r>
        <w:rPr>
          <w:b/>
          <w:sz w:val="40"/>
        </w:rPr>
        <w:t xml:space="preserve">Расписание уроков  МБОУ «Ташлинская СОШ»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00"/>
        <w:gridCol w:w="2600"/>
        <w:gridCol w:w="2600"/>
        <w:gridCol w:w="2600"/>
        <w:gridCol w:w="2600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НИ НЕДЕЛ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ОКРУЖ.  МИР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ОКРУЖ.  МИР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</w:rPr>
              <w:t>ФИЗКУЛЬТУР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ОКРУЖ.  МИР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ОКРУЖ.  МИР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НГЛИЙС. ЯЗЫК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2"/>
                <w:szCs w:val="28"/>
              </w:rPr>
              <w:t>ИНФОРМАТИК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ИЗО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ГЕОГРАФИЯ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МУЗЫ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Cs w:val="28"/>
              </w:rPr>
              <w:t xml:space="preserve"> ТЕХНОЛОГ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ИЗО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ЧАС ОБЩЕН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МУЗЫ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ОБЖ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ДНКР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МУЗЫК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ИЗО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АНГЛИЙС. ЯЗЫК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Cs w:val="28"/>
              </w:rPr>
              <w:t>. ИЗО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Cs w:val="28"/>
              </w:rPr>
              <w:t xml:space="preserve"> ОРКС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МУЗЫК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Cs w:val="28"/>
              </w:rPr>
              <w:t>ФИЗКУЛЬТУРА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: директор МБОУ «Ташлинская СОШ»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на</w:t>
      </w:r>
      <w:r>
        <w:rPr>
          <w:b/>
        </w:rPr>
        <w:t xml:space="preserve">  </w:t>
      </w:r>
      <w:r>
        <w:rPr>
          <w:b/>
          <w:sz w:val="40"/>
          <w:szCs w:val="40"/>
        </w:rPr>
        <w:t>2019-2020 учебный год</w:t>
      </w:r>
      <w:r>
        <w:rPr>
          <w:b/>
        </w:rPr>
        <w:t xml:space="preserve">                                                                                       __________Анисимов М.П.           02. 09.2019 г.</w:t>
      </w:r>
    </w:p>
    <w:p>
      <w:pPr>
        <w:pStyle w:val="Normal"/>
        <w:ind w:firstLine="7380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56"/>
        <w:gridCol w:w="2556"/>
        <w:gridCol w:w="2628"/>
        <w:gridCol w:w="2556"/>
        <w:gridCol w:w="2556"/>
      </w:tblGrid>
      <w:tr>
        <w:trPr>
          <w:trHeight w:val="52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БИОЛОГ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ОГРАФИЯ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ИНФОРМАТ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ФИЗИКА ЭЛ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БИОЛОГИЯ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БИОЛОГ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ОБЩЕСТВ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ФИЗИКА ЭЛ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БИОЛОГ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ИСТОРИЯ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ИЗ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АЛГЕБР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>ФИЗКУЛЬТУР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ХИМИЯ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ХИМ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ФИЗИК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УЗЫ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ИНФОРМАТ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БИОЛОГИЯ ЭЛ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ОБЩЕСТВО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БИОЛОГИЯ ЭЛ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ИНФОРМАТ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ЭКОНОМ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ГЕОМЕТРИЯ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БЩЕСТВ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БЖ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БЖ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ИНФОРМАТИК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>ЧАС ОБЩЕН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 xml:space="preserve"> ОБЩЕСТВ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БИОЛОГ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БИОЛОГИЯ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БИОЛОГ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Cs w:val="28"/>
              </w:rPr>
              <w:t>АНГЛИЙС. ЯЗЫК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ХИМ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АЛГЕБР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Cs w:val="28"/>
              </w:rPr>
              <w:t xml:space="preserve"> ИЗ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ИЗО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2"/>
                <w:szCs w:val="28"/>
              </w:rPr>
              <w:t>АЛГЕБРА/ПРЕДПР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АЛГЕБР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ЧАС ОБЩЕН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АЛГЕБРА ЭЛ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ИНФОРМАТИ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БЖ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БЖ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>ОБЖ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>РУС. ЯЗ. ЭЛ.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>ФИЗКУЛЬТУР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8"/>
        <w:gridCol w:w="2538"/>
        <w:gridCol w:w="2664"/>
        <w:gridCol w:w="2538"/>
        <w:gridCol w:w="253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8"/>
              </w:rPr>
              <w:t>АНГЛИЙС. ЯЗЫК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szCs w:val="28"/>
              </w:rPr>
              <w:t xml:space="preserve"> 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АЛГЕБРА ЭЛ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ФИЗИК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ЛГЕБРА ЭЛ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ГЕОМЕТРИЯ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 xml:space="preserve"> МАТЕМАТИК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Cs w:val="28"/>
              </w:rPr>
              <w:t xml:space="preserve"> ФИЗИК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b/>
                <w:szCs w:val="28"/>
              </w:rPr>
              <w:t>РУС. ЯЗ. ЭЛ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b/>
                <w:szCs w:val="28"/>
              </w:rPr>
              <w:t>ОБЩЕСТВО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ИНФОРМАТИК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ДНКР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b/>
                <w:szCs w:val="28"/>
              </w:rPr>
              <w:t>РУС. ЯЗ. ЭЛ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АЛГЕБРА ЭЛ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 xml:space="preserve"> ЧАС ОБЩЕН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 xml:space="preserve"> ЧАС ОБЩЕН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 xml:space="preserve"> ФИЗКУЛЬ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Cs w:val="28"/>
              </w:rPr>
              <w:t xml:space="preserve"> ФИЗКУЛЬТУР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szCs w:val="28"/>
              </w:rPr>
              <w:t xml:space="preserve">ГЕОГРАФИЯ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szCs w:val="28"/>
              </w:rPr>
              <w:t>ХИМ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8"/>
              </w:rPr>
              <w:t>АНГЛИЙС. ЯЗЫК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ГЕОГР. КРАЕВЕД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 xml:space="preserve"> ХИМ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ЭКОН./ПРАВО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szCs w:val="28"/>
              </w:rPr>
              <w:t>ХИМ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ОБЖ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СТРОНОМИЯ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ФИЗИК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ОБЩЕСТВО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АТУ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ХИМИЯ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Cs w:val="28"/>
              </w:rPr>
              <w:t>ЭЛ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b/>
                <w:szCs w:val="28"/>
              </w:rPr>
              <w:t>МУЗЫК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b/>
                <w:szCs w:val="28"/>
              </w:rPr>
              <w:t>МУЗЫК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 xml:space="preserve"> ИСТО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ОБЩЕСТВО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РУС. ЯЗ. ЭЛ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Cs w:val="28"/>
              </w:rPr>
              <w:t xml:space="preserve"> ЧАС ОБЩЕНИЯ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2"/>
                <w:szCs w:val="28"/>
              </w:rPr>
              <w:t xml:space="preserve"> РОД.ЯЗ./РОД.ЛИТ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ГРАФ. КРАЕВ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ОД. РУС. ЯЗ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szCs w:val="28"/>
              </w:rPr>
              <w:t>ОБЩЕСТВО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БИОЛОГ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ГЕОГРАФ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2"/>
                <w:szCs w:val="28"/>
              </w:rPr>
              <w:t xml:space="preserve"> РОД.ЯЗ./РОД.ЛИТ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ОД. ЛИТЕР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ПРАВО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 xml:space="preserve"> ИНФОРМ.  ЭЛ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2"/>
                <w:szCs w:val="28"/>
              </w:rPr>
              <w:t xml:space="preserve"> РОД.ЯЗ./РОД.ЛИТ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ИНД. ПРОЕК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ЛГЕБРА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Cs w:val="28"/>
              </w:rPr>
              <w:t>ОБЖ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b/>
                <w:szCs w:val="28"/>
              </w:rPr>
              <w:t>АЛГЕБ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ИСТО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ИСТОРИЯ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  <w:gridCol w:w="2520"/>
        <w:gridCol w:w="2520"/>
      </w:tblGrid>
      <w:tr>
        <w:trPr/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 xml:space="preserve"> ФИЗКУЛЬТ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Cs w:val="28"/>
              </w:rPr>
              <w:t xml:space="preserve"> ЛИТЕР. ЧТЕ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Cs w:val="28"/>
              </w:rPr>
              <w:t>АНГЛИЙС. ЯЗЫ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ЛИТЕР. ЧТЕ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 xml:space="preserve"> ФИЗКУЛЬТ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ИСТ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ИЗ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 xml:space="preserve"> ОКРУЖ.  МИ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 xml:space="preserve"> МАТЕМАТИ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 xml:space="preserve"> ОКРУЖ.  МИ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ЛИТЕРАТУР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 xml:space="preserve"> МАТЕМАТ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 xml:space="preserve"> МАТЕМАТ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РУССКИЙ ЯЗЫ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ФИЗКУЛЬТ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 xml:space="preserve"> ОКРУЖ.  МИ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АНГЛИЙС. ЯЗЫ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2"/>
                <w:szCs w:val="28"/>
              </w:rPr>
              <w:t xml:space="preserve"> род.яз/чт.на род.яз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ТЕХНОЛОГ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2"/>
                <w:szCs w:val="28"/>
              </w:rPr>
              <w:t>род.яз/чт.на род.яз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2"/>
                <w:szCs w:val="28"/>
              </w:rPr>
              <w:t xml:space="preserve"> род.яз/чт.на род.яз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2"/>
                <w:szCs w:val="28"/>
              </w:rPr>
              <w:t xml:space="preserve"> род.яз/чт.на род.яз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ОКРУЖ.  МИ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Cs w:val="28"/>
              </w:rPr>
              <w:t>ТЕХНОЛОГ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 xml:space="preserve"> ЧАС ОБЩ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Cs w:val="28"/>
              </w:rPr>
              <w:t xml:space="preserve"> МУЗЫ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 xml:space="preserve"> ЧАС ОБЩ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 xml:space="preserve"> ЧАС ОБЩ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Cs w:val="28"/>
              </w:rPr>
              <w:t>ОБЩЕСТВ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Cs w:val="28"/>
              </w:rPr>
              <w:t>ЧАС ОБЩ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Cs w:val="28"/>
              </w:rPr>
              <w:t>БИОЛОГ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Cs w:val="28"/>
              </w:rPr>
              <w:t>ФИЗКУЛЬТУР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Cs w:val="28"/>
              </w:rPr>
              <w:t>ИСТ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2"/>
                <w:szCs w:val="28"/>
              </w:rPr>
              <w:t>РОД.ЯЗ./РОД.ЛИТ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7:00Z</dcterms:created>
  <dc:creator>Татьяна</dc:creator>
  <dc:description/>
  <cp:keywords/>
  <dc:language>en-US</dc:language>
  <cp:lastModifiedBy>Школа</cp:lastModifiedBy>
  <cp:lastPrinted>2019-10-04T15:16:00Z</cp:lastPrinted>
  <dcterms:modified xsi:type="dcterms:W3CDTF">2019-11-28T09:55:00Z</dcterms:modified>
  <cp:revision>3</cp:revision>
  <dc:subject/>
  <dc:title>Согласовано:                                                                                                                                                                                                             </dc:title>
</cp:coreProperties>
</file>