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1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8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6. Тематическое планирование с определением основных видов учебной деятельности обучающихся</w:t>
      </w:r>
    </w:p>
    <w:tbl>
      <w:tblPr>
        <w:tblW w:w="1570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7"/>
        <w:gridCol w:w="560"/>
        <w:gridCol w:w="7"/>
        <w:gridCol w:w="1553"/>
        <w:gridCol w:w="7"/>
        <w:gridCol w:w="2119"/>
        <w:gridCol w:w="7"/>
        <w:gridCol w:w="1701"/>
        <w:gridCol w:w="3685"/>
        <w:gridCol w:w="1411"/>
        <w:gridCol w:w="638"/>
        <w:gridCol w:w="63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ский бег, эстафетный бе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. Инструктаж по технике безопасности при занятиях легкой атлетикой. Стартовый раз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30–40 м). Стартовый разг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 (70–80 м). Эстафетный бег. ОРУ. Специальные беговые упражнения. Инструктаж по ТБ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зкого ст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н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ский бег, эстафетный бе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(30–40 м). Бег по дистан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–80 м). Эстафетный бег.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специальные бегов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и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ский бег, эстафетный б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зкий старт (30–40 м). Бег по дистан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70–80 м). Эстафетный бег, передача эстафетной палочки. ОРУ. Специальные беговые упражнения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бегом по 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и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ский бег, эстафетный б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ий старт (30–40 м). Бег по диста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70–80 м). Финиширование. Эстафетный бе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руговая эстафета). ОРУ. Специ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говые упражнения. Развитие скорост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бег с ускорени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бор разбега. Метание теннисного мяча на дальность с 5–6 шагов. 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фазы прыжка: разбег, толчок, прыжок, призем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талкивание. Метание мяча (150 г) на дальность с 5–6 шагов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ме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создавать и преобразовывать модели и схемы для решения задач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баскетбол 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 шагами и прыж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передвижений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тойкой баскетбол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</w:t>
            </w:r>
          </w:p>
          <w:p>
            <w:pPr>
              <w:pStyle w:val="Normal"/>
              <w:autoSpaceDE w:val="false"/>
              <w:rPr/>
            </w:pPr>
            <w:r>
              <w:rPr/>
              <w:t>Остановка двумя  шагами и прыж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альнейшее закрепление техники передвижений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ведения мяч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кими действ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альнейшее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учебных задач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 по технике прыж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ка ведения мяч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одной и двумя руками 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ндивидуальной техники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удерживать учебную задачу;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использовать речь для регуляции своего действия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способ действ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 в 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i/>
                <w:iCs/>
                <w:color w:val="000000"/>
              </w:rPr>
              <w:t xml:space="preserve"> 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индивидуальной  опеки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перемещений, владения мячем и развитие координационных способност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 Дальнейшее закрепление техники перемещений, владения мячем и развитие координационных способ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 первичную тактику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хники перемещений, владения мячем и 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Техника безопасности при занятии спортивными играми. Дальнейшее закрепление техники перемещений, владения мячем и развитие координационных способностей.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 и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бросок двумя руками от головы с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существлять взаим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в нападении и защи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владение игрой и комплексное развитие психомоторных кач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ное развитие психомоторных кач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ая гимнастика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воение строевы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 Инструктаж по 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нда «Прямо!» Повороты в движении направо, налево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овороты в дви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подводящие упражнения к кувырку впере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общеразвивающих упражнений без предметов на месте и в дви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двигательных способностей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бщеразвивающие упражнения без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слушать собеседника, задавать вопросы; использовать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кувырка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общеразвивающих упражнений с предме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двигательных способностей с помощью гантелей, тренажеров, экспанд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общеразвивающие упражнения с предме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для партнера понятны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тойку на лопа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выполнять </w:t>
            </w:r>
            <w:r>
              <w:rPr/>
              <w:t xml:space="preserve">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ть акробатические элементы в цело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. Значение гимнастических упражнений для сохранения правильной ос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анализ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равильность выполнения акробатических эле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, координации и гиб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</w:rPr>
              <w:t xml:space="preserve"> 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лесообразность занятий физической культур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строить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координационн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 и силовой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 и силовой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ОР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из виса на подколенках через стойку на руках опускание в упор присев; подъем махом назад в упор ноги врозь; подъем завесом 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морегуляция</w:t>
            </w:r>
            <w:r>
              <w:rPr>
                <w:color w:val="000000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физически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опорного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ловых способностей, координации и гиб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чики: кувырок назад в упор стоя ноги врозь; кувырок вперед и назад; длинный кувырок; стойка на голове и р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вочки: «мост» и поворот в упор стоя на одном колене; кувырки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изученные акробатические эле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ачества гибк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пражнения направленные на развитие гибк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лазания по канату, страховки и самострах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ов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остые акробатические комбинации, дозировать нагруз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знаниями личной гигиены спортс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Кроссовая подготовка 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преодоление препят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(15 мин).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. Для развития выносливости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бегать в ра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преодоление препят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(18 мин). Преодоление вертикальных препятствий напрыгиванием. ОРУ. Специальные беговые упражнения. Спортивная игра «Лапта»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: бегать в рав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казывать в сотрудничестве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индивидуальные технические дей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длительного бег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(19 мин).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бегать в ра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коллективные тактические действия игр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ыжная подготовка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безопасности  на уроках лыжной подготовки. Температурный режим, одежда, обувь лыж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вести себя на уроке по лыжной подготовке и соблюдать подготовку формы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и школьника на основе положительного отношения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  попеременного и одновременного двухшажных 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, и  бесшажному одновремен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на оценку  - технику бесшажного одновременного 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качественно выполнять бесшажный одновременный 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: </w:t>
            </w:r>
            <w:r>
              <w:rPr/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ять торможение пл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: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4 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3,5-4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коньков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коньков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2км., М – 4,5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стичь высокого результата  на дистанции. Д – 1км., М –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технику лыжных ходов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поворот плугом вправо, влево при спусках с г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совершенствовать поворот плугом вправо, влево при спусках с гор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 с этапом по 15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 круговую эстафета с этапом по 15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стафету по эта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Баскетбол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баскетболу. Как правильно совершенствовать передачи мяча от гру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я игрока. Повороты с мячом. Остановка прыжком. Передача мяча дву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ми от груди на месте с пасси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тивлением защитника. Ведение мяча на месте со средней высотой отскока. </w:t>
            </w:r>
          </w:p>
          <w:p>
            <w:pPr>
              <w:pStyle w:val="Normal"/>
              <w:jc w:val="both"/>
              <w:rPr/>
            </w:pPr>
            <w:r>
              <w:rPr/>
              <w:t>Бросок мяча в движении двумя руками 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двумя руками от гр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баскет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при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от груди. Техника  ведения мяча змей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совершенствовать передачи от груди. Как выполнить технику  ведения мяча зме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я игрока. Повороты с мячом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от груди и технике ведения мяча змей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ередачу одной рукой от плеча на месте и в движении. Как правильно совершенствовать  технику ведения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ведения мяча. Как совершенствовать  технику передачи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 в баскетбол по упрощенным прави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ередачи мяча. Как правильно выполнить  броски по коль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ачи мяча. Броски по кольцу. Сочетание приемов передвижений и оста-</w:t>
            </w:r>
          </w:p>
          <w:p>
            <w:pPr>
              <w:pStyle w:val="Normal"/>
              <w:jc w:val="both"/>
              <w:rPr/>
            </w:pPr>
            <w:r>
              <w:rPr/>
              <w:t>новок. Передача мяча в тройках со сменой места. Бросок мяча в движении одной рукой от плеча с сопротивлением. Штрафной бросок. Сочетание приемов ведения, передачи, броска мяча. Игровые задания (2 × 2, 3 × 2). Учебная игра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передачи мяча и броскам по коль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росков в кольцо. С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Спортивные  игры. Волейбол 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Нижняя прямая пода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разделу волейбол. Как развить двигательные качества по средствам О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Волейбол. Двигательные качества. ОР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вести себя на уроке по  разделу волейбол и  развивать двигательные качества по средствам ОРУ. Научиться правильно принимать мяч двумя руками снизу после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перемещений, остановок, поворотов и стое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ять передвижения, остановки, стойки и повор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передвижений, остановок, стоек и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выполнять передвижения, остановки, стойки и повороты в волейб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приема и передачи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д собой, во встречных колоннах. Отбивание мяча кулаком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ередачи над собой. Уметь отбивать мяч через сетку кула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волей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и комплексное развитие психомотор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быстроты реакции,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волейбола. Совершенствование психомоторных способностей и навыков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быстроты реакции,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обучение технике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одавать нижнюю прямую подач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. Приём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авать и принимать нижнюю прямую подач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ижней прямой подач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одавать нижнюю прямую подач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Верхняя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в парах через сетку. Передача мяча над собой во встречных колоннах. Нижняя прямая подача, прием подачи. Прямой нападающий у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одбрасывания мяча партнером. Игра по уп¬рощенным прави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</w:t>
            </w:r>
          </w:p>
          <w:p>
            <w:pPr>
              <w:pStyle w:val="Normal"/>
              <w:jc w:val="both"/>
              <w:rPr/>
            </w:pPr>
            <w:r>
              <w:rPr/>
              <w:t>по упрощенным правилам; выполнять технические действия в и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о сверстниками в процессе совместного освоения тактики игровых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обучение тактике игры. Совершенствование тактики освоенных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приема и передачи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 передвижения игрока. Комбинации</w:t>
            </w:r>
          </w:p>
          <w:p>
            <w:pPr>
              <w:pStyle w:val="Normal"/>
              <w:jc w:val="both"/>
              <w:rPr/>
            </w:pPr>
            <w:r>
              <w:rPr/>
              <w:t>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риема и передачи мяча в парах. Как совершенствовать нижнюю прямую подач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 выполнять – техника приема и передачи мяча в парах. Научиться нижней прямой по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о сверстниками в процессе совместного освоения тактики игровых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обучение тактике игры. Совершенствование тактики освоенных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 и ТБ по разделу. Строевая подготовка. Техника разбега и прыжка в высо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ая подготовка.  Разбег. Прыжок в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строевой подготовке и технике разбега  прыжка в высо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 Техника метания мал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ческие действия прыжка в высоту и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высоту . Разбег. Метание мяча весом 150 грс места на дальность и с 4-5 шагов разбега в коридор 10 м на дальн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рыжок в высоту и технике метания мал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. Совершенствование техники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разбега в 9-11 шагов прыжка  в высоту  Как совершенствовать технику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набивного мяча (2кг)двумя руками из различных и.п., стоя грудью и боком в направлении метания с места, с шага, с двух шагов, с трех шагов вперед-вверх; снизу-вверх на заданную и максимальную высоту. Ловля набивного мяча после броска партнера, после броска вверх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разбег с 9-11 шагов.  Научиться метанию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стар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низкий старт . 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метание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Метание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низкий старт и качественное выполнение 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метания набивного мяча,,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стартовый разгон. Как развить выносливост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. Выносливость. Кросс до 15 минут, бег с препятствиями и на местности, минутный бег, эстафеты и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овый разгон. Развитие выносливости. Бег до 1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а оценку техники низкого старта </w:t>
            </w:r>
          </w:p>
          <w:p>
            <w:pPr>
              <w:pStyle w:val="Normal"/>
              <w:jc w:val="both"/>
              <w:rPr/>
            </w:pPr>
            <w:r>
              <w:rPr/>
              <w:t>КУ – прыжки через скакалку за 1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старта и  прыжки через скакал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изкий  старт . Научиться прыжкам через скакалку за 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Бег 60 м. на результат. Прыжок в длину с разбега 11-15 ш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разбега 11-15 шагов. Развитие выносливости.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прыжки в длину с разбега 11-15 шагов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ыжку в длину с разбега 11-15 шагов и развитию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метания мяча на д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на 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технику разбега в прыжках в длину. Как правильно выполнять эстафетный 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бегу в прыжках в длину и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20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бег на выносливость. Как   совершенствовать технику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полнить встречную эстафету с палочкой. Как выполнить бег по дистан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 и кросс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20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бег по дистанции на 1500 м.  Как совершенствовать технику 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встречную эстафету с палочкой. Подведение ит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0"/>
        <w:gridCol w:w="1897"/>
        <w:gridCol w:w="3495"/>
      </w:tblGrid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палатки, рюкзаки, спальные мешки и др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залы (кабинет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школьный стадион (площад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Начинающему учителю физической культуры/авт.: М.В. Видякин-Волгоград: Учит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7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102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70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7"/>
        <w:gridCol w:w="560"/>
        <w:gridCol w:w="7"/>
        <w:gridCol w:w="1553"/>
        <w:gridCol w:w="7"/>
        <w:gridCol w:w="2119"/>
        <w:gridCol w:w="7"/>
        <w:gridCol w:w="1701"/>
        <w:gridCol w:w="3685"/>
        <w:gridCol w:w="1411"/>
        <w:gridCol w:w="638"/>
        <w:gridCol w:w="63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. Инструктаж по технике безопасности при занятиях легкой атлетикой. Стартовый раз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30-40м, бег с ускорением, специальные беговые упражнения,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зкого ст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30–50м, бег с ускорением 40–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специальные бегов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короткие дистан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 старт до 10–15 м, бег с ускорением 50–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бегом по 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60 метр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результат 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бег с ускорени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тталкиванию в прыжке в длину способом «согнув ноги», прыжок с 9-11 шагов разбега. Метание малого мяча в горизонтальную цель (1х1) с 5–6 м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фазы прыжка: разбег, толчок, прыжок, призем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Метание теннисного мяча на дальность отскока от стены с места,с шага, с двух, с трех шагов;в горизонтальную и вертикальную цель(1на 1) с расстояния 10-12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ме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высо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ок  в высоту с 3-5 шагов разбега. Метание малого мяча в горизонтальную цель с 5–6 м. ОРУ. Специальные беговы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, метать мяч с разб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в равномерном темпе. Кросс до 15 минут. Бег 1000 м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создавать и преобразовывать модели и схемы для решения задач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баскетбол 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тойкой баскетбол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на ме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прыжком. Ловля мяча и передача двумя руками от груди на месте в парах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ведения мяч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двумя  шагами и прыж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 двумя шагами и прыж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кими действ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овор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на месте. Остановка прыжком. Ловля мяча двумя руками от груди на месте в парах с шаг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 мес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вля и передача мяча  двумя руками от груди в движении с пассивным сопротивлением защит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в движении шагом. Остановка прыжк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учебных задач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 по технике прыж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с изменением ско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. Ловля мяча двумя руками от груди на месте в круге. 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я мяча с изменением напр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удерживать учебную задачу;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использовать речь для регуляции своего действия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способ действ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 в 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 и высоты отскока. Бросок двумя руками снизу в движении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i/>
                <w:iCs/>
                <w:color w:val="000000"/>
              </w:rPr>
              <w:t xml:space="preserve"> 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оски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хват мяч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Перехват мяча.. Бросок одной рукой от плеча на месте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индивидуальной  опеки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ырывание и выбивание мяча. Бросок одной рукой от плеча на месте. Игра в мини-баскетбо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ленный бег до 4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 первичную тактику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– тренировочная </w:t>
            </w:r>
          </w:p>
          <w:p>
            <w:pPr>
              <w:pStyle w:val="Normal"/>
              <w:rPr/>
            </w:pPr>
            <w:r>
              <w:rPr/>
              <w:t>игра 3х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 и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ая игра 4х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бросок двумя руками от головы с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существлять взаим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в нападении и защи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хника 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ая гимнастика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впер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 Инструктаж по 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манд «Пол-оборота направо», «Пол-оборота налево», «Пол шага», «Полный шаг» (М) Кувырок вперед в стойку на лопатках. Стойка на голове с согнутыми ногами. (Д) Кувырок назад в полушпагат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подводящие упражнения к кувырку впере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вырок вперед и наз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увырка вперед слитно. Кувырки назад. Мост из положения стоя с помощью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, наз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слушать собеседника, задавать вопросы; использовать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кувырка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увырок вперед и назад. Стойка на лопатках. Эстафеты. ОРУ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кувырки, стойку на лопат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для партнера понятны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тойку на лопа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робатические соедин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вырок вперед в стойку на лопатках (м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вырок назад в полушпагат. «Мос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положения стоя без помощи (д.). Лазание по канату в два приема. ОРУ с мяч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ы. Развитие 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эле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ть акробатические элементы в цело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2-3 эле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 (М) Кувырок вперед в стойку на лопатках. Стойка на голове с согнутыми ногами. (Д) Кувырок назад в полушпагат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b/>
                <w:bCs/>
              </w:rPr>
              <w:t>выполнять акробатические эле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жнения на брус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и из различных элементов. (М): подъем переворотом в упор толчком двумя; передвижение в висе; махом назад соск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): махом одной и толчком другой подъём переворотом в упор на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:</w:t>
            </w:r>
          </w:p>
          <w:p>
            <w:pPr>
              <w:pStyle w:val="Normal"/>
              <w:autoSpaceDE w:val="false"/>
              <w:rPr/>
            </w:pPr>
            <w:r>
              <w:rPr/>
              <w:t>Вис согнувшись, вис прогнувшись (мальчики), смешанные висы (девоч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. Значение гимнастических упражнений для сохранения правильной ос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команд «Пол-оборо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о!», «Пол-оборота налево!». Подъем переворотом в упор, передвижение в вис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м.). Махом одной ногой, толчком друг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ъем переворотом (д.). ОРУ на месте. Упражнения на гимнастической скаме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анализ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равильность выполнения акробатических эле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азание по канату, шесту, гимнастической лестнице. Подтягивания. Вис согнувшись, вис прогнувшись – мальчики (М), смешанные висы – девочки (Д). Подтягивание в ви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</w:rPr>
              <w:t xml:space="preserve"> 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лесообразность занятий физической культур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лежа –дев.</w:t>
            </w:r>
          </w:p>
          <w:p>
            <w:pPr>
              <w:pStyle w:val="Normal"/>
              <w:rPr/>
            </w:pPr>
            <w:r>
              <w:rPr/>
              <w:t>Поднимание прямых ног в висе  - м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М) :Подъём переворотом в упор толчком двумя; передвижение в висе; махом назад соскок. (Д): махом одной и толчком другой подъём переворотом в упор на нижнюю жер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строить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 на перекла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. ОРУ без предметов. Вис согнувшись, вис прогнувшись (М), смешанные висы (Д). Подтягивание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координационн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Прыжок ноги врозь (козел в ширину, высота 100-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со скакал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ОР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морегуляция</w:t>
            </w:r>
            <w:r>
              <w:rPr>
                <w:color w:val="000000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физически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М): Прыжок согнув ноги(козёл в ширину), высота 100-115с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): прыжок ноги врозь (козел в ширину, высота 105-11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опорного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лазания по канату, страховки и самострах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за 30 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ов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два . ОРУ с предметами на мес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ы с использованием гимнастических упражнений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ыжки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знаниями личной гигиены спортс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гандбол 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 и передвижения игрока. Техника  остановок и поворо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Правила ТБ при игре в ганд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Перемещения  в стойке приставными шагами боком и спиной вперед. Остановка двумя шагами и прыжком; повороты без мяча и с мячом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. Техника ведения мяча, техника бросков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гры.  Техника правильного выполнения передачи мяч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вля передачи мяча двумя руками на месте и в движении(в парах ,тройках, квадрате, кругу)Ведение мяча в низкой, средней, высокой  с пассивным сопротивлением защитника. Ловля катящегося мяча. Бросок мяча сверху в опорном положении и в прыжке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 выполнять броски, ведение и ловл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казывать в сотрудничестве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индивидуальные технические дей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ехника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риемы иг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ват мяча, игра вратаря.. Блокирование броска.Броски мяча сверху, снизу и сбоку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мини-гандбол 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коллективные тактические действия игр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ыжная подготовка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безопасности  на уроках лыжной подготовки. Температурный режим, одежда, обувь лыж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вести себя на уроке по лыжной подготовке и соблюдать подготовку формы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и школьника на основе положительного отношения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  попеременного и одновременного двухшажных 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, и  бесшажному одновремен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на оценку  - технику бесшажного одновременного 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качественно выполнять бесшажный одновременный 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: </w:t>
            </w:r>
            <w:r>
              <w:rPr/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ять торможение пл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: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4 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3,5-4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торможения плугом. Спуск в средней стой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торможения плугом. Как правильно выполнять спуск в средней стой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торможения плугом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торможения плугом, и  спуску в средней сто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2км., М – 4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стичь высокого результата  на дистанции. Д – 1км., М –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технику лыжных ходов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поворот плугом вправо, влево при спусках с г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совершенствовать поворот плугом вправо, влево при спусках с гор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 с этапом по 15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 круговую эстафета с этапом по 15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стафету по эта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Баскетбол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баскетболу. Как правильно совершенствовать передачи мяча от гру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я игрока. Повороты с мячом. Остановка прыжком. Передача мяча дву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ми от груди на месте с пассив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тивлением защитника. Ведение мяча на месте со средней высотой отскока. </w:t>
            </w:r>
          </w:p>
          <w:p>
            <w:pPr>
              <w:pStyle w:val="Normal"/>
              <w:jc w:val="both"/>
              <w:rPr/>
            </w:pPr>
            <w:r>
              <w:rPr/>
              <w:t>Бросок мяча в движении двумя руками 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двумя руками от гр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баскет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при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от груди. Техника  ведения мяча змей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совершенствовать передачи от груди. Как выполнить технику  ведения мяча зме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я игрока. Повороты с мячом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от груди и технике ведения мяча змей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ередачу одной рукой от плеча на месте и в движении. Как правильно совершенствовать  технику ведения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ведения мяча. Как совершенствовать  технику передачи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 в баскетбол по упрощенным прави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ередачи мяча. Как правильно выполнить  броски по коль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ачи мяча. Броски по кольцу. Сочетание приемов передвижений и оста-</w:t>
            </w:r>
          </w:p>
          <w:p>
            <w:pPr>
              <w:pStyle w:val="Normal"/>
              <w:jc w:val="both"/>
              <w:rPr/>
            </w:pPr>
            <w:r>
              <w:rPr/>
              <w:t>новок. Передача мяча в тройках со сменой места. Бросок мяча в движении одной рукой от плеча с сопротивлением. Штрафной бросок. Сочетание приемов ведения, передачи, броска мяча. Игровые задания (2 × 2, 3 × 2). Учебная игра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передачи мяча и броскам по коль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росков в кольцо. С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(подвижные) игры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Развитие двигательных способностей по средствам ОРУ в ходьбе по кругу. Игра по выбору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ести себя на уроке по теме подвижные игры. Как развить двигательные способности по средствам ОРУ в ходьбе по кругу. Как правильно играть в подвижные игр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. Двигательные способности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грать в подвижные игры по правилам, и развивать двигательные способности по средствам 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 по средствам ОРУ. Д – перестрелка, М –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координационные способности по средствам ОРУ. Д – перестрелка, М – 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вать координационные способности по средствам ОРУ. Научиться играть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Д – перестрелка, М – футбол (технические элемен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играть  Д – перестрелка, М – футбол (технические элемен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лементы строевой подготовки. Научиться  играть  Д – перестрелка, М – футбол (технические элем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ОФП. Учебная игра пионерб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Как правильно 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. Научиться  правильно 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выполнить комплекс ОФП.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выполнять элементы строевой подготовки и правильно выполнять комплекс ОФП. Научиться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комплекса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 и игре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 – силовые качества. 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скоростно – силовые качества по средствам СПУ подвижных игр и играть в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Волейбо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Нижняя прямая пода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ести себя на уроке по  разделу волейбол. Как развить двигательные качества по средствам ОР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Волейбол. Двигательные качества. ОР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вести себя на уроке по  разделу волейбол и  развивать двигательные качества по средствам ОРУ. Научиться правильно принимать мяч двумя руками снизу после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волейболиста. Техника набрасывание мяча над собой.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волейболиста. Прием. 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правильно выполнять стойку волейболиста.  Научиться технике набрасывание мяча над собой и 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набрасывание мяча над собой, техника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 мяча сверху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. Сгибание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сывание мяча. Прием и передач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технику набрасывания мяча над собой. Научиться правильно, выполнять технические действия волейб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 и передачи мяча. Техника прямой нижней подач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вершенствовать  техники приема и передачи мяча. Как правильно выполнить технику прямой нижней под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технике приема и передачи мяча, и  технике прямой нижней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риема и передачи мяча в парах. Как совершенствовать нижнюю прямую подач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 выполнять – техника приема и передачи мяча в парах. Научиться нижней прямой по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 приема и передачи мяча в парах. Совершенствование нижней прямой подачи. Подъем корпуса из положения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 прием и передачи мяча в парах с  нижней прямой подачи. Как правильно выполнить подъем корпуса из положения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. Подъем корпуса из положения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ему и передачи мяча в парах с нижней прямой подачи.  Научиться  качественному  выполнению подъема корпуса из положения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подъем корпуса из положения лежа. Совершенствование технических действий волейбола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корпуса из положения лежа. Технические действия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качественному  выполнению подъема корпуса из положения лежа. Научиться техническим действиям волейбола и игре в волей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качеств по средствам СПУ волейбола. Подведение итогов по разделу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двигательные качества по средствам СПУ волейбола. Подведение итогов по разделу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 волейболиста. Двигатель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 двигательные качества по средствам СПУ волейбола и  самой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Строевая подготовка. Техника разбега и прыжка в высоту перешаги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перешагива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 Разбег. Прыжок в высоту перешаг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роевой подготовке и технике разбега  прыжка в высоту перешаги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мал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ческие действия прыжка в высоту и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высоту перешагиванием. Разбег. Метание мяча весом 150 грс места на дальность и с 4-5 шагов разбега в коридор 10 м на дальн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рыжок в высоту перешагиванием и технике метания мал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разбега в три шага прыжка  в высоту на минимальных высотах. Как совершенствовать технику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набивного мяча (2кг)двумя руками из различных и.п., стоя грудью и боком в направлении метания с места, с шага, с двух шагов, с трех шагов вперед-вверх; снизу-вверх на заданную и максимальную высоту. Ловля набивного мяча после броска партнера, после броска вверх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разбег в три шага прыжка  в высоту на минимальных высотах. Научиться метанию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 (2к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старт с опорой на одну руку. 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метание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Метание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у  с опорой на одну руку и качественное выполнение 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метания набивного мяча,,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стартовый разгон. Как развить выносливост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. Выносливость. Кросс до 15 минут, бег с препятствиями и на местности, минутный бег, эстафеты и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овый разгон. Развитие выносливости. Бег до 1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 оценку техники старта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прыжки через скакалку за 1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старта и  прыжки через скакал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тарт с опорой на одну руку. Научиться прыжкам через скакалку за 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Бег 60 м. на результат. Прыжок в длину с разбега 11-15 ш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разбега 11-15 шагов. Развитие выносливости.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прыжки в длину с разбега 11-15 шагов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ыжку в длину с разбега 11-15 шагов и развитию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метания мяча на д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на 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технику разбега в прыжках в длину. Как правильно выполнять эстафетный 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бегу в прыжках в длину и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бег на выносливость. Как   совершенствовать технику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полнить встречную эстафету с палочкой. Как выполнить бег по дистан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 и кросс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бег по дистанции на 1500 м.  Как совершенствовать технику 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встречную эстафету с палочкой. Подведение ит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0"/>
        <w:gridCol w:w="1897"/>
        <w:gridCol w:w="3495"/>
      </w:tblGrid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палатки, рюкзаки, спальные мешки и др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залы (кабинет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школьный стадион (площад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6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70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7"/>
        <w:gridCol w:w="560"/>
        <w:gridCol w:w="7"/>
        <w:gridCol w:w="1553"/>
        <w:gridCol w:w="7"/>
        <w:gridCol w:w="2119"/>
        <w:gridCol w:w="7"/>
        <w:gridCol w:w="1701"/>
        <w:gridCol w:w="3685"/>
        <w:gridCol w:w="1411"/>
        <w:gridCol w:w="638"/>
        <w:gridCol w:w="63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. Инструктаж по технике безопасности при занятиях легкой атлетикой. Стартовый раз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5-30м, бег с ускорением, специальные беговые упражнения,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зкого ст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30–50м, бег с ускорением 40–5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специальные бегов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короткие дистан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 старт до 10–15 м, бег с ускорением 50–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бегом по 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60 метр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результат 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бег с ускорени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фазы прыжка: разбег, толчок, прыжок, призем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Метание малого мяча с места на дальность отскока, на заданное расстояние, на заданное расстояние, в коридор 5-6 метров. В вертикальную цель с 5–6 м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ме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высо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ок  в высоту с 3-5 шагов разбега. Метание малого мяча в горизонтальную цель с 5–6 м. ОРУ. Специальные беговы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, метать мяч с разб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в равномерном темпе. Кросс до 15 минут. Бег 1000 м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создавать и преобразовывать модели и схемы для решения задач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баскетбол 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тойкой баскетбол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на ме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прыжком. Ловля мяча и передача двумя руками от груди на месте в парах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ведения мяч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двумя  шагами и прыж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 двумя шагами и прыж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кими действ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овор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на месте. Остановка прыжком. Ловля мяча двумя руками от груди на месте в парах с шаг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 мес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в движении шагом. Остановка прыжк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учебных задач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 по технике прыж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яча с изменением скор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Ловля мяча двумя руками от груди в квадрате. Бросок двумя снизу в движении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с изменением ско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. Ловля мяча двумя руками от груди на месте в круге. 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я мяча с изменением напр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удерживать учебную задачу;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использовать речь для регуляции своего действия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способ действ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 в 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 и высоты отскока. Бросок двумя руками снизу в движении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i/>
                <w:iCs/>
                <w:color w:val="000000"/>
              </w:rPr>
              <w:t xml:space="preserve"> 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оски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индивидуальной  опеки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ырывание и выбивание мяча. Бросок одной рукой от плеча на месте. Игра в мини-баскетбо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ленный бег до 4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 первичную тактику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– тренировочная </w:t>
            </w:r>
          </w:p>
          <w:p>
            <w:pPr>
              <w:pStyle w:val="Normal"/>
              <w:rPr/>
            </w:pPr>
            <w:r>
              <w:rPr/>
              <w:t>игра 3х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 и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ая игра 4х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бросок двумя руками от головы с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существлять взаим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в нападении и защи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хника 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ая гимнастика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впер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 Инструктаж по 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евой шаг. Размыкание и смыкание на месте. Кувырок вперед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подводящие упражнения к кувырку впере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вырок вперед и наз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увырка вперед слитно. Мост из положения стоя с помощью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, наз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слушать собеседника, задавать вопросы; использовать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кувырка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увырок вперед и назад. Стойка на лопатках. Эстафеты. ОРУ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кувырки, стойку на лопат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для партнера понятны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тойку на лопа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робатические соедин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ый бег 12 минут. ОРУ. Преодоление препятствий.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ть акробатические элементы в цело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2-3 эле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ый бег 12 минут. Преодоление препятствий. ОРУ. Спортивные 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4-5эле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и из различ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:</w:t>
            </w:r>
          </w:p>
          <w:p>
            <w:pPr>
              <w:pStyle w:val="Normal"/>
              <w:autoSpaceDE w:val="false"/>
              <w:rPr/>
            </w:pPr>
            <w:r>
              <w:rPr/>
              <w:t>Вис согнувшись, вис прогнувшись (мальчики), смешанные висы (девоч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. Значение гимнастических упражнений для сохранения правильной ос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. ОРУ без предметов на месте. Вис согнувшись, вис прогнувшись (мальчики), смешанные висы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анализ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равильность выполнения акробатических эле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одному в колонну по четыре дроблением и действием. ОРУ без предметов на месте. Вис согнувшись, вис прогнувшись – мальчики (М), смешанные висы – девочки (Д). Подтягивание в ви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</w:rPr>
              <w:t xml:space="preserve"> 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лесообразность занятий физической культур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лежа –дев.</w:t>
            </w:r>
          </w:p>
          <w:p>
            <w:pPr>
              <w:pStyle w:val="Normal"/>
              <w:rPr/>
            </w:pPr>
            <w:r>
              <w:rPr/>
              <w:t>Поднимание прямых ног в висе  - м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М) :махом одной и толчком другой подъем переворотом в упор;махом назад соскок; сед ноги врозь, из седа на бедре соскок поворо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): наскок прыжком в упор на нижнюю жердь; соскок с поворотом; размахивание изгибами; вис лежа; вис прис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строить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 на перекла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. ОРУ без предметов. Вис согнувшись, вис прогнувшись (М), смешанные висы (Д). Подтягивание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координационн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Прыжок ноги врозь (козел в ширину, высота 100-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со скакал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ОР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морегуляция</w:t>
            </w:r>
            <w:r>
              <w:rPr>
                <w:color w:val="000000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физически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Прыжок ноги вро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опорного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лазания по канату, страховки и самострах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за 30 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ов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два . ОРУ с предметами на мес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ы с использованием гимнастических упражнений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ыжки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знаниями личной гигиены спортс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гандбол 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 и передвижения игрока. Техника  остановок и поворо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Правила ТБ при игре в ганд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Перемещения  в стойке приставными шагами боком и спиной вперед. Остановка двумя шагами и прыжком; повороты без мяча и с мячом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. Техника ведения мяча, техника бросков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гры.  Техника правильного выполнения передачи мяч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вля передачи мяча двумя руками на месте и в движении(в парах ,тройках, квадрате, кругу)Ведение мяча в низкой, средней, высокой  стойке без сопротивления защитника. Бросок мяча сверху в опорном положении и в прыжке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 выполнять броски, ведение и ловл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казывать в сотрудничестве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индивидуальные технические дей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ехника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риемы иг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ывание и выбивание мяча. Блокирование броска. Дальнейшее закреплени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мини-гандбол 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коллективные тактические действия игр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ыжная подготовка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безопасности  на уроках лыжной подготовки. Температурный режим, одежда, обувь лыж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вести себя на уроке по лыжной подготовке и соблюдать подготовку формы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и школьника на основе положительного отношения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  попеременного и одновременного двухшажных 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, и  бесшажному одновремен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на оценку  - технику бесшажного одновременного 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качественно выполнять бесшажный одновременный 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: </w:t>
            </w:r>
            <w:r>
              <w:rPr/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ять торможение пл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: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2,5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2,5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торможения плугом. Спуск в средней стой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торможения плугом. Как правильно выполнять спуск в средней стой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торможения плугом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торможения плугом, и  спуску в средней сто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1км., М – 2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стичь высокого результата  на дистанции. Д – 1км., М –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технику лыжных ходов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поворот плугом вправо, влево при спусках с г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совершенствовать поворот плугом вправо, влево при спусках с гор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 с этапом по 15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 круговую эстафета с этапом по 15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стафету по эта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Баскетбол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баскетболу. Как правильно совершенствовать передачи мяча от гру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. Баскетбол,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двумя руками от гр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баскет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при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от груди. Техника  ведения мяча змей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совершенствовать передачи от груди. Как выполнить технику  ведения мяча зме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, 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от груди и технике ведения мяча змей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ередачу одной рукой от плеча на месте и в движении. Как правильно совершенствовать  технику ведения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ведения мяча. Как совершенствовать  технику передачи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 в баскетбол по упрощенным прави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ередачи мяча. Как правильно выполнить  броски по коль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ачи мяча. Броски по коль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передачи мяча и броскам по коль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росков в кольцо. С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(подвижные) игры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Развитие двигательных способностей по средствам ОРУ в ходьбе по кругу. Игра по выбору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ести себя на уроке по теме подвижные игры. Как развить двигательные способности по средствам ОРУ в ходьбе по кругу. Как правильно играть в подвижные игр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. Двигательные способности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грать в подвижные игры по правилам, и развивать двигательные способности по средствам 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 по средствам ОРУ. Д – перестрелка, М –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координационные способности по средствам ОРУ. Д – перестрелка, М – 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вать координационные способности по средствам ОРУ. Научиться играть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Д – перестрелка, М – футбол (технические элемен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играть  Д – перестрелка, М – футбол (технические элемен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лементы строевой подготовки. Научиться  играть  Д – перестрелка, М – футбол (технические элем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ОФП. Учебная игра пионерб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Как правильно 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. Научиться  правильно 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выполнить комплекс ОФП.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выполнять элементы строевой подготовки и правильно выполнять комплекс ОФП. Научиться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комплекса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 и игре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 – силовые качества. 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скоростно – силовые качества по средствам СПУ подвижных игр и играть в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Волейбо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Стойка волейболи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Волейбол. Двигательные качества. ОРУ. Стойка волейбо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волейболиста. Техника набрасывание мяча над собой.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волейболиста. Прием. 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правильно выполнять стойку волейболиста.  Научиться технике набрасывание мяча над собой и 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набрасывание мяча над собой, техника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 мяча сверху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. Сгибание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сывание мяча. Прием и передач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технику набрасывания мяча над собой. Научиться правильно, выполнять технические действия волейб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 и передачи мяча. Техника прямой нижней подач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вершенствовать  техники приема и передачи мяча. Как правильно выполнить технику прямой нижней под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технике приема и передачи мяча, и  технике прямой нижней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риема и передачи мяча в парах. Как совершенствовать нижнюю прямую подач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 выполнять – техника приема и передачи мяча в парах. Научиться нижней прямой по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 приема и передачи мяча в парах. Совершенствование нижней прямой подачи. Подъем корпуса из положения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 прием и передачи мяча в парах с  нижней прямой подачи. Как правильно выполнить подъем корпуса из положения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. Подъем корпуса из положения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ему и передачи мяча в парах с нижней прямой подачи.  Научиться  качественному  выполнению подъема корпуса из положения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подъем корпуса из положения лежа. Совершенствование технических действий волейбола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корпуса из положения лежа. Технические действия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качественному  выполнению подъема корпуса из положения лежа. Научиться техническим действиям волейбола и игре в волей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качеств по средствам СПУ волейбола. Подведение итогов по разделу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двигательные качества по средствам СПУ волейбола. Подведение итогов по разделу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 волейболиста. Двигатель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 двигательные качества по средствам СПУ волейбола и  самой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Строевая подготовка. Техника разбега и прыжка в высоту перешаги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перешагива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 Разбег. Прыжок в высоту перешаг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роевой подготовке и технике разбега  прыжка в высоту перешаги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ческие действия прыжка в высоту и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перешагиванием. Разбег. Метание.   Набивной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рыжок в высоту перешагиванием и технике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разбега в три шага прыжка  в высоту на минимальных высотах. Как совершенствовать технику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.   Набивной мяч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разбег в три шага прыжка  в высоту на минимальных высотах. Научиться метанию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 (2к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старт с опорой на одну руку. 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метание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у  с опорой на одну руку и качественное выполнение 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метания набивного мяча,,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. Бег от 3 до 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стартовый разгон. Как развить выносливост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овый разгон. Развитие выносливости. Бег от 3 до 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 оценку техники старта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прыжки через скакалку за 1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старта и  прыжки через скакал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у с опорой на одну руку и прыжкам через скакалку за 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Бег 60 м. на результат. Прыжок в длину с разбега 11-15 ш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разбега 11-15 шагов. Развитие выносливости.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прыжки в длину с разбега 11-15 шагов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ыжку в длину с разбега 11-15 шагов и развитию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метания мяча на д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на 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технику разбега в прыжках в длину. Как правильно выполнять эстафетный 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бегу в прыжках в длину и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бег на выносливость. Как   совершенствовать технику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полнить встречную эстафету с палочкой. Как выполнить бег по дистан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 и кросс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8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бег по дистанции на 1500 м.  Как совершенствовать технику 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встречную эстафету с палочкой. Подведение ит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0"/>
        <w:gridCol w:w="1897"/>
        <w:gridCol w:w="3495"/>
      </w:tblGrid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палатки, рюкзаки, спальные мешки и др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залы (кабинет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школьный стадион (площад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Начинающему учителю физической культуры/авт.: М.В. Видякин-Волгоград: Учит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5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102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70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7"/>
        <w:gridCol w:w="560"/>
        <w:gridCol w:w="7"/>
        <w:gridCol w:w="1553"/>
        <w:gridCol w:w="7"/>
        <w:gridCol w:w="2119"/>
        <w:gridCol w:w="7"/>
        <w:gridCol w:w="1701"/>
        <w:gridCol w:w="3685"/>
        <w:gridCol w:w="1411"/>
        <w:gridCol w:w="638"/>
        <w:gridCol w:w="63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. Инструктаж по технике безопасности при занятиях легкой атлетикой. Стартовый раз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, специальные беговые упражнения,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зкого ст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40–5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специальные бегов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короткие дистан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 старт до 10–15 м, бег с ускорением 50–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бегом по 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60 метр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результат 60 м, специальные беговые упражнения, развитие скоростных возможностей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6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бег с ускорени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фазы прыжка: разбег, толчок, прыжок, призем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 с 7–9 шагов разбега. Метание малого мяча в вертикальную цель с 5–6 м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ме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ок  в длину с 7–9 шагов разбега. Метание малого мяча в горизонтальную цель с 5–6 м. ОРУ. Специальные беговые 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длину с разбега, метать мяч с разб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в равномерном темпе. Бег 1000 м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создавать и преобразовывать модели и схемы для решения задач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баскетбол 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тойкой баскетбол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на ме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прыжком. Ловля мяча и передача двумя руками от груди на месте в парах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ведения мяч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двумя  шагами и прыж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ановка  двумя шагами и прыж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кими действ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овор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на месте. Остановка прыжком. Ловля мяча двумя руками от груди на месте в парах с шаг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 мес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в движении шагом. Остановка прыжком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учебных задач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 по технике прыж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яча с изменением скор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Ловля мяча двумя руками от груди в квадрате. Бросок двумя снизу в движении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с изменением ско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. Ловля мяча двумя руками от груди на месте в круге. 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я мяча с изменением напр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удерживать учебную задачу;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использовать речь для регуляции своего действия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способ действ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 в 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едение мяча с изменением скорости и высоты отскока. Бросок двумя руками снизу в движении. Игра в мини-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i/>
                <w:iCs/>
                <w:color w:val="000000"/>
              </w:rPr>
              <w:t xml:space="preserve"> 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оски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индивидуальной  опеки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йка и передвижения игрока. Вырывание и выбивание мяча. Бросок одной рукой от плеча на месте. Игра в мини-баскетбо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ленный бег до 4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i/>
                <w:iCs/>
                <w:color w:val="000000"/>
              </w:rPr>
              <w:t>коррекция</w:t>
            </w:r>
            <w:r>
              <w:rPr>
                <w:color w:val="000000"/>
              </w:rPr>
              <w:t xml:space="preserve"> – вносить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 первичную тактику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– тренировочная </w:t>
            </w:r>
          </w:p>
          <w:p>
            <w:pPr>
              <w:pStyle w:val="Normal"/>
              <w:rPr/>
            </w:pPr>
            <w:r>
              <w:rPr/>
              <w:t>игра 3х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 и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авила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ая игра 4х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бросок двумя руками от головы с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существлять взаим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в нападении и защи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хника броска  мяча в коль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ая гимнастика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впер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 Инструктаж по 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евой шаг. Кувырок вперед. Эстафеты. ОРУ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подводящие упражнения к кувырку впере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вырок вперед и наз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вырок вперед и назад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увырки вперед, наз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слушать собеседника, задавать вопросы; использовать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кувырка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увырок вперед и назад. Стойка на лопатках. Эстафеты. ОРУ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выполнять кувырки, стойку на лопат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для партнера понятны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тойку на лопа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робатические соедин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ый бег 12 минут. ОРУ. Преодоление препятствий.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ть акробатические элементы в цело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2-3 эле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ый бег 12 минут. Преодоление препятствий. ОРУ. Спортивные 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4-5эле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и из различ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:</w:t>
            </w:r>
          </w:p>
          <w:p>
            <w:pPr>
              <w:pStyle w:val="Normal"/>
              <w:autoSpaceDE w:val="false"/>
              <w:rPr/>
            </w:pPr>
            <w:r>
              <w:rPr/>
              <w:t>Вис согнувшись, вис прогнувшись (мальчики), смешанные висы (девоч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. Значение гимнастических упражнений для сохранения правильной ос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. ОРУ без предметов на месте. Вис согнувшись, вис прогнувшись (мальчики), смешанные висы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анализ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равильность выполнения акробатических эле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одному в колонну по четыре дроблением и действием. ОРУ без предметов на месте. Вис согнувшись, вис прогнувшись – мальчики (М), смешанные висы – девочки (Д). Подтягивание в ви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</w:rPr>
              <w:t xml:space="preserve"> 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лесообразность занятий физической культур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лежа –дев.</w:t>
            </w:r>
          </w:p>
          <w:p>
            <w:pPr>
              <w:pStyle w:val="Normal"/>
              <w:rPr/>
            </w:pPr>
            <w:r>
              <w:rPr/>
              <w:t>Поднимание прямых ног в висе  - м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уществление учебных действий</w:t>
            </w:r>
            <w:r>
              <w:rPr>
                <w:color w:val="000000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 и ведением ОРУ без предметов. Вис согнувшись, вис прогнувшись (М), смешанные упоры на ска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строить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 на перекла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одному в колонну по четыре дроблением. ОРУ без предметов. Вис согнувшись, вис прогнувшись (М), смешанные висы (Д). Подтягивание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координационн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со скакал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ОР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морегуляция</w:t>
            </w:r>
            <w:r>
              <w:rPr>
                <w:color w:val="000000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физически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обращаться за помощью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опорного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силовые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троение из колонны по два. ОРУ с предметами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лазание по канату  в два при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i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лазания по канату, страховки и самострах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за 30 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ов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строение из колонны по два . ОРУ с предметами на мес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ы с использованием гимнастических упражнений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ыжки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знаниями личной гигиены спортс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гандбол 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 и передвижения игрока. Техника  остановок и поворо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ординационных качеств. Правила ТБ при игре в ганд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йка и передвижения игрока. Перемещения  в стойке приставными шагами боком и спиной вперед. Остановка двумя шагами и прыжком; повороты без мяча и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ческие действ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. Техника ведения мяча, техника бросков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гры.  Техника правильного выполнения передачи мяч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вля передачи мяча двумя руками на месте и в движении(в парах ,тройках, квадрате, кругу)Ведение мяча в низкой, средней, высокой  стойке без сопротивления защитника. Бросок мяча сверху в опорном положении и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 выполнять броски, ведение и ловл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оказывать в сотрудничестве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индивидуальные технические дей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ехника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риемы иг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ывание и выбивание мяча. Блокирование бр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мини-гандбол 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коллективные тактические действия игр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ыжная подготовка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а безопасности  на уроках лыжной подготовки. Температурный режим, одежда, обувь лыж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вести себя на уроке по лыжной подготовке и соблюдать подготовку формы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и школьника на основе положительного отношения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  попеременного и одновременного двухшажных 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переменно и одновременно двухшажному ходу, и  бесшажному одновремен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на оценку  - технику бесшажного одновременного 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качественно выполнять бесшажный одновременный 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: </w:t>
            </w:r>
            <w:r>
              <w:rPr/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 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дъем елочкой и технику спуска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ять торможение пл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: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2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2,5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2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подъема елочкой . Как совершенствовать технику торможения плугом. Как преодолеть дистанция 2,5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: </w:t>
            </w: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торможения плугом. Спуск в средней стой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- технику торможения плугом. Как правильно выполнять спуск в средней стой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торможения плугом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торможения плугом, и  спуску в средней сто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1км., М – 2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стичь высокого результата  на дистанции. Д – 1км., М –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технику лыжных ходов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поворот плугом вправо, влево при спусках с г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совершенствовать поворот плугом вправо, влево при спусках с гор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 с этапом по 15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 круговую эстафета с этапом по 15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стафету по эта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Баскетбол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баскетболу. Как правильно совершенствовать передачи мяча от гру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. Баскетбол,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двумя руками от гр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баскет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при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от груди. Техника  ведения мяча змей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совершенствовать передачи от груди. Как выполнить технику  ведения мяча зме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, 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мяча от груди и технике ведения мяча змей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передачу одной рукой от плеча на месте и в движении. Как правильно совершенствовать  технику ведения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ведения мяча. Как совершенствовать  технику передачи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 в баскетбол по упрощенным прави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ередачи мяча. Как правильно выполнить  броски по коль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ачи мяча. Броски по коль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передачи мяча и броскам по коль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росков в кольцо. С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(подвижные) игры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Развитие двигательных способностей по средствам ОРУ в ходьбе по кругу. Игра по выбору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ести себя на уроке по теме подвижные игры. Как развить двигательные способности по средствам ОРУ в ходьбе по кругу. Как правильно играть в подвижные игр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. Двигательные способности.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грать в подвижные игры по правилам, и развивать двигательные способности по средствам 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 по средствам ОРУ. Д – перестрелка, М – 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координационные способности по средствам ОРУ. Д – перестрелка, М – 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вать координационные способности по средствам ОРУ. Научиться играть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Д – перестрелка, М – футбол (технические элемен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играть  Д – перестрелка, М – футбол (технические элемен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Перестрелка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элементы строевой подготовки. Научиться  играть  Д – перестрелка, М – футбол (технические элем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ОФП. Учебная игра пионерб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Как правильно 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. Научиться  правильно 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элементы строевой подготовки. Как правильно выполнить комплекс ОФП.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выполнять элементы строевой подготовки и правильно выполнять комплекс ОФП. Научиться играть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комплекса ОФП. Учебная игра пионер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 комплекс ОФП.  Как играть в пионер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ФП.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 комплекс ОФП и игре в пионер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скоростно – силовых качеств по средствам СПУ подвижных игр. Д – перестрелка, М – футбол. Подведение итогов четв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 – силовые качества. 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скоростно – силовые качества по средствам СПУ подвижных игр и играть в Д – перестрелка, М –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по футболу и игру перестрелка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Волейбол 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Стойка волейболи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Волейбол. Двигательные качества. ОРУ. Стойка волейбо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волейболиста. Техника набрасывание мяча над собой.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волейболиста. Прием. 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правильно выполнять стойку волейболиста.  Научиться технике набрасывание мяча над собой и 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у набрасывание мяча над собой, техника приема и передачи мяча сверх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. Передача мяча сверху.</w:t>
            </w:r>
          </w:p>
          <w:p>
            <w:pPr>
              <w:pStyle w:val="Normal"/>
              <w:jc w:val="both"/>
              <w:rPr/>
            </w:pPr>
            <w:r>
              <w:rPr/>
              <w:t>Набрасывание мяча. Сгибание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сывание мяча. Прием и передач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технику набрасывания мяча над собой. Научиться правильно, выполнять технические действия волейб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 и передачи мяча. Техника прямой нижней подач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вершенствовать  техники приема и передачи мяча. Как правильно выполнить технику прямой нижней под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технике приема и передачи мяча, и  технике прямой нижней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технику приема и передачи мяча в парах. Как совершенствовать нижнюю прямую подач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 выполнять – техника приема и передачи мяча в парах. Научиться нижней прямой по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 приема и передачи мяча в парах. Совершенствование нижней прямой подачи. Подъем корпуса из положения ле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овершенствовать  прием и передачи мяча в парах с  нижней прямой подачи. Как правильно выполнить подъем корпуса из положения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 Прямая нижняя подача. Подъем корпуса из положения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ему и передачи мяча в парах с нижней прямой подачи.  Научиться  качественному  выполнению подъема корпуса из положения 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подъем корпуса из положения лежа. Совершенствование технических действий волейбола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корпуса из положения лежа. Технические действия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качественному  выполнению подъема корпуса из положения лежа. Научиться техническим действиям волейбола и игре в волей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качеств по средствам СПУ волейбола. Подведение итогов по разделу. Учебная иг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ть двигательные качества по средствам СПУ волейбола. Подведение итогов по разделу. Как правильно играть в волей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 волейболиста. Двигательны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вить  двигательные качества по средствам СПУ волейбола и  самой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Строевая подготовка. Техника разбега и прыжка в высоту перешаги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перешагива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 Разбег. Прыжок в высоту перешаг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роевой подготовке и технике разбега  прыжка в высоту перешаги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ческие действия прыжка в высоту и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перешагиванием. Разбег. Метание.   Набивной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прыжок в высоту перешагиванием и технике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разбега в три шага прыжка  в высоту на минимальных высотах. Как совершенствовать технику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.   Набивной мяч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качественно, выполнять разбег в три шага прыжка  в высоту на минимальных высотах. Научиться метанию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ить старт с опорой на одну руку. 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метание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у  с опорой на одну руку и качественное выполнение 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метания набивного мяча,,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. Бег от 3 до 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стартовый разгон. Как развить выносливост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овый разгон. Развитие выносливости. Бег от 3 до 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 оценку техники старта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прыжки через скакалку за 1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технику старта и  прыжки через скакал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тарту с опорой на одну руку и прыжкам через скакалку за 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Бег 60 м. на результат. Прыжок в длину с разбега 11-15 ш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разбега 11-15 шагов. Развитие выносливости. Бег до 6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прыжки в длину с разбега 11-15 шагов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ыжку в длину с разбега 11-15 шагов и развитию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вершенствовать техники метания мяча на д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на 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на оценку технику разбега в прыжках в длину. Как правильно выполнять эстафетный 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бегу в прыжках в длину и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8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бег на выносливость. Как   совершенствовать технику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полнить встречную эстафету с палочкой. Как выполнить бег по дистан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 и кросс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8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ыполнить на оценку бег по дистанции на 1500 м.  Как совершенствовать технику 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ередаче эстафетной палочки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полнить встречную эстафету с палочкой. Подведение ит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стречной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0"/>
        <w:gridCol w:w="1897"/>
        <w:gridCol w:w="3495"/>
      </w:tblGrid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палатки, рюкзаки, спальные мешки и др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залы (кабинет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школьный стадион (площад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Начинающему учителю физической культуры/авт.: М.В. Видякин-Волгоград: Учит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2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9 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</w:t>
      </w: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7"/>
        <w:gridCol w:w="560"/>
        <w:gridCol w:w="7"/>
        <w:gridCol w:w="1553"/>
        <w:gridCol w:w="7"/>
        <w:gridCol w:w="2119"/>
        <w:gridCol w:w="7"/>
        <w:gridCol w:w="1701"/>
        <w:gridCol w:w="3685"/>
        <w:gridCol w:w="1411"/>
        <w:gridCol w:w="638"/>
        <w:gridCol w:w="63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ский бег, эстафетный бе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. Инструктаж по технике безопасности при занятиях легкой атлетикой. Стартовый раз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(30–40 м). Стартовый разг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 (70–80 м). Эстафетный бег. ОРУ. Специальные беговые упражнения. Инструктаж по ТБ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низкого ст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н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ский бег, эстафетный бе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легкоатлетических упражнений на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(30–40 м). Бег по дистан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–80 м). Эстафетный бег.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поставлен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специальные бегов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бег, эстафетный б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(30–40 м). Бег по дистан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–80 м). Эстафетный бег, передача эстафетной палочки. ОРУ. Специальные беговые упражнения.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бегом по прямо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бег, эстафетный б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(30–40 м). Бег по дистан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0–80 м). Финиширование. Эстафетный бе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овая эстафета). ОРУ. Специаль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вые упражнения. Развитие скорос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80 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: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бег с ускорение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с разбе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азбега. Метание теннисного мяча на дальность с 5–6 шагов. 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применять установленные правила в планировании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фазы прыжка: разбег, толчок, прыжок, призем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. Метание мяча (150 г) на дальность с 5–6 шагов. ОРУ. Специальные бегов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color w:val="000000"/>
                <w:sz w:val="22"/>
                <w:szCs w:val="22"/>
              </w:rPr>
              <w:t>–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техникой ме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троль и самоконтроль </w:t>
            </w:r>
            <w:r>
              <w:rPr>
                <w:color w:val="000000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1500 м – д., 2000 м – м.).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color w:val="000000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i/>
                <w:iCs/>
                <w:color w:val="000000"/>
                <w:sz w:val="22"/>
                <w:szCs w:val="22"/>
              </w:rPr>
              <w:t>логические</w:t>
            </w:r>
            <w:r>
              <w:rPr>
                <w:color w:val="000000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распределение своих физических  возможностей  на диста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 баскетбол  –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 шагами и прыж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передвижений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стойкой баскетбол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двумя  шагами и прыж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йшее закрепление техники передвижений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ведения мяч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техническими действ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Ловля мяча двумя руками от груди на месте в тройках. Бросок двумя руками от головы после ловли. Игра в мини-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йшее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вести устный диалог по технике прыж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ы передвижен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едения мяч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обращаться за помощью;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ки одной и двумя руками  мя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. С пассивным сопротивлением. Максимальное расстояние до корзины 4,80м. Бросок двумя снизу в движении. Игра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ндивидуальной техники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бных действий</w:t>
            </w:r>
            <w:r>
              <w:rPr>
                <w:color w:val="000000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авила игры в баскетбо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вырывания, выбивания и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бных действий</w:t>
            </w:r>
            <w:r>
              <w:rPr>
                <w:color w:val="000000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техники владения мячём и развитие координационных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ехники владения мячём и развитие координационных способног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индивидуальной  опеки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техники перемещений, владения мячем и развитие координационных способност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занятии спортивными играми. Дальнейшее закрепление техники перемещений, владения мячем и развитие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;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 первичную тактику игрока на площад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мещений, владения мячем и 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ехника безопасности при занятии спортивными играми. Дальнейшее закрепление техники перемещений, владения мячем и развитие координационных способностей.Игра в мини-баскетбол. Прыжки на скакалке за 1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 и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авила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; слушать собеседника, задавать вопросы, обращаться за помощ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бросок двумя руками от головы с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закрепление тактики игры.Позиционное нападение и личная защита в игровых взаимодействиях 2:2; 3:3; 4:4; 5:5 на одну корзину. Нападение быстрым прорывом(3:3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(трех) игроков в нападении и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в нападении и защи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игрой и комплексное развитие психомоторных кач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ное развитие психомоторных кач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баскетбола. Совершенствование психомотор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цели и пути достижения; задавать вопросы и строить мон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броска в коль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ая гимнастика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роевы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Инструктаж по 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Прямо!» Повороты в движении направо, налево. Эстафеты. ОРУ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вороты в дви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подводящие упражнения к кувырку впере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щеразвивающих упражнений без предметов на месте и в дви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вигательных способностей. Эстафеты. ОРУ в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бщеразвивающие упражнения без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color w:val="000000"/>
                <w:sz w:val="22"/>
                <w:szCs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кувырка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щеразвивающих упражнений с предме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двигательных способностей с помощью гантелей, тренажеров, экспанд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бщеразвивающие упражнения с предме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троить для партнера понятные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стойку на лопа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ъем переворотом в упор махом и силой; подъём махом вперед в сед ноги вроз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Вис прогнувшись на нижней жерди с опорой ног о верхнюю; переход в упор на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выполнять </w:t>
            </w:r>
            <w:r>
              <w:rPr>
                <w:sz w:val="22"/>
                <w:szCs w:val="22"/>
              </w:rPr>
              <w:t xml:space="preserve">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color w:val="000000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акробатические элементы в цело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ъем переворотом в упор махом и силой; подъём махом вперед в сед ноги вроз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Вис прогнувшись на нижней жерди с опорой ног о верхнюю; переход в упор на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кач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акробатические элементы в цел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 Значение гимнастических упражнений для сохранения правильной оса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выполнения акробатических эле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, координации и гиб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из упора присев силой стойка на голове и руках; длинный кувырок вперёд с трех шагов разбег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равновесие на одной; выпад вперед; кувырок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есообразность занятий физической культур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из упора присев силой стойка на голове и руках; длинный кувырок вперёд с трех шагов разбег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равновесие на одной; выпад вперед; кувырок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бных действий</w:t>
            </w:r>
            <w:r>
              <w:rPr>
                <w:color w:val="000000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силовы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О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координационные упраж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ловых способностей и силовой вынослив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Р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совершенствование висов и упо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ъем переворотом в упор махом и силой; подъём махом вперед в сед ноги вроз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Вис прогнувшись на нижней жерди с опорой ног о верхнюю; переход в упор на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аморегуляция</w:t>
            </w:r>
            <w:r>
              <w:rPr>
                <w:color w:val="000000"/>
                <w:sz w:val="22"/>
                <w:szCs w:val="22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физические ка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орных прыж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альчики: прыжок согнув ноги (козёл в длину высота 110-115с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прыжок боком с поворотом на 90 градусов (конь в ширину высота 11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обращаться за помощью и задавать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опорного пр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ловых способностей, координации и гиб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из упора присев силой стойка на голове и руках; длинный кувырок вперёд с трех шагов разбег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равновесие на одной; выпад вперед; кувырок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изученные акробатические эле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силовые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чества гибк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направленные на развитие гибк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ы лазания по канату, страховки и самострах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остые акробатические комбинации, дозировать нагруз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знаниями личной гигиены спортс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Кроссовая подготовка 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преодоление препят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15 мин).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. Для развития выносливости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бегать в рав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ческие действия иг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преодоление препят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18 мин). Преодоление вертикальных препятствий напрыгиванием. ОРУ. Специальные беговые упражнения. Спортивная игра «Лапта»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бегать в рав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индивидуальные технические действ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длительного бег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19 мин).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бегать в рав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ном темп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коллективные тактические действия игр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ыжная подготовка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 Температурный режим, одежда, обувь лы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 на уроках лыжной подготовки. Температурный режим, одежда, обувь лыж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вести себя на уроке по лыжной подготовке и соблюдать подготовку формы к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: давать оценку погодным условиям и подготовке к уроку на свежем воздух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и школьника на основе положительного отношения к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переменный и одновременный двухшажн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  попеременного и одновременного двухшажных 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и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переменно и одновременно двухшаж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и одновременный двухшажный ход. Бесшажный однов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переменно и одновременно двухшажному ходу, и  бесшажному одновременному 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- техника бесшажного одновременного хо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выполнить на оценку  - технику бесшажного одновременного 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шажный одновремен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качественно выполнять бесшажный одновременный х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елочкой на  склоне 45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подъем елочкой на  склоне 45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одъем елочкой и технику с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елочкой на  склоне 45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усков. Дистанция 2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вершенствовать  подъем елочкой на  склоне 45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 технику спусков. Как преодолеть дистанцию 2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елочкой,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одъем елочкой и технику спуска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ять торможение пл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орможение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:  </w:t>
            </w:r>
            <w:r>
              <w:rPr>
                <w:sz w:val="22"/>
                <w:szCs w:val="22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техника подъема елочкой.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на оценку - технику подъема елочкой . Как совершенствовать технику торможения плугом. Как преодолеть дистанция 4 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техника подъема елочкой.  Совершенствовать технику торможения плугом. Дистанция 3,5-4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на оценку - технику подъема елочкой . Как совершенствовать технику торможения плугом. Как преодолеть дистанция 3,5-4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, подъем ел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орможение плугом, подъем елочкой и применить в передвижение на лыж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техники коньков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коньков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зученных ходов. Дистанция 3,5 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овершенствовать технику изученных ходов. Как выполнить на оценку дистанция 3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изученных ходов и применить ее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дистанции. Д – 2км., М – 4,5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стичь высокого результата  на дистанции. Д – 1км., М –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. Техника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технику лыжных ходов н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поворот плугом вправо, влево при спусках с г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 вправо, влево при спусках с го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совершенствовать поворот плугом вправо, влево при спусках с гор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оворот плу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с этапом по 15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 круговую эстафета с этапом по 150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техника лыжн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эстафету по этап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Спортивные игры. Баскетбол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и ТБ по разделу баскетбол. Совершенствование передачи мяча от гру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ести себя на уроке по  баскетболу. Как правильно совершенствовать передачи мяча от гру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я игрока. Повороты с мячом. Остановка прыжком. Передача мяча двум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ми от груди на месте с пассив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м защитника. Ведение мяча на месте со средней высотой отско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движении двумя руками 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мяча двумя руками от гр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игровых при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от груди. Техника  ведения мяча змей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вершенствовать передачи от груди. Как выполнить технику  ведения мяча змей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грока. Повороты с мяч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мяча от груди и технике ведения мяча змей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передачу одной рукой от плеча на месте и в движении. Как правильно совершенствовать  технику ведения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 технику ведения мяча. Как совершенствовать  технику передачи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дной рукой от плеча на месте и в движении. Техника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одной рукой от плеча на месте и в движении, технике ведения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ыполнять правила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 в баскетбол по упрощенным правил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техника передачи мяча. Броски по кольц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 технику передачи мяча. Как правильно выполнить  броски по коль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ачи мяча. Броски по кольцу. Сочетание приемов передвижений и ос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. Передача мяча в тройках со сменой места. Бросок мяча в движении одной рукой от плеча с сопротивлением. Штрафной бросок. Сочетание приемов ведения, передачи, броска мяча. Игровые задания (2 × 2, 3 × 2). Учебная игра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технике передачи мяча и броскам по коль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росков в кольцо. С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Спортивные  игры. Волейбол 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и ТБ по разделу волейбол. Развитие двигательных качеств по средствам ОРУ. Нижняя прямая пода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ести себя на уроке по  разделу волейбол. Как развить двигательные качества по средствам О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Волейбол. Двигательные качества. ОР 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принимать мяч двумя руками снизу после по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еремещений, остановок, поворотов и стое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ять передвижения, остановки, стойки и повор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техники передвижений, остановок, стоек и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выполнять передвижения, остановки, стойки и повороты в волейб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риема и передачи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над собой, во встречных колоннах. Отбивание мяча кулаком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и над собой. Уметь отбивать мяч через сетку кула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по волейболу и игру перестрелка со сверс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, быстроты реакции,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волейбола. Совершенствование психомоторных способностей и навыков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волейбол по упрощенным прави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, быстроты реакции,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обучение технике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волейбол по упрощенным прави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авать нижнюю прямую подач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риём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авать и принимать нижнюю прямую подач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ижней прямой подач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авать нижнюю прямую подач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парах через сетку. Передача мяча над собой во встречных колоннах. Нижняя прямая подача, прием подачи. Прямой нападающий уд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брасывания мяча партнером. Игра по уп¬рощенным прави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ощенным правилам; выполнять технические действия в иг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по волей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партне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ыполнять правила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ямого нападающего уда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в процессе совместного освоения тактики игровых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обучение тактике игры. Совершенствование тактики освоенных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партне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игровых действий и приемов волейбо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риема и передачи мяч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я игрока. Комбин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 технику приема и передачи мяча в парах. Как совершенствовать нижнюю прямую подач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мяча. Прямая нижняя по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ачественно выполнять – техника приема и передачи мяча в парах. Научиться нижней прямой пода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ыполнять правила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ктики иг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в процессе совместного освоения тактики игровых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обучение тактике игры. Совершенствование тактики освоенных игро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владения мячё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волейбол по упрощенным правилам; выполнять технические действия в иг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Легкая атлетика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и ТБ по разделу. Строевая подготовка. Техника разбега и прыжка в высо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ая подготовка.  Разбег. Прыжок в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роевой подготовке и технике разбега  прыжка в высо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прыжковых упражн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разбега и прыжка в высоту  Техника метания мал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технические действия прыжка в высоту и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. Разбег. Метание мяча весом 150 грс места на дальность и с 4-5 шагов разбега в коридор 10 м на дальность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рыжок в высоту и технике метания мал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 техника разбега в три шага прыжка  в высоту. Совершенствование техники метания набивного мя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технику разбега в 9-11 шагов прыжка  в высоту  Как совершенствовать технику метания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2кг)двумя руками из различных и.п., стоя грудью и боком в направлении метания с места, с шага, с двух шагов, с трех шагов вперед-вверх; снизу-вверх на заданную и максимальную высоту. Ловля набивного мяча после броска партнера, после броска вверх. Прыжок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ачественно, выполнять разбег с 9-11 шагов.  Научиться метанию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выполнить низкий старт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метание набивного мя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. Метание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низкий старт и качественное выполнение  метания набивного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 и технику метания набивного мяча,,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. Развитие вынослив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выполнять стартовый разгон. Как развить выносливост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н. Выносливость. Кросс до 15 минут, бег с препятствиями и на местности, минутный бег, эстафеты и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тартовый разгон. Развитие выносливости. Бег до 15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 оценку техники низкого ста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прыжки через скакалку за 1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технику старта и  прыжки через скакал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.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изкий  старт . Научиться прыжкам через скакалку за 1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. на результат. Прыжок в длину с разбега 11-15 ша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ую дистанцию.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а в длину с разбега 11-15 шагов. Развитие выносливости. Бег до 15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вершенствовать прыжки в длину с разбега 11-15 шагов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. Выносливость.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ыжку в длину с разбега 11-15 шагов и развитию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яча на д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вершенствовать техники метания мяча на д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метанию мяча на 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 техника разбега в прыжках в длину. Эстафета с палоч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на оценку технику разбега в прыжках в длину. Как правильно выполнять эстафетный б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.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бегу в прыжках в длину и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 соблюдать правила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мяча. Развитие выносливости, бег до 20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. Бег на вынослив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бег на выносливость. Как   совершенствовать технику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ая палочк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эстафетной палочк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 с палочкой. Кросс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полнить встречную эстафету с палочкой. Как выполнить бег по дистан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стречной эстафете с палочкой и кросс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техника метания мяча. Развитие выносливости, бег до 20 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технику метания мяча. Как развить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метанию мяча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метания мал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бег 1500 м.  Совершенствование передачи эстафетной палоч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на оценку бег по дистанции на 1500 м.  Как совершенствовать технику  передачи эстафетной пал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 Бег на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эстафетной палочки и бегу на выносл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 с палочкой. 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встречную эстафету с палочкой. Подведение ит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стречной эстафете с па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ачи эстафетной палочки и бега на вынослив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0"/>
        <w:gridCol w:w="1897"/>
        <w:gridCol w:w="3495"/>
      </w:tblGrid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палатки, рюкзаки, спальные мешки и др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е залы (кабинет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школьный стадион (площад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Начинающему учителю физической культуры/авт.: М.В. Видякин-Волгоград: Учит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ind w:firstLine="540"/>
        <w:jc w:val="both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</w:rPr>
        <w:t xml:space="preserve"> </w:t>
      </w:r>
      <w:r>
        <w:rPr/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40"/>
        <w:jc w:val="both"/>
        <w:rPr/>
      </w:pPr>
      <w:r>
        <w:rPr/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итывая эти особенности,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обучения физической культуре направлена на: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едмета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</w:rPr>
        <w:t>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В соответствии с Примерной программой по физической культуре в начальной школе на предметную область «Физическая культура» выделяется 270 ч. Из них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Знания о физической культуре»,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Способы физкультурной деятельности» и 246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Физическое совершенствование». Авторы поддерживают такое распределение часов, при котором основной формой проведения уроков в начальной школе становится двигательная деятельность. </w:t>
      </w:r>
    </w:p>
    <w:p>
      <w:pPr>
        <w:pStyle w:val="Style22"/>
        <w:spacing w:before="0" w:after="0"/>
        <w:ind w:firstLine="540"/>
        <w:jc w:val="both"/>
        <w:rPr/>
      </w:pPr>
      <w:r>
        <w:rPr/>
        <w:t>Однако при данном распределении часов (12 ч.+12 ч.)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22"/>
        <w:spacing w:before="0" w:after="0"/>
        <w:ind w:firstLine="540"/>
        <w:jc w:val="both"/>
        <w:rPr/>
      </w:pPr>
      <w:r>
        <w:rPr/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ФГОС предусматривает </w:t>
      </w:r>
      <w:r>
        <w:rPr>
          <w:iCs/>
        </w:rPr>
        <w:t>проблемный характер изложения и изучения материала</w:t>
      </w:r>
      <w:r>
        <w:rPr/>
        <w:t>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</w:t>
      </w:r>
      <w:r>
        <w:rPr>
          <w:rFonts w:eastAsia="Symbol" w:cs="Symbol" w:ascii="Symbol" w:hAnsi="Symbol"/>
        </w:rPr>
        <w:t></w:t>
      </w:r>
      <w:r>
        <w:rPr/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В соответствии с требованиями ФГОС учебники</w:t>
      </w:r>
      <w:r>
        <w:rPr/>
        <w:t xml:space="preserve"> обеспечивают </w:t>
      </w:r>
      <w:r>
        <w:rPr>
          <w:iCs/>
        </w:rPr>
        <w:t>сочетание личностных, метапредметных и предметных результатов обучения</w:t>
      </w:r>
      <w:r>
        <w:rPr/>
        <w:t>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Поэтому личностные и метапредметные результаты перечислены в дневнике школьника, обучающегося по Образовательной системе «Школа 2100».</w:t>
      </w:r>
    </w:p>
    <w:p>
      <w:pPr>
        <w:pStyle w:val="Style22"/>
        <w:spacing w:before="0" w:after="0"/>
        <w:ind w:firstLine="540"/>
        <w:jc w:val="both"/>
        <w:rPr/>
      </w:pPr>
      <w:r>
        <w:rPr/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Для формирования представлений о здоровом образе жизни и целостной картины мира, а также реализации межпредметных связей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 </w:t>
      </w:r>
    </w:p>
    <w:p>
      <w:pPr>
        <w:pStyle w:val="Style22"/>
        <w:spacing w:before="0" w:after="0"/>
        <w:ind w:firstLine="540"/>
        <w:jc w:val="both"/>
        <w:rPr/>
      </w:pPr>
      <w:r>
        <w:rPr>
          <w:iCs/>
          <w:color w:val="000000"/>
        </w:rPr>
        <w:t xml:space="preserve">Единое построение программ </w:t>
      </w:r>
      <w:r>
        <w:rPr/>
        <w:t>Образовательной системы «Школа 2100» помогает сформировать</w:t>
      </w:r>
      <w:r>
        <w:rPr>
          <w:iCs/>
          <w:color w:val="000000"/>
        </w:rPr>
        <w:t xml:space="preserve"> сравнительно полную картину мира и позволяет придать творческий,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</w:t>
      </w:r>
      <w:r>
        <w:rPr>
          <w:iCs/>
          <w:color w:val="000000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color w:val="000000"/>
        </w:rPr>
        <w:t xml:space="preserve"> </w:t>
      </w:r>
      <w:r>
        <w:rPr>
          <w:iCs/>
          <w:color w:val="000000"/>
        </w:rPr>
        <w:t>Регулярно объясняя свой опыт, человек приучается понимать окружающий его мир.</w:t>
      </w:r>
      <w:r>
        <w:rPr>
          <w:color w:val="000000"/>
        </w:rPr>
        <w:t xml:space="preserve"> При этом у него постоянно возникают вопросы, которые требуют уточнения. Всё это способствует возникновению привычки (навыка) </w:t>
      </w:r>
      <w:r>
        <w:rPr>
          <w:iCs/>
          <w:color w:val="000000"/>
        </w:rPr>
        <w:t>объяснения и осмысления своего двигательного опыта.</w:t>
      </w:r>
      <w:r>
        <w:rPr>
          <w:color w:val="000000"/>
        </w:rPr>
        <w:t xml:space="preserve"> В этом случае учащийся может научиться делать любое новое дело, самостоятельно его осваив</w:t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курс «Физическая культура» изучается в 1 классе по три часа в неделю. Общий объём учебного времени составляет 99 часов. Основное время</w:t>
      </w:r>
      <w:r>
        <w:rPr/>
        <w:t xml:space="preserve"> отводится на раздел «Физическое совершенствование». </w:t>
      </w:r>
      <w:r>
        <w:rPr>
          <w:color w:val="000000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Личностные, метапредметные и предметные результаты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  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держание учебного предмета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рное распределение программного материала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06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изкультурно-оздоровительная деятельность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портивно-оздоровительная деятельность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гонки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 спортивные игр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ч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Физическая культура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Из истории физической культуры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Физические упражнения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занятия (1 ч.)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 (1 ч.). </w:t>
      </w:r>
      <w:r>
        <w:rPr>
          <w:color w:val="000000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 (1 ч.). </w:t>
      </w:r>
      <w:r>
        <w:rPr>
          <w:color w:val="000000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 (1 ч.)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Легкая атлетика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Лыжные гонки (20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Подвижные и спортивные игры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материале спортивных игр: 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еразвивающие упражнения из базовых видов спорт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развивающие упражнения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гимнастики с основами акробатики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На материале лёгкой атлетики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ыжных гонок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плавания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с учебниками по «Физической культуре»</w:t>
      </w:r>
    </w:p>
    <w:p>
      <w:pPr>
        <w:pStyle w:val="Normal"/>
        <w:ind w:firstLine="540"/>
        <w:jc w:val="both"/>
        <w:rPr/>
      </w:pPr>
      <w:r>
        <w:rPr/>
        <w:t>Большая часть учебного времени отводится практическим занятиям по физической культуре. Поэтому авторы не стали загружать страницы учебника большим объёмом текста, сложными знаниями. Авторский замысел предполагает самостоятельное решение учителя в работе с учебником: порядок изучения тем, объём изучаемого материала, способ его подачи. Авторы хотели, чтобы ребён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Задача взрослых </w:t>
      </w:r>
      <w:r>
        <w:rPr>
          <w:rFonts w:eastAsia="Symbol" w:cs="Symbol" w:ascii="Symbol" w:hAnsi="Symbol"/>
        </w:rPr>
        <w:t></w:t>
      </w:r>
      <w:r>
        <w:rPr/>
        <w:t xml:space="preserve"> сделать так, чтобы урок физической культуры стал интересным и помог открыть ребёнку удивительный и прекрасный мир движения, который стал бы неотъемлемой частью его жизни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Учебники «Физическая культура» состоят из двух книг и четырёх частей. Книга первая, часть 1 </w:t>
      </w:r>
      <w:r>
        <w:rPr>
          <w:rFonts w:eastAsia="Symbol" w:cs="Symbol" w:ascii="Symbol" w:hAnsi="Symbol"/>
        </w:rPr>
        <w:t></w:t>
      </w:r>
      <w:r>
        <w:rPr/>
        <w:t xml:space="preserve"> «Школьник и физкультура» (12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не просто знакомству ученика с образовательной областью «Физическая культура», но и подводит его к выводу, что двигательная деятельность занимает очень важное место в жизни человека. С помощью рисунков и вопросов к ним ученик, рассуждая, самостоятельно находит ответы на вопросы: «Зачем нужно двигаться?» (с. 8), «Зачем нужен режим дня?» (с.12), «Как выполнять зарядку и физкультминутки?» (с. 14</w:t>
      </w:r>
      <w:r>
        <w:rPr>
          <w:rFonts w:eastAsia="Symbol" w:cs="Symbol" w:ascii="Symbol" w:hAnsi="Symbol"/>
        </w:rPr>
        <w:t></w:t>
      </w:r>
      <w:r>
        <w:rPr/>
        <w:t xml:space="preserve">17). В первой части учебника предлагается провести в классе соревнования «Мама, папа, я – спортивная семья», а также выполнить вместе с близкими проект «Спортивный фотоальбом». Выполняя этот проект, ребёнок знакомится с видами спорта, которыми увлекаются члены его семьи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Книга первая, часть 2 </w:t>
      </w:r>
      <w:r>
        <w:rPr>
          <w:rFonts w:eastAsia="Symbol" w:cs="Symbol" w:ascii="Symbol" w:hAnsi="Symbol"/>
        </w:rPr>
        <w:t></w:t>
      </w:r>
      <w:r>
        <w:rPr/>
        <w:t xml:space="preserve"> «Как стать чемпионом» (13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знакомству учеников с основными физическими качествами человека и основными видами движений. В рамках проблемного обучения ученикам предлагается чёткий план работы, алгоритм, с помощью которого он сможет самостоятельно познакомиться с физическими качествами человека и с видами движений, ответить на вопросы, зачем они необходимы человеку и как их развить. Во второй части учебника также предлагается занимательный материал, помеченный заголовком «Для любознательных», который помогает расширению кругозора и формированию у ученика целостной картины мира. Для взаимодействия с родителями предлагается проект «Я, мой папа (мама) – чемпионы!»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>Книга вторая, часть 3 – «Ты и спорт» (13 тем и приложение) – посвящена истории развития физической культуры и спорта, показывает тесную связь физической культуры с трудовой и военной деятельностью. С помощью проблемных ситуаций, созданных в учебнике, ученик отвечает на вопросы: «Как появились физические упражнения?», «Каким должен быть защитник Родины?», «Откуда появились Олимпийские игры?» и др. Знакомясь с историей физической культуры и спорта нашей страны, ученик узнает, что такое ГТО и ДОСААФ, какую роль они сыграли в истории государства и почему достижения спортсменов – это гордость страны. Знакомясь с видами спорта и спортивными играми, дети узнают, в чём их отличие. Несколько тем под общим названием «Путешествуя, играем» не просто знакомят учеников с играми народов мира и России, но и выстраивают тесную связь с большим разделом предметной области «Окружающий мир». Для совместной работы ребёнка и семьи в третьей части предлагаются два проекта «Спортивное генеалогическое древо моей семьи» и «Во что играли наши бабушки»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Книга вторая, часть 4 </w:t>
      </w:r>
      <w:r>
        <w:rPr>
          <w:rFonts w:eastAsia="Symbol" w:cs="Symbol" w:ascii="Symbol" w:hAnsi="Symbol"/>
        </w:rPr>
        <w:t></w:t>
      </w:r>
      <w:r>
        <w:rPr/>
        <w:t xml:space="preserve"> «Я сам (Как быть здоровым)» (12 тем и приложение) – посвящена самостоятельной деятельности и контролю за физическим развитием, физической подготовленностью и основам формирования здорового образа жизни. Этот практический раздел тесно связан с освоением знаний и способов двигательной деятельности. В данном разделе школьники учатся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Многие темы 4-й части связаны и с формированием основ здорового образа жизни: «Как укрепить органы дыхания?», «Зачем нужно закаляться?», «Зачем нужны полезные привычки?», «Как оборудовать дома спортивный уголок?», «Зачем соблюдать правила в игре?», «Как собраться в поход?».</w:t>
      </w:r>
    </w:p>
    <w:p>
      <w:pPr>
        <w:pStyle w:val="Normal"/>
        <w:ind w:firstLine="540"/>
        <w:jc w:val="both"/>
        <w:rPr/>
      </w:pPr>
      <w:r>
        <w:rPr/>
        <w:t>Авторский замысел предполагает самостоятельный выбор учителя в работе с учебником: порядок изучения тем, объём изучаемого материала, способ его подачи. Главное, чтобы учени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ind w:firstLine="540"/>
        <w:jc w:val="both"/>
        <w:rPr/>
      </w:pPr>
      <w:r>
        <w:rPr/>
        <w:t xml:space="preserve">Задача взрослых </w:t>
      </w:r>
      <w:r>
        <w:rPr>
          <w:rFonts w:eastAsia="Symbol" w:cs="Symbol" w:ascii="Symbol" w:hAnsi="Symbol"/>
        </w:rPr>
        <w:t></w:t>
      </w:r>
      <w:r>
        <w:rPr/>
        <w:t xml:space="preserve"> сделать так, чтобы урок физической культуры стал потребностью и помог ученику открыть удивительный и прекрасный мир движения, который стал бы неотъемлемой частью его жизни.</w:t>
      </w:r>
    </w:p>
    <w:p>
      <w:pPr>
        <w:pStyle w:val="3"/>
        <w:spacing w:before="0" w:after="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firstLine="540"/>
        <w:jc w:val="left"/>
        <w:rPr/>
      </w:pPr>
      <w:bookmarkStart w:id="0" w:name="m3"/>
      <w:bookmarkEnd w:id="0"/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/>
      </w:pPr>
      <w:r>
        <w:rPr/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/>
      </w:pPr>
      <w:r>
        <w:rPr/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/>
      </w:pPr>
      <w:r>
        <w:rPr/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53"/>
        <w:gridCol w:w="912"/>
        <w:gridCol w:w="1977"/>
        <w:gridCol w:w="142"/>
        <w:gridCol w:w="710"/>
        <w:gridCol w:w="3807"/>
        <w:gridCol w:w="1131"/>
        <w:gridCol w:w="1131"/>
        <w:gridCol w:w="39"/>
        <w:gridCol w:w="7"/>
        <w:gridCol w:w="12"/>
        <w:gridCol w:w="10"/>
        <w:gridCol w:w="15"/>
        <w:gridCol w:w="15"/>
        <w:gridCol w:w="2067"/>
        <w:gridCol w:w="70"/>
        <w:gridCol w:w="66"/>
        <w:gridCol w:w="15"/>
        <w:gridCol w:w="295"/>
        <w:gridCol w:w="1661"/>
        <w:gridCol w:w="43"/>
        <w:gridCol w:w="952"/>
      </w:tblGrid>
      <w:tr>
        <w:trPr/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5" w:right="5" w:hanging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ind w:left="5" w:right="5" w:hanging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</w:t>
            </w:r>
          </w:p>
          <w:p>
            <w:pPr>
              <w:pStyle w:val="Style23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и общеучебные требования к уровню подготов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21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07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сведения по физкультурно – оздоровительной деятельности Легкая атлетика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тория развития физической культуры и первых соревнований</w:t>
            </w:r>
            <w:r>
              <w:rPr>
                <w:sz w:val="22"/>
                <w:szCs w:val="22"/>
              </w:rPr>
              <w:t>, инструктаж по Т.Б Уметь ходить на носках, пятках, обычный бег и с ускорение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.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</w:t>
            </w:r>
          </w:p>
          <w:p>
            <w:pPr>
              <w:pStyle w:val="Style23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одьбу под счет , обычный бег, бег с ускорением, бег 30 м. Игра «Вызов номеров»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внутренней позиции обучающегося, адекватная мотивация учеб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на одной ноге, на двух, с продвижением вперед. Прыжок в длину с мест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на одной ноге, на двух, с продвижением вперед. Прыжок в длину с мест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прыжковых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прыжковых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, развитие скоростно-силовых качеств.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игровой и соревнователь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 – зачет, развитие скоростно-силовых качест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алый мяч из положения стоя. Направление метания.Знать правила подвижной игры «К своим флажкам»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 поведения, эмпатия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ств других, сопереживание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алый  мяч на заданное расстоя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autoSpaceDE w:val="false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внутренней позиции обучающегося, адекватная мотивация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алый  мяч на заданное расстояние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autoSpaceDE w:val="false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внутренней позиции обучающегося, адекватная мотивация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алый  мяч на заданное расстоя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внутренней позиции обучающегося, адекватная мотивация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Знания о физической культуре</w:t>
            </w:r>
            <w:r>
              <w:rPr>
                <w:b/>
                <w:bCs/>
                <w:sz w:val="22"/>
                <w:szCs w:val="22"/>
              </w:rPr>
              <w:t xml:space="preserve"> Подвижные игры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Знать правила игры «К своим флажкам», «Два мороза». Эстафеты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 поведения, эмпатия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ств других, со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Знать правила игры «К своим флажкам», «Два мороза». Эстафет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Формирование начальной стадии</w:t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школьника, положительного отношения к школе;</w:t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ервоначального</w:t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едставления о зн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19"/>
                <w:szCs w:val="19"/>
              </w:rPr>
              <w:t>и незнани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Знать игры «К своим флажкам», «Два мороза». Эстафет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отношение к занятиям физической культурой 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деятельно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начальная ориентация на оценку результатов собствен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тические чувства (стыда, вины, совести) на основании анализа простых ситуаций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ация на понимание прич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пеха в учеб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 поведения, эмпатия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ств других, со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Знать игры «Пятнашки», «Два мороза». Эстафет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 различных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Знать игры «Пятнашки», «Два мороза». Эстафеты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 поведения, эмпатия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ств других, сопереживание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Знать игры «Прыгающие воробушки», «Зайцы в огороде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Знать игры «Прыгающие воробушки», «Зайцы в огороде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ажность правил игры, контролировать свои действия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рм поведения, эмпатия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ств других, со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У в движении. Знать игры «Прыгающие воробушки», «Зайцы в огороде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 различных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У в движении.Знать игры «Прыгающие воробушки», «Зайцы в огороде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 различных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 различных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 различных подвижных игр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сведения по физической культуре. Подвижные игры на основе баскетбола.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  <w:r>
              <w:rPr>
                <w:sz w:val="22"/>
                <w:szCs w:val="22"/>
              </w:rPr>
              <w:t xml:space="preserve"> Инструктаж по Т.Б Уметь ловить мяч на месте, ОРУ. Знать правила игры – «Бросай – поймай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мяч на месте, ОРУ. Знать правила игры – «Бросай – поймай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7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>
          <w:trHeight w:val="2610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сведения по физической культуре. Гимнаст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ктаж по Т.Б. Уметь выполнять основную стойку, построение в колонну, шеренгу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сновную стойку, построение в колонну, шеренгу и круг, положение – группиров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.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каты в группировке, лежа на животе и из упора стоя на коленях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ind w:left="394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;</w:t>
            </w:r>
          </w:p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каты в группировке, лежа на животе и из упора стоя на колен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каты в группировке, лежа на животе и из упора стоя на коленях. Знать правила игры «Пройти бесшумно»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различных видов акробатических упражнений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каты в группировке, лежа на животе и из упора стоя на коленях. Знать правила игры «Пройти бесшумно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различных видов акробатических упражнений</w:t>
            </w:r>
          </w:p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7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, игра «Пройти бесшумно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, игра «Пройти бесшумно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рабатывание в Вырабатывание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 Строевые упражнение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строение по звеньям, выполнение команды «Класс, шагом марш!» «Класс, стой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строение по звеньям, выполнение команды «Класс, шагом марш!» «Класс, стой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ыкание на вытянутые в сторону руки, ходьба по гимнастической скамейке.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5" w:after="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ыкание на вытянутые в сторону руки, ходьба по гимнастической скамейк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У с предметами, ходьба по скамейке на носках . Знать правила игры «Змей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У с предметами, ходьба по скамейке на носках . Знать правила игры «Змей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вороты на месте, ОРУ с предметами, игра «Змейк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вороты на месте, ОРУ с предметами, игра «Змейка»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лазанье по гимнастической стенке в упоре присев и стоя на коленях.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азанье по гимнастической стенке в упоре присев и стоя на коленях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строевых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, перелезание через коня, развитие силов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ind w:left="394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азанье по гимнастической стенке и канату, игра «Ниточка и иголочка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ind w:left="39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, перелезание через коня, развитие силов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394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;</w:t>
            </w:r>
          </w:p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, перелезание через коня, развитие силов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120"/>
              <w:ind w:left="394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требности в «прекрасном» и отрицания «безобразного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</w:tc>
        <w:tc>
          <w:tcPr>
            <w:tcW w:w="303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ктаж по Т.Б. Уметь  переносить и  надевать  лыжи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технику ступающего шага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технику ступающего шага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технику ступающего шага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выполнения ступающего шага без палок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выполнения ступающего шага без палок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 к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 к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,5 к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,5 к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выполнения скользящего шага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выполнения  скользящего шага без палок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воротов на месте переступание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воротов на месте переступанием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дъемов и спуска под уклон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ладение  навыками адаптации к различным погодным условиям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 выполнения подъема и спуска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истанцию 1 км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1 км без учета времени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1 км без учета времени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на лыжах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мяч на месте, ОРУ. Знать правила игра – «Бросай – поймай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мяч на месте, ОРУ. Знать правила игра – «Бросай – поймай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и мяча на месте. Эстафеты с мячами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и мяча на месте. Эстафеты с мячами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Style2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броска мяча снизу на месте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ок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различных видов упражнений с мячам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броска  мяча снизу на месте в щит. Эстафеты с мячами. Игры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снизу на месте. Игра «Выстрел в небо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снизу на месте. Игра «Выстрел в небо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ловли и передачи мяча снизу на месте. Игра «Выстрел в небо»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ловли и передачи мяча снизу на месте. Игра «Выстрел в небо». Развитие координационных способностей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етические сведения по физической культур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четать различные виды ходьбы. Бег 30 м. Подвижная игра «Воробьи и вороны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.Формирование  значения правильной осанк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различными видоми ходьбы. Бег 30 м. Подвижная игра «Воробьи и вороны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, с разбега. Эстафеты. ОРУ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водить сравнение, сериацию и классификацию различных легкоатлетических упражнений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прыжка в длину с места, с разбега. Эстафеты. ОРУ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водить сравнение, сериацию и классификацию различных легкоатлетических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.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 малого мяча в цель с 3-4 метров. Игра «Два мороз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 малого мяча в цель с 3-4 метров. Игра «Два мороз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ыделенные учителем ориентиры действия в уро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 малого мяча в цель с 3-4 метров. Метание набивного мяча  из разных положений. Игра «Два мороза».Развитие скоростно-силовых качеств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ой культуры  и здорового образа жизни . </w:t>
            </w:r>
          </w:p>
          <w:p>
            <w:pPr>
              <w:pStyle w:val="Style23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сновные движения в метании  малого мяча в цель с 3-4 метров. Игра «Два мороза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72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й культуры  и здорового образа жизни 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ие сведения по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одвижных игр (на спортивных площадках и в спортивных залах).</w:t>
            </w:r>
            <w:r>
              <w:rPr>
                <w:sz w:val="22"/>
                <w:szCs w:val="22"/>
              </w:rPr>
              <w:t>Владеть самоконтролем  за уровнем физической подготовлен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autoSpaceDE w:val="false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амоконтролем  за уровнем физической подготовлен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амоконтролем  за уровнем физической подготовлен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амоконтролем  за уровнем физической подготовлен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сведения по физкультурно – оздоровительной деятельности</w:t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амоконтролем  за уровнем физической подготовлен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воначальная ориентация на оценку результатов собственной деятельности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2 класса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1-4классы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28"/>
          <w:szCs w:val="28"/>
        </w:rPr>
        <w:t xml:space="preserve"> класс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559"/>
        <w:gridCol w:w="3969"/>
        <w:gridCol w:w="2835"/>
        <w:gridCol w:w="31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-ры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:представление о причинах успеха в соревновательной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воначальная ориентация на оценку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ой культуры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безопасности. Уметь выполнять разновидности ходьбы. Ходьба по разметкам. Бег с ускорением 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понимать выделенные учителем ориентиры действия в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одьбу с преодолением препятствий. Бег с ускорением 30 м. Челноч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роводить сравнение, сериацию.  Л:классификацию различных видов Р:прыжковых упражнений.</w:t>
            </w:r>
          </w:p>
          <w:p>
            <w:pPr>
              <w:pStyle w:val="Normal"/>
              <w:autoSpaceDE w:val="false"/>
              <w:spacing w:before="45" w:after="4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воначальная ориентация на оценку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поворотом на 180. Прыжок в длину с разбега с 3-5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,в процессе осво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различные виды  прыжковых упражн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тстаивать своё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ая мотивация учебной деятельност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поворотом на 180. Прыжок в длину с разбега с 3-5 шагов. 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орентироваться в разнообразии различных видов м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инимать технологию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способность к самооценке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,в процессе осв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игровой и соревн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алого мяча в горизонтальную и вертикальную цель с расстояния 4-5 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разрабатывать единую так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интерес к различным видам мета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:представление о причинах успеха в соревновательн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инимать технологию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ме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алого мяча в горизонтальную и вертикальную цель с расстояния 4-5 м. Метание набив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:отстаивать своё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с преодолением препятствий по размеченным участка доро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Л:</w:t>
            </w:r>
            <w:r>
              <w:rPr>
                <w:color w:val="000000"/>
                <w:sz w:val="22"/>
                <w:szCs w:val="22"/>
              </w:rPr>
              <w:t>внутренняя позиция шк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ая мотивация учебной деятельности к 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челночный бег 3*5,3*10 м. Эстафета «Смена сторон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онимать выделенные учителем ориентиры действия в уро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договариваться с соперника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:интерес к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игровой и соревн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 слабопересечённой местности до 1 км. Эстафета «Вызов ном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соотносить упр. с  развитием определённых физ.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гласовать действие в игр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:выполнение упр. на расслаб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координац.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ённой местности. Равномерный бег до 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вращением вокруг своей оси зигзагом, в пар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вращением вокруг своей оси зигзагом,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выполнять инструкции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:осваивать технику весёл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л/а у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воить навык игры «Круговая эстафета». «Встречная эстаф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ориентиры действия в урок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существлять взаимный контроль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интерес к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интереса к игровой и соревновате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ускорением до 30 м. Соревнования с элементами бега, прыжками, мет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>положительное отношение к занятиям физ-р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 оценку результатов собственной деятельности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Л:этические чувства (стыда и т.д.) на основании анализа простых ситуаци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П: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начальной стадии внутренней позиции школьника. Положительного отношения к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К своим флажкам», «Два мороза». Эстафе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лияние подвижных игр на воспитание волевых качест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: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е, развитие самосто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К своим флажкам», «Два мороза». Эстафе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 сопереж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К своим флажкам», «Два мороза»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едставление о причинах успеха в игр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одвижных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 игры на воспитание волевых качеств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:согласовывать действия 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развитие скор-сил.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:согласовывать действия игры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и сопереживания чувствам других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моральных норм по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иг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Прыгающие воробушки», «Зайцы в ого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ОРУ в движении. Игры «Прыгающие воробушки», «Зайцы в огоро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иг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Прыгающие воробушки», «Зайцы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согласовывать действия игры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ОРУ в движении. Игры «Лисы и куры», «Точный расчет».Эстафет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лияние подвижных игр на воспитание коллективистских и нравственных качест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ОРУ в движении. Игры «Лисы и куры», «Точный расчет».Эстафет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лияние подвижных игр на воспитание коллективистских и нравственных качест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.Эстафе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ть влияние подвижных игр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Л:положительное отношение к занятиям по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оставление комплексов разминк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методику обучения в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соблюдать правила прохождение элементов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то дальше бросит», « Точный расчёт», « Метк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координационных кондиционных способностей, овладение элементарными технико-тактическими взаимодей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Л:положительное отношение к занятиям по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оставление комплексов разминк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методику обучения в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соблюдать правила прохождение элементов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. Оценивать физ. нагруз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орьба за мяч», « Мини-баскетбол», «варианты игры в 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причины своего неуспеха.  Л:находить способы выхода из этой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правила прохождение элементов гимнас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составление комплексов разм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ваивать новые упраж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ки через небольшие вертикальные, горизонтальные препятствия. Броски больших и малых мячей  на дальность и в цель. Броски, ловля и передача мяча, удары и остановки мяча ногами, ведение мяча на месте, в ходьбе, выполняемые обеими руками и н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, строе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Л:положительное отношение к занятиям по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оставление комплексов разминк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методику обучения в гимнаст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соблюдать правила прохождение элементов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, понимания значения физической культуры  и здорового образа жизни в гимнас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во время занятий по гимнастике. Уметь выполнять размыкание и  смыкание приставными шагами. Кувырок вперед , стойка на лопатках,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причины своего неуспеха.  Л:находить способы выхода из этой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правила прохождение элементов гимнас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составление комплексов разм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ика выполнения акробатическими упражн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ыкание и  смыкание приставными шагами. Из стойки на лопатках, согнув ноги, перекат вперед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за акробат.упр.</w:t>
            </w:r>
            <w:r>
              <w:rPr>
                <w:sz w:val="22"/>
                <w:szCs w:val="22"/>
              </w:rPr>
              <w:t xml:space="preserve"> Л:находить способы выхода из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упр. элементов гимнасти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:составление комплексов разм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ыкание и  смыкание приставными шагами. Выполнение комбинации из разуч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акробатических упражн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правила прохождение элементов гимнасти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находить способы выхода из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ыкание и  смыкание приставными шагами. Выполнение комбинации из разуч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акробатических упражн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правила прохождение элементов гимнасти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находить способы выхода из ситу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бручами. Уметь выполнять кувырок в сторону. Закрепить кувырок вперёд, стойка на лопатках, согнув ноги, перекат вперёд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за акробат.упр.</w:t>
            </w:r>
            <w:r>
              <w:rPr>
                <w:sz w:val="22"/>
                <w:szCs w:val="22"/>
              </w:rPr>
              <w:t xml:space="preserve"> Л:находить способы выхода из ситу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акробатических упраж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акробатик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ОРУ на ме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омбинацию из основных элементов акроб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быть готовым изменить свою точку зрения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за акробат.упр.</w:t>
            </w:r>
            <w:r>
              <w:rPr>
                <w:sz w:val="22"/>
                <w:szCs w:val="22"/>
              </w:rPr>
              <w:t xml:space="preserve"> Л:находить способы выхода из ситу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акробатических упражн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новных элементов на гимнастической скамейке, бревне,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видов строевых упражн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быть готовым изменить свою точку зрения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за упр-я в равновес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ОР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в равнове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снарядов, гимнастических элементов. Уметь выполнять передвижение в колонне по одному. Вис стоя и лежа. Игра «Зм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видов равновес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за упр-я в равнове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быть готовым изменить свою точку зрения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тереса к новому учебному материа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равновесия, гиб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ередвижение в колонне по одному. В висе спиной к гимнастической скамейке поднимание согнутых и прямых н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 сериацию  видов в равновес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равновесии.</w:t>
            </w:r>
            <w:r>
              <w:rPr>
                <w:sz w:val="22"/>
                <w:szCs w:val="22"/>
              </w:rPr>
              <w:t xml:space="preserve"> 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в равнове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ередвижение в колонне по одному. В висе спиной к гимнастической скамейке поднимание согнутых и прямых н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 сериацию  видов в равновес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равновесии.</w:t>
            </w:r>
            <w:r>
              <w:rPr>
                <w:sz w:val="22"/>
                <w:szCs w:val="22"/>
              </w:rPr>
              <w:t xml:space="preserve"> 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-й на развитие гиб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 на согнутых руках. Подтягивание в висе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причины своего неуспеха.  Л:находить способы выхода из этой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соблюдать правила прохождение упр. в равновесии, гибк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составление комплексов разм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элементов  на развитие лазания ,опорный прыж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гимнастического оборудования, инвентаря. Уметь выполнять лазанье по наклонной стенке в упоре присев, в упоре стоя на коленях и лежа на жив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 сериацию  видов в равновес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равновесии.</w:t>
            </w:r>
            <w:r>
              <w:rPr>
                <w:sz w:val="22"/>
                <w:szCs w:val="22"/>
              </w:rPr>
              <w:t xml:space="preserve"> 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 Лазание по наклонной скамей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, лазанье по гимнастической стенке с одновременным перехватом рук и перестановкой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 сериацию  видов гибк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гибкости.</w:t>
            </w:r>
            <w:r>
              <w:rPr>
                <w:sz w:val="22"/>
                <w:szCs w:val="22"/>
              </w:rPr>
              <w:t xml:space="preserve"> 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элементов  на развитие лазания ,опорный прыж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ойку на двух и одной ноге на бревне. Перелезание через коня, бре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 сериацию  видов гибк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гибкости.</w:t>
            </w:r>
            <w:r>
              <w:rPr>
                <w:sz w:val="22"/>
                <w:szCs w:val="22"/>
              </w:rPr>
              <w:t xml:space="preserve"> Л:находить способы выхода из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отрицания «безобразного»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элементов  на развитие лазания. Лазание по кана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ойку на двух и одной ноге на бревне. Перелезание через коня, бре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опорных прыж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гибкости.</w:t>
            </w:r>
            <w:r>
              <w:rPr>
                <w:sz w:val="22"/>
                <w:szCs w:val="22"/>
              </w:rPr>
              <w:t xml:space="preserve"> Л:находить способы выхода из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в равнове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на двух и одной ноге с закрытыми глазами, перешагивание через набивные мячи и их переноска. Повороты кругом стоя и ходьбе на носках и на рейке гимнастической скамей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нцева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опорных прыж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>осуществлять контроль в лазании.</w:t>
            </w:r>
            <w:r>
              <w:rPr>
                <w:sz w:val="22"/>
                <w:szCs w:val="22"/>
              </w:rPr>
              <w:t xml:space="preserve"> Л:находить способы выхода из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танцевальных упраж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зиция ног, танцевальные шаги, переменой польки, сочетание танцевальных шагов с ходь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при выполнении ведение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элементарными умениями в ловле, бросках, передачах и ведени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развитие координационных и кондиционных способностей. </w:t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технико-тактическими взаимодействиями</w:t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технико-тактическими взаимодей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онимать выделенные учителем ориентиры действия в урок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: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при выполнении ведение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вля и передача мяча на месте и в движении в треугольниках, квадратах, кругах. Ведение мяча с изменением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при выполнении ведение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и мяча в движении.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при выполнении ведение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и мяча в движении.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первоначальная ориентация на оценку результатов собственной деятельности.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ходьбы на лы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беседе об истории лыж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оде подвижные игры на возду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ктаж Т.Б. Уметь выполнять технику скользящего шага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первоначальная ориентация на оценку результатов собственной деятельности.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проводить сравнение различных видов </w:t>
            </w:r>
            <w:r>
              <w:rPr>
                <w:bCs/>
                <w:sz w:val="22"/>
                <w:szCs w:val="22"/>
              </w:rPr>
              <w:t>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годе подвижные игры на возду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скользящего шага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 различные виды ходьбы 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упающий и скользящи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классификацию серий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дистанцию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:классификацию серий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ть дистанцию 1 км без учета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дъема и спуска с небольших ск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лыжных ша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дъема и спуска с небольших ск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смысл инструкции учителя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на лыжах в зависимости от особенностей лыжной тр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выполнения подъемов и с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выделенные учителем ориентиры действия в уроке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дистанцию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долевать дистанцию: 1,5 км – мальчики, 1 км -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:планировать свои действия к занятиям лыжной подготов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долевать дистанцию: 1,5 км – мальчики, 1 км -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ыполнение  техники скользящего шага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ыполнение ступающего и скользящего шага. Передвижение на лыжах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первоначальная ориентация на оценку результатов собственной деятельност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ходьбы на лы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лыжах раз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дъём на  небольшие склоны. Передвижение на лы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ичие мотивации к творческому прохождению дистанций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на лыжах в зависимости от особенностей лыжной тр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  спуска с небольших склонов. Передвижение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первоначальная ориентация на оценку результатов собственной деятельност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сравнение различных видов ходьбы на лы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 здоровый образ жизни.  отношению к материальным и духовным ценност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ланировать свои действия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работы на результат в прохождении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на лыжах в зависимости от особенностей лыжной тр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изученным способом до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работы на результат в прохождении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на лыжах в зависимости от особенностей лыжной тр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изученным способом до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>проводить сравнение  различных видов упражнений на лыжах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положительное отношение к занятиям лыжной подгот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>контролировать свои действия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работы на результат в прохождении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на лыжах в зависимости от особенностей лыжной тр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на лыжах. Передвижение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одвижные игры на основе баскет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и  передавать мяч в движении, ведение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>положительное отношение к занятиям физ-ры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воначальная ориентация на оценку результатов собственной деятельности; Л:этические чувства (стыда и т.д.) на основании анализа прост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онять технические ошиб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и передавать мяч в движении, ведение на месте,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онимать выделенные учителем ориентиры действия в уро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: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ирование начальной стадии внутренней позиции школьн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в движении, ведение на месте,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>положительное отношение к занятиям физ-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воначальная ориентация на оценку результатов собственной деятельности; Л:этические чувства (стыда и т.д.) на основании анализа прост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в движении, ведение на месте правой и лев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 процессе игро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в движении, игра «Мяч сос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>положительное отношение к занятиям физ-ры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воначальная ориентация на оценку результатов собственной деятельности; Л:этические чувства (стыда и т.д.) на основании анализа прост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мяч на месте правой и левой рукой,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онимать выделенные учителем ориентиры действия в урок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: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мяч на месте правой и левой рукой, броск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орьба за мяч», «Перестрелка» «Мини-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проводить сравнение, различных видов упражнений с мяч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ижные игры и эстафеты с ведением, броскам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выполнять инструкции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:осваивать технику весёл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одвижные игры на основе баскет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ки в цель, игра «Мяч в корз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понимать выделенные учителем ориентиры действия в урок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онять технические ошиб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ки в цель, игра «Мяч в корз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>положительное отношение к занятиям физ-р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воначальная ориентация на оценку результатов собственной деятельности; Л:этические чувства (стыда и т.д.) на основании анализа прост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ирование начальной стадии внутренней позиции школьн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 и передавать мяча в движени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в движени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 процессе игро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вить и передавать мяч в движени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едставление о причинах успеха в игр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дести  мяч на месте правой и левой рукой в движении. Игра «Передал –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го отношения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едением мяча на месте правой и левой рукой в движении. Игра «Передал –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:согласовывать действия игры с партнё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иентированию в прос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анием мяча.» Кто дальше бросит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оводить сравнение различных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понимать важность правил игры, Л:контролировать свои действия в иг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проявлять внимание в игр.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очка», « Точный расчёт». Эстафеты и подвижные игры с элементами мячей, метаний, обру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sz w:val="22"/>
                <w:szCs w:val="22"/>
              </w:rPr>
              <w:t>Легкая атлети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-ры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Default"/>
              <w:rPr/>
            </w:pPr>
            <w:r>
              <w:rPr>
                <w:b/>
              </w:rPr>
              <w:t>П:</w:t>
            </w:r>
            <w:r>
              <w:rPr/>
              <w:t>проводить различные л/а у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нимания значения физ-ры и здорового образа жизн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</w:rPr>
              <w:t>Формирование значения правильной оса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с преодолением препятствий. 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различных  л/а упр. К:орентироваться в различных л/а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с преодолением препятствий. Бег с ускорением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проводить различных  л/а уп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смысл инструкции учител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ической культуро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:орентироваться в различных л/а у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эстаф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. 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классификацию различных  л/а упр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смысл инструкции учител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физической культуро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:орентироваться в различных л/а у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коростно-силовые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. 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физической культур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классификацию различных  л/а у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батывание в противоречивых конфлик.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эстаф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, вертикальную цель с 4-5 м.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онимать выделенные учителем ориентиры действия в уро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физической культур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классификацию различных  л/а у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ил поведения, способствующих ненасильственному  преодолению конфли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людение правил и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, вертикальную цель с 4-5 м.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>представление о причинах успеха в игров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>
                <w:b/>
              </w:rPr>
              <w:t>П:</w:t>
            </w:r>
            <w:r>
              <w:rPr/>
              <w:t>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ой культуры  и здорового образа жизн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людение правил иг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, вертикальную цель с 4-5 м.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соревновательной  деятельност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здорового образа жизн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правил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ки больших и малых мячей, других предметов на дальность и в цель(правой и левой рук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соревновательной  деятельност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классификацию различных  л/а упр.</w:t>
            </w:r>
          </w:p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здорового образа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правил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подвижные игры на метание, прыжки, бег. Бег на коротки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выками мета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мет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 силовых и координационных способност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 силов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сопереживания чувствам других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 «круговая эстафета». Прыжки через небольшие препя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чувств, доброжелательности и понимания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Б бега на различные дист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стречная эстафета»(расстояние 10-15 м). Бег с ускорением от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нравственной отзывчивост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я значения физ-ры и здорового образа жизни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ыжках в длину и в высоту. Броски , ловля и передача мяча, удары и остановки мяча ногами, ведение мяча на месте, в ходьбе, выполняемые обеими р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.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иентированию в прос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тволы деревьев, земляные возвышения. В парах. Подвижные игры и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Л:</w:t>
            </w:r>
            <w:r>
              <w:rPr/>
              <w:t>первоначальная ориентация на оценку результатов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рентироваться в различных л/а упр.</w:t>
            </w:r>
          </w:p>
          <w:p>
            <w:pPr>
              <w:pStyle w:val="Default"/>
              <w:rPr/>
            </w:pPr>
            <w:r>
              <w:rPr/>
              <w:t>П:классификацию различных  л/а уп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>принимать учебную задач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5 минут.Самоконтроль за уровнем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ind w:firstLine="540"/>
        <w:jc w:val="both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</w:rPr>
        <w:t xml:space="preserve"> </w:t>
      </w:r>
      <w:r>
        <w:rPr/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40"/>
        <w:jc w:val="both"/>
        <w:rPr/>
      </w:pPr>
      <w:r>
        <w:rPr/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итывая эти особенности,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обучения физической культуре направлена на: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едмета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</w:rPr>
        <w:t>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В соответствии с Примерной программой по физической культуре в начальной школе на предметную область «Физическая культура» выделяется 270 ч. Из них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Знания о физической культуре»,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Способы физкультурной деятельности» и 246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Физическое совершенствование». Авторы поддерживают такое распределение часов, при котором основной формой проведения уроков в начальной школе становится двигательная деятельность. </w:t>
      </w:r>
    </w:p>
    <w:p>
      <w:pPr>
        <w:pStyle w:val="Style22"/>
        <w:spacing w:before="0" w:after="0"/>
        <w:ind w:firstLine="540"/>
        <w:jc w:val="both"/>
        <w:rPr/>
      </w:pPr>
      <w:r>
        <w:rPr/>
        <w:t>Однако при данном распределении часов (12 ч.+12 ч.)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22"/>
        <w:spacing w:before="0" w:after="0"/>
        <w:ind w:firstLine="540"/>
        <w:jc w:val="both"/>
        <w:rPr/>
      </w:pPr>
      <w:r>
        <w:rPr/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ФГОС предусматривает </w:t>
      </w:r>
      <w:r>
        <w:rPr>
          <w:iCs/>
        </w:rPr>
        <w:t>проблемный характер изложения и изучения материала</w:t>
      </w:r>
      <w:r>
        <w:rPr/>
        <w:t>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</w:t>
      </w:r>
      <w:r>
        <w:rPr>
          <w:rFonts w:eastAsia="Symbol" w:cs="Symbol" w:ascii="Symbol" w:hAnsi="Symbol"/>
        </w:rPr>
        <w:t></w:t>
      </w:r>
      <w:r>
        <w:rPr/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</w:t>
      </w:r>
    </w:p>
    <w:p>
      <w:pPr>
        <w:pStyle w:val="Style22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В соответствии с требованиями ФГОС учебники</w:t>
      </w:r>
      <w:r>
        <w:rPr/>
        <w:t xml:space="preserve"> обеспечивают </w:t>
      </w:r>
      <w:r>
        <w:rPr>
          <w:iCs/>
        </w:rPr>
        <w:t>сочетание личностных, метапредметных и предметных результатов обучения</w:t>
      </w:r>
      <w:r>
        <w:rPr/>
        <w:t>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Поэтому личностные и метапредметные результаты перечислены в дневнике школьника, обучающегося по Образовательной системе «Школа 2100».</w:t>
      </w:r>
    </w:p>
    <w:p>
      <w:pPr>
        <w:pStyle w:val="Style22"/>
        <w:spacing w:before="0" w:after="0"/>
        <w:ind w:firstLine="540"/>
        <w:jc w:val="both"/>
        <w:rPr/>
      </w:pPr>
      <w:r>
        <w:rPr/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Для формирования представлений о здоровом образе жизни и целостной картины мира, а также реализации межпредметных связей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 </w:t>
      </w:r>
    </w:p>
    <w:p>
      <w:pPr>
        <w:pStyle w:val="Style22"/>
        <w:spacing w:before="0" w:after="0"/>
        <w:ind w:firstLine="540"/>
        <w:jc w:val="both"/>
        <w:rPr/>
      </w:pPr>
      <w:r>
        <w:rPr>
          <w:iCs/>
          <w:color w:val="000000"/>
        </w:rPr>
        <w:t xml:space="preserve">Единое построение программ </w:t>
      </w:r>
      <w:r>
        <w:rPr/>
        <w:t>Образовательной системы «Школа 2100» помогает сформировать</w:t>
      </w:r>
      <w:r>
        <w:rPr>
          <w:iCs/>
          <w:color w:val="000000"/>
        </w:rPr>
        <w:t xml:space="preserve"> сравнительно полную картину мира и позволяет придать творческий,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</w:t>
      </w:r>
      <w:r>
        <w:rPr>
          <w:iCs/>
          <w:color w:val="000000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color w:val="000000"/>
        </w:rPr>
        <w:t xml:space="preserve"> </w:t>
      </w:r>
      <w:r>
        <w:rPr>
          <w:iCs/>
          <w:color w:val="000000"/>
        </w:rPr>
        <w:t>Регулярно объясняя свой опыт, человек приучается понимать окружающий его мир.</w:t>
      </w:r>
      <w:r>
        <w:rPr>
          <w:color w:val="000000"/>
        </w:rPr>
        <w:t xml:space="preserve"> При этом у него постоянно возникают вопросы, которые требуют уточнения. Всё это способствует возникновению привычки (навыка) </w:t>
      </w:r>
      <w:r>
        <w:rPr>
          <w:iCs/>
          <w:color w:val="000000"/>
        </w:rPr>
        <w:t>объяснения и осмысления своего двигательного опыта.</w:t>
      </w:r>
      <w:r>
        <w:rPr>
          <w:color w:val="000000"/>
        </w:rPr>
        <w:t xml:space="preserve"> В этом случае учащийся может научиться делать любое новое дело, самостоятельно его осваивая.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курс «Физическая культура» изучается в 1 классе по три часа в неделю. Общий объём учебного времени составляет 99 часов. Основное время</w:t>
      </w:r>
      <w:r>
        <w:rPr/>
        <w:t xml:space="preserve"> отводится на раздел «Физическое совершенствование». </w:t>
      </w:r>
      <w:r>
        <w:rPr>
          <w:color w:val="000000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Личностные, метапредметные и предметные результаты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держание учебного предмета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рное распределение программного материала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06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изкультурно-оздоровительная деятельность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портивно-оздоровительная деятельность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гонки</w:t>
            </w:r>
          </w:p>
          <w:p>
            <w:pPr>
              <w:pStyle w:val="3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 спортивные игр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ч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Физическая культура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Из истории физической культуры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Физические упражнения (1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занятия (1 ч.)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 (1 ч.). </w:t>
      </w:r>
      <w:r>
        <w:rPr>
          <w:color w:val="000000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 (1 ч.). </w:t>
      </w:r>
      <w:r>
        <w:rPr>
          <w:color w:val="000000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 (1 ч.)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Легкая атлетика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Лыжные гонки (20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Подвижные и спортивные игры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материале спортивных игр: 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еразвивающие упражнения из базовых видов спорт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развивающие упражнения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гимнастики с основами акробатики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На материале лёгкой атлетики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ыжных гонок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плавания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с учебниками по «Физической культуре»</w:t>
      </w:r>
    </w:p>
    <w:p>
      <w:pPr>
        <w:pStyle w:val="Normal"/>
        <w:ind w:firstLine="540"/>
        <w:jc w:val="both"/>
        <w:rPr/>
      </w:pPr>
      <w:r>
        <w:rPr/>
        <w:t>Большая часть учебного времени отводится практическим занятиям по физической культуре. Поэтому авторы не стали загружать страницы учебника большим объёмом текста, сложными знаниями. Авторский замысел предполагает самостоятельное решение учителя в работе с учебником: порядок изучения тем, объём изучаемого материала, способ его подачи. Авторы хотели, чтобы ребён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Задача взрослых </w:t>
      </w:r>
      <w:r>
        <w:rPr>
          <w:rFonts w:eastAsia="Symbol" w:cs="Symbol" w:ascii="Symbol" w:hAnsi="Symbol"/>
        </w:rPr>
        <w:t></w:t>
      </w:r>
      <w:r>
        <w:rPr/>
        <w:t xml:space="preserve"> сделать так, чтобы урок физической культуры стал интересным и помог открыть ребёнку удивительный и прекрасный мир движения, который стал бы неотъемлемой частью его жизни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Учебники «Физическая культура» состоят из двух книг и четырёх частей. Книга первая, часть 1 </w:t>
      </w:r>
      <w:r>
        <w:rPr>
          <w:rFonts w:eastAsia="Symbol" w:cs="Symbol" w:ascii="Symbol" w:hAnsi="Symbol"/>
        </w:rPr>
        <w:t></w:t>
      </w:r>
      <w:r>
        <w:rPr/>
        <w:t xml:space="preserve"> «Школьник и физкультура» (12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не просто знакомству ученика с образовательной областью «Физическая культура», но и подводит его к выводу, что двигательная деятельность занимает очень важное место в жизни человека. С помощью рисунков и вопросов к ним ученик, рассуждая, самостоятельно находит ответы на вопросы: «Зачем нужно двигаться?» (с. 8), «Зачем нужен режим дня?» (с.12), «Как выполнять зарядку и физкультминутки?» (с. 14</w:t>
      </w:r>
      <w:r>
        <w:rPr>
          <w:rFonts w:eastAsia="Symbol" w:cs="Symbol" w:ascii="Symbol" w:hAnsi="Symbol"/>
        </w:rPr>
        <w:t></w:t>
      </w:r>
      <w:r>
        <w:rPr/>
        <w:t xml:space="preserve">17). В первой части учебника предлагается провести в классе соревнования «Мама, папа, я – спортивная семья», а также выполнить вместе с близкими проект «Спортивный фотоальбом». Выполняя этот проект, ребёнок знакомится с видами спорта, которыми увлекаются члены его семьи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Книга первая, часть 2 </w:t>
      </w:r>
      <w:r>
        <w:rPr>
          <w:rFonts w:eastAsia="Symbol" w:cs="Symbol" w:ascii="Symbol" w:hAnsi="Symbol"/>
        </w:rPr>
        <w:t></w:t>
      </w:r>
      <w:r>
        <w:rPr/>
        <w:t xml:space="preserve"> «Как стать чемпионом» (13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знакомству учеников с основными физическими качествами человека и основными видами движений. В рамках проблемного обучения ученикам предлагается чёткий план работы, алгоритм, с помощью которого он сможет самостоятельно познакомиться с физическими качествами человека и с видами движений, ответить на вопросы, зачем они необходимы человеку и как их развить. Во второй части учебника также предлагается занимательный материал, помеченный заголовком «Для любознательных», который помогает расширению кругозора и формированию у ученика целостной картины мира. Для взаимодействия с родителями предлагается проект «Я, мой папа (мама) – чемпионы!». 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>Книга вторая, часть 3 – «Ты и спорт» (13 тем и приложение) – посвящена истории развития физической культуры и спорта, показывает тесную связь физической культуры с трудовой и военной деятельностью. С помощью проблемных ситуаций, созданных в учебнике, ученик отвечает на вопросы: «Как появились физические упражнения?», «Каким должен быть защитник Родины?», «Откуда появились Олимпийские игры?» и др. Знакомясь с историей физической культуры и спорта нашей страны, ученик узнает, что такое ГТО и ДОСААФ, какую роль они сыграли в истории государства и почему достижения спортсменов – это гордость страны. Знакомясь с видами спорта и спортивными играми, дети узнают, в чём их отличие. Несколько тем под общим названием «Путешествуя, играем» не просто знакомят учеников с играми народов мира и России, но и выстраивают тесную связь с большим разделом предметной области «Окружающий мир». Для совместной работы ребёнка и семьи в третьей части предлагаются два проекта «Спортивное генеалогическое древо моей семьи» и «Во что играли наши бабушки».</w:t>
      </w:r>
    </w:p>
    <w:p>
      <w:pPr>
        <w:pStyle w:val="Normal"/>
        <w:shd w:fill="FFFFFF" w:val="clear"/>
        <w:spacing w:before="34" w:after="0"/>
        <w:ind w:left="19" w:right="5" w:firstLine="540"/>
        <w:jc w:val="both"/>
        <w:rPr/>
      </w:pPr>
      <w:r>
        <w:rPr/>
        <w:t xml:space="preserve">Книга вторая, часть 4 </w:t>
      </w:r>
      <w:r>
        <w:rPr>
          <w:rFonts w:eastAsia="Symbol" w:cs="Symbol" w:ascii="Symbol" w:hAnsi="Symbol"/>
        </w:rPr>
        <w:t></w:t>
      </w:r>
      <w:r>
        <w:rPr/>
        <w:t xml:space="preserve"> «Я сам (Как быть здоровым)» (12 тем и приложение) – посвящена самостоятельной деятельности и контролю за физическим развитием, физической подготовленностью и основам формирования здорового образа жизни. Этот практический раздел тесно связан с освоением знаний и способов двигательной деятельности. В данном разделе школьники учатся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Многие темы 4-й части связаны и с формированием основ здорового образа жизни: «Как укрепить органы дыхания?», «Зачем нужно закаляться?», «Зачем нужны полезные привычки?», «Как оборудовать дома спортивный уголок?», «Зачем соблюдать правила в игре?», «Как собраться в поход?».</w:t>
      </w:r>
    </w:p>
    <w:p>
      <w:pPr>
        <w:pStyle w:val="Normal"/>
        <w:ind w:firstLine="540"/>
        <w:jc w:val="both"/>
        <w:rPr/>
      </w:pPr>
      <w:r>
        <w:rPr/>
        <w:t>Авторский замысел предполагает самостоятельный выбор учителя в работе с учебником: порядок изучения тем, объём изучаемого материала, способ его подачи. Главное, чтобы учени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ind w:firstLine="540"/>
        <w:jc w:val="both"/>
        <w:rPr/>
      </w:pPr>
      <w:r>
        <w:rPr/>
        <w:t xml:space="preserve">Задача взрослых </w:t>
      </w:r>
      <w:r>
        <w:rPr>
          <w:rFonts w:eastAsia="Symbol" w:cs="Symbol" w:ascii="Symbol" w:hAnsi="Symbol"/>
        </w:rPr>
        <w:t></w:t>
      </w:r>
      <w:r>
        <w:rPr/>
        <w:t xml:space="preserve"> сделать так, чтобы урок физической культуры стал потребностью и помог ученику открыть удивительный и прекрасный мир движения, который стал бы неотъемлемой частью его жизни.</w:t>
      </w:r>
    </w:p>
    <w:p>
      <w:pPr>
        <w:pStyle w:val="3"/>
        <w:spacing w:before="0" w:after="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firstLine="540"/>
        <w:jc w:val="left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/>
      </w:pPr>
      <w:r>
        <w:rPr/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/>
      </w:pPr>
      <w:r>
        <w:rPr/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/>
      </w:pPr>
      <w:r>
        <w:rPr/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3 </w:t>
      </w:r>
      <w:r>
        <w:rPr/>
        <w:t>класс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559"/>
        <w:gridCol w:w="3969"/>
        <w:gridCol w:w="2835"/>
        <w:gridCol w:w="31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.</w:t>
            </w:r>
          </w:p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ой культуры 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ктаж Т.Б. Уметь выполнять ходьбу с изменением длины и частоты шага. Бег в коридоре. Игра «Пуст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, адекватная мотивация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с максимальной скоростью 30 м, 60 м. Игра «Белые медведи». Понимать значение и роль легкоатлетических упражнений на развитие выносливости,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с высоким подниманием бедра, захлёстыванием голени назад, приставными шагами правым, левым боком. Ходьба с перешагиванием через скамейки. Понятие эстафеты, команды «Марш!», «Финиш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, с коллективном подсчётом. Равномерный бег до 2 мин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игровой и соревн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   ходьбы с высоким подниманием бедра. Равномерный бег до 3 мин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прыжко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 и бега с преодолением  3-4 препятстви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меткам. Равномерный бег до 5 мин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правил игры, контролировать свои действия в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 сопере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 и с места. Игра «Гуси-леб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, адекватная мотивация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, многоскоки. Игра «Прыгающие вороб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, адекватная мотивация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сновы движения метание малого мяча с 4-5 м. Игра «Зайцы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обучающегося, адекватная мотивация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сновы движения метание малого мяча на дальность, метание набивного мяча. 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правил игры, контролировать свои действия в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 сопере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бегать в коридорчике 30-40 см из различных и.п.с максимальной скоростью до 60 м, с изменением скорости. Бег с ускорением от 20-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начальной стадии внутренней позиции школьника, положительного отношения к школе; первоначального представления о знании и незн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ая эстафета», «Встречная  эстафета», соревнования( до 60 м).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занятиям физической культурой , представление о причинах успеха в игровой деятельности; первоначальная ориентация на оценку результатов собственной деятельности; этические чувства (стыда, вины, совести) на основании анализа прост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е,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безопасного  поведения при подвижных играх. Уметь выполнять ОРУ. Игры «Пустое место», «Белые медведи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правил игры, контролировать свои действия в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 сопере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К своим флажкам», «Два мороза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К своим флажкам», «Два мороза». Эстафеты. Знать названия и правила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других, сопере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правил игры, контролировать свои действия в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правил игры, контролировать свои действия в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основных моральных норм поведения, эмпати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 других, сопере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. Игры «Пятнашки», «Два мороза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Прыгающие воробушки», «Зайцы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Прыгающие воробушки», «Зайцы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Прыгающие воробушки», «Зайцы в огороде» Понимать влияние подвижных игр на воспитание волевых качест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.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.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метаний на дальность и точность. Скоростно-силовые способности. « Кто дальше бросит», «Точный расчёт», «Метк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 физической культуры  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координационных кондиционных способностей. «Борьба за мяч», «Перестрелка», « Мини-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ориентация на оценку результатов собствен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 физической культуры  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технико-тактическими взаимодействиями. Варианты игры в 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в движении. Игры «Лисы и куры», «Точный расчет».Эстафеты Понимать влияние подвижных игр на воспитание коллективистских качеств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Гимнастика. </w:t>
            </w:r>
            <w:r>
              <w:rPr>
                <w:sz w:val="22"/>
                <w:szCs w:val="22"/>
              </w:rPr>
              <w:t>Акробатика, строе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хники безопасности во время занятий по гимнастике. Уметь выполнять команды «Шире шаг», «На первый – второй». Перекаты и группировка с опорой руками за г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видов акробатически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ойку на лопатках. Мост из положения лежа на спине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различных видов акробатически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ойку на лопатках. Мост из положения лежа на спине. Игра «Что изменилос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2-3 кувырка вперед. Стойка на лопатках. Мост из положения лежа на спине. Понимать значение гимнастических упражнений для развития гибкости, координаци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мбинацию из основных элементов. Освоение комбинаций на гимнастической стенке, бре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на месте. Освоение комбинации на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, строе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троение в две шеренги. Вис стоя и лежа. Подтягивание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строение из двух шеренг в одну. Вис на согнутых руках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строение из двух шеренг в два круга. Упражнение в упоре на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 стоя и лежа. Подтягивание в висе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скамейке в опоре стоя на коленях, в упоре лёжа подтягиваясь руками. Перелазание через гимнастического ко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скамейке лёжа на животе. Перелазание через бре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лезание через гимнастического коня. Лазанье по наклонн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лезание через гимнастического коня. Лазанье по наклонной скамейке. Игра «Посадка картоф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строев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одьба переставными шагами. Перелезание через гимнастического коня. Игра «Посадка картоф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вижение по диагонали, противоходы, ходьба приставными шагами по брев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равновесия. Ходьба по бревну или перевёрнутой скамейке(повороты на носках, ходьба приставными шаг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нцевальных упражнений и развитие координационных способностей(шаги галопом, польки, сочетание изученных танцевальных ша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требности в «прекрасном» и отрицания «безобраз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броски в цель. Игра  «Попади в обр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  <w:r>
              <w:rPr>
                <w:sz w:val="22"/>
                <w:szCs w:val="22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ориентация на оценку результатов собствен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значения физической культуры 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Игра  «Попади в обр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держания, ловли, передачи, броска и ведение мяча. Игры с ведением мяча и эстафет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ктаж Т.Б.  Учить технике попеременного двухшаж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переменного двухшаж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переменного двухшаж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переменного двухшажного хода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попеременного двухшажного хода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 дистанцию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подъем «лес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ъем «лесен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 в высокой и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 в высокой и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 дистанцию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,5  км 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навыками адаптации к различным погод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дистанцию 1 км с учет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емпературному режиму. Закрепить  попеременный двухшажный ход без пал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пройденными уроками. Прохождение дистанции до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переменный двухшажный ход с палками. Прохождение дистанции до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УУ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различных видов упражнений на лыж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дъём «лесенкой». 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высокой стойке. Подвижная игра на свежем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изученным способом. Подвижные игры на свежем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 км с равномерно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Знать правила игры  «Попади в обруч» Понимать влияние подвижных игр на воспитание волевых качеств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в движении, ведение на месте. Знать правила игры «Передал -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Игра  «Передал -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Знать правила игры  «Мяч сос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Игра  «Мяч сос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Знать правила игры «Передача мяча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на месте. Игра  «Передача мяча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 мяча в движении, ведение на месте. Игра  «Передача мяча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Борьба за мяч», Эстафеты с предметами. «Мини-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ловлю и передачу мяча в движении, ведение правой и левой рукой в дви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правой и левой рукой в движении. Знать правила игры «Мяч в корз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правой и левой рукой в движении. Игра «Мяч в корз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правой и левой рукой в движении. Игра «Мяч в корз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правой и левой рукой в движении. Знать правила игры «Передал -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видов упражнений с мя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овлю и передачу мяча в движении, ведение правой и левой рукой в движении. Игра «Передал - с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метаний на дальность и точность. « Точный расчёт», «Кто дальше бросит».Подвижная игра « 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в ловле, бросках, передачах и ведении мяча «Метко в цель», «Мини-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и подвижные игры. Эстафет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Легкая атлетика.</w:t>
            </w:r>
            <w:r>
              <w:rPr>
                <w:sz w:val="22"/>
                <w:szCs w:val="22"/>
              </w:rPr>
              <w:t xml:space="preserve"> Ходьба и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разновидностями ходьбы. Ходьба с преодолением препятствий. Челночный бег.Понимать значение и роль легкоатлетических упражнений на 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новидности ходьбы. Ходьба с преодолением препятствий. Бег с ускорением 60 м. Понимать значение и роль легкоатлетических упражнений на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ая ориентация на оценку результатов собствен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физической культуры и здорового образа жизни Формирование значения правильной ос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2 мин.Совершенствование бега. Бег в коридоре 30-40 см из различных и.п.с  максимальной скоростью до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3 мин. Бег в коридоре 30-40 см с изменением скорости «Встречная эстаф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легкоатлетически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4 мин. Бег с вращением вокруг своей оси на полусогнутых ногах, зигз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ознавательные УУД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различных легкоатлетически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новому учеб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5 мин.Бег в парах «Круговая эстафета»( расстояние 15-3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ем до 20-30 м.Весёлые старты с пройденными л/а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мысл инструкции учителя и принимать учебную задачу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батывание в противоречивых конфликтных ситуациях правил поведения, способствующих ненасильственному и равноправному преодолению конфли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, с разбега. 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ой культуры 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места, с разбега. 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имания 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ой культуры 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алого мяча в горизонтальную, вертикальную цель с 4-5 м.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алого мяча в горизонтальную, вертикальную цель с 4-5 м. 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алого мяча в горизонтальную, вертикальную цель с 4-5 м. Развитие скоростно-силовых качеств. Понимать значение и роль легкоатлетических упражнений на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оретические сведения и практические  по физической культур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амоконтроле за  уровнем физическ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и эстафеты с прыжками, бегом, мет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занятиям физической культуро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е о причинах успеха в игровой и соревновательной  деятельности; </w:t>
            </w:r>
          </w:p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ориентация на оценку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с метанием, бегом, прыжками, посвящённые оконч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4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102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</w:t>
      </w:r>
      <w:r>
        <w:rPr/>
        <w:t>Планирование учебного материал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мпл. зарядк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занятиях л/атлети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орт уч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кругом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«становись», «равняй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вижении и ша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ые (поточ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ки (различные вари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заря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бивными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150 г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без учета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от гр.снизу, сверх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о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. скор.-сил ка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ординацию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с этапом (до 3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Веселых стар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 в воздухе», «карто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сидя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5 препятствий в 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четвер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закал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поворотов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 в т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колонки по одному в колонну по т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упражнений типа заряд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гимнастической п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 (1-2 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мнастических скаме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и перелез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 в три при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личными поворо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на стопку м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на козла, ко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на колени и соскок махом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бревну с выпа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 прямо, боком, спиной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носках на 90° и 180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группир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ом назад 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с помощью и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сом двумя н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нутых ру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в ноги на низкой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гимнастическими обру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набивными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лементами акроб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координацию дв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в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дежде, обуви на уроках лыж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уроках лыжной подготов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2-х шажный ход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2-х шажный ход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о склона в средней стой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ворот при спус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ереступанием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 полуелоч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ое передви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лыж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аль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5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 бе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от груди на мест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 снизу с 3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эстафеты Эстафета баскетболист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набивными мяч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эстафетной палоч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, передачей и ловлей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ворот при спус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ереступанием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олуелоч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на 1 км</w:t>
            </w:r>
          </w:p>
        </w:tc>
        <w:tc>
          <w:tcPr>
            <w:tcW w:w="12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7,30-8,00 -8,30 мин                         Мальчики 7,00-7,30-8,00 мин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закаливания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й режим в период летних кани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орт уч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кругом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типа заря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бивными мячами 1-2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и мячами (броски, лов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ижении по кр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бокового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в шаге с 3-5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9-11 шагов раз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3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умеренном темпе до 3 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быстро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 отскоком от п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тройках с перемещ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снизу с 3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развитие скор-с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с передачей пал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развитии коорд.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в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сидя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пяти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038"/>
        <w:gridCol w:w="319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1"/>
                <w:b/>
                <w:color w:val="000000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Руководитель Ш</w:t>
            </w:r>
            <w:r>
              <w:rPr>
                <w:rStyle w:val="L102"/>
                <w:color w:val="000000"/>
              </w:rPr>
              <w:t xml:space="preserve">МО </w:t>
            </w:r>
            <w:r>
              <w:rPr>
                <w:rStyle w:val="A1"/>
                <w:color w:val="000000"/>
              </w:rPr>
              <w:t> ______________/Крючкова Н.Н./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 xml:space="preserve">Протокол № </w:t>
            </w:r>
            <w:r>
              <w:rPr>
                <w:rStyle w:val="A1"/>
                <w:color w:val="000000"/>
                <w:u w:val="single"/>
              </w:rPr>
              <w:t>_1</w:t>
            </w:r>
            <w:r>
              <w:rPr>
                <w:rStyle w:val="A1"/>
                <w:color w:val="000000"/>
              </w:rPr>
              <w:t xml:space="preserve"> 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color w:val="000000"/>
              </w:rPr>
              <w:t>»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_20 </w:t>
            </w:r>
            <w:r>
              <w:rPr>
                <w:rStyle w:val="A1"/>
                <w:color w:val="000000"/>
                <w:u w:val="single"/>
              </w:rPr>
              <w:t>13</w:t>
            </w:r>
            <w:r>
              <w:rPr>
                <w:rStyle w:val="A1"/>
                <w:color w:val="000000"/>
              </w:rPr>
              <w:t>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на заседании</w:t>
            </w:r>
            <w:r>
              <w:rPr>
                <w:rStyle w:val="A1"/>
                <w:color w:val="000000"/>
              </w:rPr>
              <w:t xml:space="preserve"> 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педагогического совета</w:t>
            </w:r>
            <w:r>
              <w:rPr>
                <w:rStyle w:val="A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</w:rPr>
              <w:t>П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 xml:space="preserve">ротокол № 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1</w:t>
            </w:r>
            <w:r>
              <w:rPr>
                <w:rStyle w:val="A1"/>
                <w:color w:val="000000"/>
              </w:rPr>
              <w:t>__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>27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»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>_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201</w:t>
            </w:r>
            <w:r>
              <w:rPr>
                <w:rStyle w:val="A1"/>
                <w:color w:val="000000"/>
              </w:rPr>
              <w:t>3</w:t>
            </w:r>
            <w:r>
              <w:rPr>
                <w:rStyle w:val="A1"/>
                <w:rFonts w:cs="ff1;Times New Roman" w:ascii="ff1;Times New Roman" w:hAnsi="ff1;Times New Roman"/>
                <w:color w:val="000000"/>
              </w:rPr>
              <w:t>г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0</w:t>
            </w:r>
            <w:r>
              <w:rPr/>
              <w:t xml:space="preserve">_ от 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</w:t>
            </w:r>
            <w:r>
              <w:rPr>
                <w:u w:val="single"/>
              </w:rPr>
              <w:t>августа</w:t>
            </w:r>
            <w:r>
              <w:rPr/>
              <w:t xml:space="preserve">__2013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Физическая культу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11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 Владими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Программа по  физической культуре  для  10-11 классов разработана в соответствии:</w:t>
      </w:r>
    </w:p>
    <w:p>
      <w:pPr>
        <w:pStyle w:val="Normal"/>
        <w:numPr>
          <w:ilvl w:val="0"/>
          <w:numId w:val="15"/>
        </w:numPr>
        <w:rPr/>
      </w:pPr>
      <w:r>
        <w:rPr/>
        <w:t>с требованиями федерального государственного образовательного стандарта основного  общего  образования 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. - М.: Просвещение, 2010 год)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авторской программой   </w:t>
      </w:r>
      <w:r>
        <w:rPr>
          <w:color w:val="000000"/>
          <w:spacing w:val="-9"/>
        </w:rPr>
        <w:t xml:space="preserve">«Комплексная программа </w:t>
      </w:r>
      <w:r>
        <w:rPr>
          <w:color w:val="000000"/>
          <w:spacing w:val="-8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Рабочий план  составлен с учетом следующих нормативных документов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на период до 2020 г. Распоряжение правительства РФ от. 07.08.2009г. № 1101-р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Формирование личности, готовой к активной творческой самореализации в пространстве общечеловеческой культуры, — главная </w:t>
      </w:r>
      <w:r>
        <w:rPr>
          <w:b/>
          <w:color w:val="0000FF"/>
        </w:rPr>
        <w:t>цель</w:t>
      </w:r>
      <w:r>
        <w:rPr/>
        <w:t xml:space="preserve">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>базовой и 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/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/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/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ind w:firstLine="709"/>
        <w:jc w:val="both"/>
        <w:rPr/>
      </w:pPr>
      <w:r>
        <w:rPr/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ind w:firstLine="709"/>
        <w:jc w:val="both"/>
        <w:rPr/>
      </w:pPr>
      <w:r>
        <w:rPr/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ind w:firstLine="709"/>
        <w:jc w:val="both"/>
        <w:rPr/>
      </w:pPr>
      <w:r>
        <w:rPr/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ind w:firstLine="709"/>
        <w:jc w:val="both"/>
        <w:rPr/>
      </w:pPr>
      <w:r>
        <w:rPr/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ind w:firstLine="709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ind w:firstLine="709"/>
        <w:jc w:val="both"/>
        <w:rPr/>
      </w:pPr>
      <w:r>
        <w:rPr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ind w:firstLine="709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ind w:firstLine="709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ind w:firstLine="709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ind w:firstLine="709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ind w:firstLine="709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9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b/>
          <w:bCs/>
          <w:i/>
          <w:sz w:val="28"/>
          <w:szCs w:val="28"/>
        </w:rPr>
        <w:t xml:space="preserve"> освоения предмета физической культуры</w:t>
      </w:r>
    </w:p>
    <w:p>
      <w:pPr>
        <w:pStyle w:val="Normal"/>
        <w:ind w:firstLine="426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426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426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ind w:firstLine="284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познавательной </w:t>
      </w:r>
      <w:r>
        <w:rPr/>
        <w:t>культур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нравствен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трудов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эстетическ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 xml:space="preserve">коммуникативной </w:t>
      </w:r>
      <w:r>
        <w:rPr/>
        <w:t>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284"/>
        <w:jc w:val="both"/>
        <w:rPr/>
      </w:pPr>
      <w:r>
        <w:rPr/>
        <w:t xml:space="preserve">В области </w:t>
      </w:r>
      <w:r>
        <w:rPr>
          <w:b/>
        </w:rPr>
        <w:t>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воения физической культуры</w:t>
      </w:r>
    </w:p>
    <w:p>
      <w:pPr>
        <w:pStyle w:val="Normal"/>
        <w:ind w:firstLine="284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284"/>
        <w:jc w:val="both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284"/>
        <w:jc w:val="both"/>
        <w:rPr/>
      </w:pPr>
      <w:r>
        <w:rPr/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/>
      </w:pPr>
      <w:r>
        <w:rPr/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/>
      </w:pPr>
      <w:r>
        <w:rPr/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/>
      </w:pPr>
      <w:r>
        <w:rPr/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284"/>
        <w:jc w:val="both"/>
        <w:rPr/>
      </w:pPr>
      <w:r>
        <w:rPr/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История физической культуры. </w:t>
      </w:r>
      <w:r>
        <w:rPr/>
        <w:t>Олимпийские игры дре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 Прыжковые упражнения. Метание малого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 Подъемы, спуски, повороты,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 xml:space="preserve">Игра по правилам. </w:t>
      </w:r>
      <w:r>
        <w:rPr/>
        <w:t xml:space="preserve">Волейбол. </w:t>
      </w:r>
      <w:r>
        <w:rPr>
          <w:iCs/>
        </w:rPr>
        <w:t xml:space="preserve">Игра по правилам. </w:t>
      </w: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10-11 класс ( 3 часа в неделю )</w:t>
      </w:r>
    </w:p>
    <w:tbl>
      <w:tblPr>
        <w:tblW w:w="156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365"/>
        <w:gridCol w:w="4260"/>
        <w:gridCol w:w="780"/>
        <w:gridCol w:w="4321"/>
        <w:gridCol w:w="1230"/>
        <w:gridCol w:w="1530"/>
        <w:gridCol w:w="1456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left="5" w:right="5" w:hanging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5" w:right="5" w:hanging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</w:t>
            </w:r>
          </w:p>
          <w:p>
            <w:pPr>
              <w:pStyle w:val="Style23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и общеучебные требования к уровню подготов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156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 по физической культуре. Основы знаний по физической культур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циокультурные основы физической культуры; ТБ на уроках л/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ёгкая атлет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спринтерского бег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 стар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иров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100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лительного бе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 темпе до 15ми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переменном темпе до 15ми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00м(м), 2000м(д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 на дальность с 4-5 бросковых шагов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 дальност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30-60м с максимальной скорость с низкого стар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100 м с максимальной скорость с низкого стар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монстрировать финальное усилие в эстафетном бег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егать 100м с максимальной скорость с низкого стар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5 минут, преодолевая горизонтальные препятств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5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5 минут, преодолевая горизонтальные препятств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15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егать 2000м с максимальной скоростью с  высокого стар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егать 3000м с максимальной скоростью с  высокого стар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ировать отведение руки для замаха и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метания гран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ировать отведение руки для замаха и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метания гран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Техника передвижений, остановок, стоек, поворо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мбинации из освоенных элементов техники передви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 без сопротивления и с сопротивлением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ловли и передачи мяч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личные варианты передачи мяча без сопротивления и с сопротивлением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овли и передачи мяч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едения мяч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с сопротивлением и без сопротивления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едения мяч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с сопротивлением и без сопротивления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роск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ки мяча с сопротивлением и без сопротивления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ов мяч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роск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роски мяча с сопротивлением и без сопротивления противн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ов мяч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защитных действ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защитных действ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защитных действ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защитных действ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мещений и владения мячо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перемещения и владения мячом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индивидуальными, групповыми и командными тактическими действия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ных способност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индивидуальными, групповыми и командными тактическими действия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 и гимнас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гимнастик и акробати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по физической культур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дико-биологические основы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страховку на уроках гимнастики и акробатик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занятиях на тренажёрах и при выполнении упражнений с отягощ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безопасности при занятиях на тренажёрах и при выполнении упражнений с отягощениями. Уметь оказывать первую помощь при растяжении мышц и связ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верть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упражнений со свободными отягощениями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составлять комплексы упражнений.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упражнений на тренажёрах и со свободными отягощ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составлять комплексы упраж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пражнений на телослож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тнеса в современной жизн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лиянии упражнений на телосложениеЗнать о значении фитнеса в современной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редства фитнеса при организации самостоятельных занят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вороты кругом, в движении, перестроения из колонн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без предмет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мбинации ОРУ из различных положен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с предмет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 гантелями , набивными мячами , обруч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с предмет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с гантелями , набивными мячами , обруч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ъём в упор силой, подъём переворо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ъём в упор силой, подъём переворо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ноги врозь через коня в длину, прыжок углом с разбега под углом к снаряду и толчком одной ног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ноги врозь через коня в длину, прыжок углом с разбега под углом к снаряду и толчком одной ног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. опорного пры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через препятств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руках с помощ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 боком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линный кувырок через препятствие стойку на руках с помощью, сед угло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линный кувырок через препятствие стойку на руках с помощью, сед угл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ворот боком, комбинации из ранее освоенных элемен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ыпол. акробат. Упра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гимнастических снарядах (перекладина, бревно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висах и упорах, на гимнастической лестниц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порные прыжки, прыжки со скакалкой, метания набивного мяч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висах и упорах, на гимнастической лестниц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, первая помощь при травмах и обморожениях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безопасности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 помощь при травмах и обморожениях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лыжных ходов.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одновременного одношажного ход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хождение дистанции 2км ранее изученными ходам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на дистанции. Подъёмы и спуск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 силы  на дистанции. Подъёмы и спуск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5к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ку одновременно-одношажного ход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-ния ход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ёмов и препят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хникой преодоления подъёмов и препятстви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-6к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ерехода с хода на ход в зависимости от условий дистанции и состояния лыжн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ерехода с хода на ход в зависимости от условий дистанции и состояния лыжн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4300</wp:posOffset>
                      </wp:positionV>
                      <wp:extent cx="19050" cy="66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6600"/>
                              </a:xfrm>
                              <a:prstGeom prst="flowChartInternalStorag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3" coordsize="21600,21600" o:spt="113" path="m,l21600,l21600,21600l,21600xnsem2700,l2700,21600m,2700l21600,2700nfem,l21600,l21600,21600l,21600xnfe">
                      <v:stroke joinstyle="miter"/>
                      <v:path gradientshapeok="t" o:connecttype="rect" textboxrect="2700,2700,21600,21600"/>
                    </v:shapetype>
                    <v:shape id="shape_0" fillcolor="#99ccff" stroked="t" o:allowincell="t" style="position:absolute;margin-left:50.35pt;margin-top:9pt;width:1.45pt;height:5.2pt;mso-wrap-style:none;v-text-anchor:middle" type="_x0000_t1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Кроссовая 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2,5к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3км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икой воспитания общей и специальной вынослив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к, стоек, поворо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ойку игрока, перемещение приставными шагами боком, лицом и спиной вперё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иёма и передач мяч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а мяча над собой, во встречных колоннах. Знать приёмы самоконтрол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ед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а мяча над собой, во встречных колоннах. Знать приёмы самоконтрол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ед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ередача мяча над собой, во встречных колоннах. Знать приёмы самоконтрол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ед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ередача мяча над собой, во встречных колоннах.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ед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ач мяч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различными вариантами техники подачи мяч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дач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ападающего удар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различными вариантами техники нападающего уда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защитных действий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ариантами блокирования нападающего уда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индивидуальными групповыми и командными тактическими действия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ств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на тренажёрах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омплексы упражнений на тренажёрах. Владеть техникой выполнения упражнений на тренажёрах и с отягощения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комплексы упражнений на тренажёрах. Владеть техникой выполнения упражнений на тренажёрах и с отягощениями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линные ди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высоту с раз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100м с максимальной скоростью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на дистанции 2км (девушки), 3км (юнош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на дистанции 2км (девушки), 3км (юнош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 с 11-13 ша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 18-20 шаг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 18-20 шаг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ок в длину с разбег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рыж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ок в длину с разбег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рыж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ыжок в высоту с разбега 7-9 шагов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ыжок в высоту с разбега 7-9 шагов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ыжок в высоту с разбега 7-9 шагов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ыжок в высоту с разбега 7-9 шагов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метания гранат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метания гран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метания гранаты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метания гран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2,5к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3 к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 по физической культур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ределять силы по дистан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самостоятельные занятия в летний пери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 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ind w:hanging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aps/>
        </w:rPr>
      </w:pPr>
      <w:r>
        <w:rPr>
          <w:iCs/>
        </w:rPr>
        <w:t xml:space="preserve">выполнять тестовые нормативы по физической подготовке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37"/>
        <w:widowControl/>
        <w:spacing w:lineRule="auto" w:line="24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  <w:sz w:val="28"/>
          <w:szCs w:val="2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8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58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   </w:t>
      </w:r>
      <w:r>
        <w:rPr/>
        <w:t>Учебники и 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4 классы : учебник для общеобразовательных учреждений / В.И. Лях – 11-е изд. – М.: Просвещение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8-9 классы : учебник для общеобразовательных учреждений / В.И. Лях, А.А. Зданевич   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0-11 классы : учебник для общеобразовательных учреждений / В.И. Лях, А.А. Зданевич  – 5-е изд. – М.: Просвещение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Физическая культура 1-11классы: комплексная программа физического воспитания учащихся. В.И. Лях, А.А. Зданевич  / авт.-сост.: А.Н. Каинов, Г.И. Курьеро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/>
      </w:pPr>
      <w:r>
        <w:rPr/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/>
        <w:t>Начинающему учителю физической культуры/авт.: М.В. Видякин-Волгоград: Учит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1">
    <w:name w:val="a1"/>
    <w:basedOn w:val="Style12"/>
    <w:qFormat/>
    <w:rPr/>
  </w:style>
  <w:style w:type="character" w:styleId="L102">
    <w:name w:val="l102"/>
    <w:basedOn w:val="Style12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/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7">
    <w:name w:val="Подзаголовок Знак"/>
    <w:basedOn w:val="Style12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52:00Z</dcterms:created>
  <dc:creator>пушок</dc:creator>
  <dc:description/>
  <cp:keywords/>
  <dc:language>en-US</dc:language>
  <cp:lastModifiedBy>Администратор</cp:lastModifiedBy>
  <dcterms:modified xsi:type="dcterms:W3CDTF">2013-12-07T04:52:00Z</dcterms:modified>
  <cp:revision>2</cp:revision>
  <dc:subject/>
  <dc:title/>
</cp:coreProperties>
</file>