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69"/>
        <w:gridCol w:w="2126"/>
        <w:gridCol w:w="3117"/>
        <w:gridCol w:w="996"/>
        <w:gridCol w:w="85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33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- педагогиче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соновым Е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основу взята  программ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Г.Л. Зубковой, </w:t>
            </w:r>
            <w:r>
              <w:rPr>
                <w:i/>
                <w:iCs/>
              </w:rPr>
              <w:t xml:space="preserve">зав. отделом по профилактик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ДТТ  ОЦДНТТ,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О.А. Федоровой, </w:t>
            </w:r>
            <w:r>
              <w:rPr>
                <w:i/>
                <w:iCs/>
              </w:rPr>
              <w:t>зав. информационно-аналитическим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отделом ОЦДНТ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-7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ртивно-оздоровите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</w:rPr>
              <w:t xml:space="preserve">Рабочая программа дополнительного образования «Спортивные игры».  </w:t>
            </w:r>
            <w:r>
              <w:rPr>
                <w:b w:val="false"/>
                <w:sz w:val="24"/>
                <w:szCs w:val="24"/>
              </w:rPr>
              <w:t xml:space="preserve">Составлена на основе образовательных программ дополнительного образования детей «Волейбол», автор: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отапчук Юрий Иванович</w:t>
              </w:r>
            </w:hyperlink>
            <w:r>
              <w:rPr>
                <w:b w:val="false"/>
                <w:sz w:val="24"/>
                <w:szCs w:val="24"/>
              </w:rPr>
              <w:t>. - http://festival.1september.ru   и «Баскетбол».               Автор: А. Ластовецкая. - http://spo.1september.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14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пыши» (ФГОС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по внеурочной деятельности «Крепыши».</w:t>
            </w:r>
          </w:p>
          <w:p>
            <w:pPr>
              <w:pStyle w:val="Normal"/>
              <w:rPr>
                <w:bCs/>
              </w:rPr>
            </w:pPr>
            <w:r>
              <w:rPr/>
              <w:t>Автор: Гамова Е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/>
            </w:pPr>
            <w:r>
              <w:rPr>
                <w:b/>
                <w:bCs/>
                <w:i/>
              </w:rPr>
              <w:t>Проект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н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– исследователь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программа по внеурочной деятельности (исследовательская и проектная деятельность).</w:t>
            </w:r>
            <w:r>
              <w:rPr>
                <w:bCs/>
              </w:rPr>
              <w:t xml:space="preserve"> Состав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ногиной Н.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основу взята  программа</w:t>
            </w:r>
          </w:p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Кирилловой Г. 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-4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бразовательная программа по внеурочной деятельности (проектная деятельность).</w:t>
            </w:r>
            <w:r>
              <w:rPr>
                <w:bCs/>
              </w:rPr>
              <w:t xml:space="preserve"> Автор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нисимова Н.С. 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не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дарушка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дополнительного образования ансамбля  «Сударушка».</w:t>
            </w:r>
            <w:r>
              <w:rPr/>
              <w:t xml:space="preserve"> Составлена на основе факультативной программы «Русский фольклор». Автор: Л.Л Куприянова. – М.: «Дрофа», 20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-7</w:t>
            </w:r>
          </w:p>
        </w:tc>
      </w:tr>
      <w:tr>
        <w:trPr>
          <w:trHeight w:val="7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не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зачок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зовательная программа по внеурочной деятельности «Казачок». </w:t>
            </w:r>
            <w:r>
              <w:rPr/>
              <w:t>Составлена на основе авторской программы «Развитие творческой личности ребенка в студии эстрадного искусства». Автор: Н.М. Берестова». - Вологда,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-4</w:t>
            </w:r>
          </w:p>
        </w:tc>
      </w:tr>
      <w:tr>
        <w:trPr>
          <w:trHeight w:val="16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й художник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b/>
              </w:rPr>
              <w:t xml:space="preserve">Образовательная программа по внеурочной деятельности «Палитра». </w:t>
            </w:r>
            <w:r>
              <w:rPr/>
              <w:t xml:space="preserve">Составлена на основе программы курса «Художественное творчество: станем волшебниками», 1-4 классы. Автор: Т.Н. Проснякова. Сборник «Программы внеурочной деятельности». - </w:t>
            </w:r>
            <w:r>
              <w:rPr>
                <w:lang w:val="en-US"/>
              </w:rPr>
              <w:t>http</w:t>
            </w:r>
            <w:r>
              <w:rPr/>
              <w:t xml:space="preserve">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nk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news</w:t>
            </w:r>
            <w:r>
              <w:rPr/>
              <w:t>/</w:t>
            </w:r>
            <w:r>
              <w:rPr>
                <w:lang w:val="en-US"/>
              </w:rPr>
              <w:t>ne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-4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оративно - прикла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В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программа по внеурочной деятельности «Очумелые ручки». 1-4 классы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модифицированная)</w:t>
            </w:r>
            <w:r>
              <w:rPr/>
              <w:t xml:space="preserve"> Разработчик: В.Р.Воронова, учитель начальных классов, 1 кв. ка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-4</w:t>
            </w:r>
          </w:p>
        </w:tc>
      </w:tr>
      <w:tr>
        <w:trPr>
          <w:trHeight w:val="7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ок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Программа дополнительного образования  «Мастерок».  </w:t>
            </w:r>
            <w:r>
              <w:rPr/>
              <w:t>Разработана с учётом типовых программ "Технология, трудовое обучение" - М., "Просвещение", 2000, "Технология". - Волгоград, "Учитель", 2006 Разработчик: Е.В.Самсонов, учитель технологии, высшая  кв. ка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Эколого-биологиче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лесовод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дополнительного образования  «Юный лесовод».</w:t>
            </w:r>
            <w:r>
              <w:rPr/>
              <w:t xml:space="preserve">  Разработана Лариной С.В. с учётом рекомендаций Методического совета ГАУДОД «ООДЭБЦ». Составитель: Тиличенко А.Р.  г.Оренбург,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7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8-175-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46:00Z</dcterms:created>
  <dc:creator>Вася</dc:creator>
  <dc:description/>
  <cp:keywords/>
  <dc:language>en-US</dc:language>
  <cp:lastModifiedBy>СЕРГЕЙ</cp:lastModifiedBy>
  <dcterms:modified xsi:type="dcterms:W3CDTF">2014-09-22T05:50:00Z</dcterms:modified>
  <cp:revision>9</cp:revision>
  <dc:subject/>
  <dc:title/>
</cp:coreProperties>
</file>