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-800100</wp:posOffset>
            </wp:positionV>
            <wp:extent cx="7447280" cy="1200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1.1. Нормативно -  правов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МБОУ «Ташлинская средняя общеобразовательная школа»  с.Ташла, </w:t>
      </w:r>
      <w:r>
        <w:rPr>
          <w:rFonts w:cs="Times New Roman" w:ascii="Times New Roman" w:hAnsi="Times New Roman"/>
          <w:color w:val="000000"/>
          <w:sz w:val="24"/>
          <w:szCs w:val="24"/>
        </w:rPr>
        <w:t>Тюльганский район, Оренбургская область.</w:t>
      </w:r>
      <w:r>
        <w:rPr>
          <w:rFonts w:cs="Times New Roman" w:ascii="Times New Roman" w:hAnsi="Times New Roman"/>
          <w:sz w:val="24"/>
          <w:szCs w:val="24"/>
        </w:rPr>
        <w:t xml:space="preserve"> на 2016- 2017 учебный го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  <w:lang w:val="ru-RU"/>
        </w:rPr>
        <w:t>Общекультурное направление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</w:rPr>
        <w:t>Актуальность и перспективность курс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/>
        <w:t xml:space="preserve">Программа «Юный художник» является программой художественно-эстетической направленности, предполагает кружковой уровень освоения знаний и практических навык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/>
        <w:t xml:space="preserve">Актуальность программы обусловлена тем, что происходит сближение содержания программы с требованиями жизн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/>
        <w:t xml:space="preserve">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/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 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/>
        <w:t xml:space="preserve">Программа направлена на то, чтобы через труд и искусство приобщить детей к творчеству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Программа кружк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Основными видами художественной  деятельности учащихся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 художественное восприятие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 информационное ознакомление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изобразительная деятельность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ыполняются зарисовки, иллюстрации, эскизы орнаментов, подбор цветов, элементов укра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  <w:t>Принцип построения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ознакомительный</w:t>
      </w:r>
      <w:r>
        <w:rPr/>
        <w:t xml:space="preserve"> – 1 год обучения для обучающихся 6–7лет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развивающий</w:t>
      </w:r>
      <w:r>
        <w:rPr/>
        <w:t xml:space="preserve">  –  2 года обучения для обучающихся 8–10 лет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 xml:space="preserve">исследовательский </w:t>
      </w:r>
      <w:r>
        <w:rPr/>
        <w:t xml:space="preserve"> –  1 год обучения для обучающихся 10–11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/>
          <w:spacing w:val="-2"/>
        </w:rPr>
        <w:t>Отличительные особенности</w:t>
      </w:r>
      <w:r>
        <w:rPr>
          <w:spacing w:val="-2"/>
        </w:rPr>
        <w:t xml:space="preserve"> данной образовательной программы от уже существующих в этой </w:t>
      </w:r>
      <w:r>
        <w:rPr/>
        <w:t>области заключаю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pacing w:val="-4"/>
        </w:rPr>
      </w:pPr>
      <w:r>
        <w:rPr>
          <w:b/>
          <w:i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540"/>
        <w:jc w:val="both"/>
        <w:rPr>
          <w:spacing w:val="-4"/>
        </w:rPr>
      </w:pPr>
      <w:r>
        <w:rPr/>
        <w:t>занятия в свободное врем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540"/>
        <w:jc w:val="both"/>
        <w:rPr>
          <w:spacing w:val="-4"/>
        </w:rPr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540"/>
        <w:jc w:val="both"/>
        <w:rPr>
          <w:spacing w:val="-4"/>
        </w:rPr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540"/>
        <w:jc w:val="both"/>
        <w:rPr>
          <w:spacing w:val="-4"/>
        </w:rPr>
      </w:pPr>
      <w:r>
        <w:rPr/>
        <w:t>допускается переход обучающихся из одной группы в другую (по возраст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>
          <w:b/>
          <w:bCs/>
        </w:rPr>
        <w:t xml:space="preserve">1.3.  Возрастная группа учащихся.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/>
        <w:t xml:space="preserve"> </w:t>
      </w:r>
      <w:r>
        <w:rPr/>
        <w:t>Программа ориентирована на учащихся 1-4 классов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>
          <w:b/>
          <w:bCs/>
        </w:rPr>
        <w:t>1.4.  Цели и задачи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 раскрытие творческого потенциала ребёнка художественно – изобразительными средств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180" w:firstLine="540"/>
        <w:rPr/>
      </w:pPr>
      <w:r>
        <w:rPr/>
        <w:t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180" w:firstLine="540"/>
        <w:rPr/>
      </w:pPr>
      <w:r>
        <w:rPr/>
        <w:t xml:space="preserve">ознакомление детей с нетрадиционными техниками изображения, их применением, выразительными возможностями, свойствами изобразительных материал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180" w:firstLine="540"/>
        <w:rPr/>
      </w:pPr>
      <w:r>
        <w:rPr/>
        <w:t>содействие формированию специальных графических умений и навыков (элементарные смешения цветов, формировать навыки размещения изображения в зависимости от листа бумаг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180" w:firstLine="540"/>
        <w:rPr/>
      </w:pPr>
      <w:r>
        <w:rPr/>
        <w:t>создание условий для формирования творческой активности, художественного вку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180" w:firstLine="540"/>
        <w:rPr/>
      </w:pPr>
      <w:r>
        <w:rPr/>
        <w:t>развитие мелкой моторики, зрительной памяти, глазом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180" w:firstLine="540"/>
        <w:rPr/>
      </w:pPr>
      <w:r>
        <w:rPr/>
        <w:t>формирование чувства цв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180" w:firstLine="540"/>
        <w:rPr/>
      </w:pPr>
      <w:r>
        <w:rPr/>
        <w:t>воспитание выдержки, волевого усилия, способности быстро переключать вним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280"/>
        <w:ind w:left="180" w:firstLine="540"/>
        <w:rPr/>
      </w:pPr>
      <w:r>
        <w:rPr/>
        <w:t>содействовать формированию обычных учебных умений и навыков (правильно сидеть за партой, правильно организовать свое учебное место, держать лист бумаги, размещать на нем изображение).</w:t>
      </w:r>
    </w:p>
    <w:p>
      <w:pPr>
        <w:pStyle w:val="Style17"/>
        <w:ind w:firstLine="540"/>
        <w:rPr/>
      </w:pPr>
      <w:r>
        <w:rPr>
          <w:b/>
        </w:rPr>
        <w:t>1.5. Основные принципы</w:t>
      </w:r>
      <w:r>
        <w:rPr/>
        <w:t>, заложенные в основу творческой работы:</w:t>
      </w:r>
    </w:p>
    <w:p>
      <w:pPr>
        <w:pStyle w:val="Style17"/>
        <w:rPr/>
      </w:pPr>
      <w:r>
        <w:rPr/>
        <w:t xml:space="preserve">- Принцип </w:t>
      </w:r>
      <w:r>
        <w:rPr>
          <w:i/>
          <w:iCs/>
        </w:rPr>
        <w:t xml:space="preserve">творчества </w:t>
      </w:r>
      <w:r>
        <w:rPr/>
        <w:t>(программа заключает в себе неиссякаемые возможности для воспитания и развития творческих способностей детей);</w:t>
        <w:br/>
        <w:t xml:space="preserve">- Принцип </w:t>
      </w:r>
      <w:r>
        <w:rPr>
          <w:i/>
          <w:iCs/>
        </w:rPr>
        <w:t>научности</w:t>
      </w:r>
      <w:r>
        <w:rPr/>
        <w:t xml:space="preserve"> (детям сообщаются знания о форме, цвете, композиции и др.);</w:t>
        <w:br/>
        <w:t>- Принцип доступности (учет возрастных и индивидуальных особенностей);</w:t>
        <w:br/>
        <w:t xml:space="preserve">- Принцип </w:t>
      </w:r>
      <w:r>
        <w:rPr>
          <w:i/>
          <w:iCs/>
        </w:rPr>
        <w:t>поэтапности</w:t>
      </w:r>
      <w:r>
        <w:rPr/>
        <w:t xml:space="preserve"> (последовательность, приступая к очередному этапу, нельзя миновать предыдущий);</w:t>
        <w:br/>
        <w:t xml:space="preserve">- Принцип </w:t>
      </w:r>
      <w:r>
        <w:rPr>
          <w:i/>
          <w:iCs/>
        </w:rPr>
        <w:t>динамичности</w:t>
      </w:r>
      <w:r>
        <w:rPr/>
        <w:t xml:space="preserve"> (от самого простого до сложного);</w:t>
        <w:br/>
        <w:t xml:space="preserve">- Принцип </w:t>
      </w:r>
      <w:r>
        <w:rPr>
          <w:i/>
          <w:iCs/>
        </w:rPr>
        <w:t>сравнений</w:t>
      </w:r>
      <w:r>
        <w:rPr/>
        <w:t xml:space="preserve"> (разнообразие вариантов заданной темы, методов и способов изображения, разнообразие материала);</w:t>
        <w:br/>
        <w:t xml:space="preserve">- Принцип </w:t>
      </w:r>
      <w:r>
        <w:rPr>
          <w:i/>
          <w:iCs/>
        </w:rPr>
        <w:t>выбора</w:t>
      </w:r>
      <w:r>
        <w:rPr/>
        <w:t xml:space="preserve"> (решений по теме, материалов и способов без ограничений);</w:t>
        <w:br/>
        <w:t xml:space="preserve">- Принцип </w:t>
      </w:r>
      <w:r>
        <w:rPr>
          <w:i/>
          <w:iCs/>
        </w:rPr>
        <w:t>сотрудничества</w:t>
      </w:r>
      <w:r>
        <w:rPr/>
        <w:t xml:space="preserve"> (совместная работа родителя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243F60"/>
        </w:rPr>
      </w:pPr>
      <w:r>
        <w:rPr>
          <w:b/>
          <w:iCs/>
        </w:rPr>
        <w:t xml:space="preserve"> </w:t>
      </w:r>
      <w:r>
        <w:rPr>
          <w:b/>
          <w:iCs/>
        </w:rPr>
        <w:t>1.6. Формы и методы работы</w:t>
      </w:r>
      <w:r>
        <w:rPr>
          <w:b/>
          <w:bCs/>
          <w:color w:val="243F6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i/>
          <w:iCs/>
        </w:rPr>
        <w:t xml:space="preserve">Формы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4"/>
        <w:rPr>
          <w:bCs/>
          <w:iCs/>
          <w:u w:val="single"/>
        </w:rPr>
      </w:pPr>
      <w:r>
        <w:rPr>
          <w:bCs/>
          <w:iCs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метод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В каждом задании предусматривается  исполнительский и творческий компонен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Создание ситуации успеха, чувства удовлетворения от процесса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Объекты творчества  обучающихся имеют значимость для них самих и для об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актические занятия и развитие художественного восприятия представлены в программе в их содержательном единств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именяются такие методы, как </w:t>
      </w:r>
      <w:r>
        <w:rPr>
          <w:i/>
          <w:iCs/>
        </w:rPr>
        <w:t>репродуктивный</w:t>
      </w:r>
      <w:r>
        <w:rPr/>
        <w:t xml:space="preserve">  (воспроизводящий); </w:t>
      </w:r>
      <w:r>
        <w:rPr>
          <w:i/>
          <w:iCs/>
        </w:rPr>
        <w:t>иллюстративный</w:t>
      </w:r>
      <w:r>
        <w:rPr/>
        <w:t xml:space="preserve">  (объяснение сопровождается демонстрацией наглядного материала); </w:t>
      </w:r>
      <w:r>
        <w:rPr>
          <w:i/>
          <w:iCs/>
        </w:rPr>
        <w:t>проблемный</w:t>
      </w:r>
      <w:r>
        <w:rPr/>
        <w:t xml:space="preserve"> (педагог ставит проблему и вместе с детьми ищет пути её решения); </w:t>
      </w:r>
      <w:r>
        <w:rPr>
          <w:i/>
          <w:iCs/>
        </w:rPr>
        <w:t>эвристический</w:t>
      </w:r>
      <w:r>
        <w:rPr/>
        <w:t xml:space="preserve"> (проблема формулируется детьми, ими и предлагаются способы её реш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1.7. Данная программа</w:t>
      </w:r>
      <w:r>
        <w:rPr/>
        <w:t xml:space="preserve"> составлена для общеобразовательной школы  с применением передовых педагогических технологий: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80"/>
        <w:contextualSpacing/>
        <w:rPr/>
      </w:pPr>
      <w:r>
        <w:rPr/>
        <w:t>Технология развивающего обучения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80"/>
        <w:contextualSpacing/>
        <w:rPr/>
      </w:pPr>
      <w:r>
        <w:rPr/>
        <w:t>Технология организации групповой художественной деятельности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80"/>
        <w:contextualSpacing/>
        <w:rPr/>
      </w:pPr>
      <w:r>
        <w:rPr/>
        <w:t>Игровая технология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80"/>
        <w:contextualSpacing/>
        <w:rPr/>
      </w:pPr>
      <w:r>
        <w:rPr/>
        <w:t>Технология интегрированного обучения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80"/>
        <w:contextualSpacing/>
        <w:rPr/>
      </w:pPr>
      <w:r>
        <w:rPr/>
        <w:t>Компьютерные технологии;</w:t>
      </w:r>
    </w:p>
    <w:p>
      <w:pPr>
        <w:pStyle w:val="ListParagraph"/>
        <w:numPr>
          <w:ilvl w:val="0"/>
          <w:numId w:val="5"/>
        </w:numPr>
        <w:spacing w:before="0" w:after="280"/>
        <w:ind w:left="720" w:hanging="180"/>
        <w:contextualSpacing/>
        <w:rPr/>
      </w:pPr>
      <w:r>
        <w:rPr/>
        <w:t>Здоровьесберегающие технолог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1.8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нностные ориентиры содержания данного курса: </w:t>
      </w:r>
    </w:p>
    <w:p>
      <w:pPr>
        <w:pStyle w:val="C5"/>
        <w:spacing w:before="0" w:after="0"/>
        <w:ind w:firstLine="540"/>
        <w:jc w:val="both"/>
        <w:rPr>
          <w:rStyle w:val="C7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 </w:t>
      </w:r>
      <w:r>
        <w:rPr>
          <w:rStyle w:val="C7"/>
          <w:b/>
          <w:bCs/>
        </w:rPr>
        <w:t>Ценность жизни</w:t>
      </w:r>
      <w:r>
        <w:rPr>
          <w:rStyle w:val="C9"/>
        </w:rPr>
        <w:t> 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природы</w:t>
      </w:r>
      <w:r>
        <w:rPr>
          <w:rStyle w:val="C9"/>
        </w:rPr>
        <w:t> основывается на общечеловеческой ценности жизни, на осознании себя частью природного мира</w:t>
      </w:r>
      <w:r>
        <w:rPr>
          <w:rStyle w:val="Appleconvertedspace"/>
        </w:rPr>
        <w:t> </w:t>
      </w:r>
      <w:r>
        <w:rPr>
          <w:rStyle w:val="C40"/>
        </w:rPr>
        <w:t>-</w:t>
      </w:r>
      <w:r>
        <w:rPr>
          <w:rStyle w:val="C9"/>
        </w:rPr>
        <w:t> 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человека</w:t>
      </w:r>
      <w:r>
        <w:rPr>
          <w:rStyle w:val="C9"/>
        </w:rPr>
        <w:t> 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добра</w:t>
      </w:r>
      <w:r>
        <w:rPr>
          <w:rStyle w:val="C9"/>
        </w:rPr>
        <w:t xml:space="preserve"> 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Style w:val="C40"/>
        </w:rPr>
        <w:t>-</w:t>
      </w:r>
      <w:r>
        <w:rPr>
          <w:rStyle w:val="C9"/>
        </w:rPr>
        <w:t> любви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истины</w:t>
      </w:r>
      <w:r>
        <w:rPr>
          <w:rStyle w:val="C9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семьи</w:t>
      </w:r>
      <w:r>
        <w:rPr>
          <w:rStyle w:val="Appleconvertedspace"/>
          <w:b/>
          <w:bCs/>
        </w:rPr>
        <w:t> </w:t>
      </w:r>
      <w:r>
        <w:rPr>
          <w:rStyle w:val="C9"/>
        </w:rPr>
        <w:t>как</w:t>
      </w:r>
      <w:r>
        <w:rPr>
          <w:rStyle w:val="C7"/>
          <w:b/>
          <w:bCs/>
        </w:rPr>
        <w:t> </w:t>
      </w:r>
      <w:r>
        <w:rPr>
          <w:rStyle w:val="C9"/>
        </w:rPr>
        <w:t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труда и творчества</w:t>
      </w:r>
      <w:r>
        <w:rPr>
          <w:rStyle w:val="C9"/>
        </w:rPr>
        <w:t> 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свободы</w:t>
      </w:r>
      <w:r>
        <w:rPr>
          <w:rStyle w:val="C9"/>
        </w:rPr>
        <w:t>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социальной солидарности</w:t>
      </w:r>
      <w:r>
        <w:rPr>
          <w:rStyle w:val="Appleconvertedspace"/>
          <w:b/>
          <w:bCs/>
        </w:rPr>
        <w:t> </w:t>
      </w:r>
      <w:r>
        <w:rPr>
          <w:rStyle w:val="C9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гражданственности</w:t>
      </w:r>
      <w:r>
        <w:rPr>
          <w:rStyle w:val="Appleconvertedspace"/>
          <w:b/>
          <w:bCs/>
        </w:rPr>
        <w:t> </w:t>
      </w:r>
      <w:r>
        <w:rPr>
          <w:rStyle w:val="C9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C5"/>
        <w:spacing w:before="0" w:after="0"/>
        <w:ind w:firstLine="540"/>
        <w:jc w:val="both"/>
        <w:rPr/>
      </w:pPr>
      <w:r>
        <w:rPr>
          <w:rStyle w:val="C7"/>
          <w:b/>
          <w:bCs/>
        </w:rPr>
        <w:t>Ценность патриотизма</w:t>
      </w:r>
      <w:r>
        <w:rPr>
          <w:rStyle w:val="Appleconvertedspace"/>
          <w:b/>
          <w:bCs/>
        </w:rPr>
        <w:t> </w:t>
      </w:r>
      <w:r>
        <w:rPr>
          <w:rStyle w:val="C40"/>
        </w:rPr>
        <w:t>-</w:t>
      </w:r>
      <w:r>
        <w:rPr>
          <w:rStyle w:val="C7"/>
          <w:b/>
          <w:bCs/>
        </w:rPr>
        <w:t> </w:t>
      </w:r>
      <w:r>
        <w:rPr>
          <w:rStyle w:val="C9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C5"/>
        <w:spacing w:before="0" w:after="0"/>
        <w:ind w:firstLine="540"/>
        <w:jc w:val="both"/>
        <w:rPr>
          <w:rStyle w:val="C9"/>
        </w:rPr>
      </w:pPr>
      <w:r>
        <w:rPr>
          <w:rStyle w:val="C7"/>
          <w:b/>
          <w:bCs/>
        </w:rPr>
        <w:t>Ценность человечества</w:t>
      </w:r>
      <w:r>
        <w:rPr>
          <w:rStyle w:val="Appleconvertedspace"/>
          <w:b/>
          <w:bCs/>
        </w:rPr>
        <w:t> </w:t>
      </w:r>
      <w:r>
        <w:rPr>
          <w:rStyle w:val="C9"/>
        </w:rPr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C5"/>
        <w:spacing w:before="0" w:after="0"/>
        <w:ind w:firstLine="540"/>
        <w:jc w:val="both"/>
        <w:rPr/>
      </w:pPr>
      <w:r>
        <w:rPr>
          <w:b/>
          <w:color w:val="800000"/>
          <w:sz w:val="28"/>
          <w:szCs w:val="28"/>
        </w:rPr>
        <w:br/>
      </w:r>
      <w:r>
        <w:rPr>
          <w:b/>
          <w:sz w:val="28"/>
          <w:szCs w:val="28"/>
        </w:rPr>
        <w:t>2. 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>Содержание примерной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09"/>
        <w:jc w:val="both"/>
        <w:rPr/>
      </w:pPr>
      <w:r>
        <w:rPr/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szCs w:val="28"/>
        </w:rPr>
        <w:t>Многофункциональность задач программы обеспечена, во-пер</w:t>
        <w:softHyphen/>
        <w:t>вых, доступностью художественных инструментов и материалов де</w:t>
        <w:softHyphen/>
        <w:t>тям уже с раннего возраста, во-вторых, тем, что изобразительная деятельность ребенка как своеобразная форма графической речи является наиболее адекватной этому возрасту внешней формой вы</w:t>
        <w:softHyphen/>
        <w:t>ражения внутреннего эмоционально-творческого напряжения.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szCs w:val="28"/>
        </w:rPr>
        <w:t>Занятия по программе спланированы таким образом, чтоб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1260" w:hanging="720"/>
        <w:rPr>
          <w:szCs w:val="28"/>
        </w:rPr>
      </w:pPr>
      <w:r>
        <w:rPr>
          <w:szCs w:val="28"/>
        </w:rPr>
        <w:t>обеспечить    индивидуальный    подход   к   каждому   ребе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>учесть интересы и предпочтения ребенка, технические и изобра</w:t>
        <w:softHyphen/>
        <w:t>зительные возможности каждого, которые реализуются за счет ши</w:t>
        <w:softHyphen/>
        <w:t>рокого выбора художественных материалов и предлагаемых 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>познакомить с разнообразными техниками и художественными материа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>решить педагогические задачи формирования кол</w:t>
        <w:softHyphen/>
        <w:t xml:space="preserve">лектив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>сделать пребывание детей в школе ком</w:t>
        <w:softHyphen/>
        <w:t xml:space="preserve">фортным, познавательным и интересным. 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szCs w:val="28"/>
        </w:rPr>
        <w:t>Для полноценного художественного развития детей необхо</w:t>
        <w:softHyphen/>
        <w:t>димо их общение с близким для них природным окружением, знакомство с национальными художественными традициями.</w:t>
      </w:r>
    </w:p>
    <w:p>
      <w:pPr>
        <w:pStyle w:val="Normal"/>
        <w:ind w:firstLine="540"/>
        <w:rPr>
          <w:color w:val="800000"/>
          <w:szCs w:val="28"/>
        </w:rPr>
      </w:pPr>
      <w:r>
        <w:rPr>
          <w:szCs w:val="28"/>
        </w:rPr>
        <w:t>Занятия предполагают использование разнообразных художест</w:t>
        <w:softHyphen/>
        <w:t>венных материалов и инструментов. Таких как акварель, каранда</w:t>
        <w:softHyphen/>
        <w:t>ши, тушь, перо, воск, мелки, цветная бумага и картон, ножницы, клей, фломастеры и т. д.</w:t>
      </w:r>
      <w:r>
        <w:rPr>
          <w:color w:val="800000"/>
          <w:szCs w:val="28"/>
        </w:rPr>
        <w:t xml:space="preserve">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br/>
      </w:r>
      <w:r>
        <w:rPr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3.1.  </w:t>
      </w:r>
      <w:r>
        <w:rPr>
          <w:b/>
          <w:bCs/>
          <w:color w:val="000000"/>
        </w:rPr>
        <w:t>Количество час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ограмма рассчитана на 136 часов: по 34 ч. в учебный год и предполагает равномерное распределение этих часов по неделям и проведение регулярных еженедельных внеурочных занятий со школьниками - 1ч в недел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>
          <w:b/>
          <w:b/>
          <w:bCs/>
        </w:rPr>
      </w:pPr>
      <w:r>
        <w:rPr>
          <w:b/>
        </w:rPr>
        <w:t>3.2.</w:t>
      </w:r>
      <w:r>
        <w:rPr/>
        <w:t xml:space="preserve"> </w:t>
      </w:r>
      <w:r>
        <w:rPr>
          <w:b/>
          <w:bCs/>
        </w:rPr>
        <w:t xml:space="preserve"> Продолжительность одного занят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jc w:val="both"/>
        <w:rPr/>
      </w:pPr>
      <w:r>
        <w:rPr>
          <w:b/>
          <w:bCs/>
        </w:rPr>
        <w:t xml:space="preserve">1 класс -  </w:t>
      </w:r>
      <w:r>
        <w:rPr>
          <w:bCs/>
        </w:rPr>
        <w:t>3</w:t>
      </w:r>
      <w:r>
        <w:rPr/>
        <w:t>0  - 35 мину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rPr/>
      </w:pPr>
      <w:r>
        <w:rPr>
          <w:b/>
          <w:bCs/>
        </w:rPr>
        <w:t>2 – 4 классы</w:t>
      </w:r>
      <w:r>
        <w:rPr/>
        <w:t xml:space="preserve"> – 35 – 45 мину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677" w:leader="none"/>
        </w:tabs>
        <w:ind w:firstLine="540"/>
        <w:rPr/>
      </w:pPr>
      <w:r>
        <w:rPr>
          <w:b/>
          <w:color w:val="800000"/>
          <w:sz w:val="28"/>
          <w:szCs w:val="28"/>
        </w:rPr>
        <w:br/>
      </w:r>
      <w:r>
        <w:rPr>
          <w:b/>
          <w:sz w:val="28"/>
          <w:szCs w:val="28"/>
        </w:rPr>
        <w:t>4. Личностные, метапредметные и предметные результаты освоения учебного предм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осознавать роль художественного искусства в жизни люд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эмоционально «проживать» красоту художественных произведений, выражать свои эмо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высказывать  своё отношение к художественным произведениям, к творчеству своих товарищей, своему творчеств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Метапредметне результа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определять и формулировать цель</w:t>
      </w:r>
      <w:r>
        <w:rPr/>
        <w:t xml:space="preserve"> деятельности  с помощью учителя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находить ответы</w:t>
      </w:r>
      <w:r>
        <w:rPr/>
        <w:t xml:space="preserve"> на вопросы в  иллюстр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оформлять</w:t>
      </w:r>
      <w:r>
        <w:rPr/>
        <w:t xml:space="preserve"> свои мысли в устной и художественной форме (на уровне рассказа, художественного изображения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понимать художественную</w:t>
      </w:r>
      <w:r>
        <w:rPr/>
        <w:t xml:space="preserve"> речь других, понимать то,  что хочет сказать художник своим произведение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осознавать</w:t>
      </w:r>
      <w:r>
        <w:rPr/>
        <w:t xml:space="preserve"> роль художественной культуры в жизни люд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эмоционально «проживать»</w:t>
      </w:r>
      <w:r>
        <w:rPr/>
        <w:t xml:space="preserve"> художественные произведения, выражать свои эмо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понимать</w:t>
      </w:r>
      <w:r>
        <w:rPr/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обращать внимание</w:t>
      </w:r>
      <w:r>
        <w:rPr/>
        <w:t xml:space="preserve"> на особенности устных и письменных высказываний других людей о произведениях искусства, о собственных работах , работах своих товарищей (интонацию, темп, тон речи; выбор слов, художественные сравнения, применение художественных терминов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  <w:bCs/>
          <w:i/>
          <w:iCs/>
        </w:rPr>
        <w:t>Регулятивные УУД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  <w:bCs/>
          <w:i/>
          <w:iCs/>
        </w:rPr>
        <w:t>Познавательные УУД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540"/>
        <w:jc w:val="both"/>
        <w:rPr/>
      </w:pPr>
      <w:r>
        <w:rPr>
          <w:i/>
          <w:iCs/>
        </w:rPr>
        <w:t>находить ответы</w:t>
      </w:r>
      <w:r>
        <w:rPr/>
        <w:t xml:space="preserve"> на вопросы в  иллюстрациях, в работах  художнико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540"/>
        <w:jc w:val="both"/>
        <w:rPr/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540"/>
        <w:jc w:val="both"/>
        <w:rPr/>
      </w:pPr>
      <w:r>
        <w:rPr>
          <w:i/>
          <w:iCs/>
        </w:rPr>
        <w:t>преобразовывать</w:t>
      </w:r>
      <w:r>
        <w:rPr/>
        <w:t xml:space="preserve"> информацию из одной формы в другую: с помощью художественных образов передавать различные эмо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оформлять</w:t>
      </w:r>
      <w:r>
        <w:rPr/>
        <w:t xml:space="preserve"> свои мысли в устной и художественной форме (на уровне предложения, небольшого текста, рисунк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пользоваться приёмами передачи эмоций с помощью художественных образов , перенесенных на бумаг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  <w:t>3-4-й класс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 художественных произведений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художественной культур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интерес</w:t>
      </w:r>
      <w:r>
        <w:rPr/>
        <w:t xml:space="preserve"> к художественных произведений, к ведению диалога с автором , посредством собственного мнения о конкретном произведении  художник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интерес</w:t>
      </w:r>
      <w:r>
        <w:rPr/>
        <w:t xml:space="preserve"> к рисованию, к созданию собственных рисунков, к художественной  форме обще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интерес</w:t>
      </w:r>
      <w:r>
        <w:rPr/>
        <w:t xml:space="preserve"> к изучению шедевров искусства великих художнико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осознание</w:t>
      </w:r>
      <w:r>
        <w:rPr/>
        <w:t xml:space="preserve"> ответственности за выполненное художественное произведени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тему и цели занят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 последовательности работы над художественны произведением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, энциклопедиям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адекватно использовать художественные средства</w:t>
      </w:r>
      <w:r>
        <w:rPr/>
        <w:t xml:space="preserve"> для решения различных коммуникативных задач; владеть монологической и диалогической формами речи с использованием терминологии художни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i/>
          <w:iCs/>
        </w:rPr>
        <w:t>задавать вопросы, находить ответы</w:t>
      </w:r>
      <w:r>
        <w:rPr/>
        <w:t xml:space="preserve">. </w:t>
      </w:r>
    </w:p>
    <w:p>
      <w:pPr>
        <w:pStyle w:val="Normal"/>
        <w:spacing w:lineRule="auto" w:line="360"/>
        <w:ind w:firstLine="5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br/>
      </w:r>
      <w:r>
        <w:rPr>
          <w:b/>
          <w:sz w:val="28"/>
          <w:szCs w:val="28"/>
        </w:rPr>
        <w:t>5.  Содержание рабочей программы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  <w:bCs/>
        </w:rPr>
        <w:t>5.1. Структура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  <w:t>Основные разде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Cs/>
        </w:rPr>
      </w:pPr>
      <w:r>
        <w:rPr>
          <w:bCs/>
        </w:rPr>
        <w:t xml:space="preserve">1 класс - </w:t>
      </w:r>
      <w:r>
        <w:rPr>
          <w:bCs/>
          <w:u w:val="single"/>
        </w:rPr>
        <w:t>«Радужный ми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Cs/>
        </w:rPr>
      </w:pPr>
      <w:r>
        <w:rPr>
          <w:bCs/>
        </w:rPr>
        <w:t xml:space="preserve">2 класс - </w:t>
      </w:r>
      <w:r>
        <w:rPr>
          <w:bCs/>
          <w:u w:val="single"/>
        </w:rPr>
        <w:t>« Мы учимся быть художникам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Cs/>
        </w:rPr>
      </w:pPr>
      <w:r>
        <w:rPr>
          <w:bCs/>
        </w:rPr>
        <w:t xml:space="preserve">3 класс - </w:t>
      </w:r>
      <w:r>
        <w:rPr>
          <w:bCs/>
          <w:u w:val="single"/>
        </w:rPr>
        <w:t>«Мы художн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Cs/>
          <w:u w:val="single"/>
        </w:rPr>
      </w:pPr>
      <w:r>
        <w:rPr>
          <w:bCs/>
        </w:rPr>
        <w:t xml:space="preserve">4 класс - </w:t>
      </w:r>
      <w:r>
        <w:rPr>
          <w:bCs/>
          <w:u w:val="single"/>
        </w:rPr>
        <w:t>«Мы рисуем и исследуем»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</w:r>
    </w:p>
    <w:p>
      <w:pPr>
        <w:pStyle w:val="3"/>
        <w:jc w:val="both"/>
        <w:rPr/>
      </w:pPr>
      <w:r>
        <w:rPr>
          <w:b/>
          <w:sz w:val="24"/>
          <w:szCs w:val="24"/>
          <w:lang w:val="ru-RU"/>
        </w:rPr>
        <w:t xml:space="preserve">5.2. </w:t>
      </w:r>
      <w:r>
        <w:rPr>
          <w:b/>
          <w:sz w:val="24"/>
          <w:szCs w:val="24"/>
        </w:rPr>
        <w:t>Таблица тематического распределения количества часов</w:t>
      </w:r>
      <w:r>
        <w:rPr>
          <w:b/>
          <w:sz w:val="24"/>
          <w:szCs w:val="24"/>
          <w:lang w:val="ru-RU"/>
        </w:rPr>
        <w:t>.</w:t>
      </w:r>
    </w:p>
    <w:p>
      <w:pPr>
        <w:pStyle w:val="3"/>
        <w:jc w:val="both"/>
        <w:rPr/>
      </w:pPr>
      <w:r>
        <w:rPr/>
        <w:t>1 класс</w:t>
      </w:r>
    </w:p>
    <w:tbl>
      <w:tblPr>
        <w:tblW w:w="102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экскурсии, рисование на воздухе.</w:t>
            </w:r>
          </w:p>
          <w:p>
            <w:pPr>
              <w:pStyle w:val="Normal"/>
              <w:rPr/>
            </w:pPr>
            <w:r>
              <w:rPr/>
              <w:t>Конкурсы, фести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2 класс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34"/>
        <w:gridCol w:w="27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удожественной грам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выставки, конкурсы, фестивали, открытые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 класс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34"/>
        <w:gridCol w:w="27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удожественной грам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ше творче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Техники изобразительного искусства</w:t>
            </w:r>
            <w:r>
              <w:rPr>
                <w:color w:val="0000FF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 класс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08"/>
        <w:gridCol w:w="3724"/>
        <w:gridCol w:w="1499"/>
      </w:tblGrid>
      <w:tr>
        <w:trPr>
          <w:trHeight w:val="2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зобразительной грамот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Графи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Цвет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кладная графи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Бати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лористи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Цветодел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, экскурс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5.3. Содержание программ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-й класс «Радужный мир»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Мир маленького человека красочный, эмоциональный. Для этого возраста органичны занятия изобразительным искусством. Для ребёнка 6 – 7 лет необходим определённый уровень графических навыков, важно научиться чувствовать цве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Программа состоит из теоретической и практической час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накомство с выразительными возможностями художественных материалов. Открытие их своеобразия, красоты и характера материала. Основные и составные цвета. Умение смешивать краски сразу на работе – живая связь красок. Изобразить цветы, заполняя крупными изображениями весь лист (без предварительного рисунка) по памяти и впечатлению. Темное и светлое. Оттенки цвета. Умение смешивать цветные краски с белой и чер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Теоретическая час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Знакомство с различными художественными материалами, приёмами работы с ним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Основы цветоведения. Основные цвета. Смешение цветов. Холодные цве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Художественный язык изобразительного искусства: линия, пятно, штрих, мазо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Беседы ознакомительного характера по истории искусства в доступной форм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Заочные экскурсии по музеям и выставочным залам нашей страны и мир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Знакомство с творчеством лучших художников нашей страны и ми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ind w:right="180" w:firstLine="540"/>
        <w:jc w:val="both"/>
        <w:rPr/>
      </w:pPr>
      <w:r>
        <w:rPr/>
        <w:t>Занятия на воздухе способствуют формированию осознанного восприятия окружающего мира, развивают наблюдательность, внимание. Важно создать атмосферу заинтересованности, желания работать, наблюдать, обеспечить комфортные условия для работы: твёрдая основа с надёжно закреплённым листом бумаги или картона, минимум материала (мелки, карандаш).</w:t>
      </w:r>
    </w:p>
    <w:p>
      <w:pPr>
        <w:pStyle w:val="Normal"/>
        <w:ind w:right="180" w:firstLine="540"/>
        <w:jc w:val="both"/>
        <w:rPr/>
      </w:pPr>
      <w:r>
        <w:rPr/>
      </w:r>
    </w:p>
    <w:p>
      <w:pPr>
        <w:pStyle w:val="Normal"/>
        <w:ind w:right="180" w:firstLine="540"/>
        <w:jc w:val="both"/>
        <w:rPr>
          <w:b/>
          <w:b/>
        </w:rPr>
      </w:pPr>
      <w:r>
        <w:rPr/>
        <w:t>Прогулки и экскурсии расширяют представления детей, совершенствуют их умения внимательно вглядываться в различные явления, ощущать себя как часть окружающего мира и сохранять целостность восприятия. Общение с природой вырабатывает необходимость бережного отношения к окружающей сред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й класс «Мы  учимся быть художникам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На этом этапе формируется художественно-эстетическое и духовно-нравственное развитие ребенка, качества, отвечающие представлениям об истинной человечности, о доброте и культурной полноценности восприятия ми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Cs/>
          <w:u w:val="single"/>
        </w:rPr>
      </w:pPr>
      <w:r>
        <w:rPr>
          <w:bCs/>
          <w:u w:val="single"/>
        </w:rPr>
        <w:t>Теоретическая ча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Цвет в окружающей среде. Основные и дополнительные цвета. Основные сочетания в приро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-й класс «Мы - художник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u w:val="single"/>
        </w:rPr>
      </w:pPr>
      <w:r>
        <w:rPr>
          <w:u w:val="single"/>
        </w:rPr>
        <w:t>Теоретическая ча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Цвет в окружающей среде. Основные и дополнительные цвета. Основные сочетания в приро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Свет, тень, полутень, блик, силуэт, тоновая растяжк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Монотипия, творческие композиции с применением приёмов монотип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Гравюра на картоне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Прикладная графика. Открытка,  поздравление, шриф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Связь с рисунком, композицией, живопись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 -й класс «Рисуем и исследуем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/>
        <w:t>На данном этапе важной становится цель – научить детей вести исследование доступных  им проблем. Развить их способность ставить перед собой задачу и осуществить её выполн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Знания и умения, полученные за годы обучения, применяются в создании творческих рабо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u w:val="single"/>
          <w:lang w:val="en-US"/>
        </w:rPr>
      </w:pPr>
      <w:r>
        <w:rPr>
          <w:u w:val="single"/>
        </w:rPr>
        <w:t>Теоретическая ч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Художественные материалы. Акварель, тушь, гуашь – свободное владение 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Графика. Материалы – тушь, перо, типографская краска, картон, клише, матрицы из различных материал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Эстамп, монотипия. Создание образных работ с использованием знаний по композиции, рисунку, цвето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lang w:val="en-US"/>
        </w:rPr>
      </w:pPr>
      <w:r>
        <w:rPr/>
        <w:t xml:space="preserve">Цветоведение. Воздействие цвета на человека. Гармония цветовых отнош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Композиция. Основные правила композици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-427" w:firstLine="540"/>
        <w:jc w:val="both"/>
        <w:rPr/>
      </w:pPr>
      <w:r>
        <w:rPr/>
        <w:t>объединение по однородным признак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-427" w:firstLine="540"/>
        <w:jc w:val="both"/>
        <w:rPr/>
      </w:pPr>
      <w:r>
        <w:rPr/>
        <w:t>соблюдение закона ограни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-427" w:firstLine="540"/>
        <w:jc w:val="both"/>
        <w:rPr/>
      </w:pPr>
      <w:r>
        <w:rPr/>
        <w:t>основа живой и статичной компози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-427" w:firstLine="540"/>
        <w:jc w:val="both"/>
        <w:rPr/>
      </w:pPr>
      <w:r>
        <w:rPr/>
        <w:t>группировка элементов, обеспечение свободного пространства между группировк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427" w:firstLine="540"/>
        <w:jc w:val="both"/>
        <w:rPr/>
      </w:pPr>
      <w:r>
        <w:rPr/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Normal"/>
        <w:spacing w:lineRule="auto" w:line="360"/>
        <w:ind w:firstLine="5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4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лендарно-тематическое планирование (Практическая часть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056"/>
        <w:gridCol w:w="900"/>
        <w:gridCol w:w="4524"/>
      </w:tblGrid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Знакомство с королевой Кисточкой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к-игра.  Условия безопасной работы. (Введение в образовательную программу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Что могут краски?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образительные свойства акварели. Основные цвета. Смешение красок. Раду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Изображать можно пятном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варель, отработка приёма рисования кругов в разных направлениях. Плавное движение. Раскрасить приёмом «размыть пятно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Изображать можно пятном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яксография в чёрном цвете. Превратить пятно в зверуш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Осень. Листопад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Силуэт дерева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ача в рисунках формы, очертания и цвета изображаемых предметов. Изображение дерева  с натур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Грустный дождик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з дождя, ограниченная палитра. Акварель. Беседа о передаче чувств через иллюстративный материал.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Изображать можно в объём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вратить комок пластилина в птицу. Лепка.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зорная экскурсия «Здравствуй, мир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 за окружающим: неживой природой, людьми, жизнью животных и птиц. Обсуждение увиденно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«Красоту нужно уметь замечать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ображение спинки ящерки. Красота фактуры и рисунка. Знакомство с техникой одноцветной монотип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Узоры снежинок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тм. Орнамент в круге. Гуашь. Отработка приёма: смешение цвета  с белил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исуем дерево тампованием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творческие работы на основе собственного  замысла с использованием художественных материал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Зимний лес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рактер деревьев. Ограниченная палитра. Изобразительные свойства гуаш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Портрет Снегурочк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порции человеческого лица. Холодные цве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к – игра: общение по телефон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К нам едет Дед Мороз»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гура человека в одежде. Контраст тёплых и холодных цветов. Урок – игра: общение по телефо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Снежная птица зимы»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лодная гамма цветов. Гуашь. Орнаментальная компози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Дом снежной птиц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тм геометрических пятен. Отработка приема в декоре дома – линия зигза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Ёлочка – красавица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печатления о прошедшем празднике. Творческая работа. Свободный выбор материа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Кто живёт под снегом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к – игра  на развитие воображения. Холодные и тёплые цвета. Гуашь, акварель (по выбору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Красивые рыб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ашь. Отработка приёма – волнистые линии. Закрепление навыка – примакивание кистью. Беседа с показом иллюстративного и природного матер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Мы в цирк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тм цветовых геометрических пятен. Гуашь. Основные цвета. Рисуем и игра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Волшебная птица весн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ёплая палитра. Гуашь. Пятно, линия, точ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Моя мама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ворческая работа. Беседа с показом детских работ, иллюстраций по иконопис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Цветы и травы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образительные свойства графических материалов: фломастеров, мелков. Ритм пятен и линий. Игра  «Мы – гномик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Цветы и бабочк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екоративное рисование. Композиция в круге. Гуашь.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Орнамент из цветов, листьев и  бабочек для украшения коврика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е «стилизация», переработка природных форм  в декоративно-обобщенные.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Моя семь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ворческая работа. Беседа с показом детских работ. Рассказы детей о своей сем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Веселые фигур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тм цветовых геометрических пятен. Гуашь. Основные цвета. Рисуем и игра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Домашние питомц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сова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Победителям – Слава!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ворческая работа. Беседа о великом Дне 9 мая, о героизме защитников родины в дни Вов.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Весенняя клумб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ёплая палитра. Гуашь. Рисование первых весенних цве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еселая игр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-игра.</w:t>
            </w:r>
            <w:r>
              <w:rPr/>
              <w:t xml:space="preserve"> Творческая работа. Беседа с показом детских работ. Рассказы детей о любимых иг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зорная экскурсия «Здравствуй, лето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 за окружающим: неживой природой, людьми, жизнью животных и птиц. Обсуждение увиденно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то, здравствуй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Фантазия.</w:t>
            </w:r>
            <w:r>
              <w:rPr/>
              <w:t xml:space="preserve"> Творческая работ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Маленькая галере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лючительное занятие: выставка работ, награждение активных кружковц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</w:t>
      </w:r>
      <w:r>
        <w:rPr>
          <w:b/>
          <w:bCs/>
          <w:i/>
          <w:iCs/>
          <w:sz w:val="28"/>
        </w:rPr>
        <w:t>2 класс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056"/>
        <w:gridCol w:w="900"/>
        <w:gridCol w:w="4524"/>
      </w:tblGrid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Творческие работы на тему «Мои увлеч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об увлечениях детей. Рисование по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Рисунки на тему «Я и моя семь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каз детей о своих семьях. Рисование по тем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на самый красивый фантик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комство с акварелью. Орнамент. Сюже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ртрет Зайчика – огородника. 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цветными карандашами. Рисование по воображени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ллюстрация к сказке «Три медведя» (акварель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лушивание сказки. Выполнение иллю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унки «Осенние сказки лесной феи» (акварел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енние изменения в лесу. Рисование картин ос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Конкурс рисунков на тему: «Правила дорожные знать каждому положено»  (цв. карандаши)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скизы придуманных дорожных знаков. Беседа о правилах дорожного движения.</w:t>
              <w:tab/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на тему: «Мои любимые сказ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ожка любимой сказки. Герои сказки. Сказочная природа</w:t>
              <w:tab/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на тему: «Мамочка любимая мо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об отношениях детей с родителями, семейных традиц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унки на тему «Братья наши меньшие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ношение к животным. Любимое домашнее живот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«Мы рисуем цвет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 о цветах. Рисование по теме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на тему: «Птицы – наши друзь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о жизни птиц зимой. Рисование по т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к русской матрёшки. Знакомство с хохломо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комство с народными промыслами. Роспись матрёшки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унки на тему: «Вселенная глазами детей»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тавления детей о космосе. Рис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готовление новогодних карнавальных мас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навал. Карнавальная маска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люстрация к сказке «Петушок – золотой гребешок»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лушивание сказки. Иллюстрации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ылинные богатыри. Илья Муромец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комство с былинами. Изображение богатырей по представлению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унки на тему: «Зимние забав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на тему: «Подводное цар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люстрация к сказке А. С. Пушкина «Сказка о рыбаке и рыбке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лушивание сказки иллюстр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«Слава армии родной!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о героизме защитников нашей Родины. Рисование по представлению на заданную те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поздравительных открыток «Милой мамочке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 о б истории праздника 8 ма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на тему: «Красота вокруг нас»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ображение пейзажа родного кра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унок-декорация «Сказочный домик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мотр картин художников по теме. Рисование по представлени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унки на тему «Любимые герои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ображение человека и животных художественными средств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на тему: «Люблю природу русскую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о важности бережн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Рисование на тему «Родина моя»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ача красоты родного края выразительными средствами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готовление праздничной открытки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простого подарочного издел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: «Слава Победе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о героизме нашего народа в дни 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люстрация к сказке «Гуси – лебед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сюжетных композиций.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ртрет живых персонажей из сказки Дж. Родари «Приключения Чиполлин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делирование художественными средствами сказочных и фантастических образ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на тему: «Весенние картины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о весенних изменениях в природе.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нтастические персонажи сказок: Баба – Яга, Водяной, Кащей – Бессмертны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ображение сказочных и фантастических персонаж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на тему: «Моя любимая игруш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 о любимых игрушках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т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на тему: «Лето красно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мотр картин художников по теме. Рисование по представл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4"/>
        <w:rPr>
          <w:b/>
          <w:b/>
          <w:bCs/>
          <w:iCs/>
          <w:sz w:val="28"/>
        </w:rPr>
      </w:pPr>
      <w:r>
        <w:rPr>
          <w:b/>
          <w:iCs/>
          <w:sz w:val="28"/>
        </w:rPr>
        <w:t xml:space="preserve">                                             </w:t>
      </w:r>
      <w:r>
        <w:rPr>
          <w:b/>
          <w:iCs/>
          <w:sz w:val="28"/>
        </w:rPr>
        <w:t>3 кл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60" w:leader="none"/>
        </w:tabs>
        <w:autoSpaceDE w:val="false"/>
        <w:ind w:firstLine="54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056"/>
        <w:gridCol w:w="900"/>
        <w:gridCol w:w="4524"/>
      </w:tblGrid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1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художественной грамоты. 16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водное заняти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ия безопасной работы. Знакомство с планом рабо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наментальная композиция. Организация плоск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линий разного характера: прямые, волнистые линии красоты, зигза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тюрморт из трёх предметов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е  «тон». Одноцветная акварель – «гризайль». Тоновая растяжка. Самостоятельное составление натюрмор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исующий све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ансформация плоскости в объём. Организация пространственной среды. Карандаш, бума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олодные цвета. Стихия – вод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варель. Рисование по методу ассоци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плые цвета. Стихия- ого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.  Акварель. рисование по методу ассоци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 Осенние листья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рисовки растений с натуры. Пластика линий. Изобразительные свойства карандаш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.Линия, штрих, тон, точка.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родная форма – лист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новая растяжка цвета, акварель.</w:t>
            </w:r>
          </w:p>
        </w:tc>
      </w:tr>
      <w:tr>
        <w:trPr>
          <w:trHeight w:val="6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тюрмор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ые и дополнительные цвета. Изобразительные свойства гуаш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Дворец Снежной королев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тм геометрических форм. Холодная цветовая гамма. Гуаш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ртрет мамы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рмония теплых и холодных цветов.  Гуашь. Пропорция человеческого те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Цветы зим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образительные свойства акварели. Беседа о натюрморте, как о жанре живописи. Иллюстративный материал.</w:t>
            </w:r>
          </w:p>
        </w:tc>
      </w:tr>
      <w:tr>
        <w:trPr>
          <w:trHeight w:val="7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«Здравствуй, праздник Новый год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тем и материалов для исполн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Прогулка по зимнему саду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Композиция с фигурами в движении. Пропорция человеческой фигуры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. 8 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водное занятие, введение в тему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Листья и веточк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Осенние листья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озиция  и использование листьев гербария в качестве матриц. «Живая» линия – тушь, пер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тюрморт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росочный характер рисунков с разных положений, положение предметов в пространстве. Свет и тень – падающая . собственна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Село родное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ветовой фон в технике монотипии. Дома – линиями, штрихами. Люди – силуэты. Цвет как выразитель настро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Терема»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авюра на картоне. Беседа о русской архитектуре с использованием иллюстративного матер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ка – поздравление «Защитникам Отече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шаблона и трафарета. Штрих.  Выделение глав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ка – поздравление «8 марта – мамин праздн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. Использование аппликации, орнаментики. Шрифт. Творческая работа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е творчество. 1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Мир вокруг нас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с натуры. Гуаш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об экологических проблемах окружающей среды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ки изобразительного искусства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bCs/>
                <w:color w:val="000000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е ни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актическая работа. Работа выполняется с помощью красок и нит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яксограф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ая работа. Работа выполняется с помощью красок и зубной щет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у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ая работа. Работа выполняется с помощью красок.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льчиковая живопис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ая работа. Работа выполняется пальцами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е творчество. 5 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теме: «Победа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тем и материалов для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теме «Я за здоровый образ жиз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тем и материалов для исполнения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Мы рисуем бабочку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тем и материалов для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 по теме: «Мечты о лете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тем и материалов для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ворческая аттестационная работ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техники и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рисунков. Подведение итог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4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</w:t>
      </w:r>
      <w:r>
        <w:rPr>
          <w:b/>
          <w:bCs/>
          <w:iCs/>
          <w:sz w:val="28"/>
        </w:rPr>
        <w:t>4 класс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56"/>
        <w:gridCol w:w="900"/>
        <w:gridCol w:w="4524"/>
      </w:tblGrid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1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Основы изобразительной грамоты. 13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водное занятие. Рисунок – тест « Впечатление о лет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риалы, Инструменты. Условия безопасной работы. Фломаст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Деревья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енэрные зарисовки.  Акварель, гуашь. Принцип «от общего к частному». Воздушная перспекти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а, струк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рисовка растений с натуры в цвет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нципы естественного положения, пластика. Группировка элементов. Акварель. Принципы естественного положения, пластика. Группировка элементов. Аквар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тюрморт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роски графическими материалами: тушью, заострённой палочкой. Предметы и пространство. Живая и статическая компози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енний натюрм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. Ассиметричная композиция. Тёплая цветовая гамм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ашь, аквар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бо в искусстве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цвета в живописи для отражения эмоционального состояния. Творческая работа – иллюстрация прочитанных стихотворений, личный опы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онотипия. «Отражение в вод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претация явлений природы: акварель, тушь чёрная, заострённые палочки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Зимние забав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вижение в композиции. Ритм цветочных пяте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гура человека в движении. Личный опыт. Гуашь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 Цветы и травы осен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 Скачущая лошадь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ижение в композиции. Пластика форм. Линия красоты.  Гуаш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Улицы моего села».  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нейная перспектива. Наброски, рисунки с натуры. Творческая работа по предварительным рисун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Новогодний ба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ижение в композиции. Пластика форм. Линия красоты.  Гуаш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и, экскурс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суждение 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о – прикладное искусство. 17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ведение в тему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ирование работы. Знакомство с новым материалом, инструмен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Цвет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озиция в круге. Эскиз монохромной декоративной росписи. Освоение приёма  - кистевая роспись. Беседа «Голубая сказка Гжел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Цветы и трав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коративная роспись. Ассиметричная компози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коративная переработка природной формы. Кистевая роспись, гуашь. Ограниченная цветовая палитра.  Беседа о жостовской  рос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Цветы и бабочк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коративная роспись подготовленной деревянной основы. Творческ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акат – вид прикладной граф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веты, как носитель настроения. Шрифт. Использование трафарета и шаблона в изобразительных элемен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здравления к 23 феврал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скиз. Работа с материалом в подгруппах, использование знаний по композиции, живописи, графике. Применение приёмов аппликации, техники бумажной пластики, кистевой рос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ткрытка – поздравление к 8 март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материалов и техники. Индивидуальная творческ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олодный батик – особенности его как вида декоративно – прикладного искусств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язь с живописью, композицией,  графикой. Техника безопасности при работе с резервирующим составом. Связь с живописью, композицией,  графикой. Техника безопасности при работе с резервирующим соста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Осенние листья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пись по ткани. Использование в эскизе натуральных зарисо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Туманный день»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претация явлений природы. Свободная роспись по ткани  без резерва. Связь с живописью, компози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кольный антураж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пись ткани для кукольного платья. Орнамент. Работа над образ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Цветоведени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сложные цветы из ткани. Оформление цветка в композиции. Связь с флористикой, бат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лористика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менение основных принципов построения композиции. Объединение и выявление главного. Выражение образа, чувств с помощью природных форм и линий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работ, выставки, посещение выстав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7542" w:leader="none"/>
                <w:tab w:val="left" w:pos="9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е творчество. 5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День Побе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ворческая аттестационная рабо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живописных средств. Сближенные цветовые отношения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работ к выстав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бодный выбор живописных средств. Сближенные цветовые отно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Наша галере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творческих работ</w:t>
            </w:r>
          </w:p>
        </w:tc>
      </w:tr>
    </w:tbl>
    <w:p>
      <w:pPr>
        <w:pStyle w:val="Normal"/>
        <w:spacing w:lineRule="atLeast" w:line="240"/>
        <w:ind w:firstLine="5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tLeast" w:line="240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/>
      </w:pPr>
      <w:r>
        <w:rPr>
          <w:b/>
          <w:bCs/>
        </w:rPr>
        <w:t>7.1. Литерату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Герчук  Ю.Я.</w:t>
      </w:r>
      <w:r>
        <w:rPr/>
        <w:t xml:space="preserve">  Что такое орнамент? – М.,1998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Компанцева Л.В.</w:t>
      </w:r>
      <w:r>
        <w:rPr/>
        <w:t xml:space="preserve"> Поэтический образ природы в детском рисунке. – М.,1985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992" w:hanging="452"/>
        <w:rPr/>
      </w:pPr>
      <w:r>
        <w:rPr>
          <w:i/>
        </w:rPr>
        <w:t>Людвигсен-Кайзер Уте</w:t>
      </w:r>
      <w:r>
        <w:rPr/>
        <w:t xml:space="preserve">. Большой самоучитель рисования. – Харьков. Белгород, 2012г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Маслов Н.Я.</w:t>
      </w:r>
      <w:r>
        <w:rPr/>
        <w:t xml:space="preserve"> Пленэр. – М.,1989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Межуева Ю.А.</w:t>
      </w:r>
      <w:r>
        <w:rPr/>
        <w:t xml:space="preserve"> Сказочная гжель. –  М.,2003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Неменский Б.М.</w:t>
      </w:r>
      <w:r>
        <w:rPr/>
        <w:t xml:space="preserve"> Мудрость красоты: о проблемах эстетического воспитания. – М.,1987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Нестеренко О.И.</w:t>
      </w:r>
      <w:r>
        <w:rPr/>
        <w:t xml:space="preserve"> Краткая энциклопедия дизайна. – М.,1994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Одноралов Н.В.</w:t>
      </w:r>
      <w:r>
        <w:rPr/>
        <w:t xml:space="preserve"> «Материалы, инструменты и оборудование в изобразительном искусстве. – М.,1983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Орлова Л.В.</w:t>
      </w:r>
      <w:r>
        <w:rPr/>
        <w:t xml:space="preserve"> Хохломская роспись. – М.,1998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/>
        <w:t>Основы декоративного искусства в школе. Под ред. Б.В. Нешумова, Е.Д.Щедрина.– М., 1981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360" w:right="180" w:firstLine="180"/>
        <w:jc w:val="both"/>
        <w:rPr/>
      </w:pPr>
      <w:r>
        <w:rPr>
          <w:i/>
        </w:rPr>
        <w:t>Петр Порте</w:t>
      </w:r>
      <w:r>
        <w:rPr/>
        <w:t xml:space="preserve"> «Учимся рисовать человека», «Мир книги», 2005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360" w:right="180" w:firstLine="180"/>
        <w:jc w:val="both"/>
        <w:rPr/>
      </w:pPr>
      <w:r>
        <w:rPr>
          <w:i/>
        </w:rPr>
        <w:t>Петр Порте</w:t>
      </w:r>
      <w:r>
        <w:rPr/>
        <w:t xml:space="preserve"> «Учимся рисовать зверей, рыб и птиц», «Мир книги»,2005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360" w:right="180" w:firstLine="180"/>
        <w:jc w:val="both"/>
        <w:rPr/>
      </w:pPr>
      <w:r>
        <w:rPr>
          <w:i/>
        </w:rPr>
        <w:t>Петр Порте</w:t>
      </w:r>
      <w:r>
        <w:rPr/>
        <w:t xml:space="preserve"> «Учимся рисовать природу», «Мир книги», 2005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360" w:right="180" w:firstLine="180"/>
        <w:jc w:val="both"/>
        <w:rPr/>
      </w:pPr>
      <w:r>
        <w:rPr>
          <w:i/>
        </w:rPr>
        <w:t>Петр Порте</w:t>
      </w:r>
      <w:r>
        <w:rPr/>
        <w:t xml:space="preserve"> «Учимся рисовать окружающий мир», «Мир книги», 2005 г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360" w:right="180" w:firstLine="180"/>
        <w:jc w:val="both"/>
        <w:rPr/>
      </w:pPr>
      <w:r>
        <w:rPr>
          <w:i/>
        </w:rPr>
        <w:t>Петр Порте</w:t>
      </w:r>
      <w:r>
        <w:rPr/>
        <w:t xml:space="preserve"> «Учимся рисовать от А до Я», «Мир книги», 2005 г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/>
        <w:t>Программно – методические материалы. Изобразительное искусство. Сост. В.С.Кузи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Сокольникова Н.М.</w:t>
      </w:r>
      <w:r>
        <w:rPr/>
        <w:t xml:space="preserve"> Изобразительное искусство и методика его преподавания в начальной школе. – М., 1999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Сокольникова Н. М.</w:t>
      </w:r>
      <w:r>
        <w:rPr/>
        <w:t xml:space="preserve"> Основы живописи. Обнинск. 1996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Сокольникова Н. М</w:t>
      </w:r>
      <w:r>
        <w:rPr/>
        <w:t>. Основы композиции. Обнинск, 1996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Сокольникова Н. М.</w:t>
      </w:r>
      <w:r>
        <w:rPr/>
        <w:t xml:space="preserve"> Основы рисунка. Обнинск, 1996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Стасевич В.Н.</w:t>
      </w:r>
      <w:r>
        <w:rPr/>
        <w:t xml:space="preserve"> Пейзаж: картина и действительность. – М., 1978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>
          <w:i/>
          <w:iCs/>
        </w:rPr>
        <w:t>Хворостов А.С.</w:t>
      </w:r>
      <w:r>
        <w:rPr/>
        <w:t xml:space="preserve"> Декоративно – прикладное искусство в школе. – М..1988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/>
        <w:t>Энциклопедический словарь юного художника. – М.,1983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/>
        <w:t>Энциклопедия мирового искусства «Шедевры русской живописи». «Белый город». 2006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>
          <w:caps/>
        </w:rPr>
      </w:pPr>
      <w:r>
        <w:rPr>
          <w:caps/>
        </w:rPr>
        <w:t>Журнал «Начальная школ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«Начальная школа» - журнал   и  приложение к газете « Первое сентябр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/>
        <w:t>В.С. Кузин   «Изобразительное искусство». Рабочие тетради 1-4 кл. «Дрофа».2004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/>
      </w:pPr>
      <w:r>
        <w:rPr/>
        <w:t>В.С. Бадаев «Русская кистевая роспись». М: «Владос». 2007г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</w:rPr>
        <w:t>7.2.  Печатные пособ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аблицы к основным разделам  материала по изобразительному искусству, содержащегося в стандарте нач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епродукции карти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</w:rPr>
        <w:t>7.3. Технические средства обуч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лассная доска с набором  приспособлений для крепления таблиц, постеров и картин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елевизо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идеоплейе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агнитофон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омпьюте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кане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нте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Фотокамера цифровая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</w:rPr>
        <w:t>7.4. ЭОРы:</w:t>
      </w:r>
      <w:r>
        <w:rPr/>
        <w:t xml:space="preserve"> .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Единая коллекция цифровых образовательных ресурсов: </w:t>
      </w:r>
      <w:hyperlink r:id="rId3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ollek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айт «Я иду на урок» и электронная версия газеты «Начальная школа»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s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оллекция «Мировая художественная культура»: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Музыкальная коллекция Российского общеобразовательного портала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s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Журнал «Начальная школа»: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penworld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school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Газета «1 сентября»: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предмет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рокая мотивационная основа творческой деятельности, включающая социальные, учебно-познавательные и внешние мотивы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ый познавательный интерес к новым видам деятельности, новым способам самовыражения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е понимание причин успешности/неуспешности творческой деятельности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раженной познавательной мотивации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тойчивого интереса к новым способам познания;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softHyphen/>
        <w:t>-</w:t>
      </w:r>
      <w:r>
        <w:rPr/>
        <w:t>принимать и сохранять учебно-творческую задачу;</w:t>
      </w:r>
    </w:p>
    <w:p>
      <w:pPr>
        <w:pStyle w:val="Normal"/>
        <w:numPr>
          <w:ilvl w:val="0"/>
          <w:numId w:val="38"/>
        </w:numPr>
        <w:autoSpaceDE w:val="false"/>
        <w:spacing w:before="280" w:after="0"/>
        <w:ind w:left="0" w:firstLine="540"/>
        <w:jc w:val="both"/>
        <w:rPr/>
      </w:pPr>
      <w:r>
        <w:rPr/>
        <w:t>учитывать выделенные этапы работы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40"/>
        <w:jc w:val="both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40"/>
        <w:jc w:val="both"/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40"/>
        <w:jc w:val="both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40"/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ind w:left="0" w:firstLine="540"/>
        <w:jc w:val="both"/>
        <w:rPr/>
      </w:pPr>
      <w:r>
        <w:rPr/>
        <w:t>вносить коррективы в действия на основе их оценки и учета сделанных ошибок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являть познавательную инициативу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читывать выделенные учителем ориентиры действия в незнакомом материале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еобразовывать практическую задачу в познавательную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амостоятельно находить варианты решения творческой задачи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ировать объекты, выделять главное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синтез (целое из частей)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оить рассуждения об объекте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 (выделять класс объектов по какому-либо признаку);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наблюдения и эксперименты, высказывать суждения, делать умозаключения и выводы.</w:t>
      </w:r>
    </w:p>
    <w:p>
      <w:pPr>
        <w:pStyle w:val="11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Обучающийся получит возможность научиться:</w:t>
      </w:r>
    </w:p>
    <w:p>
      <w:pPr>
        <w:pStyle w:val="Normal"/>
        <w:autoSpaceDE w:val="false"/>
        <w:ind w:firstLine="539"/>
        <w:rPr>
          <w:b/>
          <w:b/>
          <w:bCs/>
          <w:i/>
          <w:i/>
          <w:iCs/>
          <w:color w:val="000000"/>
        </w:rPr>
      </w:pPr>
      <w:r>
        <w:rPr/>
        <w:t>-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39"/>
        </w:numPr>
        <w:autoSpaceDE w:val="false"/>
        <w:ind w:left="0" w:firstLine="539"/>
        <w:jc w:val="both"/>
        <w:rPr>
          <w:iCs/>
          <w:color w:val="000000"/>
        </w:rPr>
      </w:pPr>
      <w:r>
        <w:rPr>
          <w:iCs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22"/>
        </w:numPr>
        <w:autoSpaceDE w:val="false"/>
        <w:ind w:left="0" w:firstLine="539"/>
        <w:jc w:val="both"/>
        <w:rPr>
          <w:iCs/>
          <w:color w:val="000000"/>
        </w:rPr>
      </w:pPr>
      <w:r>
        <w:rPr>
          <w:iCs/>
          <w:color w:val="000000"/>
        </w:rPr>
        <w:t>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11"/>
        <w:numPr>
          <w:ilvl w:val="0"/>
          <w:numId w:val="40"/>
        </w:numPr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учитывать разные мнения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договариваться, приходить к общему решению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соблюдать корректность в высказываниях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задавать вопросы по существу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стремиться к координации действий при выполнении коллективных работ;</w:t>
      </w:r>
    </w:p>
    <w:p>
      <w:pPr>
        <w:pStyle w:val="Normal"/>
        <w:numPr>
          <w:ilvl w:val="0"/>
          <w:numId w:val="35"/>
        </w:numPr>
        <w:autoSpaceDE w:val="false"/>
        <w:spacing w:before="0" w:after="280"/>
        <w:ind w:left="0" w:firstLine="540"/>
        <w:jc w:val="both"/>
        <w:rPr>
          <w:color w:val="000000"/>
        </w:rPr>
      </w:pPr>
      <w:r>
        <w:rPr>
          <w:color w:val="000000"/>
        </w:rPr>
        <w:t>контролировать действия партнера; владеть монологической и диалогической формами речи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11"/>
        <w:numPr>
          <w:ilvl w:val="0"/>
          <w:numId w:val="41"/>
        </w:numPr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0" w:firstLine="540"/>
        <w:jc w:val="both"/>
        <w:rPr>
          <w:iCs/>
          <w:color w:val="000000"/>
        </w:rPr>
      </w:pPr>
      <w:r>
        <w:rPr>
          <w:iCs/>
          <w:color w:val="000000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0" w:firstLine="540"/>
        <w:jc w:val="both"/>
        <w:rPr>
          <w:iCs/>
          <w:color w:val="000000"/>
        </w:rPr>
      </w:pPr>
      <w:r>
        <w:rPr>
          <w:iCs/>
          <w:color w:val="000000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numPr>
          <w:ilvl w:val="0"/>
          <w:numId w:val="36"/>
        </w:numPr>
        <w:autoSpaceDE w:val="false"/>
        <w:spacing w:before="0" w:after="280"/>
        <w:ind w:left="0"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  <w:sz w:val="28"/>
        </w:rPr>
        <w:t>9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. Конкурсы рисунков к общешкольным мероприят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. Участие в школьных конкурса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. Участие в районных (областных, всероссийских) конкурса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. Портфель достижений школьника</w:t>
      </w:r>
    </w:p>
    <w:p>
      <w:pPr>
        <w:pStyle w:val="Normal"/>
        <w:spacing w:lineRule="auto" w:line="360"/>
        <w:ind w:firstLine="5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br/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0"/>
    </w:lvlOverride>
  </w:num>
  <w:num w:numId="39">
    <w:abstractNumId w:val="22"/>
    <w:lvlOverride w:ilvl="0">
      <w:startOverride w:val="0"/>
    </w:lvlOverride>
  </w:num>
  <w:num w:numId="40">
    <w:abstractNumId w:val="15"/>
    <w:lvlOverride w:ilvl="0">
      <w:startOverride w:val="0"/>
    </w:lvlOverride>
  </w:num>
  <w:num w:numId="41">
    <w:abstractNumId w:val="1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40">
    <w:name w:val="c40"/>
    <w:basedOn w:val="Style14"/>
    <w:qFormat/>
    <w:rPr/>
  </w:style>
  <w:style w:type="character" w:styleId="Bodytext">
    <w:name w:val="body text Знак"/>
    <w:qFormat/>
    <w:rPr>
      <w:lang w:val="en-US" w:bidi="ar-SA"/>
    </w:rPr>
  </w:style>
  <w:style w:type="character" w:styleId="1">
    <w:name w:val=" Знак Знак1"/>
    <w:basedOn w:val="Style14"/>
    <w:qFormat/>
    <w:rPr>
      <w:sz w:val="16"/>
      <w:szCs w:val="16"/>
      <w:lang w:val="en-US" w:bidi="ar-SA"/>
    </w:rPr>
  </w:style>
  <w:style w:type="character" w:styleId="A1">
    <w:name w:val="a1"/>
    <w:basedOn w:val="Style14"/>
    <w:qFormat/>
    <w:rPr/>
  </w:style>
  <w:style w:type="character" w:styleId="L102">
    <w:name w:val="l102"/>
    <w:basedOn w:val="Style14"/>
    <w:qFormat/>
    <w:rPr>
      <w:vanish w:val="false"/>
    </w:rPr>
  </w:style>
  <w:style w:type="character" w:styleId="Style16">
    <w:name w:val=" Знак Знак"/>
    <w:basedOn w:val="Style14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ET;Times New Roman" w:hAnsi="TimesET;Times New Roman" w:eastAsia="Calibri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www.rus.1september.ru/" TargetMode="External"/><Relationship Id="rId5" Type="http://schemas.openxmlformats.org/officeDocument/2006/relationships/hyperlink" Target="http://www.art.september.ru/" TargetMode="External"/><Relationship Id="rId6" Type="http://schemas.openxmlformats.org/officeDocument/2006/relationships/hyperlink" Target="http://www.musik.edu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АЛЕКСЕЙ</dc:creator>
  <dc:description/>
  <cp:keywords/>
  <dc:language>en-US</dc:language>
  <cp:lastModifiedBy>СЕРГЕЙ</cp:lastModifiedBy>
  <cp:lastPrinted>2016-06-01T23:58:00Z</cp:lastPrinted>
  <dcterms:modified xsi:type="dcterms:W3CDTF">2016-09-20T07:36:00Z</dcterms:modified>
  <cp:revision>2</cp:revision>
  <dc:subject/>
  <dc:title>1) пояснительная записка, в которой конкретизируются общие цели основного общего образования с учётом специфики учебного предмета;</dc:title>
</cp:coreProperties>
</file>