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5257800</wp:posOffset>
            </wp:positionH>
            <wp:positionV relativeFrom="paragraph">
              <wp:posOffset>-685800</wp:posOffset>
            </wp:positionV>
            <wp:extent cx="2228850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Тюль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шл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29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густа 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Ташлинская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Анисимов М.П.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_____ от «29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густа 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ГОС НОО и ОО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Ташлинская СОШ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шла, 201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рамках реализации ФГОС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ОП НОО и ООП ОО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рганизационного механизма реализации внеурочной деятельности в МБОУ «Ташлинская СОШ» разработана Программа  внеурочной деятельности - нормативный документ, который обеспечивает реализацию требований Федерального государственного образовательного стандарта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 внеурочной деятельности составлена согласно требованиям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й закон № 273 от 29.12.2012 «Об образовании в Российской Федера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иказ Министерства образования и науки РФ № 2357 от   22.09.201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      от 6 октября 2009 г. № 373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) Письмо Министерства образования и науки РФ от 12 мая 2011 г. № 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+mj-ea;Times New Roman" w:cs="Times New Roman" w:ascii="Times New Roman" w:hAnsi="Times New Roman"/>
          <w:bCs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РФ от 29.12.2010 г. № 436 «О защите детей от информации, причиняющий вред их здоровью и развитию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ОУ от 18.08.2008г. № 617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анПин 2.4.2.2821-10 от 29.12.2010г., зарегистрированные в Минюсте России  03.03.2011г. рег.№1999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) Прика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каз Министерства образования и науки Российской Федерации (Минобрнауки России) 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исьмо Департамента общего образования Минобрнауки России от 19.04.2011 № 03-255 «О введении федерального государственного образовательного стандарта общего 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исьмо Минобрнауки РФ от 11.12.2006 N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4.12.2015 г. №09-3564 «О внеурочной деятельности и реализаци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Оренбургской области от 12.04.2012 № 211-ук  «Об организации отдыха, оздоровления и занятости детей и подростков Оренбургской области в 2012 году и последующие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Оренбургской области № 3279/760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ОУ «Ташлинская средняя общеобразовательная школа»  с.Ташла  Тюльганского района  Оренбург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школы с родителями (законными представителями)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общественных Д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рабочих пр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составлена с учетом  развития личности обучающихся, их социокультурных потребностей, регулирует недопустимость перегрузки обучающихся, а также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   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ОУ «Ташлинская СОШ» организует свою деятельность по следующи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ктуальность и педагогическая целесообразность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облемы использования свободного времени школьников всегда были насущными для общества. Воспитание детей происходит в любой момент их деятельности. Однако наиболее продуктивно осуществлять воспитание в свободное от обучения время. Таким образом, внеурочная деятельность как младших, так и  школьников среднего звена,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2. Формы организации образовательного процесса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групповые, проводятся по классам в соответствии с утвержденной программ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групп осуществляется в зависимости от наполняемости класс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жим организации внеурочной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о второй половине дня. Расписание занятий включает в себя следующие норматив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ельную (максимальную) нагрузку на обучающихс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дельное количество часов на реализацию программ по каждому направлению развития лич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упп по направления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недел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 – 34 нед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34 нед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34 недел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класс – 35 недель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  – 35 недел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 – 35 недел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– 35 нед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(максимальная) нагрузка внеурочной деятельности обучающихся в МБОУ «Ташлинская СОШ» не должна превышать предельно допустимую:  возможная нагрузка в неделю до 10 час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от 35 до 45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цептуальные основы программы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.1. Цель внеурочной деятельности:</w:t>
      </w:r>
      <w:r>
        <w:rPr>
          <w:sz w:val="28"/>
          <w:szCs w:val="28"/>
        </w:rPr>
        <w:t xml:space="preserve">  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звит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Задачи с учетом формирования УУД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в социуме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3. Принципы организации внеурочной деятельност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 учета потребностей обучающихся и их род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 программы учре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гуманисти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разнообразия направлений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ринцип оптимального использования учебного и каникулярного периодов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ринцип учета возможностей учебно-методического комплекта,</w:t>
      </w:r>
      <w:r>
        <w:rPr>
          <w:rFonts w:cs="Times New Roman" w:ascii="Times New Roman" w:hAnsi="Times New Roman"/>
          <w:sz w:val="28"/>
          <w:szCs w:val="28"/>
        </w:rPr>
        <w:t xml:space="preserve"> используемого в образовательном процесс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ринцип успешности и социальной значимости.</w:t>
      </w:r>
      <w:r>
        <w:rPr>
          <w:rFonts w:cs="Times New Roman" w:ascii="Times New Roman" w:hAnsi="Times New Roman"/>
          <w:sz w:val="28"/>
          <w:szCs w:val="28"/>
        </w:rPr>
        <w:t xml:space="preserve"> Усилия организаторов внеурочной  деятельности направляются на формирование у детей потребности в достижении успех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достигаемые ребенком результаты были не только личностно значимыми, но и ценными для социального окружения образовательного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4. Модель организации внеурочной деятельност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15570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13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79.95pt,49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685800" cy="26416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23.95pt,3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23050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ое руководство (организация часов общения и други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ое руководство (организация часов общения и других мероприят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47850" cy="626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3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й пла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305050" cy="954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ое образование школы через организацию кружк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5.15pt;mso-wrap-distance-left:9.05pt;mso-wrap-distance-right:9.05pt;mso-wrap-distance-top:0pt;mso-wrap-distance-bottom:0pt;margin-top: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ое образование школы через организацию кружк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а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заместитель директора по ВР, заместитель директора по ГПВ,  учителя, классные руководители, педагоги дополнительного образования). Координирующую роль выполняет классный руководитель, который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</w:t>
      </w:r>
    </w:p>
    <w:p>
      <w:pPr>
        <w:pStyle w:val="Default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осуществления внеурочной деятельности.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 имеет собственные ресурсы, необходимые для  организации внеурочной деятельност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ую обеспеченность составляют: администрация школы, классные руководители, учителя-предметники, библиотекарь, педагог -  психол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рошли курсы и обучающие семинары по внеурочной деятельности по тем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компьютерные технологии и проектная деятельность»,             «Развитие мотивации учащихся.  Развитие целеполагания.                                       Диагностика личностных и метапредметных результатов»,                             «ФГОС: внеурочная деятельность», «Реализация ФГОС НОО обучающихся с ОВЗ и интеллектуальными нарушениями», «Педагогические технологии физического воспитания в современной школе», «Проектная деятельность учителя в условиях внедрения ФГОС», «Управление внедрением ФГОС в начальной школе», «Внедрение новых ФГОС начального общего образования», «Повышение квалификации специалистов сферы образования в области использования электронных образовательных ресурсов в образовательном процессе», «Разработка программ духовно-нравственного развития, воспитания обучающихся на ступени НОО и культуры здорового и безопасного образа жизни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Подготовка учителей к работе с одаренными детьми», «Основы эффективного сайтостроения», «Модернизационные процессы в образовании», «Основы применения ИКТ в профессиональной деятельности»,  «Доступная сре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«Модель по организации внеурочной деятельности в условиях реализации федерального государственного образовательного стандарта в МБОУ « Ташлинская СОШ» и осуществления внеурочной деятельности в рамках ФГОС нового поколения в школе имеются необходимые условия. МБОУ  «Ташлинская СОШ»  располагается в типовом двухэтажном учебно-административном здании, соответствующем строительным и санитарно-гигиеническим нормам и правилам, общей площадью 1670 кв.м., рассчитанном на  250 посадочных мест.  Учебные кабинеты начальных классов располагаются  на первом и втором этажах школы, имеется столовая, в которой организовано двухразовое питание (горячие завтраки и обед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школа располагает спортивным залом со спортивным инвентарем для школьников, специализированными кабинетами,  библиотекой, школьным краеведческим музеем, музыкальной, мультимедийной  и компьютерной техни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кабинетами, оборудованными компьютерной техникой, подключенными к сети Интернет. В кабинете информатики имеются компьютеры, мультимедийный проектор, экран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одключены к сети Интернет, имеется медиатека, состоящая из набора дисков по различным областям знаний (электронная детская энциклопедия «Кирилл и Мефодий»,  наглядные пособия для  школьников, игры на развитие памяти и логики,  библиотечный фонд, включающий учебную и художественную литерату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ормативно-правовое обесп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: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 Принята на референдуме 12 декабря 1993 г.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Российской Федерации от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 xml:space="preserve"> 29 декабря 2012г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N 273-ФЗ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Конвен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;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ларация прав ребёнка;</w:t>
      </w:r>
    </w:p>
    <w:p>
      <w:pPr>
        <w:pStyle w:val="Heading1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Оренбургской области от 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утвержденный приказом Минобрнауки  РФ от </w:t>
      </w:r>
      <w:r>
        <w:rPr>
          <w:sz w:val="28"/>
          <w:szCs w:val="28"/>
          <w:shd w:fill="FFFFFF" w:val="clear"/>
        </w:rPr>
        <w:t xml:space="preserve"> 31 март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014 г. № 253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 на ступени основного общего образования;</w:t>
      </w:r>
    </w:p>
    <w:p>
      <w:pPr>
        <w:pStyle w:val="Style17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воспитательной компонент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щеобразова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13-202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ы;</w:t>
      </w:r>
    </w:p>
    <w:p>
      <w:pPr>
        <w:pStyle w:val="Style17"/>
        <w:numPr>
          <w:ilvl w:val="0"/>
          <w:numId w:val="7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Ташлинская СОШ» Тюльганского района Оренбургской области на 2017 – 2018 учебный год; </w:t>
      </w:r>
    </w:p>
    <w:p>
      <w:pPr>
        <w:pStyle w:val="Normal"/>
        <w:numPr>
          <w:ilvl w:val="0"/>
          <w:numId w:val="7"/>
        </w:numPr>
        <w:spacing w:before="0" w:after="0"/>
        <w:ind w:left="426" w:hanging="2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Ташлинская средняя общеобразовательная школ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школы по  реализации ФГОС НОО и ООО второго поко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сновного общего образования МБОУ  «Ташлинская СОШ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граммно-методическое обеспечение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виды внеурочной деятельности представляют собой единый, сложный и взаимосвязанный комплекс деятельности педагогов, учащихся и родителей, направленный на воспитание интеллектуально развитой и духовно богатой личности ребенк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пяти направлений развития личности разработана и утверждена рабочая программ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репыши», «Спортивные игр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– «Казачо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  - «ЮИД», «Юный лесовод», тематические часы общ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интеллектуальное -  «Я - исследователь», «Проектная деятельност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культурное –  «Юный художник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внеурочной деятельн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е творчество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) социальное творчество (социально преобразующая добровольческая деятельность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здоровительная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993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внеурочной деятельности МБОУ «Ташлинская СОШ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2017-2018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урочной деятельности</w:t>
      </w:r>
    </w:p>
    <w:p>
      <w:pPr>
        <w:pStyle w:val="Normal"/>
        <w:jc w:val="center"/>
        <w:rPr/>
      </w:pPr>
      <w:r>
        <w:rPr/>
        <w:t>1-4х классо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1"/>
        <w:gridCol w:w="1977"/>
        <w:gridCol w:w="399"/>
        <w:gridCol w:w="478"/>
        <w:gridCol w:w="589"/>
        <w:gridCol w:w="57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  и   форма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втор программ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Я - исследовател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Часть по выбору уча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ция «Крепыши» Гамов В.Г.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З.Г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 Литвиненко О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Сайбединов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Казачок» Альменева Л.И.,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Шмагина Т.С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нагруз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-8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1156"/>
        <w:gridCol w:w="1133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роектная деятельность»  (Ларина С.В., зам.директора по ВР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И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ЮИД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е игры» (Гамов В.Г., учитель физкуль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Казачок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Шмагина Т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льменева Л.И., учитель музыки)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 Ожидаемые результаты внеуроч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приобретут  опыт неформального общения, взаимодействия, сотрудничест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ый ребенок получит возможность для самореализациии и сохранению  индивидуальн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будут развиты творческие способности, усилится интерес к учению; сформируется ответственность за результаты своего труд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созданных условий каждый учащийся получит возможность реализовать  приобретенные знания, умения и навык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расширение рамок общения в социу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тапредметные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неурочной деятельности будут способствовать охране и укреплению физического и психического здоровья дет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щиеся будут осваивать  системы знаний, умений и навыков, опыта, осуществляя разнообразные виды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обретут  опыт творческой деятельности, что в дальнейшем будет  способствовать развитию   творческих способност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выявлены интересы, склонности, способности, возможности для осуществления различных  видов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Будут созданы благоприятные условия для индивидуального развития ребенка в избранной сфере внеурочной деятель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сформируются  системы знаний, умений, навыков в избранном направлении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инструментар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ее, промежуточное и итоговое тестирование обучающихся на выявление особенностей характера, направленности интересов и склонностей младших шко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направленное на выявление образовательных запросов обучающихся и их родителей (законных представителей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исты-вкладыши в портфолио обучающих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ценки процесса и результа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(изучение психолого-педагогической и методической литературы по проблеме, моделирова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(анкетирование, тестирование, беседа, анализ  деятельности детей, анализ документации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(ранжирование, статистическая обработка данных и др.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(рабочие программы) по внеуроч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сформированности УУД 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для мониторинга данные метод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методика «Рукавички» (Г.А. Цуке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методика «10 слов», «Исключение лишн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методика «Корректурная проба» или «Код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           Тест «лесенка» , беседа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 «Узор под диктовку» (Цукерм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 методика «Исключение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          тест «Сложная фигу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 опросник мотивации Н.Г. Лук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3-4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Задание «Совместная сортировка» (Бурменская) или соци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     Методика «Логические задачи» (А.З.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        Проба на внимание (П.Я. Гальпер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         Анкета Т.И. Юферевой «Три оценк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DejaVu Sans;Times New Roman" w:hAnsi="DejaVu Sans;Times New Roman" w:cs="DejaVu S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0"/>
      <w:jc w:val="center"/>
      <w:outlineLvl w:val="1"/>
    </w:pPr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3">
    <w:name w:val=" Знак Знак3"/>
    <w:basedOn w:val="Style12"/>
    <w:qFormat/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DejaVu Sans;Times New Roman" w:hAnsi="DejaVu Sans;Times New Roman" w:cs="DejaVu Sans;Times New Roman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doc.aspx?DocId=10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8:00Z</dcterms:created>
  <dc:creator>Венера Рафатовна</dc:creator>
  <dc:description/>
  <cp:keywords/>
  <dc:language>en-US</dc:language>
  <cp:lastModifiedBy>ASUS</cp:lastModifiedBy>
  <dcterms:modified xsi:type="dcterms:W3CDTF">2017-10-16T17:42:00Z</dcterms:modified>
  <cp:revision>14</cp:revision>
  <dc:subject/>
  <dc:title> </dc:title>
</cp:coreProperties>
</file>