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0765</wp:posOffset>
            </wp:positionH>
            <wp:positionV relativeFrom="paragraph">
              <wp:posOffset>-756920</wp:posOffset>
            </wp:positionV>
            <wp:extent cx="7776210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рамках реализации ФГОС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ОП НОО и ООП ОО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рганизационного механизма реализации внеурочной деятельности в МБОУ «Ташлинская СОШ» разработана Программа  внеурочной деятельности - нормативный документ, который обеспечивает реализацию требований Федерального государственного образовательного стандарта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 внеурочной деятельности составлена согласно требованиям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ый закон № 273 от 29.12.2012 «Об образовании в Российской Федерации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иказ Министерства образования и науки РФ № 2357 от   22.09.201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      от 6 октября 2009 г. № 373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) Письмо Министерства образования и науки РФ от 12 мая 2011 г. № 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+mj-ea;Times New Roman" w:cs="Times New Roman" w:ascii="Times New Roman" w:hAnsi="Times New Roman"/>
          <w:bCs/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РФ от 29.12.2010 г. № 436 «О защите детей от информации, причиняющий вред их здоровью и развитию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Типовое положение об ООУ от 18.08.2008г. № 617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анПин 2.4.2.2821-10 от 29.12.2010г., зарегистрированные в Минюсте России  03.03.2011г. рег.№1999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) Прика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от 06.10.2009г. № 373 «Об утверждении федерального государственного образовательного стандарта начального общего образования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каз Министерства образования и науки Российской Федерации (Минобрнауки России) 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исьмо Департамента общего образования Минобрнауки России от 19.04.2011 № 03-255 «О введении федерального государственного образовательного стандарта общего образовани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исьмо Минобрнауки РФ от 11.12.2006 N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14.12.2015 г. №09-3564 «О внеурочной деятельности и реализации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Оренбургской области от 12.04.2012 № 211-ук  «Об организации отдыха, оздоровления и занятости детей и подростков Оренбургской области в 2012 году и последующие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Оренбургской области № 3279/760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БОУ «Ташлинская средняя общеобразовательная школа»  с.Ташла  Тюльганского района  Оренбург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школы с родителями (законными представителями)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ятельности общественных Д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тверждении рабочих програм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составлена с учетом  развития личности обучающихся, их социокультурных потребностей, регулирует недопустимость перегрузки обучающихся, а также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   Организация занятий по направлениям раздела «Внеурочная деятельность» является неотъемлемой частью образовательного процесса в 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БОУ «Ташлинская СОШ» организует свою деятельность по следующи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звития личност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о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интеллектуальное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екультурное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1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ктуальность и педагогическая целесообразность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роблемы использования свободного времени школьников всегда были насущными для общества. Воспитание детей происходит в любой момент их деятельности. Однако наиболее продуктивно осуществлять воспитание в свободное от обучения время. Таким образом, внеурочная деятельность как младших, так и  школьников среднего звена, должна быть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.2. Формы организации образовательного процесса</w:t>
      </w:r>
    </w:p>
    <w:p>
      <w:pPr>
        <w:pStyle w:val="Style18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групповые, проводятся по классам в соответствии с утвержденной программ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групп осуществляется в зависимости от наполняемости класса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жим организации внеурочной дея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о второй половине дня. Расписание занятий включает в себя следующие норматив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ельную (максимальную) нагрузку на обучающихс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дельное количество часов на реализацию программ по каждому направлению развития лич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упп по направления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составляе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, 2 -9 классы  – 34 недел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(максимальная) нагрузка внеурочной деятельности обучающихся в МБОУ «Ташлинская СОШ» не должна превышать предельно допустимую:  возможная нагрузка в неделю до 10 часо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составляет от 35 до 45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цептуальные основы программы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2.1. Цель внеурочной деятельности:</w:t>
      </w:r>
      <w:r>
        <w:rPr>
          <w:sz w:val="28"/>
          <w:szCs w:val="28"/>
        </w:rPr>
        <w:t xml:space="preserve">  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звито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Задачи с учетом формирования УУД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храна и укрепление физического и психического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здание условий для реализации приобретенных знаний, умений и навыков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в социуме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3. Принципы организации внеурочной деятельности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инцип учета потребностей обучающихся и их роди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 программы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инцип гуманистическ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строительства, самореализации, самоутвер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ринцип разнообразия направлений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ринцип оптимального использования учебного и каникулярного периодов учебного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Принцип учета возможностей учебно-методического комплекта,</w:t>
      </w:r>
      <w:r>
        <w:rPr>
          <w:rFonts w:cs="Times New Roman" w:ascii="Times New Roman" w:hAnsi="Times New Roman"/>
          <w:sz w:val="28"/>
          <w:szCs w:val="28"/>
        </w:rPr>
        <w:t xml:space="preserve"> используемого в образовательном процесс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Принцип успешности и социальной значимости.</w:t>
      </w:r>
      <w:r>
        <w:rPr>
          <w:rFonts w:cs="Times New Roman" w:ascii="Times New Roman" w:hAnsi="Times New Roman"/>
          <w:sz w:val="28"/>
          <w:szCs w:val="28"/>
        </w:rPr>
        <w:t xml:space="preserve"> Усилия организаторов внеурочной  деятельности направляются на формирование у детей потребности в достижении успех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достигаемые ребенком результаты были не только личностно значимыми, но и ценными для социального окружения образовательного учрежд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2.4. Модель организации внеурочной деятельности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17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0" cy="15570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25pt,13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79.95pt,49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685800" cy="26416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23.95pt,3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0955</wp:posOffset>
                </wp:positionV>
                <wp:extent cx="23050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ое руководство (организация часов общения и других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ое руководство (организация часов общения и других мероприят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847850" cy="626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й пла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9.3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ый пла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6995</wp:posOffset>
                </wp:positionV>
                <wp:extent cx="2305050" cy="954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олнительное образование школы через организацию кружк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5.15pt;mso-wrap-distance-left:9.05pt;mso-wrap-distance-right:9.05pt;mso-wrap-distance-top:0pt;mso-wrap-distance-bottom:0pt;margin-top:6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олнительное образование школы через организацию кружк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 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а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все педагогические работники школы (заместитель директора по ВР, заместитель директора по ГПВ,  учителя, классные руководители, педагоги дополнительного образования). Координирующую роль выполняет классный руководитель, который взаимодействует с педагогическими работниками, а также учебно-вспомогательным персоналом общеобразовательного учреждения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.</w:t>
      </w:r>
    </w:p>
    <w:p>
      <w:pPr>
        <w:pStyle w:val="Default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1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для осуществления внеурочной деятельности.</w:t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е учреждение имеет собственные ресурсы, необходимые для  организации внеурочной деятельности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ровую обеспеченность составляют: администрация школы, классные руководители, учителя-предметники, библиотекарь, педагог -  психоло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прошли курсы и обучающие семинары по внеурочной деятельности по тем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компьютерные технологии и проектная деятельность»,             «Развитие мотивации учащихся.  Развитие целеполагания.                                       Диагностика личностных и метапредметных результатов»,                             «ФГОС: внеурочная деятельность», «Реализация ФГОС НОО обучающихся с ОВЗ и интеллектуальными нарушениями», «Педагогические технологии физического воспитания в современной школе», «Проектная деятельность учителя в условиях внедрения ФГОС», «Управление внедрением ФГОС в начальной школе», «Внедрение новых ФГОС начального общего образования», «Повышение квалификации специалистов сферы образования в области использования электронных образовательных ресурсов в образовательном процессе», «Разработка программ духовно-нравственного развития, воспитания обучающихся на ступени НОО и культуры здорового и безопасного образа жизни»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Подготовка учителей к работе с одаренными детьми», «Основы эффективного сайтостроения», «Модернизационные процессы в образовании», «Основы применения ИКТ в профессиональной деятельности»,  «Доступная сред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Материально-техническое обеспечени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ализации проекта «Модель по организации внеурочной деятельности в условиях реализации федерального государственного образовательного стандарта в МБОУ « Ташлинская СОШ» и осуществления внеурочной деятельности в рамках ФГОС нового поколения в школе имеются необходимые условия. МБОУ  «Ташлинская СОШ»  располагается в типовом двухэтажном учебно-административном здании, соответствующем строительным и санитарно-гигиеническим нормам и правилам, общей площадью 1670 кв.м., рассчитанном на  250 посадочных мест.  Учебные кабинеты начальных классов располагаются  на первом и втором этажах школы, имеется столовая, в которой организовано двухразовое питание (горячие завтраки и обед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внеурочной деятельности школа располагает спортивным залом со спортивным инвентарем для школьников, специализированными кабинетами,  библиотекой, школьным краеведческим музеем, музыкальной, мультимедийной  и компьютерной техни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агает кабинетами, оборудованными компьютерной техникой, подключенными к сети Интернет. В кабинете информатики имеются компьютеры, мультимедийный проектор, экран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Информационное обеспеч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одключены к сети Интернет, имеется медиатека, состоящая из набора дисков по различным областям знаний (электронная детская энциклопедия «Кирилл и Мефодий»,  наглядные пособия для  школьников, игры на развитие памяти и логики,  библиотечный фонд, включающий учебную и художественную литерату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ормативно-правовое обеспеч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: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. Принята на референдуме 12 декабря 1993 г.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й закон Российской Федерации от 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29 декабря 2012г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N 273-ФЗ «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9"/>
        <w:numPr>
          <w:ilvl w:val="0"/>
          <w:numId w:val="7"/>
        </w:numPr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Конвен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енка;</w:t>
      </w:r>
    </w:p>
    <w:p>
      <w:pPr>
        <w:pStyle w:val="Style19"/>
        <w:numPr>
          <w:ilvl w:val="0"/>
          <w:numId w:val="7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кларация прав ребёнка;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п. 3.3. «Развитие образования»)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цепция Федеральной целевой программы развития образования на 2011-2015 годы. Утв. Расп. Правит. РФ от 07 февр. 2011 г. № 163-р.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Оренбургской области от  06.08.2015 № 01-21/1742 «Об утверждении регионального базисного учебного плана и примерных учебных планов для общеобразовательных организаций Оренбургской области»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, утвержденный приказом Минобрнауки  РФ от </w:t>
      </w:r>
      <w:r>
        <w:rPr>
          <w:sz w:val="28"/>
          <w:szCs w:val="28"/>
          <w:shd w:fill="FFFFFF" w:val="clear"/>
        </w:rPr>
        <w:t xml:space="preserve"> 31 март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2014 г. № 253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социализации обучающихся  на ступени основного общего образования;</w:t>
      </w:r>
    </w:p>
    <w:p>
      <w:pPr>
        <w:pStyle w:val="Style19"/>
        <w:numPr>
          <w:ilvl w:val="0"/>
          <w:numId w:val="7"/>
        </w:numPr>
        <w:ind w:left="426" w:hanging="2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воспитательной компонент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щеобразова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режде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013-202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ды;</w:t>
      </w:r>
    </w:p>
    <w:p>
      <w:pPr>
        <w:pStyle w:val="Style19"/>
        <w:numPr>
          <w:ilvl w:val="0"/>
          <w:numId w:val="7"/>
        </w:numPr>
        <w:ind w:left="426" w:hanging="21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воспитания российских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Ташлинская СОШ» Тюльганского района Оренбургской области на 2018 – 2019 учебный год; </w:t>
      </w:r>
    </w:p>
    <w:p>
      <w:pPr>
        <w:pStyle w:val="Normal"/>
        <w:numPr>
          <w:ilvl w:val="0"/>
          <w:numId w:val="7"/>
        </w:numPr>
        <w:spacing w:before="0" w:after="0"/>
        <w:ind w:left="426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«Ташлинская средняя общеобразовательная школа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 школы по  реализации ФГОС НОО и ООО второго покол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МБОУ  «Ташлинская СОШ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основного общего образования МБОУ  «Ташлинская СОШ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.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рограммно-методическое обеспечение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виды внеурочной деятельности представляют собой единый, сложный и взаимосвязанный комплекс деятельности педагогов, учащихся и родителей, направленный на воспитание интеллектуально развитой и духовно богатой личности ребенк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каждому из пяти направлений развития личности разработана и утверждена рабочая программ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репыши», «Спортивные игр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нравственное – «Казачо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е  -  «Юный лесовод», «Моё Оренбуржье», тематические часы общ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интеллектуальное -  «Я - исследователь», «Проектная деятельность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культурное –  «Юный художник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ы внеурочной деятельност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гровая деятельность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 деятельность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о-ценностное общени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е творчество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) социальное творчество (социально преобразующая добровольческая деятельность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здоровительная деятель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993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внеурочной деятельности МБОУ «Ташлинская СОШ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2018-2019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неурочной деятельности</w:t>
      </w:r>
    </w:p>
    <w:p>
      <w:pPr>
        <w:pStyle w:val="Normal"/>
        <w:jc w:val="center"/>
        <w:rPr/>
      </w:pPr>
      <w:r>
        <w:rPr/>
        <w:t>1-4х классо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322"/>
        <w:gridCol w:w="2644"/>
        <w:gridCol w:w="370"/>
        <w:gridCol w:w="443"/>
        <w:gridCol w:w="547"/>
        <w:gridCol w:w="53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   и   форма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втор программы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ая деятельно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 «Я - исследовател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на Н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  <w:tab/>
              <w:tab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Оренбуржь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: Воронова В.Р., Гамова Е.В., Многина Н.И., Литвиненко О.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Часть по выбору учащихс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ция «Крепыши» Гамов В.Г.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сова З.Г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художник» Воронова В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Сайбединова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ансамбль «Казачок» Альменева Л.И.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Шмагина Т.С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нагруз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внеурочной деятель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-9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1"/>
        <w:gridCol w:w="1156"/>
        <w:gridCol w:w="1133"/>
        <w:gridCol w:w="1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внеуроч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форма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Проектная деятельность»  (Ларина С.В., зам.директора по ВР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 «Юный лесовод», школьное лесничество «Дубрава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лес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Ларина С.В., зам.директора по ВР, руководитель школьного лесничеств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Мастерок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Мастерок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Спортивные игры» (Гамов В.Г., учитель физкультур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ансамбль «Казачок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Шмагина Т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льменева Л.И., учитель музыки)                                                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нед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 Ожидаемые результаты внеуроч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щиеся приобретут  опыт неформального общения, взаимодействия, сотрудничеств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ждый ребенок получит возможность для самореализациии и сохранению  индивидуаль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щихся будут развиты творческие способности, усилится интерес к учению; сформируется ответственность за результаты своего труд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езультате созданных условий каждый учащийся получит возможность реализовать  приобретенные знания, умения и навык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ойдет расширение рамок общения в социум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етапредметные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неурочной деятельности будут способствовать охране и укреплению физического и психического здоровья дете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щиеся будут осваивать  системы знаний, умений и навыков, опыта, осуществляя разнообразные виды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обретут  опыт творческой деятельности, что в дальнейшем будет  способствовать развитию   творческих способносте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будут выявлены интересы, склонности, способности, возможности для осуществления различных  видов деятельност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Будут созданы благоприятные условия для индивидуального развития ребенка в избранной сфере внеуроч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сформируются  системы знаний, умений, навыков в избранном направлении деятельно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иагностический инструментар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ее, промежуточное и итоговое тестирование обучающихся на выявление особенностей характера, направленности интересов и склонностей младших школь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, направленное на выявление образовательных запросов обучающихся и их родителей (законных представителей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листы-вкладыши в портфолио обучающих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 оценки процесса и результа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(изучение психолого-педагогической и методической литературы по проблеме, моделирова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ие (анкетирование, тестирование, беседа, анализ  деятельности детей, анализ документации и др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(ранжирование, статистическая обработка данных и др.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(рабочие программы) по внеуроч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сформированности УУД (1-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для мониторинга данные метод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 кла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методика «Рукавички» (Г.А. Цукер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методика «10 слов», «Исключение лишн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       методика «Корректурная проба» или «Код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           Тест «лесенка» , беседа 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 «Узор под диктовку» (Цукерм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  методика «Исключение 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          тест «Сложная фигур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             опросник мотивации Н.Г. Лукан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3-4 клас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 Задание «Совместная сортировка» (Бурменская) или соци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 Методика «Логические задачи» (А.З.З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        Проба на внимание (П.Я. Гальпер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            Анкета Т.И. Юферевой «Три оценки» </w:t>
      </w:r>
    </w:p>
    <w:sectPr>
      <w:type w:val="nextPage"/>
      <w:pgSz w:w="11906" w:h="16838"/>
      <w:pgMar w:left="162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3621"/>
        </w:tabs>
        <w:ind w:left="3621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DejaVu Sans;Times New Roman" w:hAnsi="DejaVu Sans;Times New Roman" w:cs="DejaVu Sans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0"/>
      <w:jc w:val="center"/>
      <w:outlineLvl w:val="1"/>
    </w:pPr>
    <w:rPr>
      <w:rFonts w:ascii="DejaVu Sans;Times New Roman" w:hAnsi="DejaVu Sans;Times New Roman" w:cs="DejaVu Sans;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rFonts w:ascii="DejaVu Sans;Times New Roman" w:hAnsi="DejaVu Sans;Times New Roman" w:cs="DejaVu Sans;Times New Roman"/>
      <w:kern w:val="2"/>
      <w:sz w:val="32"/>
      <w:szCs w:val="32"/>
    </w:rPr>
  </w:style>
  <w:style w:type="character" w:styleId="2">
    <w:name w:val="Заголовок 2 Знак"/>
    <w:qFormat/>
    <w:rPr>
      <w:rFonts w:ascii="DejaVu Sans;Times New Roman" w:hAnsi="DejaVu Sans;Times New Roman" w:cs="DejaVu Sans;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doc.aspx?DocId=106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3:00Z</dcterms:created>
  <dc:creator>Венера Рафатовна</dc:creator>
  <dc:description/>
  <cp:keywords/>
  <dc:language>en-US</dc:language>
  <cp:lastModifiedBy>Светлана</cp:lastModifiedBy>
  <cp:lastPrinted>2018-12-18T10:50:00Z</cp:lastPrinted>
  <dcterms:modified xsi:type="dcterms:W3CDTF">2019-01-09T07:59:00Z</dcterms:modified>
  <cp:revision>6</cp:revision>
  <dc:subject/>
  <dc:title> </dc:title>
</cp:coreProperties>
</file>