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04570</wp:posOffset>
            </wp:positionH>
            <wp:positionV relativeFrom="paragraph">
              <wp:posOffset>-716915</wp:posOffset>
            </wp:positionV>
            <wp:extent cx="7524750" cy="10582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в рамках реализации ФГОС – это образовательная деятельность, осуществляемая в формах, отличных от классно-урочной, и направленная на достижение планируемых результатов освоения ООП НОО и ООП ООО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честве организационного механизма реализации внеурочной деятельности в МБОУ «Ташлинская СОШ» разработана Программа  внеурочной деятельности - нормативный документ, который обеспечивает реализацию требований Федерального государственного образовательного стандарта,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 (годам обучения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грамма  внеурочной деятельности составлена согласно требованиям </w:t>
      </w:r>
      <w:r>
        <w:rPr>
          <w:rFonts w:cs="Times New Roman" w:ascii="Times New Roman" w:hAnsi="Times New Roman"/>
          <w:b/>
          <w:sz w:val="28"/>
          <w:szCs w:val="28"/>
        </w:rPr>
        <w:t>норматив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Федеральный закон № 273 от 29.12.2012 «Об образовании в Российской Федерации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) Приказ Министерства образования и науки РФ № 2357 от   22.09.201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      от 6 октября 2009 г. № 373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3) Письмо Министерства образования и науки РФ от 12 мая 2011 г. №  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</w:r>
      <w:r>
        <w:rPr>
          <w:rFonts w:eastAsia="+mj-ea;Times New Roman" w:cs="Times New Roman" w:ascii="Times New Roman" w:hAnsi="Times New Roman"/>
          <w:bCs/>
          <w:shadow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ый закон РФ от 29.12.2010 г. № 436 «О защите детей от информации, причиняющий вред их здоровью и развитию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, регистрационный номер 19676)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 xml:space="preserve">Типовое положение об ООУ от 18.08.2008г. № 617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анПин 2.4.2.2821-10 от 29.12.2010г., зарегистрированные в Минюсте России  03.03.2011г. рег.№19993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8) Приказ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 РФ от 06.10.2009г. № 373 «Об утверждении федерального государственного образовательного стандарта начального общего образования»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иказ Министерства образования и науки Российской Федерации (Минобрнауки России)  от 26 ноября 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исьмо Департамента общего образования Минобрнауки России от 19.04.2011 № 03-255 «О введении федерального государственного образовательного стандарта общего образования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исьмо Минобрнауки РФ от 11.12.2006 N 06-1844 «О Примерных требованиях к программам дополнительного образования дете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обрнауки России от 14.12.2015 г. №09-3564 «О внеурочной деятельности и реализации </w:t>
      </w:r>
      <w:r>
        <w:rPr>
          <w:rFonts w:cs="Times New Roman" w:ascii="Times New Roman" w:hAnsi="Times New Roman"/>
          <w:b/>
          <w:sz w:val="28"/>
          <w:szCs w:val="28"/>
        </w:rPr>
        <w:t>дополнительных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програм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ренбургской области «Об образовании в Оренбургской области» (Принят постановлением Законодательного Собрания Оренбургской области от 21.08.2013г. №169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Губернатора Оренбургской области от 12.04.2012 № 211-ук  «Об организации отдыха, оздоровления и занятости детей и подростков Оренбургской области в 2012 году и последующие год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 Оренбургской области № 3279/760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ОЗ «О мерах по предупреждению причинения вреда физическому, психическому, духовному и нравственному развитию детей на территории Оренбургской области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 МБОУ «Ташлинская средняя общеобразовательная школа»  с.Ташла  Тюльганского района  Оренбургской обла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школы с родителями (законными представителями)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еятельности общественных ДО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об утверждении рабочих програм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 составлена с учетом  развития личности обучающихся, их социокультурных потребностей, регулирует недопустимость перегрузки обучающихся, а также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    Организация занятий по направлениям раздела «Внеурочная деятельность» является неотъемлемой частью образовательного процесса в  нашем образовательном учреждении и предоставляет обучающимся возможность выбора широкого спектра занятий, направленных на их развити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БОУ «Ташлинская СОШ» организует свою деятельность по следующим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развития личности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о-оздоровительное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уховно-нравственное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е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интеллектуальное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щекультурное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1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Актуальность и педагогическая целесообразность.</w:t>
      </w:r>
    </w:p>
    <w:p>
      <w:pPr>
        <w:pStyle w:val="Style17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Проблемы использования свободного времени школьников всегда были насущными для общества. Воспитание детей происходит в любой момент их деятельности. Однако наиболее продуктивно осуществлять воспитание в свободное от обучения время. Таким образом, внеурочная деятельность как младших, так и  школьников среднего звена, должна быть направлена на их культурно-творческую, оздоровительную деятельность, высокий уровень самосознания, способность сделать правильный нравственный выбор.</w:t>
      </w:r>
    </w:p>
    <w:p>
      <w:pPr>
        <w:pStyle w:val="Style17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1.2. Формы организации образовательного процесса</w:t>
      </w:r>
    </w:p>
    <w:p>
      <w:pPr>
        <w:pStyle w:val="Style17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групповые, проводятся по классам в соответствии с утвержденной программо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полняемость групп осуществляется в зависимости от наполняемости класса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Режим организации внеурочной деятельности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нятия проводятся во второй половине дня. Расписание занятий включает в себя следующие нормативы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ельную (максимальную) нагрузку на обучающихся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едельное количество часов на реализацию программ по каждому направлению развития личност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групп по направлениям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составляет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ласс – 33 недели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ласс  – 34 недел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– 34 недел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– 34 недел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 класс – 35 недель;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 класс  – 35 недель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 класс  – 35 недель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язательная (максимальная) нагрузка внеурочной деятельности обучающихся в МБОУ «Ташлинская СОШ» не должна превышать предельно допустимую:  возможная нагрузка в неделю до 10 часов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одного занятия составляет от 35 до 45 минут (в соответствии с нормами СанПин.) Между началом внеурочной деятельности и последним уроком организуется перерыв не менее 40 минут для отдыха детей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онцептуальные основы программы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>2.1. Цель внеурочной деятельности:</w:t>
      </w:r>
      <w:r>
        <w:rPr>
          <w:sz w:val="28"/>
          <w:szCs w:val="28"/>
        </w:rPr>
        <w:t xml:space="preserve">   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звито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 Задачи с учетом формирования УУД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ы знаний, умений и навыков, опыта осуществления разнообразных видов деятельности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охрана и укрепление физического и психического здоровья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выявление интересов, склонностей, способностей, возможностей учащихся к различным видам деятельност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ндивидуального развития ребенка в избранной сфере внеурочной деятельност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пыта творческой деятельности, творческих способностей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создание условий для реализации приобретенных знаний, умений и навыков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развитие опыта неформального общения, взаимодействия, сотрудничества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рамок общения в социуме.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3. Принципы организации внеурочной деятельности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Принцип учета потребностей обучающихся и их родите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ля этого необходимо выявление запросов родителей и обучающихся, соотнесение запроса с кадровым и материально-техническим ресурсом учреждения, особенностями основной образовательной  программы учрежд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Принцип гуманистической направленности.</w:t>
      </w:r>
      <w:r>
        <w:rPr>
          <w:rFonts w:cs="Times New Roman" w:ascii="Times New Roman" w:hAnsi="Times New Roman"/>
          <w:sz w:val="28"/>
          <w:szCs w:val="28"/>
        </w:rPr>
        <w:t xml:space="preserve"> При организации внеурочной деятельности в максимальной степени учитываются интересы и потребности детей, поддерживаются процессы становления и проявления индивидуальности и субъектности школьников, создаются условия для формирования умений и навыков самопознания обучающихся, самоопределения, самостроительства, самореализации, самоутвержд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Принцип разнообразия направлений внеуроч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полагающий реализацию максимального количества направлений и видов внеурочной деятельности, предоставляющих для детей реальные возможности свободного выбора, осуществления проб своих сил и способностей в различных видах деятельности, поиска собственной ниши для удовлетворения потребностей, желаний, интерес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Принцип оптимального использования учебного и каникулярного периодов учебного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рганизации внеурочной деятельности. Часть программы внеурочной деятельности может быть реализована во время каникул. Информация о времени проведения тех или иных занятий должна содержаться в рабочей программе кружк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Принцип учета возможностей учебно-методического комплекта,</w:t>
      </w:r>
      <w:r>
        <w:rPr>
          <w:rFonts w:cs="Times New Roman" w:ascii="Times New Roman" w:hAnsi="Times New Roman"/>
          <w:sz w:val="28"/>
          <w:szCs w:val="28"/>
        </w:rPr>
        <w:t xml:space="preserve"> используемого в образовательном процесс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Принцип успешности и социальной значимости.</w:t>
      </w:r>
      <w:r>
        <w:rPr>
          <w:rFonts w:cs="Times New Roman" w:ascii="Times New Roman" w:hAnsi="Times New Roman"/>
          <w:sz w:val="28"/>
          <w:szCs w:val="28"/>
        </w:rPr>
        <w:t xml:space="preserve"> Усилия организаторов внеурочной  деятельности направляются на формирование у детей потребности в достижении успеха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ажно, чтобы достигаемые ребенком результаты были не только личностно значимыми, но и ценными для социального окружения образовательного учрежд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2.4. Модель организации внеурочной деятельности.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3175</wp:posOffset>
                </wp:positionV>
                <wp:extent cx="18478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неуроч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0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неуроч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0" cy="155702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8pt" to="225pt,136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75260</wp:posOffset>
                </wp:positionV>
                <wp:extent cx="800100" cy="45720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8pt" to="179.95pt,49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75260</wp:posOffset>
                </wp:positionV>
                <wp:extent cx="685800" cy="26416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pt" to="323.95pt,34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20955</wp:posOffset>
                </wp:positionV>
                <wp:extent cx="2305050" cy="933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ное руководство (организация часов общения и других мероприят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1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лассное руководство (организация часов общения и других мероприяти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1847850" cy="626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бный план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9.3pt;mso-wrap-distance-left:9.05pt;mso-wrap-distance-right:9.05pt;mso-wrap-distance-top:0pt;mso-wrap-distance-bottom:0pt;margin-top: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ебный план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86995</wp:posOffset>
                </wp:positionV>
                <wp:extent cx="2305050" cy="9544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полнительное образование школы через организацию кружк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5.15pt;mso-wrap-distance-left:9.05pt;mso-wrap-distance-right:9.05pt;mso-wrap-distance-top:0pt;mso-wrap-distance-bottom:0pt;margin-top:6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полнительное образование школы через организацию кружк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/>
        <w:t xml:space="preserve">   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Данная модель внеурочной деятельности основывается на оптимизации всех внутренних ресурсов образовательного учреждения. В ее реализации принимают участие все педагогические работники школы (заместитель директора по ВР, заместитель директора по ГПВ,  учителя, классные руководители, педагоги дополнительного образования). Координирующую роль выполняет классный руководитель, который взаимодействует с педагогическими работниками, а также учебно-вспомогательным персоналом общеобразовательного учреждения; 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организует систему отношений через разнообразные формы воспитывающей деятельности коллектива класса, в том числе через органы самоуправления; организует социально значимую, творческую деятельность обучающихся.</w:t>
      </w:r>
    </w:p>
    <w:p>
      <w:pPr>
        <w:pStyle w:val="Default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numPr>
          <w:ilvl w:val="1"/>
          <w:numId w:val="2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для осуществления внеурочной деятельности.</w:t>
      </w:r>
    </w:p>
    <w:p>
      <w:pPr>
        <w:pStyle w:val="Defaul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ое учреждение имеет собственные ресурсы, необходимые для  организации внеурочной деятельности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Кадров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дровую обеспеченность составляют: администрация школы, классные руководители, учителя-предметники, библиотекарь, педагог -  психоло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 прошли курсы и обучающие семинары по внеурочной деятельности по темам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Базовые компьютерные технологии и проектная деятельность»,             «Развитие мотивации учащихся.  Развитие целеполагания.                                       Диагностика личностных и метапредметных результатов»,                             «ФГОС: внеурочная деятельность», «Реализация ФГОС НОО обучающихся с ОВЗ и интеллектуальными нарушениями», «Педагогические технологии физического воспитания в современной школе», «Проектная деятельность учителя в условиях внедрения ФГОС», «Управление внедрением ФГОС в начальной школе», «Внедрение новых ФГОС начального общего образования», «Повышение квалификации специалистов сферы образования в области использования электронных образовательных ресурсов в образовательном процессе», «Разработка программ духовно-нравственного развития, воспитания обучающихся на ступени НОО и культуры здорового и безопасного образа жизни»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«Подготовка учителей к работе с одаренными детьми», «Основы эффективного сайтостроения», «Модернизационные процессы в образовании», «Основы применения ИКТ в профессиональной деятельности»,  «Доступная сред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Материально-техническое обеспечение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реализации проекта «Модель по организации внеурочной деятельности в условиях реализации федерального государственного образовательного стандарта в МБОУ « Ташлинская СОШ» и осуществления внеурочной деятельности в рамках ФГОС нового поколения в школе имеются необходимые условия. МБОУ  «Ташлинская СОШ»  располагается в типовом двухэтажном учебно-административном здании, соответствующем строительным и санитарно-гигиеническим нормам и правилам, общей площадью 1670 кв.м., рассчитанном на  250 посадочных мест.  Учебные кабинеты начальных классов располагаются  на первом и втором этажах школы, имеется столовая, в которой организовано двухразовое питание (горячие завтраки и обеды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внеурочной деятельности школа располагает спортивным залом со спортивным инвентарем для школьников, специализированными кабинетами,  библиотекой, школьным краеведческим музеем, музыкальной, мультимедийной  и компьютерной техник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располагает кабинетами, оборудованными компьютерной техникой, подключенными к сети Интернет. В кабинете информатики имеются компьютеры, мультимедийный проектор, экран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Информационное обеспеч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одключены к сети Интернет, имеется медиатека, состоящая из набора дисков по различным областям знаний (электронная детская энциклопедия «Кирилл и Мефодий»,  наглядные пособия для  школьников, игры на развитие памяти и логики,  библиотечный фонд, включающий учебную и художественную литератур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Нормативно-правовое обеспеч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:</w:t>
      </w:r>
    </w:p>
    <w:p>
      <w:pPr>
        <w:pStyle w:val="Heading1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Ф. Принята на референдуме 12 декабря 1993 г.</w:t>
      </w:r>
    </w:p>
    <w:p>
      <w:pPr>
        <w:pStyle w:val="Heading1"/>
        <w:widowControl/>
        <w:numPr>
          <w:ilvl w:val="0"/>
          <w:numId w:val="7"/>
        </w:numPr>
        <w:suppressAutoHyphens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ый закон Российской Федерации от </w:t>
        </w:r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shd w:fill="FFFFFF" w:val="clear"/>
            <w:lang w:eastAsia="ru-RU"/>
          </w:rPr>
          <w:t xml:space="preserve"> 29 декабря 2012г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N 273-ФЗ «Об образовании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Style18"/>
        <w:numPr>
          <w:ilvl w:val="0"/>
          <w:numId w:val="7"/>
        </w:numPr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</w:rPr>
        <w:t>Конвенц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ава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ебенка;</w:t>
      </w:r>
    </w:p>
    <w:p>
      <w:pPr>
        <w:pStyle w:val="Style18"/>
        <w:numPr>
          <w:ilvl w:val="0"/>
          <w:numId w:val="7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кларация прав ребёнка;</w:t>
      </w:r>
    </w:p>
    <w:p>
      <w:pPr>
        <w:pStyle w:val="Heading1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долгосрочного социально-экономического развития Российской Федерации на период до 2020 года (п. 3.3. «Развитие образования»)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цепция Федеральной целевой программы развития образования на 2011-2015 годы. Утв. Расп. Правит. РФ от 07 февр. 2011 г. № 163-р.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образования Оренбургской области от  06.08.2015 № 01-21/1742 «Об утверждении регионального базисного учебного плана и примерных учебных планов для общеобразовательных организаций Оренбургской области»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-2015 учебный год», утвержденный приказом Минобрнауки  РФ от </w:t>
      </w:r>
      <w:r>
        <w:rPr>
          <w:sz w:val="28"/>
          <w:szCs w:val="28"/>
          <w:shd w:fill="FFFFFF" w:val="clear"/>
        </w:rPr>
        <w:t xml:space="preserve"> 31 марта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2014 г. № 253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ния и социализации обучающихся  на ступени основного общего образования;</w:t>
      </w:r>
    </w:p>
    <w:p>
      <w:pPr>
        <w:pStyle w:val="Style18"/>
        <w:numPr>
          <w:ilvl w:val="0"/>
          <w:numId w:val="7"/>
        </w:numPr>
        <w:ind w:left="426" w:hanging="21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 воспитательной компоненты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бщеобразователь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чреждениях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2013-2020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оды;</w:t>
      </w:r>
    </w:p>
    <w:p>
      <w:pPr>
        <w:pStyle w:val="Style18"/>
        <w:numPr>
          <w:ilvl w:val="0"/>
          <w:numId w:val="7"/>
        </w:numPr>
        <w:ind w:left="426" w:hanging="21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воспитания российских школь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2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БОУ «Ташлинская СОШ» Тюльганского района Оренбургской области на 2016 – 2017 учебный год; </w:t>
      </w:r>
    </w:p>
    <w:p>
      <w:pPr>
        <w:pStyle w:val="Normal"/>
        <w:numPr>
          <w:ilvl w:val="0"/>
          <w:numId w:val="7"/>
        </w:numPr>
        <w:spacing w:before="0" w:after="0"/>
        <w:ind w:left="426" w:hanging="2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БОУ «Ташлинская средняя общеобразовательная школа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кальные акты школы по  реализации ФГОС НОО и ООО второго покол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образовательная программа начального общего образования МБОУ  «Ташлинская СОШ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образовательная программа основного общего образования МБОУ  «Ташлинская СОШ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.</w:t>
      </w:r>
    </w:p>
    <w:p>
      <w:pPr>
        <w:pStyle w:val="Default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Программно-методическое обеспечение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е виды внеурочной деятельности представляют собой единый, сложный и взаимосвязанный комплекс деятельности педагогов, учащихся и родителей, направленный на воспитание интеллектуально развитой и духовно богатой личности ребенка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каждому из пяти направлений развития личности разработана и утверждена рабочая программа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оздоровительное –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Крепыши», «Спортивный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уховно-нравственное – «Казачок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е  - «ЮИД», «Юный лесовод», тематические часы общения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интеллектуальное -  «Я - исследователь», «Проектная деятельность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щекультурное –  «Юный художник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работе с детьми осуществляется дифференцированный подход с учетом возраста детей и этапов их подготовки, чередованием различных видов деятельности (мыслительной, двигательной)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/>
          <w:b/>
          <w:bCs/>
          <w:i/>
          <w:sz w:val="28"/>
          <w:szCs w:val="28"/>
          <w:lang w:val="en-US" w:eastAsia="en-US"/>
        </w:rPr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иды внеурочной деятельности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игровая деятельность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ознавательная деятельность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роблемно-ценностное общение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художественное творчество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5) социальное творчество (социально преобразующая добровольческая деятельность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здоровительная деятельнос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8"/>
        </w:tabs>
        <w:ind w:left="993" w:hanging="1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внеурочной деятельности МБОУ «Ташлинская СОШ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2016-2017 учебный г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внеурочной деятельности</w:t>
      </w:r>
    </w:p>
    <w:p>
      <w:pPr>
        <w:pStyle w:val="Normal"/>
        <w:jc w:val="center"/>
        <w:rPr/>
      </w:pPr>
      <w:r>
        <w:rPr/>
        <w:t>1-4х классов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81"/>
        <w:gridCol w:w="1977"/>
        <w:gridCol w:w="399"/>
        <w:gridCol w:w="478"/>
        <w:gridCol w:w="589"/>
        <w:gridCol w:w="573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еятельн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   и   форма деятель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втор программы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личество часов недел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язательная час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ная деятельность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 «Я - исследователь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ина Н.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 А.И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Часть по выбору учащихс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ция «Крепыши» Гамов В.Г.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сова З.Г.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ок «Юный художник» Литвиненко О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Г. Сайбединова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ый ансамбль «Казачок» Альменева Л.И.,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Г.П., Шмагина Т.С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нагруз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направления внеурочной деятель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-7 класс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551"/>
        <w:gridCol w:w="1156"/>
        <w:gridCol w:w="1133"/>
        <w:gridCol w:w="11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ие внеурочной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и форма деятель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язательная ча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ружка «Проектная деятельность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исимова Н.С. учитель литературы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ое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«ЮИД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кружка «ЮИД» (Самсонов Е.В., учитель технологи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1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культурно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«Мастерок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кружка «Мастерок» (Самсонов Е.В., учитель технологи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о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Спортивны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Спортивный» (Гамов В.Г. учитель физкультуры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ый ансамбль «Казачок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Г.П., Шмагина Т.С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льменева Л.И. учитель музыки)                                                                         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 в недел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  Ожидаемые результаты внеурочно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Учащиеся приобретут  опыт неформального общения, взаимодействия, сотрудничества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Каждый ребенок получит возможность для самореализациии и сохранению  индивидуальности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учащихся будут развиты творческие способности, усилится интерес к учению; сформируется ответственность за результаты своего труда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В результате созданных условий каждый учащийся получит возможность реализовать  приобретенные знания, умения и навык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ойдет расширение рамок общения в социум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Метапредметные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внеурочной деятельности будут способствовать охране и укреплению физического и психического здоровья детей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Учащиеся будут осваивать  системы знаний, умений и навыков, опыта, осуществляя разнообразные виды деятельности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риобретут  опыт творческой деятельности, что в дальнейшем будет  способствовать развитию   творческих способностей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учащихся будут выявлены интересы, склонности, способности, возможности для осуществления различных  видов деятельности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Будут созданы благоприятные условия для индивидуального развития ребенка в избранной сфере внеурочной деятельност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учащихся сформируются  системы знаний, умений, навыков в избранном направлении деятельности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Диагностический инструментар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ящее, промежуточное и итоговое тестирование обучающихся на выявление особенностей характера, направленности интересов и склонностей младших школьник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ирование, направленное на выявление образовательных запросов обучающихся и их родителей (законных представителей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листы-вкладыши в портфолио обучающихс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тоды оценки процесса и результат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(изучение психолого-педагогической и методической литературы по проблеме, моделирование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пирические (анкетирование, тестирование, беседа, анализ  деятельности детей, анализ документации и др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(ранжирование, статистическая обработка данных и др.)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1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(рабочие программы) по внеурочной деятельност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2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сформированности УУД (1-4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для мониторинга данные методи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1 класс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 методика «Рукавички» (Г.А. Цукерм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     методика «10 слов», «Исключение лишне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         методика «Корректурная проба» или «Кодиров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УУД:            Тест «лесенка» , беседа о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2 кла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 УУД:  «Узор под диктовку» (Цукерма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       методика «Исключение сл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тивные УУД:           тест «Сложная фигура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УУД:              опросник мотивации Н.Г. Лукан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3-4 класс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  Задание «Совместная сортировка» (Бурменская) или соци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      Методика «Логические задачи» (А.З.За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          Проба на внимание (П.Я. Гальпер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УУД:             Анкета Т.И. Юферевой «Три оценки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3621"/>
        </w:tabs>
        <w:ind w:left="3621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DejaVu Sans;Times New Roman" w:hAnsi="DejaVu Sans;Times New Roman" w:cs="DejaVu Sans;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0"/>
      <w:jc w:val="center"/>
      <w:outlineLvl w:val="1"/>
    </w:pPr>
    <w:rPr>
      <w:rFonts w:ascii="DejaVu Sans;Times New Roman" w:hAnsi="DejaVu Sans;Times New Roman" w:cs="DejaVu Sans;Times New Roman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C2">
    <w:name w:val="c2"/>
    <w:basedOn w:val="Style12"/>
    <w:qFormat/>
    <w:rPr/>
  </w:style>
  <w:style w:type="character" w:styleId="1">
    <w:name w:val="Заголовок 1 Знак"/>
    <w:basedOn w:val="Style12"/>
    <w:qFormat/>
    <w:rPr>
      <w:rFonts w:ascii="DejaVu Sans;Times New Roman" w:hAnsi="DejaVu Sans;Times New Roman" w:cs="DejaVu Sans;Times New Roman"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DejaVu Sans;Times New Roman" w:hAnsi="DejaVu Sans;Times New Roman" w:cs="DejaVu Sans;Times New Roman"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SpacingChar">
    <w:name w:val="No Spacing Char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ndart.edu.ru/doc.aspx?DocId=106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4:00Z</dcterms:created>
  <dc:creator>Венера Рафатовна</dc:creator>
  <dc:description/>
  <cp:keywords/>
  <dc:language>en-US</dc:language>
  <cp:lastModifiedBy>Администратор</cp:lastModifiedBy>
  <dcterms:modified xsi:type="dcterms:W3CDTF">2016-10-26T08:44:00Z</dcterms:modified>
  <cp:revision>3</cp:revision>
  <dc:subject/>
  <dc:title> </dc:title>
</cp:coreProperties>
</file>