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257300</wp:posOffset>
            </wp:positionH>
            <wp:positionV relativeFrom="paragraph">
              <wp:posOffset>-800100</wp:posOffset>
            </wp:positionV>
            <wp:extent cx="76104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документов, используемых для составления рабочей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бочая программа составлена на основе следующих </w:t>
      </w:r>
      <w:r>
        <w:rPr>
          <w:b/>
          <w:bCs/>
          <w:color w:val="000000"/>
          <w:sz w:val="28"/>
          <w:szCs w:val="28"/>
        </w:rPr>
        <w:t>нормативных документов и мето</w:t>
        <w:softHyphen/>
        <w:t>дических рекоменд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ФГОС Н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262626"/>
          <w:u w:val="single"/>
        </w:rPr>
      </w:pPr>
      <w:r>
        <w:rPr/>
        <w:t xml:space="preserve">Учебный  план МБОУ «Ташлинская средняя общеобразовательная школа»  с.Ташла, </w:t>
      </w:r>
      <w:r>
        <w:rPr>
          <w:color w:val="000000"/>
        </w:rPr>
        <w:t>Тюльганский район, Оренбургская область.</w:t>
      </w:r>
      <w:r>
        <w:rPr/>
        <w:t xml:space="preserve"> на 2016- 2017 учебный го</w:t>
      </w:r>
      <w:r>
        <w:rPr>
          <w:bCs/>
        </w:rPr>
        <w:t>д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  <w:t>Программа адаптирована для детей 10-12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ужок «Спортивны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ые игры - волейб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портивно-оздоровительное направление)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принципы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истемность</w:t>
      </w:r>
      <w:r>
        <w:rPr>
          <w:sz w:val="28"/>
          <w:szCs w:val="28"/>
        </w:rPr>
        <w:t xml:space="preserve"> – предусматривает тесную взаимосвязь всех сторон учебно- тренировочного процесса (физической, технико- 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– определяет последовательность изложения программного материала по этапам обучения и соответствия его требованиям высшего мастерства, чтобы обеспечить в многолетнем  учебно- тренировочном процессе преемственность задач, средств и методов подготовки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ариатив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едусматривает, в зависимости от этапа многолетней подготовки, индивидуальных особенностей юного спортсмена, включение в тренировочный план разнообразного набора тренировочных средств и  нагрузок для решения одной или нескольких задач спортивной подготовк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</w:t>
      </w:r>
      <w:r>
        <w:rPr>
          <w:rFonts w:cs="Times New Roman" w:ascii="Times New Roman" w:hAnsi="Times New Roman"/>
          <w:sz w:val="28"/>
          <w:szCs w:val="28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выполнения этой задачи является многолетняя и целенаправленная подготовка юных спортсменов, которая предусматривает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тренировочных  и соревновательных нагрузок, уровня владения навыками игры в процессе многолетней подготовк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олевых, смелых, дисциплинированных, обладающих высоким уровнем командной игровой подготовки и бойцовскими качествами спортсмен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структоров и судей по волейболу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олнение норматив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работы спортивного кружка по волейбол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состава занимаю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рироста индивидуальных показателей выполнения программных 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;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в подготовку молодежных и юношеских сборных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сстановительно – профилактических мероприят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инструкторской и судейской практи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регулярных круглогоди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  <w:tab/>
        <w:t>составлена для каждого года обучения. Учебный материал по технико- 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тличительные особенности  данной образовательной программы  от типовой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щихся, общий объем подготовки  и количество тренировочных занятий в неделю, уровень спортивной подготовленности  адаптированы  к    нашим условия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программа рассчитана  на 34 учебных недель, летний период – работа по индивидуальным план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режим учебно-тренировочной работы распределяется таким образо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ый состав занимающихся, максимальный объем учебно-тренировочной работы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Таблица №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9"/>
        <w:gridCol w:w="1289"/>
        <w:gridCol w:w="1802"/>
        <w:gridCol w:w="1602"/>
        <w:gridCol w:w="55"/>
        <w:gridCol w:w="19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учебной группе,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тренировочных занятий в недел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подготовки (час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й подготовленности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тр. по 80 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показателей ОФП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ошение средств на виды подготовки по этапам и годам подготовки (%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620"/>
        <w:gridCol w:w="1260"/>
        <w:gridCol w:w="126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ноголетней подготовки и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льна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-15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ормы занятий проводятся на основе современной методики тренир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ормами учебно-тренировочной работы являютс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оретические и практические занятия по расписанию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о индивидуальным планам и выполнение домашних задан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становительно - профилактических мероприят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запис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е результаты освоения программного материала  кружка «Спортивный»</w:t>
      </w:r>
      <w:r>
        <w:rPr>
          <w:sz w:val="28"/>
          <w:szCs w:val="28"/>
        </w:rPr>
        <w:t xml:space="preserve">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знаватель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нравствен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трудов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: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познавательн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нравственн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трудов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птимального уровня работоспособности в процессе внеурочной 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эстетическ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коммуникативн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знаватель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ласти нравствен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ласти трудов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left="703" w:hanging="0"/>
        <w:jc w:val="both"/>
        <w:rPr/>
      </w:pPr>
      <w:r>
        <w:rPr>
          <w:color w:val="000000"/>
          <w:sz w:val="28"/>
          <w:szCs w:val="28"/>
        </w:rPr>
        <w:t xml:space="preserve">По итогам обучения по программе в целом воспитанники </w:t>
      </w:r>
      <w:r>
        <w:rPr>
          <w:b/>
          <w:bCs/>
          <w:i/>
          <w:iCs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развитие волейбола в Росс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ю волейб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ередачу, прием, подачу мяча, нападающие удары и постановку блок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ценивать игровую ситуацию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тактикой нападения и защит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ь соревнования по волейб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иметь навык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техникой: точной передачи мяча партнеру, точного приема и нападающих ударов, постановка блока,  различных видов приема и передачи мяч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дивидуальных действий как в нападении, так и в защит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менять все виды пере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ых, районных соревнованиях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а контрольных нормативов по физической и  технической подготовке два раза в год (октябрь и май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удействе школьных и  районных соревнованиях по волейболу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 тематический план на 34 недели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учебно- тренировочной и соревновательной деятельност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( в часах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Таблица № 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3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68"/>
        <w:gridCol w:w="1440"/>
        <w:gridCol w:w="1440"/>
        <w:gridCol w:w="1800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ы подготов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тап нача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ыше года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ед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часов за34нед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обучения волейболисты проходят несколько возрастных этапов (см. таб. № 2), на каждом из которых предусматривается решение определенных задач. Общая направленность подготовки юных спортсменов от этапа к этапу следующа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о соревновательных  упражнений в процессе подготовк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тренировочных нагрузок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нсивности занятий, следовательно, использование восстановительных мероприятий для поддержания необходимой работоспособности и сохранения здоровья юных баскетболист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бщеподготовительных средств к наиболее специализированным для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предполагает привлечение максимально возможного  количества детей и подростков к систематическим занятиям, утверждения здорового образа жизни, всестороннего развития физических способностей и овладение основами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максимально возможного количества детей и подростков к систематическим занятиям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еское развитие физических способностей, укрепление опорно-двигательного аппарата, закаливание организма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стойкого интереса к занятиям волейб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97"/>
        <w:gridCol w:w="1423"/>
        <w:gridCol w:w="1360"/>
      </w:tblGrid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подготовк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Физическая культура и спорт в России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ведения о строении и функциях  организма человек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Гигиена, врачебный контроль и самоконтроль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Терминология, техника и тактика игры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Оборудование и контроль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6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Гимнастические упражнения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ила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Быстрота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Гибкость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Ловк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физическая подготовка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рыгучесть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Быстрота  движений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Упражнения для: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приема и передачи мяча, нападающих ударов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подач и блокиров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4.1.    Техника нападения</w:t>
            </w:r>
          </w:p>
          <w:p>
            <w:pPr>
              <w:pStyle w:val="Normal"/>
              <w:jc w:val="both"/>
              <w:rPr/>
            </w:pPr>
            <w:r>
              <w:rPr/>
              <w:t>4.2     техника защи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Нападение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Защ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6.1. Подвижные игры с элементами волейб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гры</w:t>
            </w:r>
          </w:p>
          <w:p>
            <w:pPr>
              <w:pStyle w:val="Normal"/>
              <w:jc w:val="both"/>
              <w:rPr/>
            </w:pPr>
            <w:r>
              <w:rPr/>
              <w:t>7.1.     Игры по правилам мини-волейбола, классического волейбо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спытания</w:t>
            </w:r>
          </w:p>
          <w:p>
            <w:pPr>
              <w:pStyle w:val="Normal"/>
              <w:jc w:val="both"/>
              <w:rPr/>
            </w:pPr>
            <w:r>
              <w:rPr/>
              <w:t>8.1.    Нормати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ое обслужи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1. </w:t>
      </w:r>
      <w:r>
        <w:rPr>
          <w:rFonts w:cs="Georgia" w:ascii="Georgia" w:hAnsi="Georgia"/>
          <w:b/>
          <w:bCs/>
          <w:sz w:val="28"/>
          <w:szCs w:val="28"/>
        </w:rPr>
        <w:t>Теоретическая подготовк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анный раздел дается весь период учебного года и во всех частях тренировки (подготовительная, основная, заключительная). Теоретический материал дается в течение 5-7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1.1. Физическая культура и спорт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двигательной активности в укреплении здоровья, физического развития и подготовленности, в воспитании людей. Характеристика физкультурно-спортивных занятий оздоровительной и спортивной направленности. История возникновения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й 1.2. Сведения о строении и функциях организма человека. </w:t>
      </w:r>
      <w:r>
        <w:rPr>
          <w:sz w:val="28"/>
          <w:szCs w:val="28"/>
        </w:rPr>
        <w:t>Костная и мышечная системы. Сердечно-сосудистая и дыхательная системы. Нервная система. Органы пищеварения и выделения. Взаимодействие органо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1.3. Гигиена, врачебный контроль и самоконтроль. </w:t>
      </w:r>
      <w:r>
        <w:rPr>
          <w:sz w:val="28"/>
          <w:szCs w:val="28"/>
        </w:rPr>
        <w:t>Понятие о гигиене и санитарии. Личная гигиена тела. Форма для занятий в спортивном зале и на улице. Временные ограничения и противопоказания к занятиям видами спорта предупреждение травм при физкультурно-спортивных занятиях, доврачебная помощь. Врачебный контроль и самоконтроль. Режим дня 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1.4. Основы техники и тактики игры. </w:t>
      </w:r>
      <w:r>
        <w:rPr>
          <w:sz w:val="28"/>
          <w:szCs w:val="28"/>
        </w:rPr>
        <w:t xml:space="preserve">Основные понятия о спортивной технике и тактике игры. Взаимосвязь техники и тактики. Характеристика технической и тактическ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1.5.  Оборудование и инвентарь.</w:t>
      </w:r>
      <w:r>
        <w:rPr>
          <w:sz w:val="28"/>
          <w:szCs w:val="28"/>
        </w:rPr>
        <w:t xml:space="preserve"> Разметка площадки. Оборудование и инвентарь, применяемые в процессе тренировки соревнований. Тренажерные устройства, технически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ий 1.6. Спортивные соревнования.</w:t>
      </w:r>
      <w:r>
        <w:rPr>
          <w:sz w:val="28"/>
          <w:szCs w:val="28"/>
        </w:rPr>
        <w:t xml:space="preserve"> Организация и проведение. Роль соревнований в подготовке занимающихся, в подготовке спортсменов. Правила соревнований по волейболу. Подготовка к соревнованиям, участие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Раздел 2. </w:t>
      </w:r>
      <w:r>
        <w:rPr>
          <w:rFonts w:cs="Georgia" w:ascii="Georgia" w:hAnsi="Georgia"/>
          <w:b/>
          <w:bCs/>
          <w:sz w:val="28"/>
          <w:szCs w:val="28"/>
        </w:rPr>
        <w:t>Общая физическая подготов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На данном этапе общеразвивающие упражнения направлены на развитие основных двигательных качеств - силы, быстроты, выносливости, гибкости, ловкости. Средства общей физической  подготовки подбираются с учетом возраста занимающихся и специфики волейбола. ОФП в зависимости от задач тренировки можно включить в подготовительную часть занятия, в основную и, отчасти, в заключительную. Так, гимнастические, легкоатлетические и акробатические упражнения, баскетбол, ручной мяч, подвижные игры применяются как в подготовительной части, так и в основн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2.1. Гимнастические упражнения. </w:t>
      </w:r>
      <w:r>
        <w:rPr>
          <w:sz w:val="28"/>
          <w:szCs w:val="28"/>
        </w:rPr>
        <w:t>Упражнения для плечевого пояса, туловища, шеи,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2.2. Сила.</w:t>
      </w:r>
      <w:r>
        <w:rPr>
          <w:sz w:val="28"/>
          <w:szCs w:val="28"/>
        </w:rPr>
        <w:t xml:space="preserve"> Упражнения с преодолением собственного веса, подтягивание из виса, отжимание в упоре, приседания на одной и двух ногах. Преодоление веса и сопротивления партнера. Подвижные игры «Борьба за мяч», «Перетягивание через черту», «Мяч лов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2.3.  Быстрота. </w:t>
      </w:r>
      <w:r>
        <w:rPr>
          <w:sz w:val="28"/>
          <w:szCs w:val="28"/>
        </w:rPr>
        <w:t>Повторный бег по дистанции от 30 до 100 м со старта, с ходу, с максимальной скоростью. Бег за лидером. Гладкий бег, комбинированный бег со сменой скорости и направлений, кроссовый бег. Эстафетный бег с этапами до 50 м. Подвижные игры «Невод», «Гонка мячей», «Салки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2.4. Гибкость. </w:t>
      </w:r>
      <w:r>
        <w:rPr>
          <w:sz w:val="28"/>
          <w:szCs w:val="28"/>
        </w:rPr>
        <w:t>Общеразвивающие упражнения с широкой амплитудой движения. Упражнения с помощью партнера (пассивные наклоны, отведение ног, рук до предела, мост, шпагат). Общеразвивающие упражнения с предметами в парах, кругах, шерен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2.5. Ловкость. </w:t>
      </w:r>
      <w:r>
        <w:rPr>
          <w:sz w:val="28"/>
          <w:szCs w:val="28"/>
        </w:rPr>
        <w:t>Разнонаправленные движения рук  и ног. Кувырки вперед, назад, в стороны, с места, с разбега и с прыжка. Стойки на голове, руках и лопатках. Соединение несколько акробатических упражнений в несложные комб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Раздел 3. </w:t>
      </w:r>
      <w:r>
        <w:rPr>
          <w:rFonts w:cs="Georgia" w:ascii="Georgia" w:hAnsi="Georgia"/>
          <w:b/>
          <w:bCs/>
          <w:sz w:val="28"/>
          <w:szCs w:val="28"/>
        </w:rPr>
        <w:t>Специальная физическая подготовк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Дается как в основной так и в заключительной части зан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 3.1. Прыгучесть. </w:t>
      </w:r>
      <w:r>
        <w:rPr>
          <w:sz w:val="28"/>
          <w:szCs w:val="28"/>
        </w:rPr>
        <w:t>Прыжки на одной и двух ногах, через линию, скамейку, партнера, предметы, а также по кругу, зигзагом, по прямой, на скорости, на дальность, в высоту. Прыжки опорные, со скакалкой, разнообразные подскоки. Бег по песку без обуви. Бег и прыжки по лест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3.2. Быстрота движений. </w:t>
      </w:r>
      <w:r>
        <w:rPr>
          <w:sz w:val="28"/>
          <w:szCs w:val="28"/>
        </w:rPr>
        <w:t>Ускорения, рывки на отрезках от 3 до 40 м из различных положений (сидя, стоя, лежа) лицом, боком и спиной вперед бег с максимальной частотой шагов на месте и перемещаясь. Упражнения с набивными и теннисными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3.3. Упражнения для развития приема и передач мяча.</w:t>
      </w:r>
      <w:r>
        <w:rPr>
          <w:sz w:val="28"/>
          <w:szCs w:val="28"/>
        </w:rPr>
        <w:t xml:space="preserve"> Одновременное и попеременное сгибание лучезапястных суставов стоя у стены. Смена игровых действий и перемещений по сигналу тренера. Многократные волейбольные передачи набивного, гандбольного, футбольного, баскетбольного мячей в стену. Передачи волейбольного мяча в стену, постепенно увеличивая расстояние до нее. Броски и ловля набивного мяча во встречных колоннах, в тройках в рамках групповых тактических действий. Упражнения с резиновыми амортизатор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жнения для выполнения нападающих ударов.</w:t>
      </w:r>
      <w:r>
        <w:rPr>
          <w:sz w:val="28"/>
          <w:szCs w:val="28"/>
        </w:rPr>
        <w:t xml:space="preserve"> Имитация прямого нападающего удара. Броски набивного мяча из-за головы. Метание  теннисного мяча в цель на стене с места, с разбега, после поворота и т.п. Удары по мячу, укрепленному  на амортизаторах. Выполнение нападающих ударов с собственного подбрасывания, с набрасывания партнера у сетки и из глубины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 при блокировании.</w:t>
      </w:r>
      <w:r>
        <w:rPr>
          <w:sz w:val="28"/>
          <w:szCs w:val="28"/>
        </w:rPr>
        <w:t xml:space="preserve"> Прыжковые упражнения с подниманием рук  вверх с касанием подвешенного набивного мяча. То же с касанием волейбольного мяча, укрепленного на резиновых амортизаторах. Передвижения вдоль сетки лицом  к ней приставными шагами правым  и левым боком вперед, остановка и принятие исходного положения для блокирования. Перемещение у сетки, остановка и прыжок вверх, ладонями коснуться подвешенного над сеткой набивного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 4. </w:t>
      </w:r>
      <w:r>
        <w:rPr>
          <w:rFonts w:cs="Georgia" w:ascii="Georgia" w:hAnsi="Georgia"/>
          <w:b/>
          <w:bCs/>
          <w:sz w:val="28"/>
          <w:szCs w:val="28"/>
        </w:rPr>
        <w:t xml:space="preserve">Техническая подготов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 4.1. Техника напад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мещения и стой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мещение приставными шагами, боком, лицом и спиной вперед; двойной шаг, скачок вперед; остановка шагом; сочетание стоек и перемещений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ере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дача мяча сверху двумя руками; над собой - на месте и после перемещений различными способами; с набрасыванием партнера - на месте и после перемещения; в парах; в треугольнике: зоны 6-3-4, 6-3-2, 5-3-4, 1-3-2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бивание мяча кулаком </w:t>
      </w:r>
      <w:r>
        <w:rPr>
          <w:sz w:val="28"/>
          <w:szCs w:val="28"/>
        </w:rPr>
        <w:t>через сетку в непосредственной близости от нее: стоя на площадке и прыжке, после перемещени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дачи:</w:t>
      </w:r>
      <w:r>
        <w:rPr>
          <w:sz w:val="28"/>
          <w:szCs w:val="28"/>
        </w:rPr>
        <w:t xml:space="preserve"> нижняя прямая (боковая); подача мяча держателе (подвешенного на шнуре); в стену – расстояние 6 м, 9 м; через сетку – расстояние 6 м, 9 м; из-за лицевой линии в пределы площадки, правую, левую половины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адающие удары:</w:t>
      </w:r>
      <w:r>
        <w:rPr>
          <w:sz w:val="28"/>
          <w:szCs w:val="28"/>
        </w:rPr>
        <w:t xml:space="preserve"> прямой нападающий удар; ритм разбега в три шага; ударное движение кистью по мячу: стоя у стены, по мячу на резиновых амортизаторах – стоя и в прыжке: бросок теннисного мяча через сетку в прыжке с разбегу; удар через сетку по мячу, подброшенному партнером; удар с 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 4.2. Техника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ремещения и стойки;</w:t>
      </w:r>
      <w:r>
        <w:rPr>
          <w:sz w:val="28"/>
          <w:szCs w:val="28"/>
        </w:rPr>
        <w:t xml:space="preserve"> 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ем сверху двумя руками; </w:t>
      </w:r>
      <w:r>
        <w:rPr>
          <w:sz w:val="28"/>
          <w:szCs w:val="28"/>
        </w:rPr>
        <w:t>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ем снизу двумя руками: </w:t>
      </w:r>
      <w:r>
        <w:rPr>
          <w:sz w:val="28"/>
          <w:szCs w:val="28"/>
        </w:rPr>
        <w:t>прием подвешенного мяча, наброшенного партнером – на месте и после перемещения; в парах направляя мяч вперед вверх, над собой, один на месте, второй перемещается;  прием подачи и первая передача в зону на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ирование:</w:t>
      </w:r>
      <w:r>
        <w:rPr>
          <w:sz w:val="28"/>
          <w:szCs w:val="28"/>
        </w:rPr>
        <w:t xml:space="preserve"> одиночное блокирование резиновых мячей «механическим блоком» в зонах 3,2,4; «ластами» на кистях – стоя на подставке и в прыжке; ударов по мячу в держателе (подвешенного на шну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5.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Тактическая подготовк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й 5.1.Тактика нападения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ндивидуальные действ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оторому передающий обращен лицом; подача нижняя прямая на точность в зоны – по заданию; передача мяча через сетку на «свободное» место, на игрока, слабо владеющего приемом мяч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Групповые действия:</w:t>
      </w:r>
      <w:r>
        <w:rPr>
          <w:sz w:val="28"/>
          <w:szCs w:val="28"/>
        </w:rPr>
        <w:t xml:space="preserve"> взаимодействия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5,1 с игроком зоны 3 (2) при приеме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андные действия:</w:t>
      </w:r>
      <w:r>
        <w:rPr>
          <w:sz w:val="28"/>
          <w:szCs w:val="28"/>
        </w:rPr>
        <w:t xml:space="preserve"> система игры со второй передачи игроком передней линии: прием подачи и первая передача в зону 3 (2), вторая передача игроку зоны 4 (2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2. Тактика защиты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ндивидуальные действия:</w:t>
      </w:r>
      <w:r>
        <w:rPr>
          <w:sz w:val="28"/>
          <w:szCs w:val="28"/>
        </w:rPr>
        <w:t xml:space="preserve"> 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– сверху или сниз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Групповые действия:</w:t>
      </w:r>
      <w:r>
        <w:rPr>
          <w:sz w:val="28"/>
          <w:szCs w:val="28"/>
        </w:rPr>
        <w:t xml:space="preserve"> взаимодействие игроков при приеме подачи и передачи: игроков зон 1 и 5 с игроком зоны 6; игрока зоны 6 с игроками  зон 5 и 1; игрока зоны 3 с игроками 4 и 2; игроков зон 5,1, 6 с игроками зон 4 и 2 при приеме подачи и с передачи (обманы); игроков зон 4 и 2 с игроком зоны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андные действия:</w:t>
      </w:r>
      <w:r>
        <w:rPr>
          <w:sz w:val="28"/>
          <w:szCs w:val="28"/>
        </w:rPr>
        <w:t xml:space="preserve"> расположение  игроков при приеме подачи, при системе игры «углом вперед»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6</w:t>
      </w:r>
      <w:r>
        <w:rPr>
          <w:rFonts w:cs="Georgia" w:ascii="Georgia" w:hAnsi="Georgia"/>
          <w:b/>
          <w:bCs/>
          <w:sz w:val="32"/>
          <w:szCs w:val="32"/>
        </w:rPr>
        <w:t xml:space="preserve">. </w:t>
      </w:r>
      <w:r>
        <w:rPr>
          <w:rFonts w:cs="Georgia" w:ascii="Georgia" w:hAnsi="Georgia"/>
          <w:b/>
          <w:bCs/>
          <w:sz w:val="28"/>
          <w:szCs w:val="28"/>
        </w:rPr>
        <w:t>Игровая подготов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6.1. Подвижные игры с элементами волейбола.</w:t>
      </w:r>
      <w:r>
        <w:rPr>
          <w:sz w:val="28"/>
          <w:szCs w:val="28"/>
        </w:rPr>
        <w:t xml:space="preserve"> Выполнение технических приемов подряд; то же - тактических  действий. Чередование изученных технических приемов и их способов в различных сочетаниях. Игры: («Мяч в воздухе», «Мяч капитану», «Эстафета у стены», «Два мяча через сетку»,»Пионербол»; игра в волейбол без подачи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7. </w:t>
      </w:r>
      <w:r>
        <w:rPr>
          <w:rFonts w:cs="Georgia" w:ascii="Georgia" w:hAnsi="Georgia"/>
          <w:b/>
          <w:bCs/>
          <w:sz w:val="28"/>
          <w:szCs w:val="28"/>
        </w:rPr>
        <w:t>Контрольные игр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7.1. Игры по правилам мини-волейбола, классического волейбола. </w:t>
      </w:r>
      <w:r>
        <w:rPr>
          <w:sz w:val="28"/>
          <w:szCs w:val="28"/>
        </w:rPr>
        <w:t>Задания в игры по технике и тактике на основе изученного материала. Методика судейства. Терминология и судейские ж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8. </w:t>
      </w:r>
      <w:r>
        <w:rPr>
          <w:rFonts w:cs="Georgia" w:ascii="Georgia" w:hAnsi="Georgia"/>
          <w:b/>
          <w:bCs/>
          <w:sz w:val="28"/>
          <w:szCs w:val="28"/>
        </w:rPr>
        <w:t>Контрольные испыт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й 8.1. Нормативы. </w:t>
      </w:r>
      <w:r>
        <w:rPr>
          <w:sz w:val="28"/>
          <w:szCs w:val="28"/>
        </w:rPr>
        <w:t xml:space="preserve">прирост показателей ОФП ( прыжок в длину с места, высота подскока , бег 30 м, бег 30 м (5х6м), бег 92 м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Методическо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обеспеч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нных навыков, на достижение оптимального уровня физического развития. Успешное осуществление учебно-тренировочного процесса возможно при соблюдении принципа единства всех сторон 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тоды включаются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 метод моделирования соревновательной деятельности в тренировочном процесс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 показом наглядного материала и показом приемов работ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ие занятия – основная форма работы с детьми, где умения закрепляются, в ходе повторения – совершенствуются и формируются навыки. Приобретенные умения и навыки используются воспитанниками в соревновательной деятельности в зависимости от сложившихся и меняющихся услови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ка задач, выбор средств и методов обучения едины по отношению ко всем занимающимся при условии соблюдения требований 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ой структурой технического и тактического прием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учебно-тренировочного занятия осуществляется работа сразу по нескольким видам подготовки. Занятие включает 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техническим приемам используется сочетание метода целостного разучивания и 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едагогический и врачеб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, средства и формы врачебно-педагогического контроля приведены в Положении о врачебном контроле за лицами, занимающимися физической культурой и спортом (приказ Минздрава СССР от 29.12.1985г. № 1672).  Углубленные медицинские обследования проводятся: предварительное- при поступлении в спортивную школу и периодические ( этапный контроль)-два раза в год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ормы, задачи и средства врачебно-педагогического контрол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Этап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ление патологии, перенапряжения, оценка функционального состояния, соответствия между фактическим уровнем и планир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: опрос, визуальные наблюдения, измерение АД, ЭКГ, функции внешне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: симптомы нарушений в состоянии здоровья; объем  сердца МПК, ПАНО, кислородный пульс, максимальная мощность мышечной работы, кислород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: 1) о возможности занятий волейболом по состоянию здоровья;2) о коррекции соревновательных и тренировочных нагрузок, лечебно-реабилитационных мероприят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еративный контроль, врачебно-педагогические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выявление начальных стадий заболеваний, перенапряжений. Оценка функционального состояния по реакции на тренировочные и соревновательные нагрузки. Обследование гигиенических условий тренировок (помещение, состояние воздушной среды, одежда, обувь). Соответствие методики занятий гигиеническим требованиям (разминка, заключительная часть, восстановительные ср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: опрос, визуальное наблюдение, пальпация, измерение АД,ЭКГ, определение гемоглобина, лейкоцитов, молочной кислоты, РН-крови, санитарно-гигиеническое обследование условий тренировок и оценки методик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: симптомы начальной стадии заболевания, перенапряжения. Соответствие условий и методики занятий гигие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; при наличии патологии- прекращение, прерывание, коррекция учебно-тренировочного процесса, лечебно-реабилитационных мероприятия. При несоответствии условий и методик занятий гигиеническим требованиям делается соответствующее заключение, даются рекоменд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спит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ание воспитательной работы в спортивной школе должно осуществляется в трех основных формах: годовой план воспитательной работы, календарный (на месяц) и план работы тренера. Воспитательную работу следует планировать с учетом возраста, пола, спортивной подготовленности юных спортсменов, реальных условий деятельности спортив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овой план</w:t>
      </w:r>
      <w:r>
        <w:rPr>
          <w:sz w:val="28"/>
          <w:szCs w:val="28"/>
        </w:rPr>
        <w:t xml:space="preserve"> воспитательной работы спортивной школы содержит следующие разделы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стояния воспитательной работы в спортивном коллективе. В этом разделе излагаются общие сведения об учащихся, об уровне их мировоззренческих представлений; об отношении юных спортсменов к учебе; об отношении к труду; уровне подготовленности по основным разделам тренировки и соревновани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 Воспитательные задачи. В данном разделе формулируются основные задачи воспитания в учебном год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черт спортивного характера;</w:t>
      </w:r>
    </w:p>
    <w:p>
      <w:pPr>
        <w:pStyle w:val="Normal"/>
        <w:numPr>
          <w:ilvl w:val="0"/>
          <w:numId w:val="1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должных норм общественного повед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Основное содержание работы по реализации поставленных задач (примерные формы деятельности и занятий учащихся)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) организационно-педагогическая работа - выборы старост групп, ученического самоуправления, соблюдение режима дня учащимис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основ мировоззрения социальной активности - планирование лекций,  докладов, вечеров; намечаются мероприятия вне спортивной школы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) воспитание сознательного отношения к учению, культуре умственного труда – контроль за успеваемостью по общеобразовательным предметам и активности в общественной работ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) воспитание сознательного отношения к труду, общественно полезной работе и бережного отношения к общественному достоянию – планирование субботников, докладов и бесед о труде; экскурсии на предприят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) нравственное воспитание и воспитание в духе спортивной этики – планирование докладов, форм, методов и средств воспитания нравственного поведения юных спортсменов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) физическое воспитание – планируются мероприятия по дальнейшему расширению знаний в области физической культуры и спорта; пропаганда здорового образа жизни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бота с родителями и связь с общественностью – подключение родителей к участию в спортивной жизни своих детей, посещение соревнований, учебных занятий и родительских собраний. Судейство районных соревнов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сихологическая подгото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подразделяется на общую и к конкретному сорев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Общая психологическая подготовка</w:t>
      </w:r>
      <w:r>
        <w:rPr>
          <w:sz w:val="28"/>
          <w:szCs w:val="28"/>
        </w:rPr>
        <w:t xml:space="preserve"> 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) воспитание высоконравственной личности спортсмена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тие процессов восприят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витие внимания: объема, интенсивности, устойчивости, распределения и переключен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витие тактического мышления, памяти, представления и воображен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азвитие способности управлять своими эмоциями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азвитие волевых качест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Воспитание личности спортсмена и формирование спортивного коллектива.</w:t>
      </w:r>
      <w:r>
        <w:rPr>
          <w:sz w:val="28"/>
          <w:szCs w:val="28"/>
        </w:rPr>
        <w:t xml:space="preserve"> В процессе учебно-тренировочной работы воспитывается характер, нравственные качества, идейная убежденность, коллективизм, мотивация положительного отношения к спорту и другие качества личности. Важным фактором развития личности служит самовоспитание, организация которого должна направляться тренером. Решение данной задачи органически связано с воспитательной работ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цессов восприятия.</w:t>
      </w:r>
      <w:r>
        <w:rPr>
          <w:sz w:val="28"/>
          <w:szCs w:val="28"/>
        </w:rPr>
        <w:t xml:space="preserve"> Специфика волейбола требует совершенствования умения пользоваться периферическим зрением, глазомера, точности восприятия движений, специализированных восприятий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чность глазомера и периферического зрения находится в прямой зависимости от состояния тренированности. При проведении упражнений на развитие данных зрительных восприятий имеет освещение и влияние цвета. Лучше других воспринимается белый цвет, затем желтый и зеленый. При длительном восприятий темных цветов утомление наступит быстре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ем побора  специальных упражнений и в процессе игры надо стремиться развивать у волейболистов комплексные специализированные восприятия: «чувство мяча», «чувство сетки», «чувство площадки», «чувство времени».</w:t>
      </w:r>
    </w:p>
    <w:p>
      <w:pPr>
        <w:pStyle w:val="Normal"/>
        <w:ind w:left="75" w:hanging="0"/>
        <w:jc w:val="both"/>
        <w:rPr/>
      </w:pPr>
      <w:r>
        <w:rPr>
          <w:b/>
          <w:bCs/>
          <w:i/>
          <w:iCs/>
          <w:sz w:val="28"/>
          <w:szCs w:val="28"/>
        </w:rPr>
        <w:t>3.Развитие внимания</w:t>
      </w:r>
      <w:r>
        <w:rPr>
          <w:sz w:val="28"/>
          <w:szCs w:val="28"/>
        </w:rPr>
        <w:t>. Успешность технических и тактических действий волейболистов зависит от уровня развития объема, интенсивности, устойчивости, распределения и переключения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пределения и переключения внимания полезны упражнения с             несколькими мячами и различными перемещениями; упражнения, где требуется быстрое переключения внимания с объект, с одного действия на другое; развивать умение выделять наиболее важные объекты и второстепен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звитие тактического мышления</w:t>
      </w:r>
      <w:r>
        <w:rPr>
          <w:sz w:val="28"/>
          <w:szCs w:val="28"/>
        </w:rPr>
        <w:t xml:space="preserve">, памяти, представления и воображения. У волейболистов необходимо развивать наблюдательность – умение быстро и правильно ориентироваться в сложной игровой обстановке; сообразительность- умение быстро и правильно оценивать сложившиеся ситуации, учитывать их последствия; инициативность- умение быстро и самостоятельно определять тактические замыслы соперника и предвидеть результаты, как его, так и своих действий.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5.</w:t>
      </w:r>
      <w:r>
        <w:rPr>
          <w:b/>
          <w:bCs/>
          <w:i/>
          <w:iCs/>
          <w:sz w:val="28"/>
          <w:szCs w:val="28"/>
        </w:rPr>
        <w:t>Развитие способности управлять эмоциями</w:t>
      </w:r>
      <w:r>
        <w:rPr>
          <w:b/>
          <w:bCs/>
          <w:i/>
          <w:iCs/>
          <w:sz w:val="32"/>
          <w:szCs w:val="32"/>
        </w:rPr>
        <w:t>.</w:t>
      </w:r>
      <w:r>
        <w:rPr>
          <w:sz w:val="28"/>
          <w:szCs w:val="28"/>
        </w:rPr>
        <w:t xml:space="preserve"> Эмоциональное состояние оказывает большое влияние на активность волейболистов как в процессе учебно-тренировочных занятий, так и на эффективность соревновательной деятельности. Обучение юных волейболистов приемам саморегуляции эмоциональных состояний требует систематических занятий, чтобы учащийся полностью овладел этими приемами в процессе тренировочной и соревновательной деятельност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6. Воспитание волевых качеств.</w:t>
      </w:r>
      <w:r>
        <w:rPr>
          <w:sz w:val="28"/>
          <w:szCs w:val="28"/>
        </w:rPr>
        <w:t xml:space="preserve"> Воспитание волевых качеств- важное условие преодоления трудностей, с которыми сталкивается спортсмен в процессе тренировочно-соревн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олевые качества, которыми должен обладать волейболист – это целеустремленность и настойчивость, выдержка и самообладание, решительность  и смелость, инициативность и дисциплин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устремленность и настойчивость выражаются  в ясном осознании целей и задач, стоящих перед занимающимися, активном и неуклонном стремлении к повышению спортивного мастерства, в трудолю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ржка и самообладание выражаются в преодолении отрицательных, неблагоприятных  эмоциональных состо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тельность и смелость выражаются в способности своевременно находить  и принимать обдуманные решения в ответственные моменты игры и без колебания приводить их в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ность и дисциплинированность выражаются в способности спортсмена вносить в игру творчество, не поддаваться влиянию других людей и 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дисциплинированности достигается всей организацией процесса обучения и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сихологическая подготовка к конкретным соревнованиям (игра)</w:t>
      </w:r>
      <w:r>
        <w:rPr>
          <w:sz w:val="28"/>
          <w:szCs w:val="28"/>
        </w:rPr>
        <w:t xml:space="preserve"> состоит в 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игроками задач на предстоящую иг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кретных условий предстоящих соревнований (время и место игр, освещенность, температура ит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ильных и слабых сторон соперника и подготовка к действиям с учетом этих особ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оценка своих собственных возможностей в настоящи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рицательных эмоций, вызванных предстоящей игр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ердой уверенности в своих силах и возможностях в выполнении поставленных задач в предстояще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команд к предстоящей игре, а также в процессе самой игр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случаях разговор тренера со спортсменами, его указания должны быть лаконичными, краткими и яркими, тон должен быть уверенный и спокойный. Тренеру  никогда не следует кричать на игроков команды, давать им нагоняй, особенно во время игр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осстановительные средства и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здоровью юных спортсменов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дагогические средства </w:t>
      </w:r>
      <w:r>
        <w:rPr>
          <w:sz w:val="28"/>
          <w:szCs w:val="28"/>
        </w:rPr>
        <w:t>восстановления включаю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тренировочного процесса в соответствии с функциональными возможностями организма, сочетание общих и специальных средст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тдельного тренировочного занятия с использованием средств восстановления: полноценная разминка, подбор инвентаря, оборудования и мест для занятий, упражнения для активного отдыха, создание положительного эмоционального ф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ьирование интервалов отдыха между отдельными упражнениями и тренировочными занятия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пециальных физических упражнений с целью ускорения восстановления работоспособности спортсменов, совершенствования технических и тактических действ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сихолого-педагогические средства</w:t>
      </w:r>
      <w:r>
        <w:rPr>
          <w:sz w:val="28"/>
          <w:szCs w:val="28"/>
        </w:rPr>
        <w:t xml:space="preserve"> включают специальные восстановительные упражнения: на расслабление, дыхательные, на растяжение, восстанови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Медико-гигиенические средства</w:t>
      </w:r>
      <w:r>
        <w:rPr>
          <w:sz w:val="28"/>
          <w:szCs w:val="28"/>
        </w:rPr>
        <w:t xml:space="preserve"> восстановления включают: сбалансированное питание, физические средства восстановления (массаж, душ, сауна), обеспечение соответствия условий тренировок, соревнований, и отдыха основным санитарно-гигиеническим требования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сихологические средства</w:t>
      </w:r>
      <w:r>
        <w:rPr>
          <w:sz w:val="28"/>
          <w:szCs w:val="28"/>
        </w:rPr>
        <w:t xml:space="preserve"> восстановления включают: психорегулирующую тренировку, упражнения для мышечного расслабления, сон- 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), чтобы своевременно ликвидировать или нейтрализ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боре восстановительных средств особое 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иагностика результативности образовательного процесс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раза в год (октябрь и май) в учебно-тренировочных группах проводится контрольные испытания по общей и специальной физической и технической подготовке. Оценка физического развития  производится на общепринятой методике биометрических измерений. Уровень подготовленности обучающихся выражается в количественно-качественных показателях по технической, тактической, физической, теоретической подготовленно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ка результатов проводится в виде тестов и контрольных упражнений. С этой целью используются варианты тестов и контрольных упражнений, разработанные ведущими отечественными специалистами. Примерные варианты тестов и упражнений приведены в приложени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методов контроля эффективности занятий в секции является участие учеников учебных, контрольных и календарных играх. Контрольные игры проводятся регулярно в учебных целях. Календарные игры проводятся согласно плану игр районного и республиканского уровн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пределения уровня физической подготовленности занимающихся учитывается результаты испытаний на прыгучесть, быстроту перемещения, дальность метания набивных мячей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текущий контроль, в котором основное место занимает наблюдение за тем, как происходит овладение техническими и тактическими приемами, как обучающиеся применяют их в игр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 5-7 классы : учебник для общеобразовательных учреждений / В.И. Лях, А.А. Зданевич  – М.: Просвещение, 20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очник учителя физической культуры/ авт.-сост.: П.А. Киселёв С.Б. Киселёва – Волгоград: Учитель, 20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льная книга учителя физической культуры: подготовка школьников к олимпиадам. Методическое пособие/авт.-сост.: П.А. Киселёв С.Б. Киселёва – М.: Глобус,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щему учителю физической культуры/авт.: М.В. Видякин-Волгоград: Учитель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андарт основного общего образования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1">
    <w:name w:val="a1"/>
    <w:basedOn w:val="Style14"/>
    <w:qFormat/>
    <w:rPr/>
  </w:style>
  <w:style w:type="character" w:styleId="L102">
    <w:name w:val="l102"/>
    <w:basedOn w:val="Style14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ET;Times New Roman" w:hAnsi="TimesET;Times New Roman" w:eastAsia="Calibri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Администратор</dc:creator>
  <dc:description/>
  <cp:keywords/>
  <dc:language>en-US</dc:language>
  <cp:lastModifiedBy>СЕРГЕЙ</cp:lastModifiedBy>
  <dcterms:modified xsi:type="dcterms:W3CDTF">2016-09-20T07:40:00Z</dcterms:modified>
  <cp:revision>2</cp:revision>
  <dc:subject/>
  <dc:title/>
</cp:coreProperties>
</file>