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проведение   комплекса последовательных и взаимосвязанных направлений работы, объединенных в систему, предназначенную для качественной подготовки к государственной (итоговой) аттестации обучающихся 7-9-х классов в форме Основного государственного экзаме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2855" cy="1057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220" cy="895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895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220" cy="895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895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оптимальных условий для качественной подготовки учащихся 7-9 классов к участию в государственной  (итоговой) аттестации.</w:t>
      </w:r>
    </w:p>
    <w:p>
      <w:pPr>
        <w:pStyle w:val="Normal"/>
        <w:ind w:hanging="37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оздание и развитие организационно</w:t>
      </w:r>
      <w:r>
        <w:rPr/>
        <w:t>-</w:t>
      </w:r>
      <w:r>
        <w:rPr>
          <w:sz w:val="28"/>
          <w:szCs w:val="28"/>
        </w:rPr>
        <w:t>методической системы подготовки учащихся 7-9 классов  школы  к  государственной  (итоговой) аттестации.</w:t>
      </w:r>
    </w:p>
    <w:p>
      <w:pPr>
        <w:pStyle w:val="Normal"/>
        <w:ind w:left="71" w:hanging="3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left="71" w:hanging="3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работу школы  по подготовке к государственной итоговой аттестации выпускников 7-9 и классов.</w:t>
      </w:r>
    </w:p>
    <w:p>
      <w:pPr>
        <w:pStyle w:val="Normal"/>
        <w:ind w:left="71" w:hanging="3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формировать базу данных по данному направлению:</w:t>
      </w:r>
    </w:p>
    <w:p>
      <w:pPr>
        <w:pStyle w:val="Normal"/>
        <w:ind w:left="176" w:hanging="371"/>
        <w:jc w:val="both"/>
        <w:rPr/>
      </w:pPr>
      <w:r>
        <w:rPr>
          <w:sz w:val="28"/>
          <w:szCs w:val="28"/>
        </w:rPr>
        <w:t>- потребности учащихся,  их учебные и психологические возможности и способности;</w:t>
      </w:r>
    </w:p>
    <w:p>
      <w:pPr>
        <w:pStyle w:val="Normal"/>
        <w:ind w:left="176" w:hanging="37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одготовки;</w:t>
      </w:r>
    </w:p>
    <w:p>
      <w:pPr>
        <w:pStyle w:val="Normal"/>
        <w:ind w:left="176" w:hanging="371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обеспечение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чащихся, их родителей и учителей своевременной информац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Участники реализации програм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</w:t>
      </w:r>
      <w:r>
        <w:rPr>
          <w:bCs/>
          <w:sz w:val="28"/>
          <w:szCs w:val="28"/>
        </w:rPr>
        <w:t>директор школ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местители директора, курирующие вопросы организации подготовки к ГИ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едагог- психолог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чителя - предметники 7-9 кла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классные руководители  7-9 класс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учащихся 7-9 кла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7-9 классов.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Проведение семинаров с учащимися с цель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ъяснения «Порядка проведения единого государственной (итоговой) аттестации в 2018 году», инструктивных документов;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я с экзаменационными материалами и правилами заполнения бланков; разъяснения прав и обязанностей учащихся;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знакомления со структурами контрольного измерительного материала и методическими документами: кодификаторами содержания, спецификациями работ; 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я особенностей шкалирования результатов ГИА  (дихотомические задания, оценивание заданий с развёрнутым ответом, первичный и тестовый балл, математическая модель зависимости первичного и тестового баллов). 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Психологическая подготовка к участию в ГИА  групповая и индивидуальная по темам: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режима дня во время подготовки к экзамену с учётом индивидуальных особенностей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ланирование повторения учебного материала к экзамену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ффективные способы  запоминания большого объёма учебного материала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ы поддержки работоспособности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ы саморегуляции в стрессовой ситуации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воего труда во время тестирования, особенности работы с тестами по разным предмета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Использование Интернет-технологий и предоставление возможности выпускникам работать с образовательными сайтами:</w:t>
      </w:r>
      <w:r>
        <w:rPr>
          <w:rFonts w:cs="Times New Roman" w:ascii="Times New Roman" w:hAnsi="Times New Roman"/>
          <w:sz w:val="28"/>
          <w:szCs w:val="28"/>
        </w:rPr>
        <w:t xml:space="preserve"> ege.edu.ru, ed.gov.ru, rustest.ru, (выпускник может получить полную информацию о проведении ГИА и протестировать себя, воспользовавшись интерактивным тестом). </w:t>
      </w:r>
    </w:p>
    <w:p>
      <w:pPr>
        <w:pStyle w:val="Style13"/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Приобретение сборников с тренировочными К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Участие в репетиционных и пробных  экзаменах. </w:t>
      </w:r>
    </w:p>
    <w:p>
      <w:pPr>
        <w:pStyle w:val="Style13"/>
        <w:tabs>
          <w:tab w:val="clear" w:pos="708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 Методы  преподавания: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блочно-модульная система урочных занятий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ннее начало подготовки к  ГИА  с 7-8 класса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ый внутренний контроль знаний (в том числе сдача зачётов по материалам, максимально приближенным  к КИМ ОГЭ)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 выпускниками группы «риск»;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диагностических работ минимум 2 раза в год (в конце каждого полугодия, начиная с 5 класса)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. Использование дополнительных возможностей: факультативы,  кружки, спецкурсы, часы педагогической поддержки, работа в группах.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пешная сдача  основного государственного экзамена в рамках государственной (итоговой) аттестации каждым выпускником; </w:t>
      </w:r>
    </w:p>
    <w:p>
      <w:pPr>
        <w:pStyle w:val="Style13"/>
        <w:tabs>
          <w:tab w:val="clear" w:pos="708"/>
          <w:tab w:val="left" w:pos="707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 основного государственного экзамена  соответствуют потенциальным возможностям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План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6"/>
        <w:gridCol w:w="1626"/>
        <w:gridCol w:w="1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Характер деятельност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ая рабо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 создать банк информации по проблем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итогам  ГИА - 2017 и вопросам подготовки к  ГИА в 2018 год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одготовку информации об участниках ОГЭ  школы, ведение электронной базы данны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ического коллектива с Порядком проведения ГИА, нормативной базой  ОГЭ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графика  проведения родительских собраний о подготовке учащихся к ГИА, о нормативной базе ГИ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товимся к ГИА», обновление странички сай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и обучающихся с Интернет ресурсами п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План подготовки к ГИ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базы участников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учащихся  на  ОГЭ по выбо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 январь 201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«Положением о формах и порядке проведения ГИА, освоивших основные общеобразовательные программы  основного общего образования», нормативной базой ОГЭ,  с вариантами получения среднего образования. (под подпи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их собраний  о подготовке обучающихся к ГИА, о нормативной базе ГИА. Знакомство родителей  с Положением о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 консульт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аналитической справки о результатах 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.1.  Работа с  руководителями МО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тренировочных и диагностических работ п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етодического объединения «Методическая база организации и проведения ГИ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«Положения о формах и порядке проведения ГИА, освоивших основные общеобразовательные программы  основного общего образования», нормативной базой ОГЭ,  с вариантами получения среднего образован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и учащихся с Интернет ресурсами по подготовке к 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чителями семинаров по подготовке к 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ниторингового  инструментария для зачетной недели,  тренировочных и диагностических работ п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тренировочных и диагностических работ, пробных и репетиционных экза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1.2. Работа с классными руководи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7-9 классов о сроках тренировочных и диагностических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лассных руководителей с результатами  тренировочных и диагностических работ, зачетной нед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психологом диагностика  индивидуальных особенностей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«Подготовка к  ГИА » (знакомство родителей с нормативной базой, правилами поведения на ГИА, Интернет ресурсами  по подготовке к ГИА, информирование о демонстрационных  вариантах ГИ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базы данных участников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«Ход подготовки к ГИА», знакомство с инструкцией проведения экзамен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учащихся с результатами тренировочных и диагностических работ, индивидуальной  траекторией подготовки  учащихся, рекомендациями учителей-предме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 Положением  о формах и порядке проведения ГИА, освоивших основные общеобразовательные программы  основного общего образования, нормативной базой ОГЭ,  с вариантами получения среднего образ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учащихся, посещаемостью ими дополнительных занятий п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расписанием экзаме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.3. Работа с учителями - предметн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ирования учебного материала с учетом графика тренировочных и диагностических работ по предмет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базы, демонстрационных вариантов по предмету, Интернет ресурсов для подготовки к ГИ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и тренировочных  работ с целью корректировки плана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подготовки учащихся к ГИА по различным темам 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 Положения  о формах и порядке проведения ГИА, освоивших основные общеобразовательные программы  основного общего образования, нормативной базой ОГЭ,  с вариантами получения среднего образ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с анализом результатов тренировочных и диагностических работ рекомендации для родителей и учащихся п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подготовки учащихся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товимся к ГИ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изменения 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по результатам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дивидуальной работой  учащихся в системе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7-9 классов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.4. 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ланом подготовки к ГИА по предметам, расписанием дополнительных занятий, графиком тренировочных и диагностических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монстрационными вариантами ГИА. Интернет ресурсами  для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сихолого-педагогической диагности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Положением  о формах и порядке проведения ГИА, освоивших основные общеобразовательные программы  основного общего образования, нормативной базой ОГЭ,  с вариантами получения среднего образ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исьменных заявлений о выборе экзамена в форме ОГ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дивидуальных консультаций по вопросам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ы, факультативы, способствующие  подготовке  к  экзамена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бных экзамена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исанием экзаменов, консульт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заполнению экзаменационных бланков, занятие «Работа с бланками: типичные ошибки в заполнении бланк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педагогическое сопровождение учащихся «группы рис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1.5.  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планом подготовки к ГИА по предметам, расписанием дополнительных занятий, графиком диагностических раб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ческих работ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онным стендом 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Положением  о формах и порядке проведения ГИА, освоивших основные общеобразовательные программы  основного общего образования, нормативной базой ОГЭ,  с вариантами получения среднего образ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  педагога- психолога по вопросу оказания помощи учащимся в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7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Режим дня в экзаменационный период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с участием родителей выпускников , относящихся к «группе риск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.6.    Работа  педагога- псих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учащихся с целью выработки стратегии психологического сопровождения учащихся в процессе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в психологической готовности учителя к ГИА, консульт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по программе «Психология успех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Сдадим  экзамены  успешн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2. Методическ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 мобилизовать и мотивировать педагогов на подготовку учащихся к успешной сдаче ЕГЭ и ОГЭ, совершенствовать педмастерство учи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вуче  «Выполнение плана подготовки к «ГИ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«Реализация программы качественной подготовки обучающихся к ГИ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 по УВР «Выработка стратегии психолого-педагогического  сопровождения учащихс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 «Итоги 1 полугодия. Промежуточные результаты подготовки к ГИ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 «Организация индивидуальной работы со слабоуспевающими  выпускниками с целью успешной сдачи ГИ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педагогов, испытывающих затруднения при подготовке к  ГИ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 «Анализ результатов пробных экзаменов. Организация работы над ликвидацией выявленных недостатков и пробелов в знания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учителям по использованию Интернет ресур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о ходе подготовки к ГИ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фференцированных домашних заданий, памяток, алгоритмов по изучению трудных те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 по подготовке к ГИ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и рекомендаций для учащихся и родителей по вопросам подготовки к ГИ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3. Контроль, анализ, регу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ЦЕЛЬ: выявление проблем в ходе подготовки к ЕГЭ и ОГЭ и их ликвид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выполнением  программы  по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новления сайта школы по проблеме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матического планирования учителей по критерию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7-9 классах. Цель: организация деятельности учащихся при подготовке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</w:t>
            </w:r>
          </w:p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учащимися   учебных зан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формления классных журналов 7-9-х классов. Цель: выполнение практической и теоретической  части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учителями Интернет ресурсов для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7-9-х классах. Цель: контроль за соблюдением рекомендаций психолога по работе с отдельными  учащими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П.</w:t>
            </w:r>
          </w:p>
          <w:p>
            <w:pPr>
              <w:pStyle w:val="Normal"/>
              <w:rPr/>
            </w:pPr>
            <w:r>
              <w:rPr/>
              <w:t>Гуцул А.О.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User</dc:creator>
  <dc:description/>
  <cp:keywords/>
  <dc:language>en-US</dc:language>
  <cp:lastModifiedBy>ASUS</cp:lastModifiedBy>
  <cp:lastPrinted>2017-12-18T17:23:00Z</cp:lastPrinted>
  <dcterms:modified xsi:type="dcterms:W3CDTF">2017-12-19T05:37:00Z</dcterms:modified>
  <cp:revision>2</cp:revision>
  <dc:subject/>
  <dc:title>Комплексно-целевая программа подготовки школы к ЕГЭ</dc:title>
</cp:coreProperties>
</file>