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77585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0" cy="8608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0" cy="860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0" cy="8608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0" cy="860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«Ташлинская средняя общеобразовательная школа»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Тюльга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144"/>
        <w:gridCol w:w="3349"/>
      </w:tblGrid>
      <w:tr>
        <w:trPr>
          <w:trHeight w:val="215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A1"/>
                <w:b/>
                <w:bCs/>
                <w:color w:val="000000"/>
              </w:rPr>
              <w:t>«Рассмотрено»</w:t>
            </w:r>
          </w:p>
          <w:p>
            <w:pPr>
              <w:pStyle w:val="Style25"/>
              <w:ind w:firstLine="34"/>
              <w:jc w:val="left"/>
              <w:rPr/>
            </w:pPr>
            <w:r>
              <w:rPr>
                <w:rStyle w:val="A1"/>
                <w:color w:val="000000"/>
              </w:rPr>
              <w:t>на заседании</w:t>
            </w:r>
          </w:p>
          <w:p>
            <w:pPr>
              <w:pStyle w:val="Style25"/>
              <w:ind w:firstLine="34"/>
              <w:jc w:val="left"/>
              <w:rPr/>
            </w:pPr>
            <w:r>
              <w:rPr>
                <w:rStyle w:val="A1"/>
                <w:color w:val="000000"/>
              </w:rPr>
              <w:t>методического совета</w:t>
            </w:r>
          </w:p>
          <w:p>
            <w:pPr>
              <w:pStyle w:val="Style25"/>
              <w:ind w:firstLine="34"/>
              <w:jc w:val="left"/>
              <w:rPr>
                <w:rStyle w:val="A1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Style w:val="A1"/>
                <w:color w:val="000000"/>
              </w:rPr>
              <w:t xml:space="preserve">Протокол № ____ от 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rStyle w:val="A1"/>
                <w:color w:val="000000"/>
              </w:rPr>
              <w:t>«___»___________20___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нято»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Style w:val="A1"/>
                <w:color w:val="000000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rStyle w:val="A1"/>
                <w:color w:val="000000"/>
              </w:rPr>
              <w:t>Протокол № ___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rStyle w:val="A1"/>
                <w:color w:val="000000"/>
              </w:rPr>
              <w:t>от «</w:t>
            </w:r>
            <w:r>
              <w:rPr>
                <w:rStyle w:val="A1"/>
                <w:color w:val="000000"/>
                <w:u w:val="single"/>
              </w:rPr>
              <w:t xml:space="preserve"> 29</w:t>
            </w:r>
            <w:r>
              <w:rPr>
                <w:rStyle w:val="A1"/>
                <w:color w:val="000000"/>
              </w:rPr>
              <w:t xml:space="preserve">» </w:t>
            </w:r>
            <w:r>
              <w:rPr>
                <w:rStyle w:val="A1"/>
                <w:color w:val="000000"/>
                <w:u w:val="single"/>
              </w:rPr>
              <w:t>августа</w:t>
            </w:r>
            <w:r>
              <w:rPr>
                <w:rStyle w:val="A1"/>
                <w:color w:val="000000"/>
              </w:rPr>
              <w:t xml:space="preserve"> 2013   г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Директор МБОУ «Ташлинская СОШ»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_________ /Анисимов М.П./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риказ № __ от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«_____»_____________20  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36"/>
          <w:szCs w:val="36"/>
        </w:rPr>
        <w:t>РАЗВИТИЯ  ВОСПИТАТЕЛЬНОЙ  КОМПОН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20 годы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егиональной Программы воспитательной компоненты</w:t>
      </w:r>
    </w:p>
    <w:p>
      <w:pPr>
        <w:pStyle w:val="Normal"/>
        <w:autoSpaceDE w:val="false"/>
        <w:spacing w:lineRule="auto" w:line="276"/>
        <w:jc w:val="right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Руководители проекта:</w:t>
      </w:r>
    </w:p>
    <w:p>
      <w:pPr>
        <w:pStyle w:val="Normal"/>
        <w:autoSpaceDE w:val="false"/>
        <w:spacing w:lineRule="auto" w:line="276" w:before="80" w:after="0"/>
        <w:jc w:val="right"/>
        <w:rPr/>
      </w:pPr>
      <w:r>
        <w:rPr>
          <w:i/>
          <w:iCs/>
          <w:sz w:val="28"/>
          <w:szCs w:val="28"/>
        </w:rPr>
        <w:t xml:space="preserve">Сафонова Г.И. </w:t>
      </w:r>
      <w:r>
        <w:rPr>
          <w:sz w:val="28"/>
          <w:szCs w:val="28"/>
        </w:rPr>
        <w:t xml:space="preserve">– первый заместитель министра образования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, к.п.н.;</w:t>
      </w:r>
    </w:p>
    <w:p>
      <w:pPr>
        <w:pStyle w:val="Normal"/>
        <w:autoSpaceDE w:val="false"/>
        <w:spacing w:lineRule="auto" w:line="276" w:before="80" w:after="0"/>
        <w:jc w:val="right"/>
        <w:rPr/>
      </w:pPr>
      <w:r>
        <w:rPr>
          <w:i/>
          <w:iCs/>
          <w:sz w:val="28"/>
          <w:szCs w:val="28"/>
        </w:rPr>
        <w:t>Крухмалева М.Н.</w:t>
      </w:r>
      <w:r>
        <w:rPr>
          <w:sz w:val="28"/>
          <w:szCs w:val="28"/>
        </w:rPr>
        <w:t xml:space="preserve"> – начальник отдела дополнительного образования и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8"/>
          <w:szCs w:val="28"/>
        </w:rPr>
        <w:t>воспитания министерства образования Оренбургской области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Авторский коллектив:</w:t>
      </w:r>
    </w:p>
    <w:p>
      <w:pPr>
        <w:pStyle w:val="Normal"/>
        <w:autoSpaceDE w:val="false"/>
        <w:spacing w:lineRule="auto" w:line="276" w:before="80" w:after="0"/>
        <w:jc w:val="right"/>
        <w:rPr/>
      </w:pPr>
      <w:r>
        <w:rPr>
          <w:i/>
          <w:iCs/>
          <w:sz w:val="28"/>
          <w:szCs w:val="28"/>
        </w:rPr>
        <w:t>Буева И.И.</w:t>
      </w:r>
      <w:r>
        <w:rPr>
          <w:sz w:val="28"/>
          <w:szCs w:val="28"/>
        </w:rPr>
        <w:t xml:space="preserve"> – заведующий кафедрой педагогики, социально-экономических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гуманитарных дисциплин ФБОУ ВПО «Оренбургский государственный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8"/>
          <w:szCs w:val="28"/>
        </w:rPr>
        <w:t>институт искусств им. Л. и М. Ростроповичей», к.п.н.;</w:t>
      </w:r>
    </w:p>
    <w:p>
      <w:pPr>
        <w:pStyle w:val="Normal"/>
        <w:autoSpaceDE w:val="false"/>
        <w:spacing w:lineRule="auto" w:line="276" w:before="80" w:after="0"/>
        <w:jc w:val="right"/>
        <w:rPr/>
      </w:pPr>
      <w:r>
        <w:rPr>
          <w:i/>
          <w:iCs/>
          <w:sz w:val="28"/>
          <w:szCs w:val="28"/>
        </w:rPr>
        <w:t xml:space="preserve">Моисеева А.Н. </w:t>
      </w:r>
      <w:r>
        <w:rPr>
          <w:sz w:val="28"/>
          <w:szCs w:val="28"/>
        </w:rPr>
        <w:t xml:space="preserve">– доцент кафедры педагогики и психологии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ИПК и ППРО ФБОУ ВПО ОГПУ, к.п.н.;</w:t>
      </w:r>
    </w:p>
    <w:p>
      <w:pPr>
        <w:pStyle w:val="Normal"/>
        <w:autoSpaceDE w:val="false"/>
        <w:spacing w:lineRule="auto" w:line="276" w:before="80" w:after="0"/>
        <w:jc w:val="right"/>
        <w:rPr/>
      </w:pPr>
      <w:r>
        <w:rPr>
          <w:i/>
          <w:iCs/>
          <w:sz w:val="28"/>
          <w:szCs w:val="28"/>
        </w:rPr>
        <w:t xml:space="preserve">Скляренко Ю.А. </w:t>
      </w:r>
      <w:r>
        <w:rPr>
          <w:sz w:val="28"/>
          <w:szCs w:val="28"/>
        </w:rPr>
        <w:t xml:space="preserve">– заместитель директора ГБУДОД «Оренбургский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ластной Дворец творчества детей и молодежи им. В.П. Поляничко», к.п.н.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ашла – 2013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 ПОЯСНИТЕЛЬНАЯ ЗАПИСКА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 основания разработки программы .......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программы ........................................................................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группы и субъекты реализации программы ..................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ьные основы ...........................................................................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и индикаторы реализации программы ....................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........................................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зультаты реализации программы .............................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ОДЕРЖАНИЕ ПРОГРАММЫ </w:t>
      </w:r>
      <w:r>
        <w:rPr>
          <w:caps/>
          <w:sz w:val="28"/>
          <w:szCs w:val="28"/>
        </w:rPr>
        <w:t xml:space="preserve">воспитания и социализации обучающихся с учетом Воспитательной компоненты </w:t>
      </w:r>
      <w:r>
        <w:rPr>
          <w:sz w:val="28"/>
          <w:szCs w:val="28"/>
        </w:rPr>
        <w:t xml:space="preserve">................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 ПРИЛОЖЕНИЯ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«Мониторинг эффективности воспитательного процесса в образовательной организации» ....................................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. «Макет «Программы воспитания и социализации обучающихся с учетом Воспитательной компоненты» ....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. «Интеграция основного и дополнительного образования в реализации программы (методические рекомендации)» ...............................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. «Нормативно-правовое и научно-методическое обеспечение деятельности классного руководителя» ..................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. «Информационная поддержка  воспитательной деятельности (образовательные сайты)» ........................................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  <w:r>
        <w:fldChar w:fldCharType="begin"/>
      </w:r>
      <w:r>
        <w:rPr/>
        <w:instrText xml:space="preserve"> TC "ПОЯСНИТЕЛЬНАЯ ЗАПИ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</w:t>
      </w:r>
      <w:r>
        <w:fldChar w:fldCharType="begin"/>
      </w:r>
      <w:r>
        <w:rPr/>
        <w:instrText xml:space="preserve"> TC "Актуальность программ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одрастающего поколения во все времена и у всех народов считалось важнейшей функцией общества и государства. Значение воспитания трудно переоценить: «им решается участь человека» (В.Г. Белинский), «…судьбы империй зависят от воспитания молодежи» (Аристотель).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е экономического и социокультурного ландшафта в нашей стране в последние десятилетия в значительной мере ослабило внимание к воспитательной деятельности, к формированию духовно-нравственных ценностей и мировоззрения личности. Негативные тенденции, проявляющиеся в детской, подростковой и молодежной среде, свидетельствуют о необходимости усиления участия всех образовательных организаций, всех общественных институтов и заинтересованных структур в решении задач воспитания, формирования социальных компетенций и гражданских установок.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трившиеся проблемы в сфере воспитания характерны и для образовательной системы Оренбуржья.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 предпринимаемые государством меры по модернизации российского образования затронули не только организацию учебной деятельности, но и коренным образом изменили отношение к самому процессу и результатам воспитания. Воспитательная деятельность в Федеральных государственных образовательных стандартах рассматривается как обязательная компонента педагогического процесса; она является частью основной образовательной программы, охватывает все составляющие образовательной системы школы и направлена на реализацию государственного, общественного и индивидуально-личностного заказа на гармонизацию интересов личности и общества в их социокультурной взаимосвязи, повышению осознания ответственности личности за принимаемые решения и осуществляемые действия.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политика в сфере образования изменила отношение к содержанию феномена воспитания. Как подчеркивается в последних документах, под воспитанием понимается «создание условий для развития личности ребенка, его духовно-нравственного становления и подготовки к жизненному самоопределению, содействие процессу взаимодействия педагогов, родителей и обучающихся в целях эффективного решения общих задач».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улированные в «Концепции духовно-нравственного развития и воспитания личности гражданина России» национальные ценности и нравственный воспитательный идеал должны стать целевыми ориентирами и быть положены в основу разработки воспитательных систем, формирования воспитывающей среды, реализации воспитывающего потенциала современного урока, создания программ и проектов воспитательной деятельности. Воспитательная компонента деятельности каждой школы Оренбуржья должна являться составляющей общего социокультурного пространства Российской Федерации и призвана расширить и углубить Программу воспитания и социализации обучающихся, став ее неотъемлемой частью. В свою очередь Программа воспитания и социализации обучающихся в условиях реализации ФГОС является обязательной структурной единицей общеобразовательной программы, реализуемой образовательной организации.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 Программы развития воспитательной компоненты в общеобразовательном учреждении  направлена на формирование позитивной модели поведения обучающихся, обеспечивающей успешную социализацию и адекватное развитие во благо самой личности, общества, государства, мира.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раясь на Программу развития воспитательной компоненты в общеобразовательных учреждениях, рекомендованную Минобрнауки России, данная Программа имеет существенные отличия, заключающиеся в: </w:t>
      </w:r>
    </w:p>
    <w:p>
      <w:pPr>
        <w:pStyle w:val="TextBody"/>
        <w:tabs>
          <w:tab w:val="clear" w:pos="708"/>
          <w:tab w:val="left" w:pos="1200" w:leader="none"/>
        </w:tabs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  <w:tab/>
        <w:t xml:space="preserve">концептуально-методологическом осмыслении особенностей воспитательной деятельности, учитывающей специфику культурно-образовательного контекста Оренбуржья; </w:t>
      </w:r>
    </w:p>
    <w:p>
      <w:pPr>
        <w:pStyle w:val="TextBody"/>
        <w:tabs>
          <w:tab w:val="clear" w:pos="708"/>
          <w:tab w:val="left" w:pos="1200" w:leader="none"/>
        </w:tabs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  <w:tab/>
        <w:t xml:space="preserve">содержательном наполнении, имеющем инвариантную и вариативную части, что позволило разработать Программу воспитания и социализации обучающихся с учетом сложившихся традиций и социально-педагогических условий; </w:t>
      </w:r>
    </w:p>
    <w:p>
      <w:pPr>
        <w:pStyle w:val="TextBody"/>
        <w:tabs>
          <w:tab w:val="clear" w:pos="708"/>
          <w:tab w:val="left" w:pos="1200" w:leader="none"/>
        </w:tabs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  <w:tab/>
        <w:t xml:space="preserve">диагностическом инструментарии, позволяющем проводить мониторинг воспитательной деятельности на разных уровнях (муниципальном, образовательной организации, классного коллектива) в рамках неперсонифицированного оценивания личных достижений обучающихся; </w:t>
        <w:tab/>
      </w:r>
    </w:p>
    <w:p>
      <w:pPr>
        <w:pStyle w:val="TextBody"/>
        <w:tabs>
          <w:tab w:val="clear" w:pos="708"/>
          <w:tab w:val="left" w:pos="1200" w:leader="none"/>
        </w:tabs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  <w:tab/>
        <w:t>методическом и информационном сопровождении  «Программы воспитания и социализации обучающихся с учетом Воспитательной компоненты»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основания разработки </w:t>
      </w:r>
      <w:r>
        <w:fldChar w:fldCharType="begin"/>
      </w:r>
      <w:r>
        <w:rPr/>
        <w:instrText xml:space="preserve"> TC "Нормативно-правовые основания разработки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1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/>
        <w:instrText xml:space="preserve"> TC "Программ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708"/>
          <w:tab w:val="left" w:pos="960" w:leader="none"/>
        </w:tabs>
        <w:spacing w:lineRule="auto" w:line="276"/>
        <w:ind w:left="960" w:hanging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  Конституция Российской Федерации; </w:t>
      </w:r>
    </w:p>
    <w:p>
      <w:pPr>
        <w:pStyle w:val="TextBody"/>
        <w:tabs>
          <w:tab w:val="clear" w:pos="708"/>
          <w:tab w:val="left" w:pos="960" w:leader="none"/>
        </w:tabs>
        <w:spacing w:lineRule="auto" w:line="276"/>
        <w:ind w:left="960" w:hanging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  Всеобщая декларация прав человека; </w:t>
      </w:r>
    </w:p>
    <w:p>
      <w:pPr>
        <w:pStyle w:val="TextBody"/>
        <w:tabs>
          <w:tab w:val="clear" w:pos="708"/>
          <w:tab w:val="left" w:pos="960" w:leader="none"/>
        </w:tabs>
        <w:spacing w:lineRule="auto" w:line="276"/>
        <w:ind w:left="960" w:hanging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  Конвенция о правах ребенка; </w:t>
      </w:r>
    </w:p>
    <w:p>
      <w:pPr>
        <w:pStyle w:val="TextBody"/>
        <w:tabs>
          <w:tab w:val="clear" w:pos="708"/>
          <w:tab w:val="left" w:pos="960" w:leader="none"/>
        </w:tabs>
        <w:spacing w:lineRule="auto" w:line="276"/>
        <w:ind w:left="960" w:hanging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 Послание Президента Российской Федерации Федеральному Собранию Российской Федерации от 12 декабря 2012 года; </w:t>
      </w:r>
    </w:p>
    <w:p>
      <w:pPr>
        <w:pStyle w:val="TextBody"/>
        <w:tabs>
          <w:tab w:val="clear" w:pos="708"/>
          <w:tab w:val="left" w:pos="960" w:leader="none"/>
        </w:tabs>
        <w:spacing w:lineRule="auto" w:line="276"/>
        <w:ind w:left="960" w:hanging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Стратегия государственной национальной политики Российской Федерации на период до 2015 г.; </w:t>
      </w:r>
    </w:p>
    <w:p>
      <w:pPr>
        <w:pStyle w:val="TextBody"/>
        <w:tabs>
          <w:tab w:val="clear" w:pos="708"/>
          <w:tab w:val="left" w:pos="960" w:leader="none"/>
        </w:tabs>
        <w:spacing w:lineRule="auto" w:line="276"/>
        <w:ind w:left="960" w:hanging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 Федеральный Закон от 29.12.2012 г. № 273-ФЗ «Об образовании в Российской Федерации»; </w:t>
      </w:r>
    </w:p>
    <w:p>
      <w:pPr>
        <w:pStyle w:val="TextBody"/>
        <w:tabs>
          <w:tab w:val="clear" w:pos="708"/>
          <w:tab w:val="left" w:pos="960" w:leader="none"/>
        </w:tabs>
        <w:spacing w:lineRule="auto" w:line="276"/>
        <w:ind w:left="960" w:hanging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 Указ Президента Российской Федерации «О мерах по реализации государственной политики в области образования и науки» от 7 мая 2012 года № 599; </w:t>
      </w:r>
    </w:p>
    <w:p>
      <w:pPr>
        <w:pStyle w:val="TextBody"/>
        <w:tabs>
          <w:tab w:val="clear" w:pos="708"/>
          <w:tab w:val="left" w:pos="960" w:leader="none"/>
        </w:tabs>
        <w:spacing w:lineRule="auto" w:line="276"/>
        <w:ind w:left="960" w:hanging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Указ Президента Российской Федерации «О национальной стратегии действий в интересах детей на 2012–2017 годы» от 1 июня 2012 года № 761; </w:t>
      </w:r>
    </w:p>
    <w:p>
      <w:pPr>
        <w:pStyle w:val="TextBody"/>
        <w:tabs>
          <w:tab w:val="clear" w:pos="708"/>
          <w:tab w:val="left" w:pos="960" w:leader="none"/>
        </w:tabs>
        <w:spacing w:lineRule="auto" w:line="276"/>
        <w:ind w:left="960" w:hanging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 Государственная программа Российской Федерации «Развитие образования», утвержденная распоряжением Правительства Российской Федерации от 22 ноября 2012 г. № 2148-р; </w:t>
      </w:r>
    </w:p>
    <w:p>
      <w:pPr>
        <w:pStyle w:val="TextBody"/>
        <w:tabs>
          <w:tab w:val="clear" w:pos="708"/>
          <w:tab w:val="left" w:pos="960" w:leader="none"/>
        </w:tabs>
        <w:spacing w:lineRule="auto" w:line="276"/>
        <w:ind w:left="960" w:hanging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 Концепция долгосрочного социально-экономического развития до 2020 года, раздел III «Образование» (одобрена Правительством РФ 1 октября 2008 года, протокол № 36);</w:t>
      </w:r>
    </w:p>
    <w:p>
      <w:pPr>
        <w:pStyle w:val="TextBody"/>
        <w:tabs>
          <w:tab w:val="clear" w:pos="708"/>
          <w:tab w:val="left" w:pos="960" w:leader="none"/>
        </w:tabs>
        <w:spacing w:lineRule="auto" w:line="276"/>
        <w:ind w:left="960" w:hanging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 Государственная программа «Развитие системы образования Оренбургской области на 2014–2020 годы» (утверждена Правительством Оренбургской области от 28.06.2013  № 553-пп);</w:t>
      </w:r>
    </w:p>
    <w:p>
      <w:pPr>
        <w:pStyle w:val="TextBody"/>
        <w:tabs>
          <w:tab w:val="clear" w:pos="708"/>
          <w:tab w:val="left" w:pos="960" w:leader="none"/>
        </w:tabs>
        <w:spacing w:lineRule="auto" w:line="276"/>
        <w:ind w:left="960" w:hanging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Концепция духовно-нравственного развития и воспитания личности гражданина России;</w:t>
      </w:r>
    </w:p>
    <w:p>
      <w:pPr>
        <w:pStyle w:val="TextBody"/>
        <w:spacing w:lineRule="auto" w:line="276"/>
        <w:ind w:left="960" w:hanging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Программа развития воспитательной компоненты в общеобразовательных учреждениях (рекомендована Минобрнауки России);</w:t>
      </w:r>
    </w:p>
    <w:p>
      <w:pPr>
        <w:pStyle w:val="TextBody"/>
        <w:spacing w:lineRule="auto" w:line="276"/>
        <w:ind w:left="960" w:hanging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 Закон Оренбургской области «Об образовании в Оренбургской области» (от 06.09.2013 № 1698/506-V-ОЗ).</w:t>
      </w:r>
    </w:p>
    <w:p>
      <w:pPr>
        <w:pStyle w:val="1"/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</w:t>
      </w:r>
      <w:r>
        <w:fldChar w:fldCharType="begin"/>
      </w:r>
      <w:r>
        <w:rPr/>
        <w:instrText xml:space="preserve"> TC "Цель Программ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ение и развитие воспитательного потенциала образовательного учреждения на основе взаимодействия систем общего и дополнительного образования, социального партнерства с семьей, заинтересованными лицами и структурами различной ведомственной принадлежности, с учетом региональных особенностей этнокультурного и конфессионального многообразия социокультурного пространства Оренбуржья. </w:t>
      </w:r>
    </w:p>
    <w:p>
      <w:pPr>
        <w:pStyle w:val="1"/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</w:t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/>
        <w:instrText xml:space="preserve"> TC "Задачи Программ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ние условий для саморазвития и самореализации личности каждого школьника посредством включения его в воспитательное пространство общеобразовательного учреждения.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действие формированию воспитательной системы школы посредством разработки системы мер по развитию воспитательной компоненты в общеобразовательных организациях Оренбургской области.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недрение инновационных, с учетом и сохранением лучших традиционных, воспитательных форм, технологий и механизмов, способствующих эффективности реализации Программы.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зработка мероприятий по организации взаимодействия систем общего и дополнительного образования на муниципальном уровне с привлечением органов власти, осуществляющих управление в сферах образования, молодежной политики и спорта, охраны здоровья и социальной политики, учреждений культуры и спорта.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5. Совершенствование организационно-управленческих форм и механизмов развития воспитательной компоненты в общеобразовательном учреждении.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беспечение необходимых информационно-методических условий для реализации Программы и поддержки деятельности классных руководителей.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оведение мониторинга эффективности  программы по развитию воспитательной компоненты в общеобразовательном учреждении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группы и субъекты реализации Программы</w:t>
      </w:r>
      <w:r>
        <w:fldChar w:fldCharType="begin"/>
      </w:r>
      <w:r>
        <w:rPr/>
        <w:instrText xml:space="preserve"> TC "Целевые группы и субъекты реализации Программ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ми целевыми группами реализации  Программы развития воспитательной компоненты в общеобразовательном учреждении являются: дети, молодежь, работники образования и социальной сферы, родители и члены семьи.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убъектам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являются: </w:t>
      </w:r>
    </w:p>
    <w:p>
      <w:pPr>
        <w:pStyle w:val="TextBody"/>
        <w:spacing w:lineRule="auto" w:line="276"/>
        <w:ind w:left="960" w:hanging="2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торы воспитательной деятельности в образовательном учреждении, педагоги, психологи, социальные педагоги, образовательные организации дополнительного образования, структуры, отвечающие за повышение квалификации и профессиональной переподготовки педагогических работников, органы государственной и муниципальной власти, осуществляющие управление в сфере образования, методические центры; </w:t>
      </w:r>
    </w:p>
    <w:p>
      <w:pPr>
        <w:pStyle w:val="TextBody"/>
        <w:spacing w:lineRule="auto" w:line="276"/>
        <w:ind w:left="960" w:hanging="2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бщественные институты: органы общественного управления всех уровней, детские общественная организация, объединения родительской общественности, образовательные и профессиональные сообщества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Программы</w:t>
      </w:r>
      <w:r>
        <w:fldChar w:fldCharType="begin"/>
      </w:r>
      <w:r>
        <w:rPr/>
        <w:instrText xml:space="preserve"> TC "Концептуальные основы Программ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ологическим базисом концеп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являются взаимообусловленные и взаимодополняемые системно-деятельностный и аксиологический подходы.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ксиологический под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ктует воспитание как процесс интериоризации (внутреннего присвоения) личностью общечеловеческих ценностей: Добро, Красота, Познание, Человек, Жизнь, Здоровье, Отечество, малая родина, Семья, Труд, Природа, Творчество. Ценности не ощущаемы, но они «просвечивают» в материальной, социальной и духовной сферах, в любой деятельности, являясь аксиологическим ядром культуры личности, культуры любого сообщества, культуры нации. Согласно аксиологическому подходу, целью процесса воспитания является формирование ценностного отношения личности к себе, своей деятельности и к окружающему миру (миру людей, вещей, природы). Тщательное планирование стратегий развития воспитательной системы, тактических целей воспитательных мероприятий и оперативных задач воспитывающих ситуаций позволяет аксиологизировать (наполнить ценностями) процесс воспитания, создать условия для поиска обучающимися жизненных смыслов, выстраивания жизненных перспектив и выбора стратегий и системы личностных ценностных координат.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>Системно-деятельностный подхо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, рассматривая личность как субъект собственной деятельности и собственного развития, противостоит догматической передаче нравственной информации и обезличенности воспитания. Личность формируется в самостоятельной деятельности, в том числе  и нравственной, и воспитание – это процесс самодеятельности обучающегося, направленный на формирование отдельных качеств и личности в целом, на становление ее сознания, ядром которого являются ценностные ориентации. Педагог не только демонстрирует культурные образцы деятельности и модели поведения, но и создает условия для приобретения обучающимися жизненного опыта (общения, выбора, ответственного поведения, саморегуляции) и самостоятельной выработки жизненных ценностей. Он выступает в роли организатора системы воспитывающих ситуаций, в которых обучающийся является активным деятелем. Воспитание, таким образом, рассматривается как событийность детей и взрослых в системном процессе обучения, внеурочной воспитательной деятельности, внешкольной воспитательной работы. Основная педагогическая задача – организация условий, инициирующих нравственное действие обучающегося. При этом необходимо понимать, что нравственная деятельность (в отличие от учебной) всегда сопряжена с эмоционально-чувственной сферой личности: ценности не транслируются, ценности переживаются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деи и принципы реализации Программы</w:t>
      </w:r>
      <w:r>
        <w:fldChar w:fldCharType="begin"/>
      </w:r>
      <w:r>
        <w:rPr/>
        <w:instrText xml:space="preserve"> TC "Основные идеи и принципы реализации Программ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у разработки Программы положен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деи и принципы</w:t>
      </w:r>
      <w:r>
        <w:rPr>
          <w:rFonts w:cs="Times New Roman" w:ascii="Times New Roman" w:hAnsi="Times New Roman"/>
          <w:color w:val="000000"/>
          <w:sz w:val="28"/>
          <w:szCs w:val="28"/>
        </w:rPr>
        <w:t>, отражающие российский образовательный контекст и национально-региональную специфику социокультурного пространства Оренбуржья.</w:t>
      </w:r>
    </w:p>
    <w:p>
      <w:pPr>
        <w:pStyle w:val="TextBody"/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Идея межнационального согласия и межкультурных коммуникаций</w:t>
      </w:r>
      <w:r>
        <w:rPr>
          <w:rFonts w:cs="Times New Roman" w:ascii="Times New Roman" w:hAnsi="Times New Roman"/>
          <w:color w:val="000000"/>
          <w:sz w:val="28"/>
          <w:szCs w:val="28"/>
        </w:rPr>
        <w:t>. В Оренбургской области проживают представители более 120 национальностей, что предполагает организацию процесса воспитания как межкультурное и межнациональное общение, формирующее межэтническую и межконфессиональную толерантность, уважение культурных особенностей, традиций, обычаев, убеждений и мировоззрения представителей других народов.</w:t>
      </w:r>
    </w:p>
    <w:p>
      <w:pPr>
        <w:pStyle w:val="TextBody"/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дея диалога</w:t>
      </w:r>
      <w:r>
        <w:rPr>
          <w:rFonts w:cs="Times New Roman" w:ascii="Times New Roman" w:hAnsi="Times New Roman"/>
          <w:color w:val="000000"/>
          <w:sz w:val="28"/>
          <w:szCs w:val="28"/>
        </w:rPr>
        <w:t>. Идея реализуется в нескольких аспектах:</w:t>
      </w:r>
    </w:p>
    <w:p>
      <w:pPr>
        <w:pStyle w:val="TextBody"/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ак установка на сотрудничество и вед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сенсусного диало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ногоаспектном и разноуровневом межличностном взаимодействии воспитанников с педагогом, со сверстниками, со взрослыми, с носителями родной культуры и культуры другого этноса; </w:t>
      </w:r>
    </w:p>
    <w:p>
      <w:pPr>
        <w:pStyle w:val="TextBody"/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а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иалог культур</w:t>
      </w:r>
      <w:r>
        <w:rPr>
          <w:rFonts w:cs="Times New Roman" w:ascii="Times New Roman" w:hAnsi="Times New Roman"/>
          <w:color w:val="000000"/>
          <w:sz w:val="28"/>
          <w:szCs w:val="28"/>
        </w:rPr>
        <w:t>: разных этносов, разных поколений, разных субкультур и молодежных направлений;</w:t>
      </w:r>
    </w:p>
    <w:p>
      <w:pPr>
        <w:pStyle w:val="TextBody"/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ак развиваемая познавательная потребность воспитанника в его субъектном постижении истории, культуры, искусства родного края и Отечества в постоянном сравнении – «диалоге культур» прошлого и настоящего;</w:t>
      </w:r>
    </w:p>
    <w:p>
      <w:pPr>
        <w:pStyle w:val="TextBody"/>
        <w:spacing w:lineRule="auto" w:line="276"/>
        <w:ind w:left="1080" w:hanging="3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ак установка на рефлексию и самопознание, диалогическое общение со своим внутренним «Я».</w:t>
      </w:r>
    </w:p>
    <w:p>
      <w:pPr>
        <w:pStyle w:val="TextBody"/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дея социального партн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 Современное образование включает разнообразных субъектов в создание воспитывающей среды за счет привлечения резервов окружения, интеграции ресурсов (интеллектуальных, материальных, духовных) всех заинтересованных лиц. Социальное партнерство как добровольное сотрудничество организуется на основе консенсусного диалога и взаимовыгодного социального обмена (идеями, ценностями, знаниями) с соблюдением интересов всех сторон, объединяющих усилия в достижении общих воспитательных целей. Социальными партнерами школ в формировании единого воспитательного пространства выступают учреждения дополнительного и профессионального образования, науки, культуры, спорта, здравоохранения, соцзащиты, органы государственной и муниципальной власти, общественные организации и др. Родители и семья являются стратегическими социальными партнерами.</w:t>
      </w:r>
    </w:p>
    <w:p>
      <w:pPr>
        <w:pStyle w:val="TextBody"/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дея поддержки и укрепления межпоколенческих связ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зучение устной истории России, Оренбуржья, своей малой родины и семьи, волонтерская работа с ветеранами, развитие музейной педагогики активно способствуют сохранению памяти о великих свершениях поколения дедов и отцов и гордости за них, продолжению культурных традиций старших поколений, формированию уважения, толерантности, гуманистических ценностей. Различные формы сотрудничества представителей разных поколений, разновозрастные команды (в том числе – учеников и учителей)  способствуют развитию взаимопонимания, культуры общения, формированию национального самосознания и идентичности, социальных и коммуникативных компетентностей личности. </w:t>
      </w:r>
    </w:p>
    <w:p>
      <w:pPr>
        <w:pStyle w:val="TextBody"/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дея социального проект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ектирование как интерактивная форма и метод является эффективным средством не только обучения, но и воспитания. Исследовательские и творческие проекты обладают большим воспитательным потенциалом, однако социальное проектирование содержит наибольшие воспитательные ресурсы в формировании личности, воспитании чувства патриотизма, любви, гордости и сопереживания к Отечеству и малой родине, чувства ответственности за родной край, его жителей, свое окружение. Социальное проектирование включает воспитанников в созидательную и преобразовательную деятельность на благо села, региона, России. Это – социально-ориентированная деятельность, результатом которой становится реальный вклад школьников в решение общественно значимых проблем, изменение социальной ситуации, а значит, изменение себя. </w:t>
      </w:r>
    </w:p>
    <w:p>
      <w:pPr>
        <w:pStyle w:val="TextBody"/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дея команд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Личность формируется в отношениях, и педагогическая задача есть формирование отношений в совместной деятельности детей друг с другом, со взрослыми и т.д. В основе сотрудничества лежат общие цели, ценности, этические принципы взаимного уважения и доверия, командный дух (чувство «Мы»). Люди, составляющие команду, действуют эффективнее, лучше взаимодействуют, быстрее обучаются, работают стабильно и качественно. Командная деятельность имеет большой воспитывающий потенциал, направленный на формирование отношений ответственной зависимости, социальных компетенций, умений взаимодействовать, планировать, распределять деятельность и т.д. Очень важно, чтобы целью команды стала социально значимая деятельность. Применение законов развития коллектива (А.С. Макаренко) позволяет формировать из классных коллективов сплоченные команды с активными органами самоуправления. </w:t>
      </w:r>
    </w:p>
    <w:p>
      <w:pPr>
        <w:pStyle w:val="TextBody"/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дея использования социальных практик</w:t>
      </w:r>
      <w:r>
        <w:rPr>
          <w:rFonts w:cs="Times New Roman" w:ascii="Times New Roman" w:hAnsi="Times New Roman"/>
          <w:color w:val="000000"/>
          <w:sz w:val="28"/>
          <w:szCs w:val="28"/>
        </w:rPr>
        <w:t>. Социальная практика как вид деятельности является средством организации активной жизнедеятельности обучающихся, широко зарекомендовавшим педагогическим средством, обладающим большим воспитательным потенциалом. Формами социальных практик являются: практика работы с информацией; проектная деятельность; практика исследовательской деятельности; культурологическая практика; социально-правовая практика; практика творческой деятельности; практика социального проектирования; управленческая практика; социальный экстрим; экскурсионно-экспедиционная практика. Социальная практика позволяет легче и быстрее осваивать новые виды действий, социальные роли, модели поведения. Разнообразие социальных практик позволяет широко использовать их в воспитательном процессе, в совместной деятельности как эффективное средство социализации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ми принципами реализации Программы являются: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разнообраз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тельных систем, средств, мероприятий, механизмов, стратегий и технологий на основе повышения эффективности взаимодействия учебной и внеучебной деятельности, поддержание баланса государственного, семейного и общественного воспитания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гуманистической направленности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еспечивающий отношение педагога к воспитанникам как к ответственным субъектам собственного развития, поддерживающий субъектно-субъектный характер в отношении взаимодействия, устанавливающий равноправное партнерство между всеми участниками образовательной деятельности, включающий оказание психолого-педагогической помощи учащимся в процессе социализации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личностной самоц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рассматривает каждого субъекта образовательного процесса (школьник, педагог, семья) как индивидуальность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культуросообраз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базирующийся на общечеловеческих ценностях, ценностях и нормах общенациональной и этнической культур и региональных традиций, не противоречащих общечеловеческим ценностям, предусматривает построение воспитательного процесса в соответствии с поликультурностью и многоукладностью жизни в стране и в отдельном регионе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личностно-значим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полагающий участие учащихся общеобразовательных учреждений в различных формах деятельности в соответствии с личностными смыслами, планами и жизненными установками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коллективн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являющийся во взаимодействии детей и взрослых в процессе совместного решения задач по формированию у учащихся опыта самопознания, самоопределения и самореализации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концентрации воспитания на развитии социальной и культурной компетентности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казании помощи молодому человеку в освоении социокультурного опыта и свободном самоопределении в социальном окружении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«особой забо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оздания дополнительных условий для социализации детей с особенными потребностями в обучении и ограниченными возможностями; проведение мероприятий, направленных на комплексное решение проблем семей с детьми-инвалидами, детьми-мигрантами, обеспечение их полноценной жизнедеятельности и интеграции в школьном пространстве и в социуме в целом.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природосообразности и природоспособ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 предполагает научное понимание взаимосвязи природных и социокультурных процессов; воспитание обучающихся осуществляется сообразно полу, возрасту, наклонностям, создание условий для формирования ответственности за последствия своих действий и поведения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целос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еспечивающий системность, преемственность воспитания, взаимосвязанность всех его компонентов: целей, содержания, воспитывающей и организационной деятельности, результатов воспитания; установление связи между субъектами внеучебной деятельности по взаимодействию в реализации комплексных воспитательных программ, а также в проведении конкретных мероприятий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вариативности воспитательных сист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правленный на удовлетворение потребностей обучающихся в различных социально-ориентированных моделях воспитательных организаций, нацеленности системы воспитания на формирование вариативности способов мышления, принятия вероятностных решений в сфере профессиональной деятельности, готовности к деятельности в различных ситуациях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преемственности в воспит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лючающийся в непрерывности процесса воспитания (как на уровне поколений, так и на уровне образования), в развитии необходимости личностного присвоения учащимися культурно-исторических ценностей и традиций своего народа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государственно-общественного управления воспит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полагающий разделение полномочий и консолидацию усилий органов государственной и муниципальной власти и общественных институтов в решении проблем воспитания молодого поколения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толеран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знания наличия плюрализма мнений, терпимости к мнению других людей, учет их интересов, мыслей, культуры, образа жизни, поведения в различных сферах жизни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учета духовной составляющей жизни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являющейся в формировании у школьников духовных ориентиров, не противоречащих ценностным установкам традиционных религий, в соблюдении общечеловеческих норм гуманистической морали, в интеллектуальности и менталитете российского гражданина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воспитывающего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использование воспитательного потенциала содержания изучаемых учебных дисциплин – как основных, так и дополнительных образовательных программ – в целях личностного развития школьников, формирования положительной мотивации к самообразованию, а также ориентации на творческо-практическую внеучебную деятельность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инцип сочетания традиций и иннов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ет, с одной стороны, сохранить целостность и преемственность воспитательного процесса, обеспечить трансляцию ценностей от одного поколения к другому; с другой стороны, гибко реагировать на изменения социально-экономической ситуации в обществе;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«социального закали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включения школьников в ситуации, которые требуют проявления волевого усилия для преодоления негативного воздействия социума, выработки определенных способов этого преодоления, приобретение социального иммунитета, стрессоустойчивости, рефлексивной позиции.</w:t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реализации Программы</w:t>
      </w:r>
      <w:r>
        <w:fldChar w:fldCharType="begin"/>
      </w:r>
      <w:r>
        <w:rPr/>
        <w:instrText xml:space="preserve"> TC "Показатели и индикаторы реализации Программ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будет обеспечено: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создание и внедрение новых программ воспитания и социализации обучающихся в МБОУ «Ташлинская СОШ»; 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вышение уровня воспитанности обучающихся;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ост удовлетворенности обучающихся и их родителей условиями воспитания, обучения и развития детей в МБОУ «Ташлинская СОШ»; 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семестная доступность для детей различных видов социально-психологической, педагогической помощи и поддержки в трудной жизненной ситуации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внедрение и эффективное использование новых информационных сервисов, систем и технологий воспитания и социализации детей и молодежи;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внедрение процедур независимой экспертизы воспитательной деятельности образовательных учреждений и процесса социализации обучающихся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</w:t>
      </w:r>
      <w:r>
        <w:fldChar w:fldCharType="begin"/>
      </w:r>
      <w:r>
        <w:rPr/>
        <w:instrText xml:space="preserve"> TC "Эффективность реализации Программы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пределяется как формирование навыков социальной адаптации, самореализации, способности жить по законам общества, не нарушая права и свободы других людей, установившихся норм и традиций.</w:t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результатами реализации Программы </w:t>
      </w:r>
      <w:r>
        <w:fldChar w:fldCharType="begin"/>
      </w:r>
      <w:r>
        <w:rPr/>
        <w:instrText xml:space="preserve"> TC "Основными результатами реализации Программы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тать:</w:t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/>
        <w:instrText xml:space="preserve"> TC "должны стать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езультаты личностных воспитательно-образовательных достижений учащихся; </w:t>
      </w:r>
    </w:p>
    <w:p>
      <w:pPr>
        <w:pStyle w:val="TextBody"/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результаты деятельности образовательного учреждения систем общего и дополнительного образования детей; </w:t>
      </w:r>
    </w:p>
    <w:p>
      <w:pPr>
        <w:pStyle w:val="TextBody"/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езультаты деятельности педагогических кадров систем общего и дополнительного образования детей; </w:t>
      </w:r>
    </w:p>
    <w:p>
      <w:pPr>
        <w:pStyle w:val="TextBody"/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езультаты межведомственного взаимодействия систем общего и дополнительного образования с государственными и общественными институтами.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результат реализации Программы заключается в том, что будет сформирован дополнительный вектор на инновационное развитие образования с усиленной воспитательной компонентой в МБОУ «Ташлинская СОШ». 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caps/>
          <w:spacing w:val="2"/>
          <w:sz w:val="28"/>
          <w:szCs w:val="28"/>
        </w:rPr>
      </w:pPr>
      <w:r>
        <w:rPr>
          <w:b/>
          <w:bCs/>
          <w:caps/>
          <w:spacing w:val="2"/>
          <w:sz w:val="28"/>
          <w:szCs w:val="28"/>
        </w:rPr>
        <w:t xml:space="preserve">Содержание  Программы  воспитания  </w:t>
      </w:r>
      <w:r>
        <w:fldChar w:fldCharType="begin"/>
      </w:r>
      <w:r>
        <w:rPr/>
        <w:instrText xml:space="preserve"> TC "Содержание  Программы воспитания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caps/>
          <w:spacing w:val="2"/>
          <w:sz w:val="28"/>
          <w:szCs w:val="28"/>
        </w:rPr>
        <w:t xml:space="preserve">и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caps/>
          <w:spacing w:val="2"/>
          <w:sz w:val="28"/>
          <w:szCs w:val="28"/>
        </w:rPr>
      </w:pPr>
      <w:r>
        <w:rPr>
          <w:b/>
          <w:bCs/>
          <w:caps/>
          <w:spacing w:val="2"/>
          <w:sz w:val="28"/>
          <w:szCs w:val="28"/>
        </w:rPr>
        <w:t xml:space="preserve">социализации обучающихся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caps/>
          <w:spacing w:val="2"/>
          <w:sz w:val="28"/>
          <w:szCs w:val="28"/>
        </w:rPr>
      </w:pPr>
      <w:r>
        <w:fldChar w:fldCharType="begin"/>
      </w:r>
      <w:r>
        <w:rPr/>
        <w:instrText xml:space="preserve"> TC "и социализации обучающихся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caps/>
          <w:spacing w:val="2"/>
          <w:sz w:val="28"/>
          <w:szCs w:val="28"/>
        </w:rPr>
        <w:t xml:space="preserve">с учетом </w:t>
      </w:r>
      <w:r>
        <w:fldChar w:fldCharType="begin"/>
      </w:r>
      <w:r>
        <w:rPr/>
        <w:instrText xml:space="preserve"> TC "с учетом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caps/>
          <w:spacing w:val="2"/>
          <w:sz w:val="28"/>
          <w:szCs w:val="28"/>
        </w:rPr>
        <w:t xml:space="preserve"> Воспитательной компоненты </w:t>
      </w:r>
      <w:r>
        <w:fldChar w:fldCharType="begin"/>
      </w:r>
      <w:r>
        <w:rPr/>
        <w:instrText xml:space="preserve"> TC "Воспитательной компоненты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caps/>
          <w:spacing w:val="2"/>
          <w:sz w:val="28"/>
          <w:szCs w:val="28"/>
        </w:rPr>
      </w:pPr>
      <w:r>
        <w:rPr>
          <w:b/>
          <w:bCs/>
          <w:i/>
          <w:iCs/>
          <w:caps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связи с тем, что Воспитательная компонента является составной и неотъемлемой частью «Программы воспитания и социализации обучающихся»,  в данном разделе представлено содержание «Программы воспитания и социализации обучающихся с учетом Воспитательной компоненты». 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4"/>
          <w:sz w:val="28"/>
          <w:szCs w:val="28"/>
        </w:rPr>
        <w:t>Анализ документов (Письмо о направлении Программы развития Воспитательной  компоненты  в  общеобразовательных  учреждениях от 13 мая 2013 г. № ИР-352/09; Письмо Министерства образования и науки РФ от 12 июля 2013 г.  № 09-879 о направлении рекомендаций по формированию перечня мер и мероприятий по реализации программы развития Воспитательной компоненты в  общеобразовательной школе) позволил спроектировать содержание «Программы воспитания и социализации обучающихся с учетом Воспитательной компоненты» в инвариантной  и  вариативной  части. Инвариантная часть (см. Таблицу 1) представлена систематизированным материалом (основные понятия содержания воспитания и социализации обучающихся; способы реализации процесса; предлагаемые проекты), который должен найти отражение в разрабатываемых программ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4"/>
          <w:sz w:val="28"/>
          <w:szCs w:val="28"/>
        </w:rPr>
        <w:t>Содержание воспитательной деятельности рассматривается с точки зрения традиционного и инновационного подходов, отражая сущность обновления содержания современного процесса воспитания (см. Таблицу 1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4"/>
          <w:sz w:val="28"/>
          <w:szCs w:val="28"/>
        </w:rPr>
        <w:t xml:space="preserve">В помощь разработчикам «Программы воспитания и социализации обучающихся с учетом Воспитательной компоненты» для реализации инвариантной части предлагаются примеры возможных форм и актуальных проектов воспитательной деятельности (см. Таблицу 2). 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34" w:type="dxa"/>
          <w:left w:w="108" w:type="dxa"/>
          <w:bottom w:w="34" w:type="dxa"/>
          <w:right w:w="108" w:type="dxa"/>
        </w:tblCellMar>
      </w:tblPr>
      <w:tblGrid>
        <w:gridCol w:w="2452"/>
        <w:gridCol w:w="2750"/>
        <w:gridCol w:w="2988"/>
        <w:gridCol w:w="2632"/>
        <w:gridCol w:w="2750"/>
      </w:tblGrid>
      <w:tr>
        <w:trPr/>
        <w:tc>
          <w:tcPr>
            <w:tcW w:w="135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Содержание воспитательной деятельности обучающихся (инвариантная часть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воспитательной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ея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содержания воспитан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и  социализ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(традиционный подход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Понятия обновле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содержания воспитания и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социализ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(инновационный подход)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Способы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процесса воспит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и соци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бучающихс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редлагаемы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роекты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Гражданско-патриотическое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оспит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«Любовь к России, к своей малой родин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служение Отечеству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правовая система и правовое государство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гражданское общество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свобода и ответственность»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честь»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«совесть»; «долг»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«справедливость»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доверие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История родн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национальные герои и культурным представления российского нар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интерпретация социально-экономических и политических процессов стра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диалог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достижения отечественной науки и произ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щественный диало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гражданский ми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Межпоколенческое взаимодейств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краеведческая деятельность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профориентационная рабо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туристско-экскурсионная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работа школьного музе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роекты межпоколенного диало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роекты исследования исторического, культурного наследия родн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роекты диалога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роекты развития индивидуальных профессиональных способнос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роекты военно-исторических клубов, школьных музеев боевой слав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проекты развития общественного диалога (соучастие в проведении общественно значимых мероприятий)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равственное и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уховное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оспит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ые понятия этики (добро и зло, истина и ложь, смысл и ценность жизни, справедливость, милосердие, проблема нравственного выбора, достоинство, любовь и др.)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илософские представления; религиозные тради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важительное отношение к традициям, культуре и языку своего народа и других народов Росс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Нравственное просвещение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иобщение к культурам народо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мирование культуры толерант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мирование активной жизненной позиции обучающихс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екты деятельности национальных культурных центров, краевед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екты социального партнерства (психолог, социолог, философ, актер, музыкант, художник, писатель, журналист, общественный деятель, юрист, сотрудники органов правопорядка, МЧС, здравоохранения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оспитание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ложительного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тношения к труду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и творчеств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Уважительное  отношение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к  труду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творческая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ыбор професс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Индивидуальные способности и потребности в сфере труд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ынок труда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еханизмы труд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адаптация молодого специалиста в профессиональной среде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мение работать в коллектив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накомство со спецификой различных професс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вышение мотивации к обучению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рганизация дополнительного образования детей в контексте внеурочной дея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Встречи с представителями различных професс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оекты организации профессиональных проб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рганизация внеурочной деятельности в партнерстве с дополнительным образованием дет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экономические проекты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Интеллектуальное воспит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Ценность научного знания; научно-исследовательская деятельность; научно-технический прогрес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Безопасность современного информационного пространства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личный жизненный успех;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мысл обуч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жизненная перспектива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Развитие техносферы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вышение мотивации к научным исследования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ыявление, поддержка и развитие творческих способностей обучающихс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ружковая деятельность научно-иссле-довательской и инженерно-технической направленност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сотрудничество с образовательными учреждениями высшего и среднеспециального обуче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оект ресурсного центра по выявлению, поддержке и развитию творческих способностей детей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доровьесберегающе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оспит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Ценность здоровь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ультура здорового образа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физическая культура и спорт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История спорта и олимпийских игр; социальная реклама пропаганды здорового образа жизн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филактика вредных привычек и различных форм асоциаль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мирование культуры ЗОЖ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нятия физической культурой и спорт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Научно-исследовательская деятельность по теме ЗОЖ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луб здоровь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узей здоровья и спорта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оекты информационно-пропагандист-ской направленности; психологический дискуссионный клуб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циокультурное и медиакультурное воспит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«Толерантность»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«Гражданское согласие»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«социальная агрессия»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«межнациональная рознь»;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экстремизм»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«терроризм»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фанатизм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едупреждение социальной агрессии и противоправ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  <w:kern w:val="2"/>
              </w:rPr>
              <w:t>интернациональное воспита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рофилактика экстремизма, радикализма, нигилизма, ксенофобии и др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искуссионный клуб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школа юного педагога, школа юного социолога, школа юного психолога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открытые кафедры» с участием представителей общественности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ультуротворческое и эстетическое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оспит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kern w:val="2"/>
              </w:rPr>
              <w:t xml:space="preserve">Эстетические идеалы и ценност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мировая и отечественная культур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ультуроосвоение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ультуросозидание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ультурный продукт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эстетические эталоны различных культур и эпох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эстетическое оформление простран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Культуросозидательная творческая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зерцательная художественная деятельность (посещение музеев, выставок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Литературный салон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художественный салон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фестиваль искусств; дизайн-студи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школа юного экскурсовод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авовое воспитание и воспитание культуры безопасност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ава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бязанност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Электоральная культура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авовая грамотность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правовой грамот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деятельность органов ученическ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еспечение физической, информационной и психологической безопасности обучающихс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Школа юного правоведа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школьные органы самоуправле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цикл ситуационных часов обще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авовой кинолекторий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мирование коммуникативной культур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жличностная коммуникация; межкультурная коммуникация; реч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Слово как поступок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безопасность обще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ценностные представления о родном языке, его особенностях и  месте в мире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риторическая компетен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вышение уровня межкультурной коммуник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безопасная коммуникац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рганизация риторической компетентности обучающихс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витие школьных средств массовой информ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Школьный дискуссионный клуб для старшеклассников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технология дебатов; школьные стредства массовой информации (школьные газеты, сайты, радио-, теле- и видеостудии)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Экологическое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оспит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kern w:val="2"/>
              </w:rPr>
            </w:pPr>
            <w:r>
              <w:rPr>
                <w:spacing w:val="4"/>
                <w:kern w:val="2"/>
              </w:rPr>
              <w:t xml:space="preserve">Бережное отношение к природе;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храна окружающей среды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экологическая культур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иродно-ресурсный потенциал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устойчивое развитие цивилизации; экологическая ситуация на локальном и глобальном уровнях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безопасное поведение в природной и техногенной среде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вышение уровня экологической культуры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развитие школьных живых уголков, биологических и экологических лаборатор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урсы краеведения; курсы природоведения;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лаборатории;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еждународные проекты охраны окружающей среды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оекты безопасной среды обитания в рамках населенного пункта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емейное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оспит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емейные ценности, традиции,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ультура семейной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этика и психология семейных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тношен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Ценности семейной жизн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Факультатив «Этика и психология семейных отношений»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школьный клуб «мам» и «пап»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лекции и семинары со специалистами (педагогами, психологами, социологами, философами, правоведами, врачами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цикл ролевых игр 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52"/>
        <w:gridCol w:w="3012"/>
        <w:gridCol w:w="3054"/>
        <w:gridCol w:w="2938"/>
        <w:gridCol w:w="2116"/>
      </w:tblGrid>
      <w:tr>
        <w:trPr/>
        <w:tc>
          <w:tcPr>
            <w:tcW w:w="135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аблица 2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воспитательной деятельности обучающихся (инвариантная часть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8"/>
                <w:szCs w:val="28"/>
              </w:rPr>
              <w:t>Примеры возможных форм  и актуальных проектов воспитательной деятельности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питате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ые пон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одержания  воспитания 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оциализации  обучающих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радиционный подход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нятия  обновле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я  воспитания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из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учающих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новационный подход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особы  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сса воспитани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циализации  обучающих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примеры  фор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питательно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ятельности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лагаем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ек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ме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о-патриотическое </w:t>
            </w:r>
          </w:p>
          <w:p>
            <w:pPr>
              <w:pStyle w:val="Normal"/>
              <w:jc w:val="both"/>
              <w:rPr/>
            </w:pPr>
            <w:r>
              <w:rPr/>
              <w:t>воспит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овь к России, к своей малой родине»;</w:t>
            </w:r>
          </w:p>
          <w:p>
            <w:pPr>
              <w:pStyle w:val="Normal"/>
              <w:jc w:val="both"/>
              <w:rPr/>
            </w:pPr>
            <w:r>
              <w:rPr/>
              <w:t>«служение Отечеству»;</w:t>
            </w:r>
          </w:p>
          <w:p>
            <w:pPr>
              <w:pStyle w:val="Normal"/>
              <w:jc w:val="both"/>
              <w:rPr/>
            </w:pPr>
            <w:r>
              <w:rPr/>
              <w:t>«правовая система и правовое государство»;</w:t>
            </w:r>
          </w:p>
          <w:p>
            <w:pPr>
              <w:pStyle w:val="Normal"/>
              <w:jc w:val="both"/>
              <w:rPr/>
            </w:pPr>
            <w:r>
              <w:rPr/>
              <w:t>«гражданское общество»;</w:t>
            </w:r>
          </w:p>
          <w:p>
            <w:pPr>
              <w:pStyle w:val="Normal"/>
              <w:jc w:val="both"/>
              <w:rPr/>
            </w:pPr>
            <w:r>
              <w:rPr/>
              <w:t>«свобода и ответственность»;</w:t>
            </w:r>
          </w:p>
          <w:p>
            <w:pPr>
              <w:pStyle w:val="Normal"/>
              <w:jc w:val="both"/>
              <w:rPr/>
            </w:pPr>
            <w:r>
              <w:rPr/>
              <w:t>«честь»; «совесть»; «долг»; «справедливость»; «довер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рия родн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циональные герои и культурные представления российского нар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терпретация социально-экономических и политических процессов стра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алог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я отечественной науки и произ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енный диалог; граждански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both"/>
              <w:rPr>
                <w:rStyle w:val="C4"/>
                <w:rFonts w:ascii="Times New Roman" w:hAnsi="Times New Roman" w:cs="Times New Roman"/>
                <w:spacing w:val="-2"/>
              </w:rPr>
            </w:pPr>
            <w:r>
              <w:rPr>
                <w:rStyle w:val="C4"/>
                <w:rFonts w:cs="Times New Roman" w:ascii="Times New Roman" w:hAnsi="Times New Roman"/>
                <w:spacing w:val="-2"/>
              </w:rPr>
              <w:t xml:space="preserve">Деловые игры, встречи с ветеранами войны и труда, беседы, диспуты, викторины, коллективные творческие дела, </w:t>
            </w:r>
            <w:r>
              <w:rPr>
                <w:rFonts w:cs="Times New Roman" w:ascii="Times New Roman" w:hAnsi="Times New Roman"/>
                <w:spacing w:val="-2"/>
              </w:rPr>
              <w:t>вечер вопросов и ответов;</w:t>
            </w:r>
          </w:p>
          <w:p>
            <w:pPr>
              <w:pStyle w:val="C10"/>
              <w:spacing w:before="0" w:after="0"/>
              <w:jc w:val="both"/>
              <w:rPr/>
            </w:pPr>
            <w:r>
              <w:rPr>
                <w:rStyle w:val="C4"/>
                <w:rFonts w:cs="Times New Roman" w:ascii="Times New Roman" w:hAnsi="Times New Roman"/>
              </w:rPr>
              <w:t xml:space="preserve">смотры-конкурсы, </w:t>
            </w:r>
          </w:p>
          <w:p>
            <w:pPr>
              <w:pStyle w:val="C10"/>
              <w:spacing w:before="0" w:after="0"/>
              <w:jc w:val="both"/>
              <w:rPr/>
            </w:pPr>
            <w:r>
              <w:rPr>
                <w:rStyle w:val="C4"/>
                <w:rFonts w:cs="Times New Roman" w:ascii="Times New Roman" w:hAnsi="Times New Roman"/>
              </w:rPr>
              <w:t xml:space="preserve">выставки, экскурсии, </w:t>
            </w:r>
          </w:p>
          <w:p>
            <w:pPr>
              <w:pStyle w:val="C10"/>
              <w:spacing w:before="0" w:after="0"/>
              <w:jc w:val="both"/>
              <w:rPr/>
            </w:pPr>
            <w:r>
              <w:rPr>
                <w:rStyle w:val="C4"/>
                <w:rFonts w:cs="Times New Roman" w:ascii="Times New Roman" w:hAnsi="Times New Roman"/>
              </w:rPr>
              <w:t xml:space="preserve">экспедиции, краеведческая деятельность (знакомство с историческим прошлым малой родины и Отечества, традициями и обычаями народа, фольклором); </w:t>
            </w:r>
          </w:p>
          <w:p>
            <w:pPr>
              <w:pStyle w:val="C1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ы исследования исторического, культурного наследия родного края;</w:t>
            </w:r>
          </w:p>
          <w:p>
            <w:pPr>
              <w:pStyle w:val="C1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проекты военно-исторических клубов, школьных музеев боевой славы;</w:t>
            </w:r>
          </w:p>
          <w:p>
            <w:pPr>
              <w:pStyle w:val="C1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чер вопросов и отве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«Отечества достойные сыны»</w:t>
            </w:r>
          </w:p>
          <w:p>
            <w:pPr>
              <w:pStyle w:val="Normal"/>
              <w:jc w:val="both"/>
              <w:rPr/>
            </w:pPr>
            <w:r>
              <w:rPr/>
              <w:t>«Я – гражданин России»</w:t>
            </w:r>
          </w:p>
          <w:p>
            <w:pPr>
              <w:pStyle w:val="Normal"/>
              <w:jc w:val="both"/>
              <w:rPr/>
            </w:pPr>
            <w:r>
              <w:rPr/>
              <w:t>«Мы помним, мы гордимся…»</w:t>
            </w:r>
          </w:p>
          <w:p>
            <w:pPr>
              <w:pStyle w:val="Normal"/>
              <w:jc w:val="both"/>
              <w:rPr/>
            </w:pPr>
            <w:r>
              <w:rPr/>
              <w:t>«Связь поколений»</w:t>
            </w:r>
          </w:p>
          <w:p>
            <w:pPr>
              <w:pStyle w:val="Normal"/>
              <w:jc w:val="both"/>
              <w:rPr/>
            </w:pPr>
            <w:r>
              <w:rPr/>
              <w:t>«Великие полководцы»</w:t>
            </w:r>
          </w:p>
          <w:p>
            <w:pPr>
              <w:pStyle w:val="Normal"/>
              <w:jc w:val="both"/>
              <w:rPr/>
            </w:pPr>
            <w:r>
              <w:rPr/>
              <w:t>«Я рожден в России» «Наследники»</w:t>
            </w:r>
          </w:p>
          <w:p>
            <w:pPr>
              <w:pStyle w:val="Normal"/>
              <w:jc w:val="both"/>
              <w:rPr/>
            </w:pPr>
            <w:r>
              <w:rPr/>
              <w:t>«С чего начинается Родина»</w:t>
            </w:r>
          </w:p>
          <w:p>
            <w:pPr>
              <w:pStyle w:val="Normal"/>
              <w:jc w:val="both"/>
              <w:rPr/>
            </w:pPr>
            <w:r>
              <w:rPr/>
              <w:t>«Никто не забыт, ничто не забыто»</w:t>
            </w:r>
          </w:p>
          <w:p>
            <w:pPr>
              <w:pStyle w:val="Normal"/>
              <w:jc w:val="both"/>
              <w:rPr/>
            </w:pPr>
            <w:r>
              <w:rPr>
                <w:shadow/>
              </w:rPr>
              <w:t>«Множество  судеб – дорога одна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«Эхо войны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равственное </w:t>
            </w:r>
          </w:p>
          <w:p>
            <w:pPr>
              <w:pStyle w:val="Normal"/>
              <w:jc w:val="both"/>
              <w:rPr/>
            </w:pPr>
            <w:r>
              <w:rPr/>
              <w:t>и духов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этики (добро и зло, истина и ложь, смысл и ценность жизни, справедливость, милосердие, проблема нравственного выбора, достоинство, любовь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представления; религиозные традиции;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традициям, культуре и языку своего народа и других народов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 xml:space="preserve">Проблемно-ценностное общение,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 xml:space="preserve">литературно-музыкальные композиции, видеолекторий,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экскурсии, паломничества по святым местам Оренбуржья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 xml:space="preserve">организация  праздников, встречи,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благотворитель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семейный досуг;</w:t>
            </w:r>
          </w:p>
          <w:p>
            <w:pPr>
              <w:pStyle w:val="Normal"/>
              <w:jc w:val="both"/>
              <w:rPr/>
            </w:pPr>
            <w:r>
              <w:rPr/>
              <w:t>конкурс исследовательски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импиад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трана детства» </w:t>
            </w:r>
          </w:p>
          <w:p>
            <w:pPr>
              <w:pStyle w:val="Normal"/>
              <w:jc w:val="both"/>
              <w:rPr/>
            </w:pPr>
            <w:r>
              <w:rPr/>
              <w:t>«Нравственность –</w:t>
            </w:r>
          </w:p>
          <w:p>
            <w:pPr>
              <w:pStyle w:val="Normal"/>
              <w:jc w:val="both"/>
              <w:rPr/>
            </w:pPr>
            <w:r>
              <w:rPr/>
              <w:t>основа ответственности»</w:t>
            </w:r>
          </w:p>
          <w:p>
            <w:pPr>
              <w:pStyle w:val="Normal"/>
              <w:jc w:val="both"/>
              <w:rPr/>
            </w:pPr>
            <w:r>
              <w:rPr/>
              <w:t>«Социально ответственное родительство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«Религии мира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«Оренбуржье: стопами Православия»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«Славянская письменность и культура»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«Этикет – основа воспитания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«Доброе сердце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«Мы разные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«Мы выбираем жизнь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«ТеМлаШко»</w:t>
            </w:r>
          </w:p>
          <w:p>
            <w:pPr>
              <w:pStyle w:val="Normal"/>
              <w:jc w:val="both"/>
              <w:rPr/>
            </w:pPr>
            <w:r>
              <w:rPr/>
              <w:t>«Наше наследие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ите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я </w:t>
            </w:r>
          </w:p>
          <w:p>
            <w:pPr>
              <w:pStyle w:val="Normal"/>
              <w:jc w:val="both"/>
              <w:rPr/>
            </w:pPr>
            <w:r>
              <w:rPr/>
              <w:t>к труду и  творчеств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важительное отношение к труду;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выбор профе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пособности и потребности в сфере труда;</w:t>
            </w:r>
          </w:p>
          <w:p>
            <w:pPr>
              <w:pStyle w:val="Normal"/>
              <w:jc w:val="both"/>
              <w:rPr/>
            </w:pPr>
            <w:r>
              <w:rPr/>
              <w:t>рынок труда; механизмы трудоустройства; адаптация молодого специалиста в профессиональной среде; умение работать в коллектив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Круглый сто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встречи с интересными людьми разных профессий;</w:t>
            </w:r>
          </w:p>
          <w:p>
            <w:pPr>
              <w:pStyle w:val="Normal"/>
              <w:jc w:val="both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Волонтерское движение</w:t>
            </w:r>
          </w:p>
          <w:p>
            <w:pPr>
              <w:pStyle w:val="Normal"/>
              <w:jc w:val="both"/>
              <w:rPr>
                <w:rStyle w:val="FontStyle33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«Мир профессий»</w:t>
            </w:r>
          </w:p>
          <w:p>
            <w:pPr>
              <w:pStyle w:val="Normal"/>
              <w:jc w:val="both"/>
              <w:rPr/>
            </w:pPr>
            <w:r>
              <w:rPr/>
              <w:t>«Я делаю выб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ами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ллектуальное </w:t>
            </w:r>
          </w:p>
          <w:p>
            <w:pPr>
              <w:pStyle w:val="Normal"/>
              <w:jc w:val="both"/>
              <w:rPr/>
            </w:pPr>
            <w:r>
              <w:rPr/>
              <w:t>воспит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ь научного знания; научно-исследовательская деятельность; научно-технический прогрес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современного информационного пространства; личный жизненный успех; смысл обучения; жизненная перспекти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Викторины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 xml:space="preserve">марафон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о-исследовательская работ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ферен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«Повторение – мать учения»</w:t>
            </w:r>
          </w:p>
          <w:p>
            <w:pPr>
              <w:pStyle w:val="Normal"/>
              <w:jc w:val="both"/>
              <w:rPr/>
            </w:pPr>
            <w:r>
              <w:rPr/>
              <w:t>«Мое будущее»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«Проверь свои способно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чу все знать» </w:t>
            </w:r>
          </w:p>
          <w:p>
            <w:pPr>
              <w:pStyle w:val="Normal"/>
              <w:jc w:val="both"/>
              <w:rPr/>
            </w:pPr>
            <w:r>
              <w:rPr/>
              <w:t>«В мире поиска и науки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ь здоровья; культура здорового образа жизни; физическая культура и спор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порта и олимпийских игр; социальная реклама пропаганды здорового образа жизн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Валеологическое просвещение; занятия физическими упражнения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соревн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рациональное питани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  <w:spacing w:val="-4"/>
              </w:rPr>
              <w:t>соблюдение режима труда и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прогулки на свежем воздух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профилактические прививки,  витаминизац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диспансеризация;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личностных качеств, способствующих сохранению и укрепления здоровья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мотивации на ведение ЗОЖ;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ответственности за собственное здоровье, здоровье семьи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встречи с узкими специалистами в области медицины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акции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школьные спортивные клуб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здоровом теле – здоровый дух»</w:t>
            </w:r>
          </w:p>
          <w:p>
            <w:pPr>
              <w:pStyle w:val="Normal"/>
              <w:jc w:val="both"/>
              <w:rPr/>
            </w:pPr>
            <w:r>
              <w:rPr/>
              <w:t>«Расти здоровым»</w:t>
            </w:r>
          </w:p>
          <w:p>
            <w:pPr>
              <w:pStyle w:val="Normal"/>
              <w:jc w:val="both"/>
              <w:rPr/>
            </w:pPr>
            <w:r>
              <w:rPr/>
              <w:t>«Твое здоровье в твоих руках»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«Здоровым быть здорово»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«Спорт – альтернатива пагубным привычк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окультурное  и медиакультурное </w:t>
            </w:r>
          </w:p>
          <w:p>
            <w:pPr>
              <w:pStyle w:val="Normal"/>
              <w:jc w:val="both"/>
              <w:rPr/>
            </w:pPr>
            <w:r>
              <w:rPr/>
              <w:t>воспит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лерантность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ажданское согласие»; «социальная агрессия»; «межнациональная рознь»; «экстремизм»; «терроризм»; «фанатизм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Дискусси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круглый стол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просмотр и обсуждение видеороликов и фильмо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взаимодействие с детскими общественными организациями; взаимодействие с правоохранительными орган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блемы информационной безопасности. Информационная война»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во всем мире»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народов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ерроризм – проблема человечества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отворче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эстетическое </w:t>
            </w:r>
          </w:p>
          <w:p>
            <w:pPr>
              <w:pStyle w:val="Normal"/>
              <w:jc w:val="both"/>
              <w:rPr/>
            </w:pPr>
            <w:r>
              <w:rPr/>
              <w:t>воспит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ие идеалы и ценности; мировая и отечественная культу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освоение; культуросозидание; культурный продукт; эстетические эталоны различных культур и эпох; эстетическое оформление простран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Посещение  музейных выставок, картинной галере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организация онлайн посещений музеев Росси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чтение и обсуждение художественных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работа творческих мастерски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вокруг нас»</w:t>
            </w:r>
          </w:p>
          <w:p>
            <w:pPr>
              <w:pStyle w:val="Normal"/>
              <w:jc w:val="both"/>
              <w:rPr/>
            </w:pPr>
            <w:r>
              <w:rPr/>
              <w:t>«Юный художник»</w:t>
            </w:r>
          </w:p>
          <w:p>
            <w:pPr>
              <w:pStyle w:val="Normal"/>
              <w:jc w:val="both"/>
              <w:rPr/>
            </w:pPr>
            <w:r>
              <w:rPr/>
              <w:t>«Росток»</w:t>
            </w:r>
          </w:p>
          <w:p>
            <w:pPr>
              <w:pStyle w:val="Normal"/>
              <w:jc w:val="both"/>
              <w:rPr/>
            </w:pPr>
            <w:r>
              <w:rPr/>
              <w:t>«Природа и художн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Шедевры мировой культуры»; «Наследие государства Российского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воспитание культуры 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; обязан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оральная культура; правовая грамотнос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еловая игра,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ктикум,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стный журнал,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конкурс рисунков и газет,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икторина,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руглый стол,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курс сочинений,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правов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правоохранительными органами</w:t>
            </w:r>
          </w:p>
          <w:p>
            <w:pPr>
              <w:pStyle w:val="Normal"/>
              <w:jc w:val="both"/>
              <w:rPr/>
            </w:pPr>
            <w:r>
              <w:rPr/>
              <w:t>тренин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«Что такое «хорошо» и что такое «плохо»?»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«Человек в мире правил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Твоя уличн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«Социальные сети» – что это?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Выбор за тобой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«Какой бывает ответственность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«Психологическое насилие. </w:t>
            </w:r>
            <w:r>
              <w:rPr>
                <w:spacing w:val="-10"/>
              </w:rPr>
              <w:t>Внешние и внутренние угрозы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pacing w:val="-6"/>
              </w:rPr>
              <w:t>«Преступление и наказание»</w:t>
            </w:r>
          </w:p>
          <w:p>
            <w:pPr>
              <w:pStyle w:val="Normal"/>
              <w:jc w:val="both"/>
              <w:rPr/>
            </w:pPr>
            <w:r>
              <w:rPr/>
              <w:t>«100 вопросов взрослому»</w:t>
            </w:r>
          </w:p>
          <w:p>
            <w:pPr>
              <w:pStyle w:val="Normal"/>
              <w:jc w:val="both"/>
              <w:rPr/>
            </w:pPr>
            <w:r>
              <w:rPr/>
              <w:t>«Имею право»</w:t>
            </w:r>
          </w:p>
          <w:p>
            <w:pPr>
              <w:pStyle w:val="Normal"/>
              <w:jc w:val="both"/>
              <w:rPr/>
            </w:pPr>
            <w:r>
              <w:rPr/>
              <w:t>«Детская общественная правовая палата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личностная коммуникация; межкультурная коммуникация; реч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лово как поступок; безопасность общения; ценностные представления о родном языке, его особенностях и  месте в мире; риторическая компетенц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Коллективные творческие дел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проведение тренингов на сплочение коллектива, развитие коммуникативных навыко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  <w:spacing w:val="-10"/>
              </w:rPr>
              <w:t>организация концертов, театрализация;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центром практической психолог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, ты, он, она – вместе дружная семья»</w:t>
            </w:r>
          </w:p>
          <w:p>
            <w:pPr>
              <w:pStyle w:val="Normal"/>
              <w:jc w:val="both"/>
              <w:rPr/>
            </w:pPr>
            <w:r>
              <w:rPr/>
              <w:t>«Учимся общаться»</w:t>
            </w:r>
          </w:p>
          <w:p>
            <w:pPr>
              <w:pStyle w:val="Normal"/>
              <w:jc w:val="both"/>
              <w:rPr/>
            </w:pPr>
            <w:r>
              <w:rPr/>
              <w:t>«Шаг  навстречу»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«Мы – вмест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ое отношение к природе;  охрана окружающей среды; экологическая культу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но-ресурный потенциал; устойчивое развитие цивилизации; экологическая ситуация на локальном и глобальном уровнях; безопасное поведение в природной и техногенной среде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Экскурси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научно-исследовательская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создание стенгазет и плакатов;</w:t>
            </w:r>
          </w:p>
          <w:p>
            <w:pPr>
              <w:pStyle w:val="Normal"/>
              <w:jc w:val="both"/>
              <w:rPr/>
            </w:pPr>
            <w:r>
              <w:rPr/>
              <w:t>туристско-экскурсион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ак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стый мир»</w:t>
            </w:r>
          </w:p>
          <w:p>
            <w:pPr>
              <w:pStyle w:val="Normal"/>
              <w:jc w:val="both"/>
              <w:rPr/>
            </w:pPr>
            <w:r>
              <w:rPr/>
              <w:t>«Сохраним планету для потомков»</w:t>
            </w:r>
          </w:p>
          <w:p>
            <w:pPr>
              <w:pStyle w:val="Normal"/>
              <w:jc w:val="both"/>
              <w:rPr/>
            </w:pPr>
            <w:r>
              <w:rPr/>
              <w:t>«Все больше окружающей среды, все меньше окружающей природы»</w:t>
            </w:r>
          </w:p>
          <w:p>
            <w:pPr>
              <w:pStyle w:val="Normal"/>
              <w:jc w:val="both"/>
              <w:rPr/>
            </w:pPr>
            <w:r>
              <w:rPr/>
              <w:t>«Зеленый щит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Семейные ценности, традиции, культура семейной жизни; этика и психология семейных отноше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и семейной жизн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равственные основы семейной жизни»</w:t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риативная часть «Программы воспитания и социализации обучающихся с учетом Воспитательной компоненты» представлена перечнем мер и мероприятий по реализации основных направлений содержания воспитательной деятельности обучающихся (см. Таблицу 3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Вариативная часть включает мероприятия, проводимые различными субъектами образовательной, спортивной и социокультурной деятельности, которые могут удовлетворить запрос обучающихся, родительской и педагогической общественности. Участие в тех или иных проводимых на всероссийском и областном уровнях мероприятиях включаются в раздел «Планирование содержания воспитательной деятельности» «Программы воспитания и социализации обучающихся с учетом Воспитательной компоненты»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kern w:val="2"/>
          <w:sz w:val="28"/>
          <w:szCs w:val="28"/>
        </w:rPr>
      </w:pPr>
      <w:r>
        <w:rPr>
          <w:spacing w:val="4"/>
          <w:kern w:val="2"/>
          <w:sz w:val="28"/>
          <w:szCs w:val="28"/>
        </w:rPr>
      </w:r>
    </w:p>
    <w:p>
      <w:pPr>
        <w:sectPr>
          <w:footerReference w:type="default" r:id="rId8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709"/>
        <w:jc w:val="both"/>
        <w:rPr>
          <w:spacing w:val="4"/>
          <w:kern w:val="2"/>
          <w:sz w:val="28"/>
          <w:szCs w:val="28"/>
        </w:rPr>
      </w:pPr>
      <w:r>
        <w:rPr>
          <w:spacing w:val="4"/>
          <w:kern w:val="2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3"/>
        <w:gridCol w:w="1856"/>
        <w:gridCol w:w="3026"/>
        <w:gridCol w:w="3402"/>
        <w:gridCol w:w="5040"/>
      </w:tblGrid>
      <w:tr>
        <w:trPr>
          <w:trHeight w:val="1230" w:hRule="atLeast"/>
        </w:trPr>
        <w:tc>
          <w:tcPr>
            <w:tcW w:w="137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924" w:right="33" w:hanging="357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аблица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мер и мероприятий по реализации 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«Программы воспитания и социализации обучающихся с учетом Воспитательной компоненты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 реал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right="33" w:hanging="3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902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ражданско-патриотическое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оспита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спитание уважения к правам, свободам и обязанностям челове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2"/>
              </w:rPr>
              <w:t>формирование ценностных представлений о любви к России, народам Российской Федерации, к своей малой родин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>
                <w:b/>
                <w:bCs/>
                <w:spacing w:val="-4"/>
              </w:rPr>
              <w:t>усвоение</w:t>
            </w:r>
            <w:r>
              <w:rPr>
                <w:spacing w:val="-4"/>
              </w:rPr>
              <w:t xml:space="preserve"> ценности и содержания таких понятий как «служение Отечеству», «правовая система», «правовое государство», «гражданское общество»; этических категорий «свобода», «ответственность»; мировоззренческих понятий «честь», «совесть», «долг», «справедливость», «доверие» и др.;</w:t>
            </w:r>
          </w:p>
          <w:p>
            <w:pPr>
              <w:pStyle w:val="Style161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48" w:leader="none"/>
              </w:tabs>
              <w:spacing w:lineRule="auto" w:line="240"/>
              <w:ind w:left="0" w:hanging="0"/>
              <w:rPr/>
            </w:pPr>
            <w:r>
              <w:rPr>
                <w:rStyle w:val="FontStyle19"/>
              </w:rPr>
              <w:t>развитие нравственных представлений о долге, чести и достоинстве в контексте отношения к Отечеству,  согражданам, семье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петенций и ценностных представлений о верховенстве закона, формирование потребности в правопорядке, общественном согласии и межкультурном взаимодейств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Создание и реализация программ и проектов, направленных на: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 xml:space="preserve">- </w:t>
            </w:r>
            <w:r>
              <w:rPr>
                <w:b/>
                <w:bCs/>
                <w:spacing w:val="-2"/>
              </w:rPr>
              <w:t>развитие межпоколенного диалога</w:t>
            </w:r>
            <w:r>
              <w:rPr>
                <w:spacing w:val="-2"/>
              </w:rPr>
              <w:t xml:space="preserve"> (поддержка ветеранов войны и труда, взаимодействие со старшими членами семьи в вопросах определения ценностей национальных и семейных традиций, профессиональной ориентации, культурно-эстетических взглядов, нравственных принципов)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исследование истории родного края,</w:t>
            </w:r>
            <w:r>
              <w:rPr/>
              <w:t xml:space="preserve"> природного и культурного наследия страны и Оренбургского края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звитие компетенций</w:t>
            </w:r>
            <w:r>
              <w:rPr/>
              <w:t xml:space="preserve"> в сфере межкультурной коммуникации, диалога культур, толерантности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>
                <w:b/>
                <w:bCs/>
                <w:spacing w:val="-6"/>
              </w:rPr>
              <w:t>формирование уважительного отношения</w:t>
            </w:r>
            <w:r>
              <w:rPr>
                <w:spacing w:val="-6"/>
              </w:rPr>
              <w:t xml:space="preserve"> к труду, человеку труда, достижениям отечественной науки и производства, развитие индивидуальных потенциальных профессиональных способностей молодого гражданина, повышение потребности в определении своего места в социально-экономическом развитии российского государства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- </w:t>
            </w:r>
            <w:r>
              <w:rPr>
                <w:b/>
                <w:bCs/>
                <w:spacing w:val="-4"/>
              </w:rPr>
              <w:t>воспитание уважительного отношения</w:t>
            </w:r>
            <w:r>
              <w:rPr>
                <w:spacing w:val="-4"/>
              </w:rPr>
              <w:t xml:space="preserve"> к воинскому прошлому своей страны (деятельность военно-исторических клубов, школьных музеев воинской славы, детских и молодёжных военно-спортивных центров и т.д.)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>
                <w:rStyle w:val="FontStyle22"/>
                <w:b w:val="false"/>
                <w:b w:val="false"/>
                <w:bCs w:val="false"/>
                <w:lang w:eastAsia="en-US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развитие общественного диалога,</w:t>
            </w:r>
            <w:r>
              <w:rPr/>
              <w:t xml:space="preserve"> гражданского мира и сохранения среды обитания (соучастие в общественно значимых мероприятиях, праздновании календарных и других памятных дат, экологических десантах и т.п.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областной ежегодный конкурса «И гордо реет флаг державный» на лучшее знание государственных символов Российской Федерации  и символов Оренбургской области </w:t>
            </w:r>
            <w:r>
              <w:rPr>
                <w:i/>
                <w:iCs/>
              </w:rPr>
              <w:t>(в рамках целевой  программы «Патриотическое воспитание граждан Оренбургской области на 2011–2015 годы»);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областная очно-заочная интеллектуальная игра «Эхо времен» по истории России и Оренбургского кра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областной конкурс по истории Военно-морского флота России </w:t>
            </w:r>
            <w:r>
              <w:rPr>
                <w:i/>
                <w:iCs/>
              </w:rPr>
              <w:t>(в рамках</w:t>
            </w:r>
            <w:r>
              <w:rPr/>
              <w:t xml:space="preserve"> </w:t>
            </w:r>
            <w:r>
              <w:rPr>
                <w:i/>
                <w:iCs/>
              </w:rPr>
              <w:t>целевой  программы «Патриотическое воспитание граждан Оренбургской области на 2011-2015 годы»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бластной конкурс детских социальных проектов «Я – гражданин Росс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областной  конкурс юных журналистов «Патриот России» на лучшее освещение в СМИ темы патриотизма </w:t>
            </w:r>
            <w:r>
              <w:rPr>
                <w:i/>
                <w:iCs/>
              </w:rPr>
              <w:t xml:space="preserve"> (в рамках</w:t>
            </w:r>
            <w:r>
              <w:rPr/>
              <w:t xml:space="preserve"> </w:t>
            </w:r>
            <w:r>
              <w:rPr>
                <w:i/>
                <w:iCs/>
              </w:rPr>
              <w:t>целевой  программы «Патриотическое воспитание граждан Оренбургской области на 2011– 2015 годы»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бластная дистанционная олимпиада по историческим дисциплинам «История моей страны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областной слет историков и краеведов «Великие люди великой страны»;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бластные конкурсы творческих работ, посвященные памяти В.П. Поляничко и д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бластная патриотическая акция «Вахта памяти» (далее – Акция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/>
            </w:pPr>
            <w:r>
              <w:rPr/>
              <w:t>В рамках Акции планируется проведение следующих мероприят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pacing w:before="40" w:after="0"/>
              <w:ind w:left="0" w:hanging="0"/>
              <w:jc w:val="both"/>
              <w:rPr/>
            </w:pPr>
            <w:r>
              <w:rPr/>
              <w:t xml:space="preserve">областной смотр-конкурс музеев образовательных организаций </w:t>
            </w:r>
            <w:r>
              <w:rPr>
                <w:b/>
                <w:bCs/>
              </w:rPr>
              <w:t>«</w:t>
            </w:r>
            <w:r>
              <w:rPr/>
              <w:t>Этих дней не смолкнет слав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pacing w:before="40" w:after="0"/>
              <w:ind w:left="0" w:hanging="0"/>
              <w:jc w:val="both"/>
              <w:rPr/>
            </w:pPr>
            <w:r>
              <w:rPr/>
              <w:t xml:space="preserve">областной конкурс любительских видеофильмов </w:t>
            </w:r>
            <w:r>
              <w:rPr>
                <w:b/>
                <w:bCs/>
              </w:rPr>
              <w:t>«</w:t>
            </w:r>
            <w:r>
              <w:rPr/>
              <w:t>Ратные страницы истории Отечества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реализация областного патриотического тимуровского движения </w:t>
            </w:r>
            <w:r>
              <w:rPr>
                <w:b/>
                <w:bCs/>
              </w:rPr>
              <w:t>«</w:t>
            </w:r>
            <w:r>
              <w:rPr/>
              <w:t>Береги тех, кто жив. Помни о тех, кого нет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реализация областной поисковой акции </w:t>
            </w:r>
            <w:r>
              <w:rPr>
                <w:b/>
                <w:bCs/>
              </w:rPr>
              <w:t>«</w:t>
            </w:r>
            <w:r>
              <w:rPr/>
              <w:t>И помнит мир спасенный...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областной лагерь-семинар </w:t>
            </w:r>
            <w:r>
              <w:rPr>
                <w:b/>
                <w:bCs/>
              </w:rPr>
              <w:t>«</w:t>
            </w:r>
            <w:r>
              <w:rPr/>
              <w:t>На посту №1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pacing w:val="-6"/>
              </w:rPr>
              <w:t>областной семинар-совещание организаторов поисковой работы и руководителей музеев образовательных учреждений по теме: «Организация поисковой и музейной работы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традиционная областная встреча ветеранов ВОВ и тружеников тыла с учащимися и молодежью «Во имя Великой Победы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участие школьников Оренбуржья во Всероссийской акции «Бессмертный полк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бластной слет юных краеведов «Оренбургский край – земля родная!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традиционный поход по местам боевой и трудовой славы земляков-оренбуржцев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бластной этап Всероссийской военно-спортивной игры «Казачий Сполох» (уч-ся 13 – 15 лет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бластной смотр-конкурс музейных комнат, залов, экспозиций, посвященных Оренбургскому казачеств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бластная выставка-конкурс технических моделей, посвященная   Дню защитника Отечества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902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Нравственно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 духов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спитание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>
                <w:lang w:eastAsia="en-US"/>
              </w:rPr>
            </w:pPr>
            <w:r>
              <w:rPr/>
              <w:t xml:space="preserve">Формирование у учащихся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hanging="0"/>
              <w:jc w:val="both"/>
              <w:rPr/>
            </w:pPr>
            <w:r>
              <w:rPr>
                <w:spacing w:val="8"/>
              </w:rPr>
              <w:t>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  <w:tab w:val="left" w:pos="24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9"/>
                <w:spacing w:val="-6"/>
                <w:sz w:val="24"/>
                <w:szCs w:val="24"/>
              </w:rPr>
              <w:t>представлений о духовных ценностях народов России, об истории развития и взаимодействия национальных культур;</w:t>
            </w:r>
          </w:p>
          <w:p>
            <w:pPr>
              <w:pStyle w:val="Style161"/>
              <w:widowControl/>
              <w:numPr>
                <w:ilvl w:val="0"/>
                <w:numId w:val="6"/>
              </w:numPr>
              <w:tabs>
                <w:tab w:val="clear" w:pos="708"/>
                <w:tab w:val="left" w:pos="248" w:leader="none"/>
                <w:tab w:val="left" w:pos="883" w:leader="none"/>
              </w:tabs>
              <w:spacing w:lineRule="auto" w:line="240"/>
              <w:ind w:left="0" w:hanging="0"/>
              <w:rPr/>
            </w:pPr>
            <w:r>
              <w:rPr>
                <w:rStyle w:val="FontStyle19"/>
                <w:spacing w:val="-2"/>
              </w:rPr>
              <w:t>набора компетенций, связанных с усвоением ценности многообразия и разнообразия культур, философских представлений и религиозных традиций, с понятиями свободы совести и вероисповедания, с восприятием ценности терпимости и партнерства в процессе освоения и формирования единого культурного пространства;</w:t>
            </w:r>
          </w:p>
          <w:p>
            <w:pPr>
              <w:pStyle w:val="Style161"/>
              <w:widowControl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spacing w:lineRule="auto" w:line="240"/>
              <w:ind w:left="0" w:hanging="0"/>
              <w:rPr/>
            </w:pPr>
            <w:r>
              <w:rPr>
                <w:rStyle w:val="FontStyle19"/>
              </w:rPr>
              <w:t>комплексного мировоззрения, опирающегося на представления о ценностях активной жизненной позиции и нравственной ответственности личности, на традиции своего народа и страны в процессе определения индивидуального пути развития и в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уважительного отношения к традициям, культуре и языку своего народа и других народов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Разработка программ и проектов, направленных на: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pacing w:val="2"/>
              </w:rPr>
              <w:t xml:space="preserve">- </w:t>
            </w:r>
            <w:r>
              <w:rPr>
                <w:b/>
                <w:bCs/>
                <w:spacing w:val="2"/>
              </w:rPr>
              <w:t>увеличение объема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учебной информации</w:t>
            </w:r>
            <w:r>
              <w:rPr>
                <w:spacing w:val="2"/>
              </w:rPr>
              <w:t xml:space="preserve"> по истории и культуре народов России (деятельность национальных культурных и краеведческих центров, клубов, детских и молодёжных общественных объединений историко-культурной и философской направленности)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овышение общего уровня культуры</w:t>
            </w:r>
            <w:r>
              <w:rPr/>
              <w:t xml:space="preserve"> обучающихся общеобразовательных учреждений (проведение «открытых кафедр», тематических встреч в школах и высших учебных заведениях с приглашением деятелей науки (педагогов, психологов, социологов, философов и др.), культуры (актеров, музыкантов, художников, писателей, журналистов и др.), религиозных и общественных деятелей, сотрудников органов правопорядка и здравоохранения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расширение пространства взаимодействия</w:t>
            </w:r>
            <w:r>
              <w:rPr/>
              <w:t xml:space="preserve"> обучающихся со сверстниками в процессе духовного и нравственного формирования личности (в регионе, в стране, в мире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autoSpaceDE w:val="fals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областной конкурс детского литературного творчества «Рукописная книг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областной фестиваль художественного и прикладного творчества воспитанников детских домов и школ-интернатов, учащихся коррекционных школ, детей-инвалидов «Мы все можем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autoSpaceDE w:val="false"/>
              <w:ind w:left="0" w:hanging="0"/>
              <w:jc w:val="both"/>
              <w:rPr>
                <w:i/>
                <w:i/>
                <w:iCs/>
              </w:rPr>
            </w:pPr>
            <w:r>
              <w:rPr/>
              <w:t>областной слет активистов детского движения милосердия «Нести добро и радость людям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областной конкурс  приемных семей «Вместе – дружная семья</w:t>
            </w:r>
            <w:r>
              <w:rPr>
                <w:i/>
                <w:iCs/>
              </w:rPr>
              <w:t>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autoSpaceDE w:val="false"/>
              <w:ind w:left="0" w:hanging="0"/>
              <w:jc w:val="both"/>
              <w:rPr>
                <w:i/>
                <w:i/>
                <w:iCs/>
              </w:rPr>
            </w:pPr>
            <w:r>
              <w:rPr/>
              <w:t>областной конкурс социальных проектов «Твори добро» (</w:t>
            </w:r>
            <w:r>
              <w:rPr>
                <w:i/>
                <w:iCs/>
              </w:rPr>
              <w:t>в рамках регионального этапа программы «Арт-Профи Форум»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autoSpaceDE w:val="fals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областной слет историков и краеведов «Великие люди великой стран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autoSpaceDE w:val="fals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областной дистанционный конкурс «Краеведческий калейдоскоп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autoSpaceDE w:val="fals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 xml:space="preserve">областная литературно-краеведческая экспедиция с экологическим профилем «Аленький цветочек» </w:t>
            </w:r>
            <w:r>
              <w:rPr>
                <w:i/>
                <w:iCs/>
              </w:rPr>
              <w:t>(в рамках областной целевой программы «Патриотическое воспитание граждан Оренбургской области на 2011–2015 годы»)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902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спитание положительного отношения 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 труд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 творчеству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hanging="0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</w:rPr>
              <w:t>Формирование у учащихся представлений об уважении к человеку труда, о ценности труда и творчества для личности, общества и государ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hanging="0"/>
              <w:jc w:val="both"/>
              <w:rPr/>
            </w:pPr>
            <w:r>
              <w:rPr/>
              <w:t>формирование условий для развития возможностей уча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6"/>
              </w:rPr>
              <w:t>формирование лидерских качеств и развитие организаторских способностей, умения работать в коллективе, воспитание ответственного отношения к осуществляемой трудовой и творче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6"/>
              </w:rPr>
              <w:t>формирование дополнительных условий для психологической и практической готовности учащегося к труду и осознанному выбору профессии; профессиональное образование, адекватное потребностям рынкам труда; механизмы трудоустройства и адаптации молодого специалиста в профессиональной сре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Создание программ и проектов, направленных н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формирование дополнительных условий</w:t>
            </w:r>
            <w:r>
              <w:rPr/>
              <w:t xml:space="preserve"> ознакомления учащихся с содержанием и спецификой практической деятельности различных профессий (экскурсии на предприятия и организации, встречи с представителями различных профессиональных сообществ, семейных трудовых династий, организация производственных и ознакомительных практик, организация специальных профориентационных мероприятий)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звитие навыков и способностей</w:t>
            </w:r>
            <w:r>
              <w:rPr/>
              <w:t xml:space="preserve"> учащихся в сфере труда и творчества в контексте внеурочной деятельности (школьные творческие объединения, детские центры творчества, массовые мероприятия «День труда», «День профессий, творческие конкурсы, фестивали)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- развитие у учащихся представлений</w:t>
            </w:r>
            <w:r>
              <w:rPr/>
              <w:t xml:space="preserve"> о ценности получаемых в школе знаний, умений, навыков и компетенций, о перспективах их практического применения во взрослой жизни (мероприятия по повышению мотивации к обучению, внеклассные мероприятия, расширяющие знания в образовательных областях и раскрывающие их прикладное значение)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</w:rPr>
              <w:t xml:space="preserve">- </w:t>
            </w:r>
            <w:r>
              <w:rPr>
                <w:b/>
                <w:bCs/>
                <w:spacing w:val="-2"/>
              </w:rPr>
              <w:t>повышение привлекательности</w:t>
            </w:r>
            <w:r>
              <w:rPr>
                <w:spacing w:val="-2"/>
              </w:rPr>
              <w:t xml:space="preserve"> экономической жизни государства и общества, развитие поиска своего места и роли в производственной и творческой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конкурс допрофессионального мастерства «Храбрый портняжк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конкурс декоративно-прикладного творчества «Мастера и подмастерь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фестиваль художественного и прикладного творчества воспитанников детских домов и школ-интернатов, учащихся коррекционных школ, детей-инвалидов «Мы все можем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конкурс детского литературного творчества «Рукописная книг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конкурс авторской песни о профессиях (</w:t>
            </w:r>
            <w:r>
              <w:rPr>
                <w:i/>
                <w:iCs/>
              </w:rPr>
              <w:t>в рамках регионального этапа Центральной программы «Арт-Профи Форум»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lang w:eastAsia="en-US"/>
              </w:rPr>
            </w:pPr>
            <w:r>
              <w:rPr/>
              <w:t>- областной конкурс бизнес-планов для учащихся профильных аграрных классов общеобразовательных учреждений област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областная конференция «Юные аграрии Оренбуржья».</w:t>
            </w:r>
          </w:p>
          <w:p>
            <w:pPr>
              <w:pStyle w:val="Heading7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bCs/>
              </w:rPr>
              <w:t>- областной слет ученических производственных бригад им. заслуженного учителя школы РСФСР А.Д. Трынова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436" w:leader="none"/>
              </w:tabs>
              <w:jc w:val="both"/>
              <w:rPr/>
            </w:pPr>
            <w:r>
              <w:rPr/>
              <w:t>- Областной конкурс «Юный пахарь».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902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ллек-туальное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оспитание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(детские и юношеские научные сообщества, центры и творческие объединения, специализирующиеся в сфере интеллектуального развития детей и подростков: работа с одаренными детьми в ходе проведения предметных олимпиад, интеллектуальных марафонов, игр, научных форумов и т.д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hanging="0"/>
              <w:jc w:val="both"/>
              <w:rPr/>
            </w:pPr>
            <w:r>
              <w:rPr/>
              <w:t>формирование представлений о содержании, ценности и безопасности современного информационного пространства (специальные занятия по информационной безопасности учащихся, по развитию навыков работы с научной информацией, по стимулированию научно-исследовательской деятельности учащихся и т.д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формирование отношения к образованию как общечеловеческой ценности, выражающейся в интересе учащихся к знаниям, в стремлении к интеллектуальному овладению материальными и духовными достижениями человечества, к достижению личного успеха в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Разработка программ и проектов, направленных на: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/>
            </w:pPr>
            <w:r>
              <w:rPr>
                <w:spacing w:val="4"/>
              </w:rPr>
              <w:t xml:space="preserve">- </w:t>
            </w:r>
            <w:r>
              <w:rPr>
                <w:b/>
                <w:bCs/>
                <w:spacing w:val="4"/>
              </w:rPr>
              <w:t>организацию работы с одаренными</w:t>
            </w:r>
            <w:r>
              <w:rPr>
                <w:spacing w:val="4"/>
              </w:rPr>
              <w:t xml:space="preserve"> детьми и подростками, на развитие их научно-исследовательской и инженерно-технической деятельности в рамках специализированных творческих объединений, центров, клубов, школ, малых академий и т.д.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овышение познавательной активности</w:t>
            </w:r>
            <w:r>
              <w:rPr/>
              <w:t xml:space="preserve"> учащихся,  формирование ценностных установок на интеллектуальный труд, представлений об ответственности за результаты научных открытий (научно-исторические центры и клубы для детей и юношества, дискуссионные клубы и т.п.)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</w:rPr>
              <w:t xml:space="preserve">- </w:t>
            </w:r>
            <w:r>
              <w:rPr>
                <w:b/>
                <w:bCs/>
                <w:spacing w:val="-4"/>
              </w:rPr>
              <w:t>создание системы проведения олимпиад,</w:t>
            </w:r>
            <w:r>
              <w:rPr>
                <w:spacing w:val="-4"/>
              </w:rPr>
              <w:t xml:space="preserve"> конкурсов, творческих лабораторий и проектов, направленных на развитие мотивации к обучению в различных областях знаний; развитие системы ресурсных центров по выявлению, поддержке и развитию способностей детей и молодежи в различных направлениях творческой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Областная Олимпиада юных журналис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конкурс по иностранным языкам «Коал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региональный  этап Российского математического теста готовности к продолжению образования среди учащихся 4, 9 и 11-х классов «Кенгуру – выпускникам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региональный этап Международного конкурса по литературе «Пегас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ая очно-заочная интеллектуальная игра «Эхо времен» по истории России и Оренбургского кра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pacing w:val="-10"/>
              </w:rPr>
              <w:t>региональный этап Международного игрового конкурса по истории мировой художественной культуры «Золотое руно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региональный этап Всероссийского конкурса полиатлон-мониторинг «Политоринг</w:t>
            </w:r>
            <w:r>
              <w:rPr>
                <w:b/>
                <w:bCs/>
              </w:rPr>
              <w:t>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региональный этап Международного конкурса «ИПО – выпускникам» – тестирование по предметам естественнонаучного цик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региональный этап Международного конкурса-игры «Кенгуру – математика для всех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слет отличников и хорошистов – воспитанников областных учреждений для детей-сир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региональный этап Международного игрового конкурса по естествознанию «Человек и природ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областной дистанционный интеллектуальный конкурс «Имею право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областная многопредметная дистанционная олимпиада школьников «Поколение </w:t>
            </w:r>
            <w:r>
              <w:rPr>
                <w:lang w:val="en-US"/>
              </w:rPr>
              <w:t>XXI</w:t>
            </w:r>
            <w:r>
              <w:rPr/>
              <w:t xml:space="preserve"> век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региональный конкурс «Интеллектуально-развивающая игра «Ума палат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командный конкурс по информатике для школьников младших и средних классов «Информашка», посвященный памяти В.В. Юди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pacing w:val="-4"/>
              </w:rPr>
              <w:t>областной конкурс творческих работ учащихся по информатике и информационным технологиям «Орен-Инфо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региональный этап Международного конкурса-игры «Русский медвежонок – языкознание для всех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pacing w:val="6"/>
              </w:rPr>
              <w:t>региональный этап Международной игры-конкурса «Гелиантус – естествознание для старшеклассников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региональный этап Всероссийского игрового конкурса «КИТ – компьютеры, информатика, технологии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pacing w:val="8"/>
              </w:rPr>
              <w:t>региональный этап Международного игрового конкурса по английскому языку «</w:t>
            </w:r>
            <w:r>
              <w:rPr>
                <w:spacing w:val="8"/>
                <w:lang w:val="en-US"/>
              </w:rPr>
              <w:t>British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  <w:lang w:val="en-US"/>
              </w:rPr>
              <w:t>Bulldog</w:t>
            </w:r>
            <w:r>
              <w:rPr>
                <w:spacing w:val="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jc w:val="both"/>
              <w:rPr/>
            </w:pPr>
            <w:r>
              <w:rPr/>
              <w:t>- организация работы областной очно-заочной школы для одаренных детей области – Академия юных талантов «Созвездие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областная научно-практическая конференция «Юность. Наука. Третье тысячелетие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jc w:val="both"/>
              <w:rPr/>
            </w:pPr>
            <w:r>
              <w:rPr>
                <w:spacing w:val="-8"/>
              </w:rPr>
              <w:t>- областной  заочный конкурс научно-исследовательских работ в области физико-математических наук «Новое поколение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- областная научно-практическая конференция  «Наше будущее - наук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областная конференция «Юннат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областная олимпиада научно-исследователь-ских проектов детей и молодежи по проблемам защиты окружающей среды «Созвездие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областной конкурс «Юные исследователи окружающей среды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областной этап Российского национального конкурса водных проектов старшеклассни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заочный этап областной научной эколого-биологической олимпиады в сфере дополнительного образования дет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областной конкурс исследовательских работ учащихся «Моя малая Родина: природа, культура, этнос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областная олимпиада (конференция) «Открытия. Достижения. Перспективы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- областной конкурс исследовательских краеведческих работ «Растим патриотов» участников Всероссийского движения «Отечество» (финал – конференция).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jc w:val="both"/>
              <w:rPr/>
            </w:pPr>
            <w:r>
              <w:rPr/>
              <w:t xml:space="preserve">- первенство Оренбургской области по трассовому автомоделизму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6"/>
              </w:rPr>
              <w:t>- областные очные, лично – командные соревнования по любительской радиосвязи на коротких волнах среди учащихс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pacing w:val="-8"/>
              </w:rPr>
              <w:t>Первенство и чемпионат Оренбургской области  по картингу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Первенство Оренбургской области по авиамодельному спорту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- чемпионат (первенство) Оренбургской области по судомодельному спорту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областная выставка начального технического моделирования НТМ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/>
            </w:pPr>
            <w:r>
              <w:rPr/>
              <w:t>- областная выставка научного технического творчества молодежи (НТТМ)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902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-сберегающее воспита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культуры здорового образа жизни, ценностных представлений о физическом здоровье, ценности духовного и нравственного здоровь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2"/>
              </w:rPr>
              <w:t>формирование у учащихся навыков сохранения собственного здоровья, овладение здоровьесберегающими технологиями в процессе обучения во внеурочное врем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/>
              <w:t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Создание программ и проектов, направленных на: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6" w:leader="none"/>
                <w:tab w:val="left" w:pos="317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воспитание ответственного отношения</w:t>
            </w:r>
            <w:r>
              <w:rPr/>
              <w:t xml:space="preserve"> к состоянию своего здоровья, на профилактику развития вредных привычек, различных форм асоциального поведения, оказывающих отрицательное воздействие    на    здоровье    человека    (регулярные профилактические мероприятия, лекции, встречи с медицинскими работниками, сотрудниками правоохранительных органов; организация и проведение дней здоровья, олимпиад и конкурсов и т.п.)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беспечение условий</w:t>
            </w:r>
            <w:r>
              <w:rPr/>
              <w:t xml:space="preserve"> для занятий физической культурой и спортом (спортивные школы, клубы, секции, оборудованные спортивные площадки, обеспечение спортивным инвентарем детских оздоровительных лагерей, лагерей отдыха, трудовых лагерей, санаториев и профилакториев, организация  и проведение спортивных мероприятий, состязаний, изучение истории спорта и олимпийских игр, развитие семейного спорта, детского и юношеского туризма и т.д.)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spacing w:val="-2"/>
              </w:rPr>
              <w:t>формирование культуры здоровья</w:t>
            </w:r>
            <w:r>
              <w:rPr>
                <w:spacing w:val="-2"/>
              </w:rPr>
              <w:t xml:space="preserve"> (научно-исследовательская деятельность учащихся по теме здорового образа жизни, изучение в рамках деятельности творческих объединений и клубов; положительные примеры в семье, школе, регионе; школьные музеи здоровья и спорта)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обеспечение пропаганды здорового образа </w:t>
            </w:r>
            <w:r>
              <w:rPr/>
              <w:t>жизни и физической культуры, в том числе и средствами социальной рекламы (информационное сопровождение спортивных соревнований, проведение информационно-пропагандистских мероприятий для различных групп населения (детей, подростков, учащейся молодежи); создание спортивных и оздоровительных интернет-порталов информационно-пропагандист-ской  направленност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обеспечение нравственного и духовного здоровья</w:t>
            </w:r>
            <w:r>
              <w:rPr/>
              <w:t xml:space="preserve"> (научные сообщества учащихся, исследующие проблемы психологического комфорта, коммуникативной компетентности, нравственного поведения, дискуссионные клубы, центры, рассматривающие вопросы социального партнерства, социальной и межкультурной коммуникации, проведение форумов, лекций и круглых столов по проблемам духовного здоровья молодого поколения, преодоления асоциального поведения, профилактики экстремизма, радикализма, молодёжного нигилизма и т.д.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>
                <w:i/>
                <w:i/>
                <w:iCs/>
                <w:lang w:eastAsia="en-US"/>
              </w:rPr>
            </w:pPr>
            <w:r>
              <w:rPr/>
              <w:t>областные лично-командные соревнования по спортивному туризму по группе дисциплин: «дистанция - пешеходная», «дистанция - на средствах передвижения (на велосипедах) «Фигурное вождени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>
                <w:i/>
                <w:i/>
                <w:iCs/>
              </w:rPr>
            </w:pPr>
            <w:r>
              <w:rPr/>
              <w:t>ежегодный турнир по мини-футболу «Кубок Губернатора» среди подростков, юношей, юниоров, учащихся и студ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>
                <w:i/>
                <w:i/>
                <w:iCs/>
              </w:rPr>
            </w:pPr>
            <w:r>
              <w:rPr/>
              <w:t>областной фестиваль по аэробике «Мир движен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>
                <w:i/>
                <w:i/>
                <w:iCs/>
              </w:rPr>
            </w:pPr>
            <w:r>
              <w:rPr/>
              <w:t>открытое Первенство Оренбургской  области  по спортивному туризму по группе дисциплин «дистанция – пешеходная «Подснежни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>
                <w:i/>
                <w:i/>
                <w:iCs/>
              </w:rPr>
            </w:pPr>
            <w:r>
              <w:rPr/>
              <w:t>областной фестиваль детских загородных  оздоровительных лагерей «Лето без границ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spacing w:val="-6"/>
              </w:rPr>
              <w:t>открытое  комплексное Первенство Оренбургской области по спортивному туризму по группе дисциплин: «Дистанция – пешеходная, водная, вело- и спортивному ориентированию», посвященное Всемирному Дню туриз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>соревнования на Кубок Оренбургской  области</w:t>
            </w:r>
            <w:r>
              <w:rPr/>
              <w:t xml:space="preserve"> по аэроб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>
                <w:i/>
                <w:i/>
                <w:iCs/>
              </w:rPr>
            </w:pPr>
            <w:r>
              <w:rPr/>
              <w:t>чемпионат студенческой лиги по мини-футболу  «Спортивная молодежь – здоровая нация!» среди команд учреждений среднего и высшего профессионального образования Оренбург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pacing w:val="2"/>
              </w:rPr>
              <w:t xml:space="preserve">межгородской традиционный турнир по мини-футболу «Спорт против наркотиков» среди детей, подростков, юношей, юниоров и молодежи </w:t>
            </w:r>
            <w:r>
              <w:rPr>
                <w:i/>
                <w:iCs/>
                <w:spacing w:val="2"/>
              </w:rPr>
              <w:t>(в рамках целевой программы «Комплексные меры</w:t>
            </w:r>
            <w:r>
              <w:rPr>
                <w:i/>
                <w:iCs/>
                <w:spacing w:val="2"/>
                <w:kern w:val="2"/>
              </w:rPr>
              <w:t xml:space="preserve"> противодействия злоупотреблению наркотиками и их незаконному обороту</w:t>
            </w:r>
            <w:r>
              <w:rPr>
                <w:i/>
                <w:iCs/>
                <w:spacing w:val="2"/>
              </w:rPr>
              <w:t>»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областной конкурс на лучшую организацию работы постоянно действующего наркопоста среди учреждений (организаций) среднего профессионального образования </w:t>
            </w:r>
            <w:r>
              <w:rPr>
                <w:i/>
                <w:iCs/>
              </w:rPr>
              <w:t>(в рамках областной целевой программы «Комплексные меры противодействия злоупотреблению наркотиками и их незаконному обороту в Оренбургской области» на 2013–2016 год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конкурс сочинений «Я выбираю жизнь»</w:t>
            </w:r>
            <w:r>
              <w:rPr>
                <w:i/>
                <w:iCs/>
              </w:rPr>
              <w:t xml:space="preserve"> (в рамках областной целевой программы «Комплексные меры противодействия злоупотреблению наркотиками и их незаконному обороту в Оренбургской области» на 2013–2016 год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бластной слёт юных туристов-лыж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бластной туристский слёт воспитанников детских домов, школ-интернатов и коррекционных шко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8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областной слёт юных турист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Проведение цикла тематических мероприятий антинаркотической направленности, приуроченных ко Всероссийскому Дню здоровья (7 апреля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бластная акция «Спорт-альтернатива пагубным привычкам» (в рамках Всероссийской акции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бластной конкурс семейных команд «Папа, мама и я – спортивная семья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бластной спортивный телевизионный фестиваль школьников «Весёлые старты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День здоровь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бластные спортивные соревнования школьников «Президентские состязания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бластные спортивные игры школьников «Президентские  спортивные игры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pacing w:val="-4"/>
              </w:rPr>
              <w:t>- зимний фестиваль «Президентские спортивные игры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лимпиада школьников по физической культур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соревнования по видам спорта среди школьных команд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бластные игры обучающихся «Старты надежд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профильные смен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pacing w:val="-4"/>
              </w:rPr>
              <w:t>- соревнования по видам спорта  среди обучающихся ДЮСШ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lang w:eastAsia="en-US"/>
              </w:rPr>
            </w:pPr>
            <w:r>
              <w:rPr/>
              <w:t>- областная спартакиада подростковых клубов по месту жительства насе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соревнования и спартакиада среди</w:t>
            </w:r>
            <w:r>
              <w:rPr>
                <w:b/>
                <w:bCs/>
              </w:rPr>
              <w:t xml:space="preserve"> </w:t>
            </w:r>
            <w:r>
              <w:rPr/>
              <w:t>детей-сирот и детей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проведение областных конкурсов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«На лучшую организацию физкультурно-оздо-ровительной и спортивно-массовой работы в общеобразовательных организациях области»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«Школа – территория здоровья», «На лучшее учреждение физкультурно-спортивной направленности». «Лучший спортивный клуб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бластные соревнования по видам спорта для обучающихся ГОУ СПО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pacing w:val="-6"/>
              </w:rPr>
              <w:t>- организация деятельности школьных спортивных клуб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бластной педагогический марафон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конкурс «учитель здоровья Росси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конкурс «Мастер педагогического труд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спартакиада работников образования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902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окуль-турное  и </w:t>
            </w:r>
          </w:p>
          <w:p>
            <w:pPr>
              <w:pStyle w:val="Msonormalcxspmiddle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медиакуль-турное </w:t>
            </w:r>
          </w:p>
          <w:p>
            <w:pPr>
              <w:pStyle w:val="Msonormalcxspmiddle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воспитание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  представлений о таких понятиях как «толерантность», «миролюбие», «гражданское согласие», «социальное партнерство», умений и опыта противостояния таким явлениям как «социальная агрессия», межнациональная рознь», «экстремизм», «терроризм», «фанатизм» (на этнической, религиозной, спортивной, культурной или идейной почве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/>
              <w:t>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; опыта противостояния контркультуре, деструктивной пропаганде в современном информационном простран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Разработка и реализация программ и проектов, направленных н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беспечение межпоколенного диалога</w:t>
            </w:r>
            <w:r>
              <w:rPr/>
              <w:t>, развитие социального партнерства, предупреждение социальной агрессии и противоправной деятельности при использовании Интернета (работа с информацией в рамках деятельности творческого объединения по информатике, в рамках проведения тематических классных часов, деятельности школьных дискуссионных клубов, школы юного педагога, юного социолога, юного психолога)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организацию мероприятий</w:t>
            </w:r>
            <w:r>
              <w:rPr/>
              <w:t xml:space="preserve"> (цикла мероприятий), посвященных теме межнационального согласия и гражданского мира, проведение в школах тематических круглых столов и «открытых кафедр» с участием представителей родительской общественности, педагогов, социологов, культурологов, психологов, организацию школьных клубов интернациональной дружбы и т.д.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дистанционный тур по этнографии «Родник чистой души» </w:t>
            </w:r>
            <w:r>
              <w:rPr>
                <w:rFonts w:cs="Times New Roman" w:ascii="Times New Roman" w:hAnsi="Times New Roman"/>
                <w:i/>
                <w:iCs/>
              </w:rPr>
              <w:t>(в рамках областной детской этнографической экспедиции «Радуга»)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>региональный этап Международного игрового конкурса по истории мировой художественной культуры «Золотое руно»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ластная детская этнографическая экспедиция «Радуга» (этнографическая ярмарка)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егиональный этап Международного игрового конкурса по английскому языку «</w:t>
            </w:r>
            <w:r>
              <w:rPr>
                <w:rFonts w:cs="Times New Roman" w:ascii="Times New Roman" w:hAnsi="Times New Roman"/>
                <w:lang w:val="en-US"/>
              </w:rPr>
              <w:t>Briti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ulldog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ластной конкурс по иностранным языкам «Коала»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ластная конференция учащихся, лидеров ученического самоуправления общеобразова</w:t>
              <w:softHyphen/>
              <w:t>тельных учреждений «Школа обучения учени</w:t>
              <w:softHyphen/>
              <w:t>ческого актива как средство формирования ключевых компетенций члена современного общества»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егиональный этап Международного игрового конкурса по истории мировой художественной культуры «Золотое руно»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902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о-твор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 эстетическ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спита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-177" w:leader="none"/>
                <w:tab w:val="left" w:pos="24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77" w:leader="none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8"/>
              </w:rPr>
              <w:t>формирование представлений о своей роли и практического опыта в производстве культуры и культурного продук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77" w:leader="none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формирование условий для проявления и развития индивидуальных творческих способнос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77" w:leader="none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2"/>
              </w:rPr>
              <w:t>формирование представлений об эстетических идеалах и ценностях, собственных эстетических предпочтений, освоение существующих эталонов различных культур и эпох, развитие индивидуальных эстетических предпочтений в области культу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77" w:leader="none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формирование основ для восприятия диалога культур на основе восприятия уникальных эстетических ценнос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77" w:leader="none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формирование дополнительных условий для повышения интереса учащихся к мировой и отечественной культуре, к русской и зарубежной литературе, театру и кинематограф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Разработка программ и проектов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/>
            </w:pPr>
            <w:r>
              <w:rPr/>
              <w:t xml:space="preserve">- направленных на </w:t>
            </w:r>
            <w:r>
              <w:rPr>
                <w:b/>
                <w:bCs/>
              </w:rPr>
              <w:t xml:space="preserve">развитие деятельности </w:t>
            </w:r>
            <w:r>
              <w:rPr/>
              <w:t>творческих объединений литературного и художественного направлений; организация и проведение творческих конкурсов, фестивалей искусств, мероприятий по эстетическому оформлению школьного пространства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 xml:space="preserve">- связанных с </w:t>
            </w:r>
            <w:r>
              <w:rPr>
                <w:b/>
                <w:bCs/>
              </w:rPr>
              <w:t>музейной педагогикой</w:t>
            </w:r>
            <w:r>
              <w:rPr/>
              <w:t>, с детским и молодёжным туризмом (творческие объединения юного экскурсовода, туристические походы и слёты, связанные с изучением истории и культуры, организация дней и декад культуры в школе и т.д.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ластной фестиваль детских и юношеских театральных коллективов «Мир сказочных чудес»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ластной конкурс музыкального творчества детей и юношества «Талант! Музыка! Дети!»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сероссийский фестиваль детского творчества «Дорога в будущее» (организаторы)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фестиваль детского и юношеского художественного творчества «Зажги свою звезду»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ластной конкурс рисунков детей дошкольного возраста «Пусть всегда будет солнце»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ежрегиональный фестиваль детских игровых театрализованных программ «Забава»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ластной конкурс декоративно-прикладного творчества «Мастера и подмастерья»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альные творческие отчеты художественных коллективов и творческих объединений учреждений СПО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рамках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VI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ластного фестиваля художественного творчества «Я вхожу в мир искусств»)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ежрегиональный фестиваль детских театров моды «</w:t>
            </w:r>
            <w:r>
              <w:rPr>
                <w:rFonts w:cs="Times New Roman" w:ascii="Times New Roman" w:hAnsi="Times New Roman"/>
                <w:lang w:val="en-US"/>
              </w:rPr>
              <w:t>BABY</w:t>
            </w:r>
            <w:r>
              <w:rPr>
                <w:rFonts w:cs="Times New Roman" w:ascii="Times New Roman" w:hAnsi="Times New Roman"/>
              </w:rPr>
              <w:t>-Стиль»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ластной фестиваль художественного и прикладного творчества воспитанников детских домов и школ-интернатов, учащихся коррекционных школ, детей-инвалидов «Мы все можем»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ластной литературно-художественный конкурс «Вдохновение»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ластной конкурс детского рисунка «Мастера волшебной кисти»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ежрегиональный фестиваль детских театров моды «Стиль»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 в музее В.П. Поляничко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ластной дистанционный конкурс «Краеведческий калейдоскоп»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областная литературно-краеведческая экспедиция с экологическим профилем «Аленький цветочек» </w:t>
            </w:r>
            <w:r>
              <w:rPr>
                <w:rFonts w:cs="Times New Roman" w:ascii="Times New Roman" w:hAnsi="Times New Roman"/>
                <w:i/>
                <w:iCs/>
                <w:spacing w:val="4"/>
              </w:rPr>
              <w:t>(в рамках областной целевой программы «Патриотическое воспитание граждан Оренбургской области на 2011–2015 годы»)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ластной дистанционный конкурс по краеведению «Родные истоки»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ластной фестиваль-конкурс команд КВН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фестиваль художественного творчества «Я вхожу в мир искусств» среди обучающихся учреждений (организаций) среднего профессионального образования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902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оспитание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культура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безопас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правовой культуры, представлений об основных правах и обязанностях, принципах демократии, уважении к правам человека и свободе личности, формирование электоральной культу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/>
              <w:t>развитие навыков безопасности и формирования безопасной среды в школе, быту, на отдыхе; формирование представлений об информационной безопасности, девиантном и делинкветном поведении, влиянии на безопасность молодых людей, отдельных молодёжных субкульту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Создание программ и проектов,, направленных н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овышение правовой грамотности</w:t>
            </w:r>
            <w:r>
              <w:rPr/>
              <w:t xml:space="preserve"> учащихся (творческие объединения типа «юного правоведа»), правовой активности и ответственности (школьные органы самоуправления); распространение правовой информации (тематические классные часы, лекции с приглашением специалистов и др.); проведение олимпиад по правоведению и т.д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10" w:leader="none"/>
              </w:tabs>
              <w:autoSpaceDE w:val="false"/>
              <w:jc w:val="both"/>
              <w:rPr/>
            </w:pPr>
            <w:r>
              <w:rPr/>
              <w:t>-</w:t>
              <w:tab/>
              <w:t xml:space="preserve"> </w:t>
            </w:r>
            <w:r>
              <w:rPr>
                <w:b/>
                <w:bCs/>
              </w:rPr>
              <w:t>обеспечение безопасности учащихся</w:t>
            </w:r>
            <w:r>
              <w:rPr/>
              <w:t xml:space="preserve"> образовательных учреждений (клубы ЮИД, юных пожарных, юных миротворцев, юных спасателей, юных туристов и краеведов и пр.), проведение тематических классных часов, учений и игр по основам безопасности, оказанию первой медицинской помощи; проведение комплекса мероприятий по информационной и псих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-</w:t>
              <w:tab/>
            </w:r>
            <w:r>
              <w:rPr>
                <w:b/>
                <w:bCs/>
              </w:rPr>
              <w:t>проведение</w:t>
            </w:r>
            <w:r>
              <w:rPr/>
              <w:t xml:space="preserve"> в образовательных учреждениях </w:t>
            </w:r>
            <w:r>
              <w:rPr>
                <w:b/>
                <w:bCs/>
              </w:rPr>
              <w:t xml:space="preserve">областных </w:t>
            </w:r>
            <w:r>
              <w:rPr/>
              <w:t>(единых) мероприятий и акций, направленных на формирование правовой компетентности, нетерпимости к антиобщественным проявлениям, недопущения жестокости и насилия по отношению к личности, распространения и укрепления культуры мира; продвижение идеалов межнациональной солидарности и т.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Областной дистанционный конкурс по праву и обществознанию «Имею право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>областная конференция учащихся, лидеров ученического самоуправления общеобразова</w:t>
              <w:softHyphen/>
              <w:t>тельных учреждений «Школа обучения учени</w:t>
              <w:softHyphen/>
              <w:t>ческого актива как средство формирования ключевых компетенций члена современного обществ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областной конкурс моделей  учени</w:t>
              <w:softHyphen/>
              <w:t>ческого самоуправления  образовательных уч</w:t>
              <w:softHyphen/>
              <w:t>режд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бластной слет юных инспекторов движения «ЮИД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бластной слет – соревнование «Школа безопасност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бластной полевой лагерь «Юный спасатель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бластные профильные смены «Огнеборцы» и «Безопасное колесо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областные конкурсы по безопасности дорожного движения и пожарной безопасности. </w:t>
            </w:r>
          </w:p>
          <w:p>
            <w:pPr>
              <w:pStyle w:val="Heading7"/>
              <w:spacing w:before="240" w:after="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902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79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ние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79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емейных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79" w:leader="none"/>
              </w:tabs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ценносте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/>
              <w:t>ценностных представлений об институте семьи, семейных ценностях, традициях, культуре семейной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/>
              <w:t>знаний в сфере этики и психологии семейных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Реализация программ и проектов, направленных на: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овышение авторитета семейных отношений</w:t>
            </w:r>
            <w:r>
              <w:rPr/>
              <w:t>, развитие диалога поколений, совместное решение задач (школьные клубы «мам и пап», «бабушек и дедушек», проведение Дня семьи, Дня национально-культурных традиций семьи, совместного благоустройства школьного пространства и т.д.)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-</w:t>
              <w:tab/>
            </w:r>
            <w:r>
              <w:rPr>
                <w:b/>
                <w:bCs/>
              </w:rPr>
              <w:t>организацию лекций и семинаров</w:t>
            </w:r>
            <w:r>
              <w:rPr/>
              <w:t xml:space="preserve"> для учащихся с участием специалистов (педагоги, психологи, социологи, философы, правоведы, врачи и т.д.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конкурс  приемных семей «Вместе – дружная семь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День защиты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День дет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Новогодние праздники (Губернаторская ел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экскурсионные поездки для школьников обла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конкурс детского творчества «Моя семья за безопасность дорожного движе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е движение «Школа семейного туризма»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b/>
                <w:bCs/>
              </w:rPr>
              <w:t xml:space="preserve">Формирование коммуни-кативной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Style w:val="FontStyle19"/>
                <w:b/>
                <w:bCs/>
              </w:rPr>
              <w:t>куль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4"/>
              </w:rPr>
              <w:t>дополнительных навыков коммуникации, включая межличностную коммуникацию, межкультурную коммуник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/>
              <w:t>ответственного отношения к слову как к поступк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/>
              <w:t>знаний в области современных средств коммуникации и безопасности об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/>
              <w:t>ценностных представлений о родном языке, его особенностях и месте в ми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Разработка программ и проектов, направленных н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звитие речевых способностей</w:t>
            </w:r>
            <w:r>
              <w:rPr/>
              <w:t xml:space="preserve"> учащихся, формирование конструктивной    коммуникации между ровесниками, повышение риторической компетенции молодых граждан (деятельность творческих объединений, клубов юного филолога,  школьных дискуссионных клубов, использование технологии дебатов на межпредметном уровне и т.д.)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/>
            </w:pPr>
            <w:r>
              <w:rPr/>
              <w:t>-</w:t>
              <w:tab/>
            </w:r>
            <w:r>
              <w:rPr>
                <w:b/>
                <w:bCs/>
              </w:rPr>
              <w:t>развитие школьных средств массовой информации</w:t>
            </w:r>
            <w:r>
              <w:rPr/>
              <w:t xml:space="preserve"> (школьные газеты, сайты, радио-, теле- и видеостудии)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1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 xml:space="preserve">-  </w:t>
            </w:r>
            <w:r>
              <w:rPr>
                <w:b/>
                <w:bCs/>
              </w:rPr>
              <w:t>организацию мероприятий</w:t>
            </w:r>
            <w:r>
              <w:rPr/>
              <w:t xml:space="preserve"> (цикл мероприятий), связанных с проведением курсов, лекций и семинаров по проблемам коммуникативной компетенции обучающихся с привлечением специалистов (например, психологов, филологов и др.), проведение олимпиад, праздников родного и иностранных языков и т.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ая очно-заочная школа «Лидер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ученический Сов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Слет районных (городских) ученических сове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конкурс по иностранным языкам «Коал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слет активистов детского движения милосердия «Нести добро и радость людям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ая конференция учащихся, лидеров ученического самоуправления общеобразова</w:t>
              <w:softHyphen/>
              <w:t>тельных учреждений «Школа обучения учени</w:t>
              <w:softHyphen/>
              <w:t>ческого актив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областной конкурс юных журналистов «Патриот России» на лучшее освещение  в средствах массовой информации темы патриотизма </w:t>
            </w:r>
            <w:r>
              <w:rPr>
                <w:i/>
                <w:iCs/>
              </w:rPr>
              <w:t>(в рамках</w:t>
            </w:r>
            <w:r>
              <w:rPr/>
              <w:t xml:space="preserve"> </w:t>
            </w:r>
            <w:r>
              <w:rPr>
                <w:i/>
                <w:iCs/>
              </w:rPr>
              <w:t>целевой  программы «Патриотическое воспитание граждан Оренбургской области на 2011–2015 годы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ая Олимпиада юных журналис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бластного конкурса видеофильмов «Юные патриоты России» о деятельности и опыте работы образовательных учреждений, патриотических клубов и центров, детских общественных организаций в области патриотического воспитания </w:t>
            </w:r>
            <w:r>
              <w:rPr>
                <w:i/>
                <w:iCs/>
                <w:spacing w:val="-4"/>
              </w:rPr>
              <w:t>(в рамках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  <w:spacing w:val="-4"/>
              </w:rPr>
              <w:t>целевой  программы «Патриотическое воспитание граждан Оренбургской области на 2011– 2015 годы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региональный этап Международного конкурса-игры «Русский медвежонок – языкознание для всех».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52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Экологическое воспитание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природе, окружающей среде, бережного отношения к процессу освоения природных ресурсов региона, страны, плане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/>
              <w:t>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/>
              <w:t>формирование экологической культуры, навыков безопасного поведения в природной и техногенной сред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4"/>
              </w:rPr>
              <w:t>формирование условий для развития опыта многомерного взаимодействия учащихся образовательных учреждений в процессах, направленных на сохранение окружающей сред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Разработка и реализация программ и проектов, направленных н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изучение региональных и этнокультурных особенностей</w:t>
            </w:r>
            <w:r>
              <w:rPr/>
              <w:t xml:space="preserve"> экологической культуры (программы и курсы краеведения, природоведения; деятельность детских юннатских творческих объединений, центров, детских зооферм, заповедников, школьных живых уголков, биологических и экологических лабораторий, музеев)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звитие международного детского сотрудничества</w:t>
            </w:r>
            <w:r>
              <w:rPr/>
              <w:t xml:space="preserve"> в сфере охраны природы (реализация международного и регионального проекта – Балтийский проект BSP, система ассоциированных школ ЮНЕСКО – ASP-net UNESCO и др.)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1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-</w:t>
              <w:tab/>
            </w:r>
            <w:r>
              <w:rPr>
                <w:b/>
                <w:bCs/>
              </w:rPr>
              <w:t xml:space="preserve">формирование </w:t>
            </w:r>
            <w:r>
              <w:rPr/>
              <w:t>благоприятной и безопасной среды обитания в рамках населенного пункта, двора, школ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94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Областная экологическая  акция «Экологические проблемы родного края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 xml:space="preserve">областная литературно-краеведческая экспедиция с экологическим профилем «Аленький цветочек» </w:t>
            </w:r>
            <w:r>
              <w:rPr>
                <w:i/>
                <w:iCs/>
              </w:rPr>
              <w:t>(в рамках областной целевой программы «Патриотическое воспитание граждан Оренбургской области на 2011–2015 годы»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>областной природоохранный марш «За чистоту родного края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>областной экологический форум «Зеленый край – зеленая планета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>областной заочный конкурс детского творчества «Зеленая планета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>областной слет школьных лесничест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>областной слет юных эколог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 xml:space="preserve">областная экологическая экспедиция «Эврика» </w:t>
            </w:r>
            <w:r>
              <w:rPr>
                <w:i/>
                <w:iCs/>
              </w:rPr>
              <w:t>(в рамках работы летней исследовательской школы для одарённых детей «Академия юных талантов «Созвездие»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 xml:space="preserve">областной конкурс «За сохранение и бережное отношение к лесным богатствам Оренбуржья»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>областной конкурс «Лучший школьный двор».</w:t>
            </w:r>
          </w:p>
        </w:tc>
      </w:tr>
    </w:tbl>
    <w:p>
      <w:pPr>
        <w:sectPr>
          <w:footerReference w:type="default" r:id="rId9"/>
          <w:type w:val="nextPage"/>
          <w:pgSz w:orient="landscape" w:w="15840" w:h="12240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51"/>
        <w:gridCol w:w="1920"/>
        <w:gridCol w:w="2070"/>
        <w:gridCol w:w="1920"/>
        <w:gridCol w:w="1839"/>
        <w:gridCol w:w="1839"/>
        <w:gridCol w:w="1833"/>
      </w:tblGrid>
      <w:tr>
        <w:trPr/>
        <w:tc>
          <w:tcPr>
            <w:tcW w:w="135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ланирование содержания воспитательной деятельности 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ади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шко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 воспитате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е класс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диции  класс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школь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в планирова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питательно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ятельности класса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утрикласс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оциа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артнерство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запрос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запро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одителе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Гражданско-патриотиче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ов </w:t>
            </w:r>
          </w:p>
          <w:p>
            <w:pPr>
              <w:pStyle w:val="Normal"/>
              <w:jc w:val="both"/>
              <w:rPr/>
            </w:pPr>
            <w:r>
              <w:rPr/>
              <w:t>к государственным праздник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е конкурсы плакатов к государственным праздникам, беседы, </w:t>
            </w:r>
          </w:p>
          <w:p>
            <w:pPr>
              <w:pStyle w:val="Normal"/>
              <w:jc w:val="both"/>
              <w:rPr/>
            </w:pPr>
            <w:r>
              <w:rPr/>
              <w:t>экскурсии, краеведческ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экспозиции музе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лекторий «Служение Отечеству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ы общения </w:t>
            </w:r>
          </w:p>
          <w:p>
            <w:pPr>
              <w:pStyle w:val="Normal"/>
              <w:jc w:val="both"/>
              <w:rPr/>
            </w:pPr>
            <w:r>
              <w:rPr/>
              <w:t>«Я гражданин своей страны», «Мой край – моя малая родин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</w:t>
            </w:r>
          </w:p>
          <w:p>
            <w:pPr>
              <w:pStyle w:val="Normal"/>
              <w:jc w:val="both"/>
              <w:rPr/>
            </w:pPr>
            <w:r>
              <w:rPr/>
              <w:t>ветеранов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4"/>
              </w:rPr>
              <w:t>Нравственное</w:t>
            </w:r>
            <w:r>
              <w:rPr>
                <w:b/>
                <w:bCs/>
                <w:i/>
                <w:iCs/>
              </w:rPr>
              <w:t xml:space="preserve"> 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духов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Благотворительные акции  </w:t>
            </w:r>
            <w:r>
              <w:rPr>
                <w:bCs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акция</w:t>
            </w:r>
            <w:r>
              <w:rPr>
                <w:b/>
                <w:bCs/>
              </w:rPr>
              <w:t xml:space="preserve"> </w:t>
            </w:r>
            <w:r>
              <w:rPr/>
              <w:t>«Милосерди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и благотворительности </w:t>
            </w:r>
            <w:r>
              <w:rPr>
                <w:b/>
                <w:bCs/>
              </w:rPr>
              <w:t>– акция «Милосердие»,</w:t>
            </w:r>
            <w:r>
              <w:rPr/>
              <w:t xml:space="preserve"> заочные путешествия, театральные постановки, литературно-музыкальные композиции, художественные выставки, уроки э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творительные акции – акция «Милосердие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е постанов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эт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библиотека, музеи, театры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оложите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ноше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 труду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ворчеств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ма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й, </w:t>
            </w:r>
          </w:p>
          <w:p>
            <w:pPr>
              <w:pStyle w:val="Normal"/>
              <w:jc w:val="both"/>
              <w:rPr/>
            </w:pPr>
            <w:r>
              <w:rPr/>
              <w:t>трудовые  ак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Экскурсии на производственные предприятия, встречи с представителями разных профессий, презентации «Труд наших родных», сюжетно-ролевые экономические игры, праздники труда, ярмарка профессий,  город мастеров,  работа творческих и учебно-производственных мастерских, трудовые ак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профориент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«Труд наших родны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южетно-ролевые, 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ие иг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 </w:t>
            </w:r>
          </w:p>
          <w:p>
            <w:pPr>
              <w:pStyle w:val="Normal"/>
              <w:jc w:val="both"/>
              <w:rPr/>
            </w:pPr>
            <w:r>
              <w:rPr/>
              <w:t>на производственные предприят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доровьесберегающе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ревнования </w:t>
            </w:r>
          </w:p>
          <w:p>
            <w:pPr>
              <w:pStyle w:val="Normal"/>
              <w:jc w:val="both"/>
              <w:rPr/>
            </w:pPr>
            <w:r>
              <w:rPr/>
              <w:t>«Будь здоров!», «Папа, мама, я – спортивная семь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Встречи со спортсменами, тренерами, представителями профессий,  прогулки на природе для укрепления своего здоровья, спортивные секции, подвижные игры,  туристические походы, спортивные соревнования «Будь здоров!», «Папа, мама, я – спортивная</w:t>
            </w:r>
            <w:r>
              <w:rPr>
                <w:b/>
                <w:bCs/>
                <w:spacing w:val="6"/>
              </w:rPr>
              <w:t xml:space="preserve"> семья»</w:t>
            </w:r>
            <w:r>
              <w:rPr>
                <w:spacing w:val="6"/>
              </w:rPr>
              <w:t>, игровые и тренинговые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соревнования «Будь здоров!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апа, мама, я – спортивная семь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е п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ул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рироде </w:t>
            </w:r>
          </w:p>
          <w:p>
            <w:pPr>
              <w:pStyle w:val="Normal"/>
              <w:jc w:val="both"/>
              <w:rPr/>
            </w:pPr>
            <w:r>
              <w:rPr/>
              <w:t>для укрепления своего здоровья, спортивные сек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сек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речи со спортсменами, тренерами 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Социокультурное 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медиакультур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 доб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тзывчивости тоже надо учиться», </w:t>
            </w:r>
          </w:p>
          <w:p>
            <w:pPr>
              <w:pStyle w:val="Normal"/>
              <w:jc w:val="both"/>
              <w:rPr/>
            </w:pPr>
            <w:r>
              <w:rPr/>
              <w:t>«Сохраним родной кра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рисунков «Мой край родной, как ты многообразен», «Сохраним родной край», устный журнал, диспуты «Как быть толерантным», уроки добра «Отзывчивости тоже надо учиться», турпоход «Красота родного кра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толерантности (цикл тематических занят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поход «Красота </w:t>
            </w:r>
          </w:p>
          <w:p>
            <w:pPr>
              <w:pStyle w:val="Normal"/>
              <w:jc w:val="both"/>
              <w:rPr/>
            </w:pPr>
            <w:r>
              <w:rPr/>
              <w:t>родного кра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ы «Как быть толерантным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объединение «Школа юных журналистов»  ОЦТДиМ 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Интеллектуаль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проектах «Кенгуру», «Русский медвежонок», «Познание и творчество», исследовательские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недели, участие во Всероссийских проектах «Кенгуру», «Русский медвежонок», «Познание и творчество», исследовательские работы, проектная деятельность, участие в предметных олимпиад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зн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Самый умный», исследовательская деятельность «Хочу все знать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оектная и исследовательская деятельность «Юные интеллектуалы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ые 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ультуротворческое  и  эстет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ставок семейного художественного творч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Экскурсии на художественные производства, к памятникам зодчества и на объекты современной архитектуры, ландшафтного дизайна и парковых ансамблей; посещение музеев, выставок, посещение конкурсов и фестивалей исполнителей народной музыки, художественных мастерских, ярмарок, фестивалей народного творчества, тематических выставок, проведение выставок семейного художественного творчества, музыкальных вече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ставок семейного художественного творч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«Очумелые ручки», ярмарка «На добрые дела», конкурс дизайнеров «Украсим дом», фотовыставка «Из-за угла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на художественные производства, </w:t>
            </w:r>
          </w:p>
          <w:p>
            <w:pPr>
              <w:pStyle w:val="Normal"/>
              <w:jc w:val="both"/>
              <w:rPr/>
            </w:pPr>
            <w:r>
              <w:rPr/>
              <w:t>к памятникам зодчества и на объекты современной архитекту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на художественные  производст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амятникам зодчества 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бъекты </w:t>
            </w:r>
          </w:p>
          <w:p>
            <w:pPr>
              <w:pStyle w:val="Normal"/>
              <w:jc w:val="both"/>
              <w:rPr/>
            </w:pPr>
            <w:r>
              <w:rPr/>
              <w:t>современной архитектуры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вовое воспитание и культу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езопас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ч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ки детского </w:t>
            </w:r>
          </w:p>
          <w:p>
            <w:pPr>
              <w:pStyle w:val="Normal"/>
              <w:jc w:val="both"/>
              <w:rPr/>
            </w:pPr>
            <w:r>
              <w:rPr/>
              <w:t>травматиз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рофилактики детского травматизма, уроки ПДД, месячник правовых знаний «Законопослушный гражданин», неделя профилактики «Добрая дорога детст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рофилактики детского травматиз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ая игра  «Защити себя сам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й </w:t>
            </w:r>
          </w:p>
          <w:p>
            <w:pPr>
              <w:pStyle w:val="Normal"/>
              <w:jc w:val="both"/>
              <w:rPr/>
            </w:pPr>
            <w:r>
              <w:rPr/>
              <w:t>всеобуч «Мои права и обязанности»,</w:t>
            </w:r>
          </w:p>
          <w:p>
            <w:pPr>
              <w:pStyle w:val="Normal"/>
              <w:jc w:val="both"/>
              <w:rPr/>
            </w:pPr>
            <w:r>
              <w:rPr/>
              <w:t>уроки ПД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я безопасности дорожного движения, юридическая служб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емей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цен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тических классных ча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участием родителей «Все профессии нужны, все профессии важны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ьские беседы (собрания совместно </w:t>
            </w:r>
          </w:p>
          <w:p>
            <w:pPr>
              <w:pStyle w:val="Normal"/>
              <w:jc w:val="both"/>
              <w:rPr/>
            </w:pPr>
            <w:r>
              <w:rPr/>
              <w:t>с детьм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классных часов с участием родителей «Все профессии нужны, все профессии важны», «Традиции моей семьи», «Искусство рукоделия», «Путешествуем вместе» и т.д., работа над мини-проектами «Моя родословная», «Военная летопись семьи», «Мои обязанности перед семьей»; диалоги с родителями, семейные консультации, где каждый родитель может получить информацию по вопросам формирования позиций личности и осознанию значимости ребенка в семейных отношениях, родительские беседы (совместные собрания с детьм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оведение тематических классных часов с участием родителей «Все профессии нужны, все профессии важны», родительские беседы (собрания совместно с детьм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 «Я и моя семь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консульт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ормир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ой  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 с  использованием тренинговых  </w:t>
            </w:r>
          </w:p>
          <w:p>
            <w:pPr>
              <w:pStyle w:val="Normal"/>
              <w:jc w:val="both"/>
              <w:rPr/>
            </w:pPr>
            <w:r>
              <w:rPr/>
              <w:t>упражн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овые упражнения </w:t>
            </w:r>
            <w:r>
              <w:rPr>
                <w:rStyle w:val="StrongEmphasis"/>
                <w:b w:val="false"/>
                <w:bCs w:val="false"/>
              </w:rPr>
              <w:t>«Эмпатийное распознавание», «Путешествие»,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«Рассказ от первого лица»,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«Истории из жизни старого башмака», </w:t>
            </w:r>
            <w:r>
              <w:rPr>
                <w:rStyle w:val="StrongEmphasis"/>
                <w:b w:val="false"/>
                <w:bCs w:val="false"/>
              </w:rPr>
              <w:t>«Сказка в заданном ключе»,</w:t>
            </w:r>
            <w:r>
              <w:rPr>
                <w:b/>
                <w:bCs/>
              </w:rPr>
              <w:t xml:space="preserve"> </w:t>
            </w:r>
            <w:r>
              <w:rPr/>
              <w:t>«Колобок и воздушный шарик</w:t>
            </w:r>
            <w:r>
              <w:rPr>
                <w:b/>
                <w:bCs/>
              </w:rPr>
              <w:t xml:space="preserve">», </w:t>
            </w:r>
            <w:r>
              <w:rPr>
                <w:rStyle w:val="StrongEmphasis"/>
                <w:b w:val="false"/>
                <w:bCs w:val="false"/>
              </w:rPr>
              <w:t>«Изменение  сказочной  развязк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ский сбор (социально-образовательные игр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ая игра «Мне есть, что тебе сказать», тренинг «Заходите к нам на огонек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 «Вместе – мы сил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колог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, </w:t>
            </w:r>
          </w:p>
          <w:p>
            <w:pPr>
              <w:pStyle w:val="Normal"/>
              <w:jc w:val="both"/>
              <w:rPr/>
            </w:pPr>
            <w:r>
              <w:rPr/>
              <w:t>проек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кскурсии, проекты</w:t>
            </w:r>
            <w:r>
              <w:rPr/>
              <w:t>, устные журналы, экологические сказки, беседы, и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курсии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ек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ных работ «Юный исследователь окружающей среды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проект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храним </w:t>
            </w:r>
          </w:p>
          <w:p>
            <w:pPr>
              <w:pStyle w:val="Normal"/>
              <w:jc w:val="both"/>
              <w:rPr/>
            </w:pPr>
            <w:r>
              <w:rPr/>
              <w:t>родной дом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</w:t>
            </w:r>
          </w:p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эколого-биологический цент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10"/>
          <w:type w:val="nextPage"/>
          <w:pgSz w:orient="landscape" w:w="15840" w:h="12240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ind w:firstLine="709"/>
        <w:jc w:val="right"/>
        <w:rPr>
          <w:sz w:val="28"/>
          <w:szCs w:val="28"/>
        </w:rPr>
      </w:pPr>
      <w:r>
        <w:rPr>
          <w:i/>
          <w:iCs/>
          <w:caps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ониторинг эффективности </w:t>
      </w:r>
      <w:r>
        <w:fldChar w:fldCharType="begin"/>
      </w:r>
      <w:r>
        <w:rPr/>
        <w:instrText xml:space="preserve"> TC "Мониторинг эффективности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оспитательного процесса </w:t>
      </w:r>
      <w:r>
        <w:fldChar w:fldCharType="begin"/>
      </w:r>
      <w:r>
        <w:rPr/>
        <w:instrText xml:space="preserve"> TC "воспитательного процесс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 </w:t>
      </w:r>
      <w:r>
        <w:rPr>
          <w:b/>
          <w:sz w:val="28"/>
          <w:szCs w:val="28"/>
        </w:rPr>
        <w:t>МБОУ «Ташлинская  СОШ»</w:t>
      </w:r>
      <w:r>
        <w:fldChar w:fldCharType="begin"/>
      </w:r>
      <w:r>
        <w:rPr/>
        <w:instrText xml:space="preserve"> TC "в образовательной организаци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еятельность педагога не изолирована в пространстве воспитания, она входит в педагогический процесс, ориентированный на реализацию воспитательной цели. Педагог способен влиять на воспитательную деятельность, встроенную в структуру воспитательного процесса. Он может создавать материальные (предметная среда) и идеальные (идеалы, ценности, знания, отношения) предпосылки для личностного и индивидуального развития, для ценностного общения, разнообразной деятельности. Результативность воспитательного процесса обусловливается качеством внутренней переработки воспитательных влияний самим обучающим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ценка эффективности воспитательного процесса определяется методиками педагогической диагностики. Диагностика воспитательной деятельности представляет собой оценочную процедуру, направленную на выявление уровня воспитанности учащегося и развития детского коллектива. Методы диагностики позволяют прогнозировать пути и средства оптимального построения процесса воспитания. В качестве эталонных показателей, с которыми сравниваются достигнутые результаты, используются критерии. Критерии воспитанности – это теоретически разработанные показатели уровня сформированности  различных качеств личности (коллектива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 эффективности воспитательного процесса следует судить в двух планах: результативном и процессуально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I – уровень воспитанности (показатель результативности оценки воспитательного процесса)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– педагогический анализ воспитательных дел, проводимых в школе (процессуальный показатель оценки воспитательного процесс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ность, по определению В.П. Нечаева – интегративная личностная характеристика, представляющая собой систему убеждений, ценностей, личностных качеств и норм поведения человека, определяющая его отношение к себе, другим людям, предметам и явлениям окружающего мира. Данный перечень качеств можно принять как критерий воспитан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спитанность обучающегося отражает степень соответствия его личностного развития поставленной педагогами цели, является основанием для совершенствования организации и осуществления воспитательного процесса и отражает результативную оценку его эффективност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цессуальная оценка эффективности воспитательного процесса демонстрирует адекватность используемых методов, средств и форм цели воспитательной деятельности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я воспитательного процесса в образовательном учреждении осуществляется в соответствии с разрабатываемой образовательным учреждением программы воспитания и социализации обучающихся с учетом содержания направлений Воспитательной компоненты. В примерной программе воспитания и социализации обучающихся на этапе основной школы выделены критерии оценки эффективности воспитательного процес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ритериями эффективности реализации образовательной организации воспитательной программы является динамика основных показателей воспитания и социализации обучающих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намика детско-родительских отношений и степени включённости родителей (законных представителей) в образовательный и воспитательный процесс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4"/>
          <w:sz w:val="28"/>
          <w:szCs w:val="28"/>
        </w:rPr>
        <w:t xml:space="preserve">Учитывая критерии оценки воспитательного процесса, направленные на определение уровня воспитанности обучающихся и особенностей развития детского коллектива, а также критерии оценки реализации программы воспитания и социализации, согласно требований ФГОС ООО, предлагается </w:t>
      </w:r>
      <w:r>
        <w:rPr>
          <w:b/>
          <w:bCs/>
          <w:i/>
          <w:iCs/>
          <w:spacing w:val="4"/>
          <w:sz w:val="28"/>
          <w:szCs w:val="28"/>
        </w:rPr>
        <w:t xml:space="preserve">критериальная система оценки воспитательного процесса в образовательном учрежден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0"/>
        <w:gridCol w:w="2820"/>
        <w:gridCol w:w="481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и диагностики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 уровн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спитан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бучающихс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правленность   личности</w:t>
            </w:r>
          </w:p>
          <w:p>
            <w:pPr>
              <w:pStyle w:val="Normal"/>
              <w:jc w:val="both"/>
              <w:rPr/>
            </w:pPr>
            <w:r>
              <w:rPr/>
              <w:t>- Ценностные  ориента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«Направленность личности» </w:t>
            </w:r>
          </w:p>
          <w:p>
            <w:pPr>
              <w:pStyle w:val="Normal"/>
              <w:jc w:val="both"/>
              <w:rPr/>
            </w:pPr>
            <w:r>
              <w:rPr/>
              <w:t>(С.Ф. Спичак, А.Г. Синицын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изучения ценностных ориентаций </w:t>
            </w:r>
          </w:p>
          <w:p>
            <w:pPr>
              <w:pStyle w:val="Normal"/>
              <w:jc w:val="both"/>
              <w:rPr/>
            </w:pPr>
            <w:r>
              <w:rPr/>
              <w:t>(М. Рокич) (7-11 класс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«Пословицы» (по С.М. Петровой) </w:t>
            </w:r>
          </w:p>
          <w:p>
            <w:pPr>
              <w:pStyle w:val="Normal"/>
              <w:jc w:val="both"/>
              <w:rPr/>
            </w:pPr>
            <w:r>
              <w:rPr/>
              <w:t>(6-11 класс)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ность элемен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остного  потенциала </w:t>
            </w:r>
          </w:p>
          <w:p>
            <w:pPr>
              <w:pStyle w:val="Normal"/>
              <w:jc w:val="both"/>
              <w:rPr/>
            </w:pPr>
            <w:r>
              <w:rPr/>
              <w:t>учащегос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экспресс-диагностики эмпатии </w:t>
            </w:r>
          </w:p>
          <w:p>
            <w:pPr>
              <w:pStyle w:val="Normal"/>
              <w:jc w:val="both"/>
              <w:rPr/>
            </w:pPr>
            <w:r>
              <w:rPr/>
              <w:t>(по И. Юсупову) (10-11 класс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изучения нравственной воспита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хся «Размышляем о жизненном опыте» </w:t>
            </w:r>
          </w:p>
          <w:p>
            <w:pPr>
              <w:pStyle w:val="Normal"/>
              <w:jc w:val="both"/>
              <w:rPr/>
            </w:pPr>
            <w:r>
              <w:rPr/>
              <w:t>(по Н.Е. Щурковой) (8-11 класс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«Размышляем о жизненном опыт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младших школьников (по В.М. Ивановой, </w:t>
            </w:r>
          </w:p>
          <w:p>
            <w:pPr>
              <w:pStyle w:val="Normal"/>
              <w:jc w:val="both"/>
              <w:rPr/>
            </w:pPr>
            <w:r>
              <w:rPr/>
              <w:t>Т.В. Павловой, Е.Н. Степанову) (3-4 класс)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с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епень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изированности  личност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изучения социальной направленности </w:t>
            </w:r>
          </w:p>
          <w:p>
            <w:pPr>
              <w:pStyle w:val="Normal"/>
              <w:jc w:val="both"/>
              <w:rPr/>
            </w:pPr>
            <w:r>
              <w:rPr/>
              <w:t>обучающегося (по В.М. Миниярову) (6-11 класс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изучения социализированности личности (по М.И. Рожкову) (3-9 класс) </w:t>
            </w:r>
          </w:p>
          <w:p>
            <w:pPr>
              <w:pStyle w:val="Normal"/>
              <w:jc w:val="both"/>
              <w:rPr/>
            </w:pPr>
            <w:r>
              <w:rPr/>
              <w:t>Методика выявления коммуникативных склонностей учащихся (по Р.В. Овчаровой) (9-11 класс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«Выявление и оценка коммуникативных </w:t>
            </w:r>
          </w:p>
          <w:p>
            <w:pPr>
              <w:pStyle w:val="Normal"/>
              <w:jc w:val="both"/>
              <w:rPr/>
            </w:pPr>
            <w:r>
              <w:rPr/>
              <w:t>и организаторских склонностей (КОС) старшеклассников (по И.И. Захарову) (9-11 класс).</w:t>
            </w:r>
          </w:p>
          <w:p>
            <w:pPr>
              <w:pStyle w:val="Normal"/>
              <w:jc w:val="both"/>
              <w:rPr/>
            </w:pPr>
            <w:r>
              <w:rPr/>
              <w:t>Методика определения общественной активности учащихся (по Е.Н. Степанову) (8-11 класс)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тепень  развития </w:t>
            </w:r>
          </w:p>
          <w:p>
            <w:pPr>
              <w:pStyle w:val="Normal"/>
              <w:jc w:val="both"/>
              <w:rPr/>
            </w:pPr>
            <w:r>
              <w:rPr/>
              <w:t>социальных  каче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ценки развития социальных качеств  школьника (Н.И. Монахов) (1-11 класс)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 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для выявления готовности уча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выбору профессии (по В.Б. Успенскому) </w:t>
            </w:r>
          </w:p>
          <w:p>
            <w:pPr>
              <w:pStyle w:val="Normal"/>
              <w:jc w:val="both"/>
              <w:rPr/>
            </w:pPr>
            <w:r>
              <w:rPr/>
              <w:t>(9-11 класс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«Карта профессиональных интересов» </w:t>
            </w:r>
          </w:p>
          <w:p>
            <w:pPr>
              <w:pStyle w:val="Normal"/>
              <w:jc w:val="both"/>
              <w:rPr/>
            </w:pPr>
            <w:r>
              <w:rPr/>
              <w:t>(по Т.Е. Макаровой) (9-11 клас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предпочтительного типа профессии </w:t>
            </w:r>
          </w:p>
          <w:p>
            <w:pPr>
              <w:pStyle w:val="Normal"/>
              <w:jc w:val="both"/>
              <w:rPr/>
            </w:pPr>
            <w:r>
              <w:rPr/>
              <w:t>(по Е.И. Климову).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ценка  уровн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ллекти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я  между  </w:t>
            </w:r>
          </w:p>
          <w:p>
            <w:pPr>
              <w:pStyle w:val="Normal"/>
              <w:jc w:val="both"/>
              <w:rPr/>
            </w:pPr>
            <w:r>
              <w:rPr/>
              <w:t>обучающими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«Исследование взаимоотношений </w:t>
            </w:r>
          </w:p>
          <w:p>
            <w:pPr>
              <w:pStyle w:val="Normal"/>
              <w:jc w:val="both"/>
              <w:rPr/>
            </w:pPr>
            <w:r>
              <w:rPr/>
              <w:t>в классе» (Е.В. Гурова, Н.Ф. Шляхты) (7-11 класс).</w:t>
            </w:r>
          </w:p>
          <w:p>
            <w:pPr>
              <w:pStyle w:val="Normal"/>
              <w:jc w:val="both"/>
              <w:rPr/>
            </w:pPr>
            <w:r>
              <w:rPr/>
              <w:t>Методика изучения сплоченности учениче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тива (Л.М. Фридман, Т.А. Пушк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А. Каплунович).  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развития </w:t>
            </w:r>
          </w:p>
          <w:p>
            <w:pPr>
              <w:pStyle w:val="Normal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выявления уровня развития самоуправления в ученическом коллективе (Л.И. Гриценко).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оциально-педагогическая среда, общая психологическая атмосфера  и нравственный уклад школьной  жизн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 образовательном  учрежден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психологиче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форт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ического </w:t>
            </w:r>
          </w:p>
          <w:p>
            <w:pPr>
              <w:pStyle w:val="Normal"/>
              <w:jc w:val="both"/>
              <w:rPr/>
            </w:pPr>
            <w:r>
              <w:rPr/>
              <w:t>коллекти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«Атмосфера в классе» (Л.Г. Жедуно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7-11 класс).</w:t>
            </w:r>
          </w:p>
          <w:p>
            <w:pPr>
              <w:pStyle w:val="Normal"/>
              <w:jc w:val="both"/>
              <w:rPr/>
            </w:pPr>
            <w:r>
              <w:rPr/>
              <w:t>Методика «Социально-психологическая самоаттестация коллектива» (Р.С. Немов) (7-11 класс).</w:t>
            </w:r>
          </w:p>
          <w:p>
            <w:pPr>
              <w:pStyle w:val="Normal"/>
              <w:jc w:val="both"/>
              <w:rPr/>
            </w:pPr>
            <w:r>
              <w:rPr/>
              <w:t>Методика «Социометрия» (Дж. Морено) (6-11 класс)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ая среда общешкольного коллекти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«Выявление мотивов участия школьников </w:t>
            </w:r>
          </w:p>
          <w:p>
            <w:pPr>
              <w:pStyle w:val="Normal"/>
              <w:jc w:val="both"/>
              <w:rPr/>
            </w:pPr>
            <w:r>
              <w:rPr/>
              <w:t>в делах общешкольного коллектива» (модифицированный вариант методики О.В. Лишина)  (7-11 класс).</w:t>
            </w:r>
          </w:p>
          <w:p>
            <w:pPr>
              <w:pStyle w:val="Normal"/>
              <w:jc w:val="both"/>
              <w:rPr/>
            </w:pPr>
            <w:r>
              <w:rPr/>
              <w:t>Методика изучения удовлетворенности учащихся школьной жизнью (по  А.А. Андрееву) (1-11 класс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ометод «Моя школа» (по Ю.С. Мануйлову) </w:t>
            </w:r>
          </w:p>
          <w:p>
            <w:pPr>
              <w:pStyle w:val="Normal"/>
              <w:jc w:val="both"/>
              <w:rPr/>
            </w:pPr>
            <w:r>
              <w:rPr/>
              <w:t>(1-4 класс).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собенности  детско-родительских отношений  и  степень включённости родителей (законных  представителей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  образовательный   и  воспитательный процес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етско-родительских отношен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«Моя семья» (Нечаев М.П.).</w:t>
            </w:r>
          </w:p>
          <w:p>
            <w:pPr>
              <w:pStyle w:val="Normal"/>
              <w:jc w:val="both"/>
              <w:rPr/>
            </w:pPr>
            <w:r>
              <w:rPr/>
              <w:t>Методика «Хорошие ли вы родители»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емьи  и  школ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«Анализ воспитательной работы глазами родителей обучающихся» (Нечаев М.П.)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воспитательного потенциала семьи школьника (В.Г. Максимов)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енность родителей  работой 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изучения удовлетворенности роди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ой образовательного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>(Степанов Е.Н.).</w:t>
            </w:r>
          </w:p>
          <w:p>
            <w:pPr>
              <w:pStyle w:val="Normal"/>
              <w:jc w:val="both"/>
              <w:rPr/>
            </w:pPr>
            <w:r>
              <w:rPr/>
              <w:t>Комплексная методика  для изучения удовлетворенности родителей жизнедеятельностью образовательного учреждения (по А.А. Андрееву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изучения эффективности воспитательного процесса, реализуемого образовательным учреждением, результаты исследования, полученные в рамках контрольного этапа эксперимента (до апробирования основных направлений воспитательной деятельности), изучаются в сравнении с экспериментальными данными интерпретационного этапа исследования (после апробирования основных направлений воспитательной деятельности). Таким образом, при описании динамики процесса воспитания обучающихся используются результаты контрольного и интерпретационного этапов исслед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Положительная динамика (тенденция повышения уровня нравственного развития обучающихся)</w:t>
      </w:r>
      <w:r>
        <w:rPr>
          <w:sz w:val="28"/>
          <w:szCs w:val="28"/>
        </w:rPr>
        <w:t xml:space="preserve"> — увеличение значений выделенных показателей воспитания обучающихся на интерпретационном этапе по сравнению с результатами контрольного этапа исследования (диагностический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Инертность положительной динамики</w:t>
      </w:r>
      <w:r>
        <w:rPr>
          <w:sz w:val="28"/>
          <w:szCs w:val="28"/>
        </w:rPr>
        <w:t xml:space="preserve"> подразумевает отсутствие характеристик положительной динамики и возможное увеличение отрицательных значений показателей воспитания обучающихся на интерпретационном этапе по сравнению с результатами контрольного этапа исследования (диагностический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Устойчивость (стабильность) исследуемых показателей духовно-нравственного развития, воспитания и социализации обучающихся</w:t>
      </w:r>
      <w:r>
        <w:rPr>
          <w:sz w:val="28"/>
          <w:szCs w:val="28"/>
        </w:rPr>
        <w:t xml:space="preserve"> на интерпретационном и контрольным этапах исследования. При условии соответствия содержания сформировавшихся смысловых систем у обучающихся в педагогическом коллективе и детско-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обучающих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ледует обратить внимание на то, что несоответствие содержания, методов воспитания обучающихся возрастным особенностям развития личности,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. Чтобы корректировать свою профессиональную деятельность, педагог должен регулярно производить анализ воспитательных результатов, сопоставляя полученный продукт с целью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Критериями эффективности </w:t>
      </w:r>
      <w:r>
        <w:rPr>
          <w:sz w:val="28"/>
          <w:szCs w:val="28"/>
        </w:rPr>
        <w:t>реализации учебным учреждением воспитательной и развивающей программы является динамика основных показателей воспитания и социализации обучающих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Динамика детско-родительских отношений и степени включённости родителей (законных представителей) в образовательный и воспитательный процесс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ind w:firstLine="709"/>
        <w:jc w:val="right"/>
        <w:rPr>
          <w:sz w:val="28"/>
          <w:szCs w:val="28"/>
        </w:rPr>
      </w:pPr>
      <w:r>
        <w:rPr>
          <w:i/>
          <w:iCs/>
          <w:caps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Интеграция основного и </w:t>
      </w:r>
      <w:r>
        <w:fldChar w:fldCharType="begin"/>
      </w:r>
      <w:r>
        <w:rPr/>
        <w:instrText xml:space="preserve"> TC "Интеграция основного и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дополнительного образования </w:t>
      </w:r>
      <w:r>
        <w:fldChar w:fldCharType="begin"/>
      </w:r>
      <w:r>
        <w:rPr/>
        <w:instrText xml:space="preserve"> TC "дополнительного образования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 реализации программы </w:t>
      </w:r>
      <w:r>
        <w:fldChar w:fldCharType="begin"/>
      </w:r>
      <w:r>
        <w:rPr/>
        <w:instrText xml:space="preserve"> TC "в реализации программы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обходимость Программы развития воспитательной компоненты в общеобразовательных учреждениях обусловлена реальной ситуацией. Негативные тенденции, проявляющиеся в современной детской,  подростковой и молодежной среде, свидетельствуют о необходимости усиления участия образовательных учреждений, всех общественных институтов в решении задач воспитания, формирования социальных компетенций и гражданских установок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Интеграция в образовании (в том числе интеграция общего и дополнительного образования)</w:t>
      </w:r>
      <w:r>
        <w:rPr>
          <w:sz w:val="28"/>
          <w:szCs w:val="28"/>
        </w:rPr>
        <w:t xml:space="preserve"> является способом максимальной реализации функ</w:t>
        <w:softHyphen/>
        <w:t>ции обучения, воспитания и развития детей и предполагает объеди</w:t>
        <w:softHyphen/>
        <w:t>нение усилий, ресурсов, средств с целью формирования личности через проявление и развитие каждым ребенком своих интересов на основе свобод</w:t>
        <w:softHyphen/>
        <w:t>ного выбора, постижения духовно-нравственных цен</w:t>
        <w:softHyphen/>
        <w:t>ностей и культурных традиций, создания общего программно-методического пространства, организации внеурочной деятельности и дополнительного образования детей, ор</w:t>
        <w:softHyphen/>
        <w:t>ганизации единого педагогического процес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Основная цель интеграции</w:t>
      </w:r>
      <w:r>
        <w:rPr>
          <w:sz w:val="28"/>
          <w:szCs w:val="28"/>
        </w:rPr>
        <w:t xml:space="preserve"> в рамках системы образования – это создание целостного образовательного пространства как условия развития личности ребенк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Целеполагание интеграции общего и дополнительного образования осуществляется на основе исследования социального заказ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циальные заказчик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ети и их родител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государство в лице органов управления образования (министерство, отделы, департаменты, управления образования), органов власти (правительства, администрации и т.д.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 организации, учреждения, предприятия в лице учреждений образования (дошкольные учреждения, общеобразовательные школы, профессиональные училища, вузы, другие УДО), учреждений и предприятий иных сфер деятельности, общественные организ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ы интеграции усилий УДО и ОУ предполагают разный уровень – от интегрированных занятий, интегрированных программ и отдельных мероприятий до проектирования единого образовательного пространств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и интеграции учреждений общего и дополнительного образования детей предполагаю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Внутренний формат</w:t>
      </w:r>
      <w:r>
        <w:rPr>
          <w:sz w:val="28"/>
          <w:szCs w:val="28"/>
        </w:rPr>
        <w:t xml:space="preserve"> – в рамках интегрированных программ, образовательных объединений, структурных подразделений, учреждения в цел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Внешний формат</w:t>
      </w:r>
      <w:r>
        <w:rPr>
          <w:sz w:val="28"/>
          <w:szCs w:val="28"/>
        </w:rPr>
        <w:t xml:space="preserve"> – на уровне социума, региональной (муниципальной) образовательной систе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читывая специфику образовательного процесса как школы, так и учреждения дополнительного образования детей, целесообразно рассмотреть три модели (вида) интеграции их взаимодействия:</w:t>
      </w:r>
    </w:p>
    <w:p>
      <w:pPr>
        <w:pStyle w:val="Normal"/>
        <w:autoSpaceDE w:val="false"/>
        <w:spacing w:lineRule="auto" w:line="276"/>
        <w:ind w:left="960" w:hanging="251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модель (вид)</w:t>
      </w:r>
      <w:r>
        <w:rPr>
          <w:sz w:val="28"/>
          <w:szCs w:val="28"/>
        </w:rPr>
        <w:t xml:space="preserve"> – на основе общеобразовательной организации проведение дополнительного образования учащихся, в том числе и внеурочной деятельности.</w:t>
      </w:r>
    </w:p>
    <w:p>
      <w:pPr>
        <w:pStyle w:val="Normal"/>
        <w:autoSpaceDE w:val="false"/>
        <w:spacing w:lineRule="auto" w:line="276"/>
        <w:ind w:left="960" w:hanging="251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I модель (вид)</w:t>
      </w:r>
      <w:r>
        <w:rPr>
          <w:sz w:val="28"/>
          <w:szCs w:val="28"/>
        </w:rPr>
        <w:t xml:space="preserve"> – на основе УДОД проведение дополнительного образования учащихся общеобразовательных организаций.</w:t>
      </w:r>
    </w:p>
    <w:p>
      <w:pPr>
        <w:pStyle w:val="Normal"/>
        <w:autoSpaceDE w:val="false"/>
        <w:spacing w:lineRule="auto" w:line="276"/>
        <w:ind w:left="960" w:hanging="251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 модель (вид)</w:t>
      </w:r>
      <w:r>
        <w:rPr>
          <w:sz w:val="28"/>
          <w:szCs w:val="28"/>
        </w:rPr>
        <w:t xml:space="preserve"> – мероприятия, как совместная деятельность общеобразовательной организации и учреждения дополнительного образования дет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Главным требованием построения </w:t>
      </w:r>
      <w:r>
        <w:rPr>
          <w:b/>
          <w:bCs/>
          <w:sz w:val="28"/>
          <w:szCs w:val="28"/>
        </w:rPr>
        <w:t>первой модели</w:t>
      </w:r>
      <w:r>
        <w:rPr>
          <w:sz w:val="28"/>
          <w:szCs w:val="28"/>
        </w:rPr>
        <w:t xml:space="preserve"> является обеспечение целостности единого образовательного процесса в рамках основного и дополнительного образования учащихся, в том числе с учетом организации внеурочной деятельност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нструктивное решение в данном случае может быть достигнуто путем перехода от простой ретрансляции знаний к развитию творческих способностей обучающихся, раскрытию их возможностей, подготовке к жизни в современных условиях на основе системно-деятельностного подхода и придания образовательному процессу воспитательной функ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Вторая модель </w:t>
      </w:r>
      <w:r>
        <w:rPr>
          <w:sz w:val="28"/>
          <w:szCs w:val="28"/>
        </w:rPr>
        <w:t xml:space="preserve">интеграции строится на основе организации дополнительного образования учащихся на базе ЦДОД. Здесь возможны два варианта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Родители самостоятельно приводят ребенка на занятия в ЦДОД по направлениям деятельности, общеобразовательная школа имеет информацию о том, где занимается ребенок, и  при необходимости взаимодействует с педагогом дополнительного образования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76"/>
        <w:ind w:left="960" w:hanging="251"/>
        <w:jc w:val="both"/>
        <w:rPr/>
      </w:pPr>
      <w:r>
        <w:rPr>
          <w:sz w:val="28"/>
          <w:szCs w:val="28"/>
        </w:rPr>
        <w:t>·</w:t>
        <w:tab/>
        <w:t>Организация занятий обеспечивается целенаправленно для учащихся одной школы (класса) по краткосрочным дополнительным общеобразовательным программам (по выбору детей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Такой вид интеграции обеспечивает тесную связь с классными руководителями общеобразовательной школы и с родителями учащих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Основное отличие </w:t>
      </w:r>
      <w:r>
        <w:rPr>
          <w:b/>
          <w:bCs/>
          <w:sz w:val="28"/>
          <w:szCs w:val="28"/>
        </w:rPr>
        <w:t xml:space="preserve">третьей модели </w:t>
      </w:r>
      <w:r>
        <w:rPr>
          <w:sz w:val="28"/>
          <w:szCs w:val="28"/>
        </w:rPr>
        <w:t>заключается в совместной деятельности общеобразовательной организации и учреждения дополнительного образования детей по подготовке и проведению массовых мероприятий (фестивали, олимпиады, соревнования, конкурсы, в т.ч. дистанционные). Сложность интеграции общего и дополнительного образования учащихся в соответствии с логикой данной модели заключается в необходимости тесного взаимодействия школьных учителей и работников учреждения дополните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не зависимости от выбранной модели взаимодействия, ее содержательный компонент предполагает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76"/>
        <w:ind w:left="960" w:hanging="251"/>
        <w:jc w:val="both"/>
        <w:rPr/>
      </w:pPr>
      <w:r>
        <w:rPr>
          <w:sz w:val="28"/>
          <w:szCs w:val="28"/>
        </w:rPr>
        <w:t>·</w:t>
        <w:tab/>
        <w:t>обеспечение преемственности образовательных программ в ОУ детей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76"/>
        <w:ind w:left="960" w:hanging="251"/>
        <w:jc w:val="both"/>
        <w:rPr/>
      </w:pPr>
      <w:r>
        <w:rPr>
          <w:sz w:val="28"/>
          <w:szCs w:val="28"/>
        </w:rPr>
        <w:t>·</w:t>
        <w:tab/>
        <w:t>наличие интегрированных дополнительных образовательных программ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76"/>
        <w:ind w:left="960" w:hanging="251"/>
        <w:jc w:val="both"/>
        <w:rPr/>
      </w:pPr>
      <w:r>
        <w:rPr>
          <w:sz w:val="28"/>
          <w:szCs w:val="28"/>
        </w:rPr>
        <w:t>·</w:t>
        <w:tab/>
        <w:t>расширение возможностей по реализации функций обучения, воспитания, оздоровления, развития, коррекции, профориентации, информирования, компенсации, социально-педагогических функций и других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76"/>
        <w:ind w:left="960" w:hanging="251"/>
        <w:jc w:val="both"/>
        <w:rPr/>
      </w:pPr>
      <w:r>
        <w:rPr>
          <w:sz w:val="28"/>
          <w:szCs w:val="28"/>
        </w:rPr>
        <w:t>·</w:t>
        <w:tab/>
        <w:t>формирование у педагогов умений проектировать и конструировать интегративное содержание образования, учебно-воспитательный процесс, а также систему и последовательность собственных действий и действий воспитанников с учетом особенностей интеграции, результатов взаимодействия, личностных особенностей участников педагогического процесса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76"/>
        <w:ind w:left="960" w:hanging="251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>формирование знаний и умений по осуществлению интеграции внутри ОУ дет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рганизационно-управленческий компонент</w:t>
      </w:r>
      <w:r>
        <w:rPr>
          <w:sz w:val="28"/>
          <w:szCs w:val="28"/>
        </w:rPr>
        <w:t xml:space="preserve"> включает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76"/>
        <w:ind w:left="960" w:hanging="251"/>
        <w:jc w:val="both"/>
        <w:rPr/>
      </w:pPr>
      <w:r>
        <w:rPr>
          <w:sz w:val="28"/>
          <w:szCs w:val="28"/>
        </w:rPr>
        <w:t>·</w:t>
        <w:tab/>
        <w:t>владение средствами, техникой, методами, формами, приемами интегративной деятельности как системой умений по решению педагогических задач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76"/>
        <w:ind w:left="960" w:hanging="251"/>
        <w:jc w:val="both"/>
        <w:rPr/>
      </w:pPr>
      <w:r>
        <w:rPr>
          <w:sz w:val="28"/>
          <w:szCs w:val="28"/>
        </w:rPr>
        <w:t>·</w:t>
        <w:tab/>
        <w:t>овладение умениями проектировать и конструировать процессы интеграции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76"/>
        <w:ind w:left="960" w:hanging="251"/>
        <w:jc w:val="both"/>
        <w:rPr/>
      </w:pPr>
      <w:r>
        <w:rPr>
          <w:sz w:val="28"/>
          <w:szCs w:val="28"/>
        </w:rPr>
        <w:t>·</w:t>
        <w:tab/>
        <w:t>создание системы действий субъектов интеграции с учетом специфики образовательного процесса, результатов деятельности, личностных особенностей участников педагогического процесс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овладение умениями педагогического взаимодействия, дающими возможность адекватно оценивать педагогическую ситуацию, правильно понимать воспитанников, коллег, взаимодействовать с воспитанниками на уровне сотрудниче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>наличие координационного Совета по вопросам интеграции в О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>стимулирование процессов интеграции в учрежден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>осуществление контроля и мониторинга результатов интег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цесс мониторинга результатов интеграции ОУ и УДОД имеет внутренний и внешний уровневый характер, характеризуемый соответствующими уровневыми показателям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изкий уровень внутренней интегр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 xml:space="preserve">интеграция осуществляется ситуативно, у субъектов отсутствуют осознанные цели необходимости осуществления интеграци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отсутствуют оформленные в документах цели, план и программа интегр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не определены должностные обязанности по воплощению интегр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преемственность учебных и воспитательных планов и программ осуществляется на уровне отдельных педагог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низкая мотивация педагогов на участие в процессах интеграции, не сформированы отношения взаимопомощи и сотрудниче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процесс обогащения субъектов интеграции знаниями и опытом совместной практической деятельности системно неуправляе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слабое проявление интеграции не приводит к формированию целостного восприятия педагогами образа воспитательного пространства учреждения дополните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сокий уровень внутренней интеграции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цели интеграции приняты, сориентированы и осознаны всеми субъектами взаимодейств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>определена программа, план внутренней интеграции, направленные на организацию общих де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разработана система информации о деятельности субъектов интегр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 xml:space="preserve">субъекты деятельности осознают необходимость и мотивированы на участие в процессах внутренней интеграци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системно проводятся совместные дела между педагогическим и детскими коллективами, происходит взаиморазвитие субъектов и учреждения в целом, формируются отношения сотрудничества и сотворче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>осуществляется мониторинг результатов внутренней интегр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система деятельности и информационного обмена способствует созданию индивидуальных образовательных маршрутов дет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 xml:space="preserve">сформировано целостное восприятие педагогами образа воспитательного пространств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Внешняя интеграция ОУ с УДОД</w:t>
      </w:r>
      <w:r>
        <w:rPr>
          <w:sz w:val="28"/>
          <w:szCs w:val="28"/>
        </w:rPr>
        <w:t xml:space="preserve"> проявля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в целях организации культурно-массовых мероприятий; выпускных вечеров; конкурсов, фестивалей детского творчества; совместных концертных, досуговых программ; творческих проектов; проведении курсов повышения квалификации для специалистов сферы дополнительного образования, психологов и педагогических работников школ, координирующих воспитательную работ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в целях организации стажерских площадок, практико-ориентированных семинаров; организации научно-методического сопровождения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46"/>
        <w:gridCol w:w="5242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ей интеграци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ей интеграции</w:t>
            </w:r>
          </w:p>
        </w:tc>
      </w:tr>
      <w:tr>
        <w:trPr>
          <w:trHeight w:val="8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</w:rPr>
              <w:t>Комплексные технологии:</w:t>
            </w:r>
            <w:r>
              <w:rPr/>
              <w:t xml:space="preserve"> интегрированный урок, урок – аукцион знаний, творческий отчет, общественный смотр знаний и др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нтегрированные программы совместной деятельности ЦДОД и школы, ЦДОД и учреждений культуры, спорта и др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</w:rPr>
              <w:t>Проектные технологии:</w:t>
            </w:r>
            <w:r>
              <w:rPr/>
              <w:t xml:space="preserve"> подготовка и защита творческих, социальных проектов, в том числе с использованием медиа-технологий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нтегрированные тематические мероприятия, календарные и другие праздники, фестивали, многопредметные олимпиады, конкурсы, в том числе дистанционные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</w:rPr>
              <w:t>Дискуссионные технологии</w:t>
            </w:r>
            <w:r>
              <w:rPr/>
              <w:t>: дебаты, ток-шоу, дискуссии и др.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нтегрированные коллективные творческие и общественно полезные дела и др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</w:rPr>
              <w:t>Игровые технологии</w:t>
            </w:r>
            <w:r>
              <w:rPr/>
              <w:t>: деловые игры, урок-исследование, урок-экскурсия, урок-пресс-конференция, урок-театрализация, урок «Поле чудес», «Что? Где? Когда?» и др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нтегрированные игры краеведческого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интеллектуального и других направлений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</w:rPr>
              <w:t>Предметные технологии:</w:t>
            </w:r>
            <w:r>
              <w:rPr/>
              <w:t xml:space="preserve"> подготовка художественных и фото выставок, в том числе тематических; демонстрация литературных сочинений, стихов; организация ярмарки личных достижений и др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етские творческие коллективы: пресс-центр, актив и др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спех и качество интеграции ОУ с ЦДОД во многом будет зависеть от выстраивания совместных отношений в целеполагании и технологиях достижения целей, следовательно, можно предположить следующие уровн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</w:r>
      <w:r>
        <w:rPr>
          <w:i/>
          <w:iCs/>
          <w:sz w:val="28"/>
          <w:szCs w:val="28"/>
        </w:rPr>
        <w:t>добрососедский уровень отношений</w:t>
      </w:r>
      <w:r>
        <w:rPr>
          <w:sz w:val="28"/>
          <w:szCs w:val="28"/>
        </w:rPr>
        <w:t xml:space="preserve"> (школа знает о существовании ЦДОД, благожелательно относится к занятиям своих воспитанников в ЦДОД; происходит обмен основной информацией)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</w:r>
      <w:r>
        <w:rPr>
          <w:i/>
          <w:iCs/>
          <w:sz w:val="28"/>
          <w:szCs w:val="28"/>
        </w:rPr>
        <w:t>партнерский уровень отношений</w:t>
      </w:r>
      <w:r>
        <w:rPr>
          <w:sz w:val="28"/>
          <w:szCs w:val="28"/>
        </w:rPr>
        <w:t xml:space="preserve"> (оба учреждения находят возможность для сотрудничества в связи с отдельными мероприятиями; привлекают материальные и кадровые возможности друг друга для решения отдельных задач; смело рассчитывают на определенную помощь своего партнера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</w:r>
      <w:r>
        <w:rPr>
          <w:i/>
          <w:iCs/>
          <w:sz w:val="28"/>
          <w:szCs w:val="28"/>
        </w:rPr>
        <w:t>интеграционный уровень отношений</w:t>
      </w:r>
      <w:r>
        <w:rPr>
          <w:sz w:val="28"/>
          <w:szCs w:val="28"/>
        </w:rPr>
        <w:t xml:space="preserve"> (создано единое пространство, в котором два (или более) образовательных учреждения решают общие проблемы и согласовывают действия друг с другом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егодняшний день целесообразно предложить следующие </w:t>
      </w:r>
      <w:r>
        <w:rPr>
          <w:i/>
          <w:iCs/>
          <w:sz w:val="28"/>
          <w:szCs w:val="28"/>
        </w:rPr>
        <w:t>формы интеграции ЦДОД и О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создание в стенах общеобразовательных учреждений отдельных творческих объедин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проведение на базе ЦДОД занятий, углубляющих содержание по отдельным общеобразовательным предмета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проведение в учреждениях дополнительного образования детей различных воспитательных мероприятий для учащихся школ (города, области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проведение предметных олимпиад, фестивалей, конкурсов совместными усилиями школы и учреждений дополнительного образования дет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организация в стенах ЦДОД исследовательской и проектной деятельности учащихся ОУ, сопровождение талантливых детей в подготовке на всероссийские конкурсы в рамках грантовой поддержки талантливой молодеж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, когда участников интеграционного взаимо</w:t>
        <w:softHyphen/>
        <w:t xml:space="preserve">действия более двух, речь может идти об </w:t>
      </w:r>
      <w:r>
        <w:rPr>
          <w:i/>
          <w:iCs/>
          <w:sz w:val="28"/>
          <w:szCs w:val="28"/>
        </w:rPr>
        <w:t>организации сетевого взаимодейств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на основе качественно нового представления о роли и значении воспитания с учетом отечественных традиций, национально-региональных особенностей, достижений современного опыта и предполагает применение воспитывающего обучения в рамках содержания изучаемых учебных дисциплин – как основных, так и дополнительных общеобразовательных программ – в целях личностного развития  школьников, формирования положительной мотивации к самообразованию, а также ориентации на творческо-практическую внеурочную деятельн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ind w:firstLine="709"/>
        <w:jc w:val="right"/>
        <w:rPr>
          <w:sz w:val="28"/>
          <w:szCs w:val="28"/>
        </w:rPr>
      </w:pPr>
      <w:r>
        <w:rPr>
          <w:i/>
          <w:iCs/>
          <w:caps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Нормативно-правовое  и </w:t>
      </w:r>
      <w:r>
        <w:fldChar w:fldCharType="begin"/>
      </w:r>
      <w:r>
        <w:rPr/>
        <w:instrText xml:space="preserve"> TC "Нормативно-правовое  и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научно-методическое обеспечение </w:t>
      </w:r>
      <w:r>
        <w:fldChar w:fldCharType="begin"/>
      </w:r>
      <w:r>
        <w:rPr/>
        <w:instrText xml:space="preserve"> TC "научно-методическое обеспечение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еятельности  классного руководителя</w:t>
      </w:r>
      <w:r>
        <w:fldChar w:fldCharType="begin"/>
      </w:r>
      <w:r>
        <w:rPr/>
        <w:instrText xml:space="preserve"> TC "деятельности  классного руководител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венция ООН о правах ребенк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ституция РФ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«Об образовании в Российской Федерации» (от 29 декабря 2012 г. № 273-ФЗ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 закон  от 29  декабря  2010  г. № 436-ФЗ «О защите детей от  информации, причиняющей  вред  их  здоровью  и  развитию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Федеральный закон от 24 июня 1999 г. № 120 – ФЗ «Об основах системы профилактики безнадзорности  и правонарушений  несовершеннолетних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  Стратегия государственной национальной политики Российской Федерации на период до 2025 года (утверждена Указом Президента Российской Федерации от 19 декабря 2012 г. № 1666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каз Президента Российской Федерации «О Национальной стратегии действий в интересах детей на 2012–2017 годы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. Концепция долгосрочного социально-экономического развития Российской Федерации на период до 2020 года (Распоряжение Правительства Российской Федерации от 17 ноября 2008 г. № 1662-р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9. Концепция общенациональной системы выявления и развития молодых талантов (Утверждена Президентом Российской Федерации 3 апреля 2012 г.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циональная образовательная инициатива «Наша новая школа» (от 4 февраля 2010 г. № Пр-271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цепция духовно-нравственного развития и воспитания личности гражданина Ро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2. Концепция профилактики употребления психоактивных веществ в образовательной среде (письмо  Минобрнауки  России от  05.09.2011 г. № МД-1197/06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3. Концепция  дополнительного  образования  детей  в Российской Федерации (проект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i/>
          <w:iCs/>
          <w:sz w:val="28"/>
          <w:szCs w:val="28"/>
        </w:rPr>
        <w:t xml:space="preserve">Данилюк  А.Я, Кондаков А.М., Тишков В.А. </w:t>
      </w:r>
      <w:r>
        <w:rPr>
          <w:sz w:val="28"/>
          <w:szCs w:val="28"/>
        </w:rPr>
        <w:t>Концепция духовно-нравственного развития и воспитания личности гражданина России. – М. : Просвещение, 2009. – 24 с. Серия: Стандарты второго поко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5. Федеральный государственный стандарт начального общего образования (утвержден приказом Министерства образования и науки РФ 6.10.2009 г.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Федеральный государственный образовательный стандарт основного общего образования (утвержден приказом Министерства образования и науки РФ 17.12.2010 г. № 1897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7. Приказ  Министерства  образования и науки Россий-ской Федерации (Минобрнауки России) от 29 августа 2013 г. № 1008 г. Москва  «Об утверждении Порядка организации и осуществления образовательной деятельности  по дополнительным общеобразовательным программам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8. Письмо о направлении Программы развития воспитательной компоненты в общеобразовательных учреждениях (от 13 мая 2013 г. № ИР-352/09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исьмо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 (от 12 июля 2013 г. № 09-879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0. 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(приказ Минобрнауки России от 3 февраля 2006 г. № 21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1. Закон Оренбургской области «Об образовании в Оренбургской области» (от 06.09.2013 г. № 1698/506-V-ОЗ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2. План мероприятий («дорожная карта») «Повышение эффективности и качества услуг в сфере образования Оренбургской области» на 2013–2018 годы (постановление Правительства Оренбургской области от 30.04.2013 г. № 348-п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3. Рекомендации по организации внеурочной деятельности в рамках реализации федерального государственного образовательного стандарта начального и общего образования в Оренбургской области (письмо министерства образования Оренбургской области от 20.09.2010 г.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4. Концепция «Воспитание  оренбуржца  XXI  века» (утв. решением коллегии министерства образования Оренбургской  области от 26 мая 2006 г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5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нформационная поддержка</w:t>
      </w:r>
      <w:r>
        <w:fldChar w:fldCharType="begin"/>
      </w:r>
      <w:r>
        <w:rPr/>
        <w:instrText xml:space="preserve"> TC "Информационная поддерж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оспитательной деятельности</w:t>
      </w:r>
      <w:r>
        <w:fldChar w:fldCharType="begin"/>
      </w:r>
      <w:r>
        <w:rPr/>
        <w:instrText xml:space="preserve"> TC "воспитательной деятельност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(образовательные сайты)</w:t>
      </w:r>
      <w:r>
        <w:fldChar w:fldCharType="begin"/>
      </w:r>
      <w:r>
        <w:rPr/>
        <w:instrText xml:space="preserve"> TC "(образовательные сайты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Открытый класс. Сетевые образовательные сообщества http://www.openclass.ru/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 xml:space="preserve"> Социальная сеть работников образования «Наша сеть» http://nsportal.ru/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·   </w:t>
      </w:r>
      <w:r>
        <w:rPr>
          <w:sz w:val="28"/>
          <w:szCs w:val="28"/>
        </w:rPr>
        <w:t xml:space="preserve">Учительский портал http://www.uchportal.ru/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·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Фестиваль педагогических идей «Открытый урок» http://festival.1september.ru/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·</w:t>
      </w:r>
      <w:r>
        <w:rPr>
          <w:sz w:val="28"/>
          <w:szCs w:val="28"/>
        </w:rPr>
        <w:t xml:space="preserve">   ИнтеВики http://wiki.iteach.ru/index.php/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·   Центр дистанционного образования «Эйдос» http://www.eidos.ru/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·   Портал «Менеджер образования» http://www.menobr.ru/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·   Всероссийский интернет-педсовет http://pedsovet.org/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·   Министерство образования и науки РФ http://минобрнауки.рф/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Министерство образования Оренбургской области http://www.minobr.orb.ru/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·   Институт повышения квалификации и профессиональной переподготовки работников образования Оренбургского государственного педагогического университета http://www.orenipk.ru/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·   Дополнительное образование http://dopedu.ru/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 Journa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50"/>
        </w:tabs>
        <w:ind w:left="12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  <w:i/>
        <w:b w:val="false"/>
        <w:iCs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0" w:after="100"/>
      <w:ind w:firstLine="283"/>
      <w:jc w:val="both"/>
      <w:outlineLvl w:val="0"/>
    </w:pPr>
    <w:rPr>
      <w:rFonts w:ascii="New Journal;Arial" w:hAnsi="New Journal;Arial" w:cs="New Journal;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bCs w:val="false"/>
      <w:i/>
      <w:i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C0">
    <w:name w:val="c0"/>
    <w:basedOn w:val="Style12"/>
    <w:qFormat/>
    <w:rPr/>
  </w:style>
  <w:style w:type="character" w:styleId="C4">
    <w:name w:val="c4"/>
    <w:basedOn w:val="Style12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A1">
    <w:name w:val="a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rFonts w:ascii="New Journal;Arial" w:hAnsi="New Journal;Arial" w:cs="New Journal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убрика"/>
    <w:basedOn w:val="Normal"/>
    <w:qFormat/>
    <w:pPr>
      <w:autoSpaceDE w:val="false"/>
      <w:spacing w:before="80" w:after="0"/>
      <w:jc w:val="both"/>
    </w:pPr>
    <w:rPr>
      <w:rFonts w:cs="Antiqua"/>
      <w:b/>
      <w:bCs/>
      <w:caps/>
      <w:color w:val="000000"/>
      <w:spacing w:val="4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тиль текст"/>
    <w:basedOn w:val="Footnote"/>
    <w:qFormat/>
    <w:pPr>
      <w:ind w:firstLine="709"/>
      <w:jc w:val="both"/>
    </w:pPr>
    <w:rPr>
      <w:rFonts w:eastAsia="Calibri"/>
    </w:rPr>
  </w:style>
  <w:style w:type="paragraph" w:styleId="Style16">
    <w:name w:val="С ТОЧКОЙ"/>
    <w:basedOn w:val="Normal"/>
    <w:qFormat/>
    <w:pPr>
      <w:numPr>
        <w:ilvl w:val="0"/>
        <w:numId w:val="10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Style17">
    <w:name w:val="С точкой абзац"/>
    <w:basedOn w:val="Style16"/>
    <w:qFormat/>
    <w:pPr>
      <w:numPr>
        <w:ilvl w:val="0"/>
        <w:numId w:val="0"/>
      </w:numPr>
      <w:ind w:hanging="0"/>
    </w:pPr>
    <w:rPr/>
  </w:style>
  <w:style w:type="paragraph" w:styleId="Style18">
    <w:name w:val="ОСНОВА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/>
      <w:ind w:firstLine="709"/>
      <w:jc w:val="both"/>
    </w:pPr>
    <w:rPr>
      <w:color w:val="00000A"/>
      <w:sz w:val="28"/>
      <w:szCs w:val="28"/>
    </w:rPr>
  </w:style>
  <w:style w:type="paragraph" w:styleId="Style19">
    <w:name w:val="Норм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Style20">
    <w:name w:val="Заголовок"/>
    <w:qFormat/>
    <w:pPr>
      <w:widowControl/>
      <w:autoSpaceDE w:val="false"/>
      <w:bidi w:val="0"/>
      <w:ind w:firstLine="283"/>
      <w:jc w:val="both"/>
    </w:pPr>
    <w:rPr>
      <w:rFonts w:ascii="New Journal;Arial" w:hAnsi="New Journal;Arial" w:eastAsia="Times New Roman" w:cs="New Journal;Arial"/>
      <w:b/>
      <w:bCs/>
      <w:caps/>
      <w:color w:val="auto"/>
      <w:sz w:val="22"/>
      <w:szCs w:val="22"/>
      <w:lang w:val="ru-RU" w:bidi="ar-SA" w:eastAsia="zh-CN"/>
    </w:rPr>
  </w:style>
  <w:style w:type="paragraph" w:styleId="1">
    <w:name w:val="Подзаголовок 1"/>
    <w:basedOn w:val="Style20"/>
    <w:qFormat/>
    <w:pPr>
      <w:spacing w:before="0" w:after="170"/>
    </w:pPr>
    <w:rPr>
      <w:caps w:val="false"/>
      <w:smallCaps w:val="false"/>
    </w:rPr>
  </w:style>
  <w:style w:type="paragraph" w:styleId="Style21">
    <w:name w:val="Обычный (веб)"/>
    <w:basedOn w:val="Normal"/>
    <w:qFormat/>
    <w:pPr>
      <w:autoSpaceDE w:val="false"/>
      <w:spacing w:before="100" w:after="100"/>
      <w:ind w:firstLine="283"/>
      <w:jc w:val="both"/>
    </w:pPr>
    <w:rPr>
      <w:rFonts w:ascii="New Journal;Arial" w:hAnsi="New Journal;Arial" w:cs="New Journ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89"/>
      <w:ind w:firstLine="701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2">
    <w:name w:val="Цветной список - Акцент 12"/>
    <w:basedOn w:val="Normal"/>
    <w:qFormat/>
    <w:pPr>
      <w:spacing w:before="0" w:after="200"/>
      <w:ind w:left="720" w:hanging="0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basedOn w:val="Normal"/>
    <w:qFormat/>
    <w:pPr>
      <w:ind w:firstLine="709"/>
      <w:jc w:val="both"/>
    </w:pPr>
    <w:rPr>
      <w:szCs w:val="3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nkolip.ru/main/spisok_socialnyh_proektov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9:00Z</dcterms:created>
  <dc:creator>g_yasakova</dc:creator>
  <dc:description/>
  <cp:keywords/>
  <dc:language>en-US</dc:language>
  <cp:lastModifiedBy>Администратор</cp:lastModifiedBy>
  <dcterms:modified xsi:type="dcterms:W3CDTF">2016-11-22T07:49:00Z</dcterms:modified>
  <cp:revision>2</cp:revision>
  <dc:subject/>
  <dc:title/>
</cp:coreProperties>
</file>