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6968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оровое  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01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ишкольная целевая программа «Здоровое питание» на 2015-2018 годы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</w:t>
            </w:r>
            <w:r>
              <w:rPr>
                <w:sz w:val="28"/>
                <w:szCs w:val="28"/>
                <w:lang w:val="en-US" w:eastAsia="en-US"/>
              </w:rPr>
              <w:t xml:space="preserve">от 10.07.92 № 3266-1 </w:t>
            </w: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1 ноября 2007 г. N 799 "О мерах государственной поддержки в 2008-2009 годах реализации в субъектах Российской Федер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оссии от 14 ноября 2007 г. N 363 "О реализации постановления Правительства Российской Федерации от 21 ноября 2007 г. N 799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ая целевая программа «Совершенствование организации питания учащихся в общеобразовательных учреждениях области на 2015-2020 годы», утвержденной постановлением Правительства Оренбургской области от 20.08.2007 г. № 296-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5 декабря 2008 года № 954 "О несении изменений в перечень товаров, подлежащих обязательной сертификации, и в перечень продукции, подлежащей декларированию соответств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5 августа 1997 года №1036 "Об утверждении правил оказания услуг общественного питания" в редакции Постановлений Правительства РФ от 21.05.2001 №389, от 10.05.2007 №27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бюджетного общеобразовательного учреждения  «Ташлинская средняя общеобразовательная школа»  </w:t>
            </w:r>
          </w:p>
        </w:tc>
      </w:tr>
      <w:tr>
        <w:trPr>
          <w:trHeight w:val="94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бюджетного  общеобразовательного учреждения «Ташлинская средняя общеобразовательная школа»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бюджетного общеобразовательного учреждения «Ташлинская средняя общеобразовательная школа»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  <w:tab/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дальнейшему развитию системы организации школьного питания, отвечающей современным требованиям санитарных правил и нор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школьников полноценным сбалансированным питанием с целью уменьшения количества заболеваний детей, повышения их умственной и физической работоспосо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ind w:left="1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безопасности питания детей в школе, улучшение рационов питания, расширение ассортимента продукции с учетом мнения медицинских работников, родителей, учащихся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8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осуществления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витие материально-технической базы школьного пищеблока: </w:t>
            </w:r>
            <w:r>
              <w:rPr>
                <w:sz w:val="28"/>
                <w:szCs w:val="28"/>
              </w:rPr>
              <w:t>оснащение технологическим и холодильным оборудованием с учетом энергосберегающего режима, проведение демонтажа устаревшего оборудования, ремонта электропроводки, водопровода, канализации, вентиляции, установка приборов учета воды и электроэнер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, инвентаря для пищеб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оформления школьной ст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о с управлением Федеральной службы по надзору в сфере защиты прав потребителей и благополучия человека примерного цикличного меню, отвечающего современным требованиям, с учетом мнения медицинских работников, родителей и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, сбалансированного пита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учащихся на пи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школьног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           результ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школьного питания, обеспечение его безопасности, сбалансиров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производства продукции школьного питания и методов обслуживания школьников. Создание в школьной столовой  условий, соответствующих требованиям санитарных правил и н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здоровья учащихся школы, создание благоприятных условий для его сохранения и укрепления, нормального роста и развит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ого подхода к оснащению школы современным энергоемким торгово-технологическим и холодильным оборудованием,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культуры питания и чувства ответственности за свое здоровье, совершенствование эстетического оформления обеденных з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бюджетного общеобразовательного учреждения «Ташлинская средняя общеобразовательная школа» 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Обоснование необходимости реализации Программы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состояния здоровья подрастающего поколения в России за последние  годы  серьезно  обострилась  и  вызывает  обоснованное беспокойство  как  у  врачей,  так  и  у  педагогов  и  родителей.  Одним  из основных факторов, негативно влияющих на растущий организм ребенка в современных условиях, признано ухудшение питания детей. Таким образом, одним из приоритетных направлений деятельности органов государственной власти, органов местного самоуправления, образовательных учреждений и общественных  объединений  в  обеспечении  здоровья  подрастающего поколения должно стать обеспечение полноценного питания детей в период их пребывания в образовательном учреждении. Сегодня структура питания детей школьного возраста характеризуется снижением  уровня  потребления  наиболее  ценных  в  биологическом отношении  пищевых  продуктов,  дефицитом  полиненасыщенных  жирных кислот,  витаминов  и  микроэлементов.  Это  является  основной  причиной таких  нарушений  состояния  здоровья  школьников,  как  задержка  роста, анемия, кариес, остеопороз, болезни желудочно-кишечного тр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блема организации школьного питания остается актуальной и требует постоянного анализа. Анализ состояния организации школьного питания, проведенный  в </w:t>
      </w:r>
      <w:r>
        <w:rPr>
          <w:sz w:val="28"/>
          <w:szCs w:val="28"/>
        </w:rPr>
        <w:t xml:space="preserve">Ташлинской средней общеобразовательной школе, показыва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овой  имеется устаревшее энергозатратное оборуд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достаточно внимания уделяется </w:t>
      </w:r>
      <w:r>
        <w:rPr>
          <w:color w:val="2C2C2C"/>
          <w:sz w:val="28"/>
          <w:szCs w:val="28"/>
        </w:rPr>
        <w:t>формированию культуры питания и навыкам самообслуживания. Необходимо разработать дизайнерские проекты по современному э</w:t>
      </w:r>
      <w:r>
        <w:rPr>
          <w:sz w:val="28"/>
          <w:szCs w:val="28"/>
        </w:rPr>
        <w:t>стетическому оформлению обеденного з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ждается в  обновлении и изменении ассортимент выпускаемой продукции. Необходимо разработать новые примерные цикличные меню, которые отвечали бы современным требованиям, учитывали мнение медицинских работников, родителей и учащихся, формировать рационы диетического питания по медицинским показ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 менее  актуальной  остается  проблема  низкого  уровня  культуры питания  у  детей  и  подростков,  основанной  на  стереотипах, сформировавшихся в последние годы, когда основными в рационе питания семьи  становятся  продукты  быстрого  приготовления  и  полуфабрикаты,  а количество  потребляемых  овощей,  фруктов,  рыбы,  молочных  продуктов сокращается.   Обеспечение  детей  школьного  возраста  в  достаточном  количестве доброкачественной  и  безопасной  питьевой  водой,  оптимальной  по минеральному  составу,  является  необходимым  условием  их  роста  и гармоничного  развит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 путем  преодоления  дефицита  микронутриентов  и витаминов  является включение  в  рационы  питания  детей  продуктов,  обогащенных микронутриентами. Согласно  рекомендациям  Научно-исследовательского  института питания  Российской  академии  медицинских  наук,  самыми  оптимальными продуктами для профилактики микронутриентной недостаточности у детей школьного  возраста  являются  обогащенные  молоко  и  кисломолочные продукты, хлебобулочные изделия, витаминизированные напитки. Поэтому включение указанных продуктов в используемые рационы питания учащихся является одним из направлений преодоления микронутриентной недостато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а активизация роли общественности в решении проблем правильного здоров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ьные годы формируется здоровье человека. Федеральной целевой программой развития образования на период до 2013 года определено, что основными направлениями развития в области государственных социальных гарантий учащимся является обеспечение условий для получения полноценного питания в школьных общеобразовательных учреждениях, в том числе на льготных условия или бесплатно.  Внутришкольная  программа «Здоровое питание» на 2012 – 2015 годы должна способствовать обеспечению школьников качественным питанием и созданию условий для сохранения и укрепления их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 xml:space="preserve">Ресурсное обеспечение программы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Нормативно – правовое: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создание нормативно-правовой базы, обеспечивающей эффективную деятельность учреждения в системе организации школьного пит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нормативно-правовой базы, регламентирующей основные направления  деятельности школы по организации школьного пит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разработка нормативных документов, определяющих функционал всех сотрудников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нормативная база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АТИВЫ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СанПиН 2.4.5.2409 -0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говор на медицинское обслуживание обучающихся  в общеобразовательном учреж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10-12-дневное мен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ие карты (в соответствии с представляемым мен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б утверждении бракеражно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за организацию школьного пит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Управленческое: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создание оптимальной управляющей системы на основе принципов единоначалия и коллегиальности в управлении и рационального сочетания прав, обязанностей и ответственност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эффективных технологий организации школьного пита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птимальных схем финансирования сферы школьного пита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нормативно-правовой базы организации школьного пита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частно - государственного партнерств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механизмов координации и </w:t>
      </w:r>
      <w:r>
        <w:rPr>
          <w:sz w:val="28"/>
          <w:szCs w:val="28"/>
        </w:rPr>
        <w:t xml:space="preserve">создание системы производственного контроля качества и безопасности сырья и вырабатываемой пищевой продукц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доступности, безопасности и эффективности школьного питания, оказание социальной поддержки отдельным категориям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дготовка, переподготовка и повышение квалификации работников системы школьного пит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йонным отделом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 Научно – методическое: </w:t>
      </w:r>
    </w:p>
    <w:p>
      <w:pPr>
        <w:pStyle w:val="31"/>
        <w:ind w:left="0" w:firstLine="426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ценка результативности организации школьного питания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разработка научно-методических планов, программ по организации школьного пит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личие опыта  мониторинговых исследований за состоянием здоровья обучающихс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ьютерной базы данных о передовом  опыте по организации школьного пита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научно-методического обеспечения, различных методических рекомендаций, памяток,</w:t>
      </w:r>
      <w:r>
        <w:rPr>
          <w:sz w:val="28"/>
          <w:szCs w:val="28"/>
        </w:rPr>
        <w:t xml:space="preserve"> буклетов, презентаций,  фотоматериалов, анкет, диагностических материалов, разработок уроков, внеклассных занятий по формированию культуры питания и здорового образа жиз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ритериев эффективности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, тиражирование полученного положительного опы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4. Кадровое: </w:t>
      </w:r>
    </w:p>
    <w:p>
      <w:pPr>
        <w:pStyle w:val="31"/>
        <w:ind w:left="0" w:firstLine="426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сить профессиональный уровень работников школы</w:t>
      </w:r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дбор и расстановка кадров в соответствии с потребностями и необходимость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повышения квалификации педагогических кадров и </w:t>
      </w:r>
      <w:r>
        <w:rPr>
          <w:spacing w:val="-1"/>
          <w:sz w:val="28"/>
          <w:szCs w:val="28"/>
        </w:rPr>
        <w:t>персонала, предусматривающей:</w:t>
      </w:r>
    </w:p>
    <w:p>
      <w:pPr>
        <w:pStyle w:val="Normal"/>
        <w:shd w:fill="FFFFFF" w:val="clear"/>
        <w:tabs>
          <w:tab w:val="clear" w:pos="708"/>
          <w:tab w:val="left" w:pos="5458" w:leader="none"/>
          <w:tab w:val="left" w:pos="7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работку комплексных школьных программ повышения профессионального уровня  специалистов в области школьного питания через участие в конкурсах, </w:t>
      </w:r>
      <w:r>
        <w:rPr>
          <w:spacing w:val="-3"/>
          <w:sz w:val="28"/>
          <w:szCs w:val="28"/>
        </w:rPr>
        <w:t xml:space="preserve">выставках, презентациях;  </w:t>
      </w:r>
    </w:p>
    <w:p>
      <w:pPr>
        <w:pStyle w:val="Normal"/>
        <w:shd w:fill="FFFFFF" w:val="clear"/>
        <w:spacing w:lineRule="exact" w:line="298"/>
        <w:ind w:left="360" w:right="461" w:hanging="0"/>
        <w:rPr/>
      </w:pPr>
      <w:r>
        <w:rPr>
          <w:sz w:val="28"/>
          <w:szCs w:val="28"/>
        </w:rPr>
        <w:t>- обучение по разработанным программам работников школьной столовой,  работников, курирующих организацию питания де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постоянное привлечение медицинских, педагогических работников, родительского комитета, общественности к контролю за школьн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основной части проекта – создание педагогических условий для сохранения здоровья школьников - осуществляется, преимущественно, за счет привлечения к программе педагогов и техперсонала школы, поэтому численность штатных сотрудников на этом этапе минимальн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5. Материально – техническо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формирование материально-технической базы, обеспечивающей реализацию программы.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pacing w:val="-2"/>
          <w:sz w:val="28"/>
          <w:szCs w:val="28"/>
        </w:rPr>
        <w:t>дальнейшее развитие системы школьного питания</w:t>
      </w:r>
      <w:r>
        <w:rPr>
          <w:sz w:val="28"/>
          <w:szCs w:val="28"/>
        </w:rPr>
        <w:t>, оставляя за ней приоритетное знач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оритетного значения школьного пит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переоснащение холодильным и технологическим оборудованием школьного пищебло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 не</w:t>
      </w:r>
      <w:r>
        <w:rPr>
          <w:spacing w:val="-2"/>
          <w:sz w:val="28"/>
          <w:szCs w:val="28"/>
        </w:rPr>
        <w:t>обходимыми пищевыми веществами, качественным и количественным составом рациона пи</w:t>
      </w:r>
      <w:r>
        <w:rPr>
          <w:sz w:val="28"/>
          <w:szCs w:val="28"/>
        </w:rPr>
        <w:t>ния и ассортиментом продуктов, используемых в пит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инансово-экономическое: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вершенствование финансово - экономических механизмов деятельности школы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ормализации бюджетного финансирования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небюджетных средств;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274"/>
        <w:rPr/>
      </w:pPr>
      <w:r>
        <w:rPr>
          <w:b/>
          <w:sz w:val="28"/>
          <w:szCs w:val="28"/>
          <w:u w:val="single"/>
        </w:rPr>
        <w:t>7. Информационное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пропаганда культуры здорового питания, наглядная агитация, оказание  консультационной помощи по всем вопросам организации школьного питания.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системы мониторинга состояния здоровья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проведение Дней открытых дверей для родителей и общественности с дегустацией школьных завтра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наличие системы информационной и воспитательной работы по привитию культуры питания и пропаганде здорового образа жиз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анкетирование учащихся и родителей с последующим анализом  результатов и осуществление  мероприятий   по    совершенствованию организации пит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 в средствах массовой информации проблем питания школьников, организации рационального и сбалансированного пит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419850</wp:posOffset>
                </wp:positionH>
                <wp:positionV relativeFrom="paragraph">
                  <wp:posOffset>-2984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-2.35pt;mso-position-vertical-relative:text;margin-left:5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32"/>
          <w:szCs w:val="32"/>
        </w:rPr>
        <w:t>3.</w:t>
        <w:tab/>
        <w:t>Цели общеобразовательного учреждения по совершенствованию организации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ение комплекса мер по дальнейшему развитию системы организации школьного питания, отвечающей современным требованиям санитарных правил и норматив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кольников полноценным сбалансированным питанием с целью уменьшения количества заболеваний детей, повышения их умственной и физической работо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 xml:space="preserve">Задачи, обеспечивающие достижение заявленных ц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качества и безопасности питания детей, улучшение рационов питания, расширение ассортимента продукции с учетом мнения медицинских работников, родителей,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ультуры 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итания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специалистов, ответственных за организацию питания в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рганизации питания школьников  в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>Сроки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аналитический этап реализации программы </w:t>
      </w:r>
      <w:r>
        <w:rPr>
          <w:b/>
          <w:sz w:val="28"/>
          <w:szCs w:val="28"/>
        </w:rPr>
        <w:t>- 2015 - 2016 год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планируе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чественной оценки меню школьной столово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ьный анализ оснащенности пищеблока торгово-технологическим и холодильным оборудов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и  внедрение  мер,  направленных  на  улучшение информированности детей и их родителей в вопросах здорового питания, а также популяризацию здорового питания и здорового образа жизн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результатов и подведение итогов 1 этап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актический этап реализации программы -</w:t>
      </w:r>
      <w:r>
        <w:rPr>
          <w:b/>
          <w:sz w:val="28"/>
          <w:szCs w:val="28"/>
        </w:rPr>
        <w:t xml:space="preserve">2016 - 2017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ланируе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стить пищеблок необходимым технологическим,  холодильным,  торговым  оборудованием  для  внедрения современных  технологий производства  проду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разработанных  на  первом  этапе  Программы  мер, направленных  на  повышение  информированности  детей,  их  родителей  и педагогов в вопросах здорового питания, а также популяризацию здорового питания и здорового образа жизн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сметический ремонт пищебло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мену электропроводки и вентиляции на пищеблок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иготовления пищ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бобщающий этап реализации проекта  </w:t>
      </w:r>
      <w:r>
        <w:rPr>
          <w:b/>
          <w:sz w:val="28"/>
          <w:szCs w:val="28"/>
        </w:rPr>
        <w:t>2017 - 2018 г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ланируется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вести оценку эффективности форм и организации школьного пит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ить опыт совместной работы участников образовательного процесса школы по программе «Здоровое  питание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вести школьную конференцию на тему: «Результаты деятельности школы по реализации программы «Здоровое  питание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отнести результаты с первоначальными целями програм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сти обработку полученных данных, описание результа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сти аналитический отчет по результатам реализации программы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создать методические пособия и рекомендации на основе положительного опыта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32"/>
          <w:szCs w:val="32"/>
        </w:rPr>
        <w:t>6.</w:t>
        <w:tab/>
        <w:t>Перечень и описание программных мероприятий (виды мероприятий) по совершенствованию организации пит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>
          <w:szCs w:val="28"/>
        </w:rPr>
      </w:pPr>
      <w:r>
        <w:rPr>
          <w:szCs w:val="28"/>
        </w:rPr>
        <w:t>Для достижения целей и решения задач Программы предусматривается осуществление мероприятий по следующим основным направлениям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6.1. Развитие материально-технической базы школьного пищебло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Это направление является основополагающим в решении проблемы обеспечения полноценного питания детей и требует комплекса определенных мер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школьной столовой энергосберегающим торгово-технологическим, холодильным оборудованием с учетом демонтажа устаревшего оборудования, ремонта электропроводки, водопровода и канализации, замены вентиля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вентаря для пищеблоков, новой современной столовой посуды для приготовления пищи и пит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оформления обеденного з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еспечение качественного и сбалансированного школьного питания, организация диетического питания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ьно организованное питание, полноценное и сбалансированное по содержанию основных пищевых веществ, должно способствовать нормальному росту и развитию детского организма, оказывать благотворное влияние на иммунитет ребенка по отношению к различным заболеваниям, повышать работоспособность и выносл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щихся школы предусматривается организация горячего завтрака. В рацион входят только продукты высокой пищевой и биологической ценности, он должен быть дифференцирован по своей энергетической ценности и содержанию белков, жиров, углеводов, витаминов, минеральных солей и микроэлементов в зависимости от возрастной группы учащихся (группы: 7- 10 и 11- 17 ле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качественного и сбалансированного школьного 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мерных цикличных меню, обеспечение и соблюдение школьными предприятиями питания 10-12-дневных перспективных меню с выходом готовых блюд в соответствии с физиологическими нормам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 проду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 каждое блюдо меню технологических карт с наименованием блюд, выходом продукции в готовом виде, описанием технологическ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рационов питания незаменимыми микронутриентами и витаминами.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>Совершенствование системы управления организацией школьного пит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обслуживанию  горячим  питанием, поставке продовольственных товаров для школьной столовой допускать предприятия различных организационно-правовых  форм  – победителей открытого (совместного) конкурса по размещению муниципального заказа, имеющих соответствующую материально-техническую базу, квалифицированные кадры, опыт работы в обслуживании организованных коллективов. Иные предприятия к оказанию услуг по поставке продуктов питания не допуск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Формирование культуры школь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предусматривается просветительская работа с детьми и родителями по основам правильного питания, воспитанию культуры питания и ответственности за свое здоровье, привитию навыков здорового образа жизни. Активизация роли общественности в решении проблем правильного питания, привлечение родителей для решения проблем организации пит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жидаемые конечные результаты реализации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сный подход к оснащению школьной столовой  современным энергоемким торгово-технологическим  и  холодильным  оборудованием,  инвентарем в соответствии с современными требованиями технологии пищев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sz w:val="28"/>
          <w:szCs w:val="28"/>
        </w:rPr>
        <w:t>улучшить качество школьного питания, обеспечить его безопасность, сбалансиров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sz w:val="28"/>
          <w:szCs w:val="28"/>
        </w:rPr>
        <w:t>создать в школьной  столовой  условия, соответствующие требованиям Санитарно-эпидемиологических правил и норма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sz w:val="28"/>
          <w:szCs w:val="28"/>
        </w:rPr>
        <w:t>улучшить показатели здоровья учащихся школы, создать благоприятные условия для его сохранения и укрепления, нормального роста и развития детей, стабилизировать и снизить заболеваемость учащихся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школьников культуры питания и чувства ответственности за свое здоровь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совершенствовать эстетическое оформление обеденного зала, сменить имидж школьной столовой, превратить ее в место, привлекательное дл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износ технологического оборудования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в 2015-2016 году  до 3%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-2017 году до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  <w:t xml:space="preserve">Система организации контроля за исполнением Программы.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ства контроля и обеспечения достоверности результатов за исполнением Программы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нтроль над ходом реализации программы осуществляется на основе принципов открытости и отчетности. 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Реализация принципа открытости предполагает широкое разъяснение и пропаганду целей и задач программы среди всех участников образовательного процесса и пр. заинтересованных лиц, доступность информации о ходе его реализации. Принцип отчетности предполагает отчетность всех участников программы в формах, обеспечивающих возможность адекватной оценки его результатов (как промежуточных, так и итоговых).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Выполнение данных принципов обеспечивается следующими действиями: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а) установлением непрерывной обратной связи участников программы с районным  отделом образования, в компетенцию которого входит осуществление контроля над ходом реализации программы;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б) периодическим (не реже 1 раза в год) составлением текстовых отчетов о ходе реализации программы;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в) проведением семинаров, конференций, «Дней открытых дверей» и пр.  мероприятий, отражающих ход реализации программы для всех категорий участников образовательного процесса;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остоверность результатов  обеспечивается реализацией принципов научности и системности.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Принцип научности означает использование при оценке результатов  научно-обоснованных подходов и методов, что проявляется в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туальной обоснованности и адекватности используемых критериев качества результата и эффективности программы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ности, валидности и прогностичности используемого диагностического инструментария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 подтверждения достоверности получаемых результатов различными методами.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Принцип системности означает использование в качестве объекта диагностики целостной  системы организации школьного питания, а не отдельных ее элементов.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и способы диагностики результатов разрабатываются с учетом всех системных связей и комплексно отражают все аспекты организации школьного питания. </w:t>
      </w:r>
    </w:p>
    <w:p>
      <w:pPr>
        <w:pStyle w:val="Normal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Все критерии, показатели и диагностические методики разрабатываются относительно программы «Здоровое питание», соответствуют ее целям и являются ее составной часть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  <w:tab/>
        <w:t>Критерии оценки достижения результатов по каждому направлению: качественные, количественны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евые индикаторы и показатели к 2015 году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ключенность педагогического коллектива в процесс реализации данной программы, осознанного понимания каждым учителем значимости стоящих перед ним задач</w:t>
      </w:r>
      <w:r>
        <w:rPr>
          <w:sz w:val="28"/>
          <w:szCs w:val="28"/>
        </w:rPr>
        <w:t xml:space="preserve">  – 90%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учащихся, у которых сформирована мотивация на здоровый образ жизни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 – гигиенических и безопасных условий учебного процесса -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явление уровня «Культура здорового питания» среди учащихся школы </w:t>
      </w:r>
      <w:r>
        <w:rPr>
          <w:sz w:val="28"/>
          <w:szCs w:val="28"/>
        </w:rPr>
        <w:t>– не ниже 9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родителей, просвещенны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вопросах « Здорового питания» - 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ы «Здоровое пит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опусков уроков по болезни на одного человека – до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  <w:tab/>
        <w:t>План мероприятий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школьной  программы «Здоровое пит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196"/>
        <w:gridCol w:w="1317"/>
        <w:gridCol w:w="2520"/>
      </w:tblGrid>
      <w:tr>
        <w:trPr>
          <w:trHeight w:val="11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ащение школьной столовой  торгово-технологическим, холодильным  оборудованием, инвентарем для пищеблоков с учетом энергосберегающего режи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– 2016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современной посуды для приготовления пищи и питания дете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эстетического оформления обеденного зал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 2016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АХЧ, 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монтных и наладочных работ для подключения нового оборудова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ы вентиляции и электропроводк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обеденного з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2016- 2017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автотранспорта для подвоза продуктов пит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-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ая подготовка к новому учебному году  в соответствии с требованиями действующего законодательства, в том числе санитарными правилами и норм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и директора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разработанных примерных цикличных меню в соответствии с физиологическими нормами 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–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за организацией питания обучающихся в шко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–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квалификации школьных пова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ней открытых дверей для родителей и общественности с дегустацией школьных обе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школы </w:t>
            </w:r>
          </w:p>
        </w:tc>
      </w:tr>
      <w:tr>
        <w:trPr>
          <w:trHeight w:val="18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еминаров для педагогических, персонала школьной столовой по вопросам обеспечения питанием детей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а школы </w:t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 по проблеме организации школьного питания и мерах по взаимодействию структур, его обеспечив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ая, воспитательная работа по привитию культуры питания и пропаганде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учащихся и родителей с последующим анализом  результатов и осуществление  мероприятий   по    совершенствованию организации 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школы </w:t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оли общественности в решении проблем правильного питания, привлечение родителей для решения проблем организации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 в средствах массовой информации проблем питания школьников, организации рационального и сбалансированного 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школы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left="274" w:right="461" w:firstLine="269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 улучшить качество питания школьников и обеспечение его безопасности, витаминизации.</w:t>
      </w:r>
    </w:p>
    <w:p>
      <w:pPr>
        <w:pStyle w:val="Normal"/>
        <w:shd w:fill="FFFFFF" w:val="clear"/>
        <w:spacing w:lineRule="exact" w:line="274"/>
        <w:ind w:left="274" w:right="461" w:firstLine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09"/>
        <w:gridCol w:w="2490"/>
        <w:gridCol w:w="25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Исполнит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Я И РЕГУЛИРОВАНИЕ ШКОЛЬНОГО ПИТ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истематический анализ состояния пит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, Зав ФАП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практики и системы профилактического осмотра детей, посещающих школ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 ФАП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Ведение строгого учета детей по группам здоровья. Формирование групп здоровья по показател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 ФАП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рганизация питания с учетом состояния здоровь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в. за питание</w:t>
            </w:r>
          </w:p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 ФАП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Ведение пропаганды здорового пит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 ФАП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постоянного наблюдения за состоянием пит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беспечение продуктами питания, обогащенными витамина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Пропаганда горячего питания среди учащихся, педагогических работник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 ФАП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Контроль за организацией горячего питания детей в школе с заслушиванием результатов на заседании педагогических советов, совещаниях, родительских собрания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Контроль за организацией норм детского пит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 ФАП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рганизация и проведение производственного контроля за соблюдением санитарно-эпидемиологических норм питания в школе.</w:t>
            </w:r>
          </w:p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b/>
                <w:sz w:val="28"/>
                <w:szCs w:val="28"/>
              </w:rPr>
              <w:t>УКРЕПЛЕНИЕ МАТЕРИАЛЬНО-ТЕХНИЧЕСКОЙ БАЗЫ ШКОЛЬНОЙ СТОЛО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Улучшение материально-технологического оборудования школьной столовой. Обновление и ремонт технологического и холодильного оборудования, обеспечение инвентар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Реализация в практической деятельности школы требований СанПина в вопросах организации горячего пит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Формирование методической библиотеки, видеотеки по вопросам здорового питания, здорового образа жизни. Подбор литературы. Организация выставки литературы.</w:t>
            </w:r>
          </w:p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Школьный библиотек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ВЫШЕНИЕ КВАЛИФИКАЦИИ ПЕРСОНАЛА ПРЕДУСМАТРИВАЕТ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тветственный за школьное пит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организации и улучшение качества питания дете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тветственный за школьное пит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Участие в районных мероприятиях по организации школьного пит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/>
                <w:sz w:val="28"/>
                <w:szCs w:val="28"/>
              </w:rPr>
              <w:t>ВНЕДРЕНИЕ ИННОВАЦИОНЫХ МЕТОДОВ ОРГАНИЗАЦИИ ГОРЯЧЕГО ПИТ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Внедрение в практику обучения школьников культуре правильного питания через школьный лектор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Школьный библиотека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53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Внедрение новых методик организации питания – «Витаминный стол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тветственный за школьное пит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53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рганизация и проведение в школе дней здорового пит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тветственный за школьное пит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рганизация и проведение выставки «Наш пришкольный участо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74"/>
              <w:ind w:right="461" w:firstLine="12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тветсвенный за участ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61" w:firstLine="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по пропаганде здорового питания школьник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5-2018 учебн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веденные мероприят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нары</w:t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региональный семинар для проректоров институтов повышения квалификации «Использование инновационных практик в системе повышения квалификации (проект «Школьное питание», «Школа здоровь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научно-практический семинар «Организация работы школы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, бук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ластной семинар-совещание со специалистами, ответственными за проведение комплексного исследования здоровья школьников, «Мониторинг здоровья школьников: особенности про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еминар «Сохранение и укрепление здоровья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ие рекомендации, презентация, бук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семинар-совещание директоров школ «Реализация экспериментального проекта по совершенствованию организации питания обучающихся»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методический семинар «Поиск практических возможностей сохранения и укрепления здоровья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методический семинар «Культура взаимоотношений классного руководителя с обучающимися как фактор воспитания и формирования мотивации к здоровому образу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ая научно-практическая конференция «Школьное питание. Задачи и стратегия развития в современных услов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альный конкурс «Лучшее фирменное блюдо – 20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конкурс «Лучшее образовательное учреждение года» в номинации «Школа спорта 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глые ст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ый стол «Школа здоровья» в рамках межрегионального семинара для руководителей образовательных учреждений «Проектирование модели эффективного взаимодействия образования и гражданской обществен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круглый стол с педагогическими и медицинскими работниками «Рациональное питание и 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лый стол с родителями «Здоровое питание и распорядок дня современного шко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ле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открытых дв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ализация экспериментального проекта по совершенствованию организации питания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, буклет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7:00Z</dcterms:created>
  <dc:creator>Daemon</dc:creator>
  <dc:description/>
  <cp:keywords/>
  <dc:language>en-US</dc:language>
  <cp:lastModifiedBy>ASUS</cp:lastModifiedBy>
  <cp:lastPrinted>2009-09-04T11:55:00Z</cp:lastPrinted>
  <dcterms:modified xsi:type="dcterms:W3CDTF">2016-12-30T05:17:00Z</dcterms:modified>
  <cp:revision>2</cp:revision>
  <dc:subject/>
  <dc:title>ВНУТРИШКОЛЬНАЯ  ЦЕЛЕВАЯ ПРОГРАММА «Здоровое питание»на 2008-2010 годы</dc:title>
</cp:coreProperties>
</file>