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одготовки выпускников 9-х, 11-х классов к государственной (итоговой) аттест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ragraph">
                  <wp:posOffset>635</wp:posOffset>
                </wp:positionV>
                <wp:extent cx="5664200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3760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3.45pt;mso-wrap-distance-left:504pt;mso-wrap-distance-right:504pt;mso-wrap-distance-top:0pt;mso-wrap-distance-bottom:0pt;margin-top:0.0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1565" cy="13760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«Ташлин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ла-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Цель программы: </w:t>
      </w:r>
      <w:r>
        <w:rPr>
          <w:b/>
          <w:i/>
          <w:sz w:val="32"/>
          <w:szCs w:val="32"/>
        </w:rPr>
        <w:t>создание и развитие организационно-методической системы подготовки учащихся 9, 11 классов к итоговой аттестации в форме ОГЭ и ЕГЭ.</w:t>
      </w:r>
      <w:r>
        <w:rPr>
          <w:b/>
          <w:sz w:val="32"/>
          <w:szCs w:val="32"/>
        </w:rPr>
        <w:t xml:space="preserve"> </w:t>
      </w:r>
    </w:p>
    <w:p>
      <w:pPr>
        <w:pStyle w:val="Style13"/>
        <w:spacing w:lineRule="atLeast" w:line="240" w:before="0" w:after="0"/>
        <w:ind w:left="75" w:right="75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3"/>
        <w:spacing w:lineRule="atLeast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Обозначить приоритетные направления планирования организационно-методической системы по подготовке 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-х, 11-х классов к государственной (итоговой) аттес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3"/>
        <w:spacing w:lineRule="atLeast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Формирование базы данных  по данному направлению: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требности учащихся и их учебные и психологические возможности и способности,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ое обеспечение подготовки,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логическое обеспечение подготовки.</w:t>
      </w:r>
    </w:p>
    <w:p>
      <w:pPr>
        <w:pStyle w:val="Style13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Обеспечение учащихся, их родителей и учителей  своевременной информацией</w:t>
      </w:r>
      <w:r>
        <w:rPr>
          <w:rStyle w:val="StrongEmphasis"/>
          <w:rFonts w:cs="Times New Roman" w:ascii="Times New Roman" w:hAnsi="Times New Roman"/>
          <w:b w:val="false"/>
          <w:color w:val="400040"/>
          <w:sz w:val="24"/>
          <w:szCs w:val="24"/>
        </w:rPr>
        <w:t xml:space="preserve">.   </w:t>
      </w:r>
    </w:p>
    <w:p>
      <w:pPr>
        <w:pStyle w:val="Style13"/>
        <w:spacing w:lineRule="atLeast" w:line="240" w:before="0" w:after="0"/>
        <w:ind w:right="7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00040"/>
          <w:sz w:val="24"/>
          <w:szCs w:val="24"/>
        </w:rPr>
      </w:pPr>
      <w:r>
        <w:rPr/>
      </w:r>
    </w:p>
    <w:p>
      <w:pPr>
        <w:pStyle w:val="Style13"/>
        <w:spacing w:lineRule="atLeast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       </w:t>
      </w:r>
    </w:p>
    <w:p>
      <w:pPr>
        <w:pStyle w:val="Style13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  работа с нормативно-правовой базой                                                </w:t>
      </w:r>
    </w:p>
    <w:p>
      <w:pPr>
        <w:pStyle w:val="Style13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работа с учениками</w:t>
      </w:r>
    </w:p>
    <w:p>
      <w:pPr>
        <w:pStyle w:val="Style13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работа с родителями</w:t>
      </w:r>
    </w:p>
    <w:p>
      <w:pPr>
        <w:pStyle w:val="Style13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  работа с учителями </w:t>
      </w:r>
    </w:p>
    <w:p>
      <w:pPr>
        <w:pStyle w:val="Normal"/>
        <w:spacing w:before="280" w:after="280"/>
        <w:rPr/>
      </w:pPr>
      <w:r>
        <w:rPr/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ЕГЭ и ОГЭ  мы выделяем следующие составляющ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информационная готовность </w:t>
      </w:r>
      <w:r>
        <w:rPr/>
        <w:t xml:space="preserve">(информированность о правилах поведения на экзамене, информированность о правилах заполнения бланков и т.д.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предметная готовность</w:t>
      </w:r>
      <w:r>
        <w:rPr/>
        <w:t xml:space="preserve"> или содержательная (готовность по определенному предмету, умение решать тестовые задания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психологическая готовность</w:t>
      </w:r>
      <w:r>
        <w:rPr/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Normal"/>
        <w:spacing w:before="280" w:after="280"/>
        <w:rPr/>
      </w:pPr>
      <w:r>
        <w:rPr/>
        <w:t xml:space="preserve">Ориентируясь на данные компоненты, мы относим к актуальным вопросам подготовки к ГИА следующи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рганизация информационной работы по подготовки учащихся к ЕГЭ и ОГЭ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ониторинг качества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сихологическая подготовка к ЕГЭ и ОГЭ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дготовки к ЕГЭ и ОГЭ решаемы, если деятельность базируется на принципах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 (подготовка ведется последовательно, функционирует команда специалистов, подготавливающая учащихся по различным направлениям – информационно, предметно, психологическ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ости (отслеживание изменений нормативно-правовой базы, накопление научно-методических материалов по вопросам ЕГЭ и ОГЭ, индивидуальный подход к каждому учащемус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одержание информационной деятельности школы по вопросам ЕГЭ и ОГЭ</w:t>
      </w:r>
    </w:p>
    <w:p>
      <w:pPr>
        <w:pStyle w:val="Normal"/>
        <w:spacing w:before="280" w:after="280"/>
        <w:jc w:val="both"/>
        <w:rPr/>
      </w:pPr>
      <w:r>
        <w:rPr/>
        <w:t>В информационной деятельности школы по подготовке к ЕГЭ и ОГЭ мы выделяем три направления: информационная работа с педагогами, с учащимися, с родителями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одержание информационной работы с педагогами. </w:t>
      </w:r>
    </w:p>
    <w:p>
      <w:pPr>
        <w:pStyle w:val="Normal"/>
        <w:spacing w:before="280" w:after="280"/>
        <w:jc w:val="both"/>
        <w:rPr/>
      </w:pPr>
      <w:r>
        <w:rPr/>
        <w:t>1) Информирование учителей на производственных совещаниях:</w:t>
      </w:r>
    </w:p>
    <w:p>
      <w:pPr>
        <w:pStyle w:val="Normal"/>
        <w:spacing w:before="280" w:after="280"/>
        <w:jc w:val="both"/>
        <w:rPr/>
      </w:pPr>
      <w:r>
        <w:rPr/>
        <w:t>- нормативно-правовыми документами по ЕГЭ, ОГЭ;</w:t>
      </w:r>
    </w:p>
    <w:p>
      <w:pPr>
        <w:pStyle w:val="Normal"/>
        <w:spacing w:before="280" w:after="280"/>
        <w:jc w:val="both"/>
        <w:rPr/>
      </w:pPr>
      <w:r>
        <w:rPr/>
        <w:t>- о ходе подготовки к ЕГЭ, ОГЭ в школе, в районе и области;</w:t>
      </w:r>
    </w:p>
    <w:p>
      <w:pPr>
        <w:pStyle w:val="Normal"/>
        <w:spacing w:before="280" w:after="280"/>
        <w:jc w:val="both"/>
        <w:rPr/>
      </w:pPr>
      <w:r>
        <w:rPr/>
        <w:t>2) Включение в планы работы школьных методических объединений (ШМО) следующих вопросов:</w:t>
      </w:r>
    </w:p>
    <w:p>
      <w:pPr>
        <w:pStyle w:val="Normal"/>
        <w:spacing w:before="280" w:after="280"/>
        <w:jc w:val="both"/>
        <w:rPr/>
      </w:pPr>
      <w:r>
        <w:rPr/>
        <w:t>- проведение пробных ЕГЭ и ОГЭ, обсуждение результатов пробных ЕГЭ и ОГЭ;</w:t>
      </w:r>
    </w:p>
    <w:p>
      <w:pPr>
        <w:pStyle w:val="Normal"/>
        <w:spacing w:before="280" w:after="280"/>
        <w:jc w:val="both"/>
        <w:rPr/>
      </w:pPr>
      <w:r>
        <w:rPr/>
        <w:t>- творческая презентация опыта по подготовки учащихся к ЕГЭ и ОГЭ (на методической или научной конференции в рамках школы);</w:t>
      </w:r>
    </w:p>
    <w:p>
      <w:pPr>
        <w:pStyle w:val="Normal"/>
        <w:spacing w:before="280" w:after="280"/>
        <w:jc w:val="both"/>
        <w:rPr/>
      </w:pPr>
      <w:r>
        <w:rPr/>
        <w:t>- выработка совместных рекомендаций учителю-предметнику по стратегиям подготовки учащихся к ЕГЭ и ОГЭ  (с учетом психологических особенностей учащихся);</w:t>
      </w:r>
    </w:p>
    <w:p>
      <w:pPr>
        <w:pStyle w:val="Normal"/>
        <w:spacing w:before="280" w:after="280"/>
        <w:jc w:val="both"/>
        <w:rPr/>
      </w:pPr>
      <w:r>
        <w:rPr/>
        <w:t>- психологические особенности 9, 11-класс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3) Педагогический совет Круглый стол «Развитие  профессиональных  компетентностей  педагогов школы как фактор повышения  качества образования в  соответствии с  современными  требованиями» </w:t>
      </w:r>
    </w:p>
    <w:p>
      <w:pPr>
        <w:pStyle w:val="Normal"/>
        <w:spacing w:before="280" w:after="280"/>
        <w:jc w:val="both"/>
        <w:rPr/>
      </w:pPr>
      <w:r>
        <w:rPr/>
        <w:t>4) Направление учителей на районные и областные семинары и курсы по вопросам ЕГЭ, ОГЭ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 Обсуждение приказа Минобрнауки России от 7 июля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от 25 декабря 2013г. № 1394».</w:t>
      </w:r>
    </w:p>
    <w:p>
      <w:pPr>
        <w:pStyle w:val="TextBody"/>
        <w:spacing w:before="0" w:after="0"/>
        <w:jc w:val="both"/>
        <w:rPr/>
      </w:pPr>
      <w:r>
        <w:rPr/>
        <w:t xml:space="preserve">6) </w:t>
      </w:r>
      <w:r>
        <w:rPr>
          <w:color w:val="000000"/>
        </w:rPr>
        <w:t>Семинар «Способы формирования креативного мышления учащихся»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) Круглый стол «Использование ЭОР (электронно – образовательных ресурсов) на уроках и при подготовке к ОГЭ и ЕГЭ»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учащимися.</w:t>
      </w:r>
    </w:p>
    <w:p>
      <w:pPr>
        <w:pStyle w:val="Normal"/>
        <w:spacing w:before="280" w:after="280"/>
        <w:jc w:val="both"/>
        <w:rPr/>
      </w:pPr>
      <w:r>
        <w:rPr/>
        <w:t>1) Организация информационной работы в форме инструктажа учащихся:</w:t>
      </w:r>
    </w:p>
    <w:p>
      <w:pPr>
        <w:pStyle w:val="Normal"/>
        <w:spacing w:before="280" w:after="280"/>
        <w:jc w:val="both"/>
        <w:rPr/>
      </w:pPr>
      <w:r>
        <w:rPr/>
        <w:t xml:space="preserve">- правила поведения на экзамене; </w:t>
      </w:r>
    </w:p>
    <w:p>
      <w:pPr>
        <w:pStyle w:val="Normal"/>
        <w:spacing w:before="280" w:after="280"/>
        <w:jc w:val="both"/>
        <w:rPr/>
      </w:pPr>
      <w:r>
        <w:rPr/>
        <w:t>- правила заполнения бланков;</w:t>
      </w:r>
    </w:p>
    <w:p>
      <w:pPr>
        <w:pStyle w:val="Normal"/>
        <w:spacing w:before="280" w:after="280"/>
        <w:jc w:val="both"/>
        <w:rPr/>
      </w:pPr>
      <w:r>
        <w:rPr/>
        <w:t>- расписание работы кабинета информатики (часы свободного доступа к ресурсам Интернет).</w:t>
      </w:r>
    </w:p>
    <w:p>
      <w:pPr>
        <w:pStyle w:val="Normal"/>
        <w:spacing w:before="280" w:after="280"/>
        <w:jc w:val="both"/>
        <w:rPr/>
      </w:pPr>
      <w:r>
        <w:rPr/>
        <w:t>2) Информационный стенд для учащихся: нормативные документы, бланки, правила заполнения бланков, ресурсы Интернет по вопросам ЕГЭ, ОГЭ.</w:t>
      </w:r>
    </w:p>
    <w:p>
      <w:pPr>
        <w:pStyle w:val="Normal"/>
        <w:spacing w:before="280" w:after="280"/>
        <w:jc w:val="both"/>
        <w:rPr/>
      </w:pPr>
      <w:r>
        <w:rPr/>
        <w:t>3) Проведение занятий по тренировке заполнения бланков.</w:t>
      </w:r>
    </w:p>
    <w:p>
      <w:pPr>
        <w:pStyle w:val="Normal"/>
        <w:spacing w:before="280" w:after="280"/>
        <w:jc w:val="both"/>
        <w:rPr/>
      </w:pPr>
      <w:r>
        <w:rPr/>
        <w:t>4) Пробные внутришкольные ЕГЭ и ОГЭ по различным предметам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родителями учащихся</w:t>
      </w:r>
    </w:p>
    <w:p>
      <w:pPr>
        <w:pStyle w:val="Normal"/>
        <w:spacing w:before="280" w:after="280"/>
        <w:jc w:val="both"/>
        <w:rPr/>
      </w:pPr>
      <w:r>
        <w:rPr/>
        <w:t>1) Родительские собрания:</w:t>
      </w:r>
    </w:p>
    <w:p>
      <w:pPr>
        <w:pStyle w:val="Normal"/>
        <w:spacing w:before="280" w:after="280"/>
        <w:jc w:val="both"/>
        <w:rPr/>
      </w:pPr>
      <w:r>
        <w:rPr/>
        <w:t>- информирование родителей о процедуре ЕГЭ и ОГЭ, особенностях подготовки к написанию сочинения, к  тестовой форме сдачи экзаменов. Информирование о ресурсах Интернет;</w:t>
      </w:r>
    </w:p>
    <w:p>
      <w:pPr>
        <w:pStyle w:val="Normal"/>
        <w:spacing w:before="280" w:after="280"/>
        <w:jc w:val="both"/>
        <w:rPr/>
      </w:pPr>
      <w:r>
        <w:rPr/>
        <w:t>- информирование о результатах пробного внутришкольного ЕГЭ и ОГЭ (декабрь).</w:t>
      </w:r>
    </w:p>
    <w:p>
      <w:pPr>
        <w:pStyle w:val="Normal"/>
        <w:spacing w:before="280" w:after="280"/>
        <w:jc w:val="both"/>
        <w:rPr/>
      </w:pPr>
      <w:r>
        <w:rPr/>
        <w:t>- пункт проведения экзамена, вопросы проведения пробного ЕГЭ и ОГЭ в апреле.</w:t>
      </w:r>
    </w:p>
    <w:p>
      <w:pPr>
        <w:pStyle w:val="Normal"/>
        <w:spacing w:before="280" w:after="280"/>
        <w:jc w:val="both"/>
        <w:rPr/>
      </w:pPr>
      <w:r>
        <w:rPr/>
        <w:t>2) Индивидуальное консультирование родителей (классные руководители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ниторинг качества образования</w:t>
      </w:r>
    </w:p>
    <w:p>
      <w:pPr>
        <w:pStyle w:val="Normal"/>
        <w:spacing w:before="280" w:after="280"/>
        <w:jc w:val="both"/>
        <w:rPr/>
      </w:pPr>
      <w:r>
        <w:rPr/>
        <w:t>Особое внимание в процессе деятельности школы  по подготовке учащихся к ГИА занимает мониторинг качества обученности по предметам, которые учащихся будут сдавать в форме и по материалам ЕГЭ и ОГЭ.</w:t>
      </w:r>
    </w:p>
    <w:p>
      <w:pPr>
        <w:pStyle w:val="Normal"/>
        <w:spacing w:before="280" w:after="280"/>
        <w:jc w:val="both"/>
        <w:rPr/>
      </w:pPr>
      <w:r>
        <w:rPr/>
        <w:t>Система мероприятий по повышению качества подготовки учащихся к итоговой аттестации в форме ЕГЭ и ОГЭ включает следующие направления деятельности:</w:t>
      </w:r>
    </w:p>
    <w:p>
      <w:pPr>
        <w:pStyle w:val="Normal"/>
        <w:spacing w:before="280" w:after="280"/>
        <w:jc w:val="both"/>
        <w:rPr/>
      </w:pPr>
      <w:r>
        <w:rPr/>
        <w:t>- посещение администрацией уроков учителей-предметников, методическая помощь;</w:t>
      </w:r>
    </w:p>
    <w:p>
      <w:pPr>
        <w:pStyle w:val="Normal"/>
        <w:spacing w:before="280" w:after="280"/>
        <w:jc w:val="both"/>
        <w:rPr/>
      </w:pPr>
      <w:r>
        <w:rPr/>
        <w:t>- включение в планы работы деятельности школьных методических объединений вопросов подготовки к ЕГЭ, ОГЭ, дополнительные семинары, курсы повышения квалификации;</w:t>
      </w:r>
    </w:p>
    <w:p>
      <w:pPr>
        <w:pStyle w:val="Normal"/>
        <w:spacing w:before="280" w:after="280"/>
        <w:jc w:val="both"/>
        <w:rPr/>
      </w:pPr>
      <w:r>
        <w:rPr/>
        <w:t>- индивидуальные консультации учителей-предметников для учащихся;</w:t>
      </w:r>
    </w:p>
    <w:p>
      <w:pPr>
        <w:pStyle w:val="Normal"/>
        <w:spacing w:before="280" w:after="280"/>
        <w:jc w:val="both"/>
        <w:rPr/>
      </w:pPr>
      <w:r>
        <w:rPr/>
        <w:t>- привлечение ресурсов дистанционного обучения и ресурсов Интернет для подготовки к ГИА;</w:t>
      </w:r>
    </w:p>
    <w:p>
      <w:pPr>
        <w:pStyle w:val="Normal"/>
        <w:spacing w:before="280" w:after="280"/>
        <w:jc w:val="both"/>
        <w:rPr/>
      </w:pPr>
      <w:r>
        <w:rPr/>
        <w:t>- широкий спектр элективных курсов, расширяющих программу базового обучения;</w:t>
      </w:r>
    </w:p>
    <w:p>
      <w:pPr>
        <w:pStyle w:val="Normal"/>
        <w:spacing w:before="280" w:after="280"/>
        <w:jc w:val="both"/>
        <w:rPr/>
      </w:pPr>
      <w:r>
        <w:rPr/>
        <w:t>- психологическая поддержка учащихся, консультирование, выработка индивидуальных стратегий подготовки к ЕГЭ, ОГЭ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ыми целями можно распределить ответственность субъектов образовательного процесса в совместной деятельности по подготовке к ЕГЭ, ОГЭ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17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убъекты образовательного процесс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ститель директора по учебной работе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алгоритма деятельности по подготовке к ЕГЭ, ОГЭ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Учител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менение в деятельности изменений в соответствии с требованиями ЕГЭ, ОГЭ.</w:t>
              <w:br/>
              <w:t>Психологическая адаптац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чени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, общеучебных умений и навыков.</w:t>
              <w:br/>
              <w:t>Знание стандартов по предметам, критериев оценивания.</w:t>
              <w:br/>
              <w:t>Психологическая адаптац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одители учащихс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обходимая информация об особенностях ЕГЭ, ОГЭ.</w:t>
              <w:br/>
              <w:t>Психологическая адап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сихологическое сопровождение подготовки к ЕГЭ, О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диагностика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психологическое просвещение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хологические 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ступления на родительских собр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>
          <w:b/>
          <w:b/>
        </w:rPr>
      </w:pPr>
      <w:r>
        <w:rPr>
          <w:b/>
        </w:rPr>
        <w:t>Направления индивидуальной работы учителей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/>
      </w:pPr>
      <w:r>
        <w:rPr>
          <w:b/>
        </w:rPr>
        <w:t>в организации подготовки учащихся к ЕГЭ, ОГЭ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базисного учебного план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вариативной   части программ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 внеурочной и   внеклассной работе, в том числе в каникулярное время.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1"/>
        <w:gridCol w:w="2519"/>
        <w:gridCol w:w="198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График консультаций учителей-предметников по подготовке выпускников 11 класса  к  ЕГЭ МБОУ «Ташлинская СОШ» на 2016-2017 учебный год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График консультаций учителей-предметников по подготовке к ОГЭ выпускников 9 класса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МБОУ «Ташлинская СОШ» на 2016-2017 учебный год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3"/>
        <w:gridCol w:w="2520"/>
        <w:gridCol w:w="1980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лья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Работа с документами, сдача информации в РО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6"/>
        <w:gridCol w:w="1949"/>
        <w:gridCol w:w="1508"/>
        <w:gridCol w:w="21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традь протоколо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ШБ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ка данных РБ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нформации о выборе учащимися предметов к ЕГЭ, ОГЭ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а И.А., Крючк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нформации о ЕГЭ -2017, ОГЭ-20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о мере поступления информ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родительского и ученического собрания 11 класс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писание пробного сочинения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етрадь протоко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евраль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профилактики. Ежемесячный отчет родителей о  мероприятиях, проводимых ими для получения положительного результата ЕГЭ и ОГЭ (группа рис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информационного стенда «ЕГЭ, ОГЭ – 2017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январь- март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, Крючков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прель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папки нормативных документов о проведении ЕГЭ, ОГЭ в 2017 году (положений, приказов, инструкций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прель 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дготовки выпускников 9-х, 11-х классов к государственной (итоговой)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-2017 учебном году</w:t>
      </w:r>
    </w:p>
    <w:tbl>
      <w:tblPr>
        <w:tblW w:w="10883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47"/>
        <w:gridCol w:w="1260"/>
        <w:gridCol w:w="720"/>
        <w:gridCol w:w="1549"/>
        <w:gridCol w:w="203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 кл, 11 к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проводитс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ический совет № 1  «Итоги работы школы за 2015/2016 уч.г., цели  и задачи на 2016/2017 уч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ЕГЭ- 2016 и результатов поступления в вуз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готовка отчет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езультатов ОГЭ - 2016. Подготовка от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вгус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Утверждение школьной программы по подготовке учащихся к ЕГЭ,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значение ответственного по школе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за подготовку и проведение ЕГЭ, ОГЭ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а ведение базы данных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консультантов по предметам для подготовки учащихся к ЕГЭ, ОГЭ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качества нормативно-правового обеспечения учебного плана (рабочие учебные программы, календарно-тематическое планирование, планирование работы по повышению качества обучения по учебным предмета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поставление результатов ОГЭ, ЕГЭ со школьной годовой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ходящие контрольные работы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Админ. школ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ндивидуальных траекторий подготовки учащихся к ОГЭ,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лассные руководители: Самсонова И.А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/>
              <w:t>Крючкова Н.Н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Бесплатные видеоуроки с разбором заданий ОГЭ и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hyperlink r:id="rId4">
              <w:r>
                <w:rPr>
                  <w:rStyle w:val="InternetLink"/>
                  <w:bCs/>
                </w:rPr>
                <w:t>Школа "Хочу знать"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екте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before="240" w:after="6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Участие в  мероприятиях, проводимых через систему СтатГрад в 2016-2017 учебном г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4"/>
              <w:autoSpaceDE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/>
              </w:rPr>
              <w:t xml:space="preserve">Примерный график мероприятий, проводимых через систему СтатГрад в 2016-2017 учебном году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астие учителей-предметников в районных методически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бесед с выпускниками по проблемам участия в ГИА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ы собеседований:</w:t>
              <w:br/>
              <w:t>-цели, содержание и особенно</w:t>
              <w:softHyphen/>
              <w:t>сти проведения  государственной аттестации  и связанные с ней особенности подготовк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 xml:space="preserve">Об участии выпускников 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школы  в ЕГЭ  и ОГЭ  в 2016 – 2017 учебно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копий документов личности выпуск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списков по документам личности для формирования электронной базы данных выпуск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упп   учащихся  с разной степенью подготовленности    для выявления и коррекции пробелов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выявление «групп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>Разработка индивидуальной образовательной траектории обучающего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лабомотив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ысокомотив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е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, 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11 кл по подготовке к ЕГЭ  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. №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9 кл по подготовке к ОГЭ 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льянова Т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.00 -12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ный класс, кабине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2.00 -1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.00 -12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2.00 -1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-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.10-06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1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-0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нятия выпускников 11 класса на довузов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юльганская СОШ №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й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учета знаний по предметам, выбранным выпускниками для государственной (итоговой) аттестации. (Справки-анализ по результатам диагностических тестир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агностика сформированности предметных компетенций (мониторинг предметов учебного плана 9 и 11 клас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истематизация, накопление, анализ контрольно-измерительных материалов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, учителя-предметники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спользование внеурочных и факультативных форм работы по предметам для компенсации расхождения действующего учебного плана и требований Единого государствен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полнение содержания образования, развитие ОУУН и мыслительных операций, обучение работе с форматами ЕГЭ Коррекция тематического планирования работы факультативов, планов работы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ов подготовки к ЕГЭ по школьным  предметам в рамках плана работы ШМО н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Ш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 деятельностью учителей-предметников по подготовке учащихся к 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администрации   школы и учителей-предметников в методических мероприятиях, семинарах, совещаниях по ЕГЭ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Р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ключение тестовых заданий в учебный процесс. Отработка навыков самостоя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, 11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к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осещаемостью доп.занятий, консультативных занятий по подготовке к ОГЭ и ЕГЭ уч-ся из</w:t>
            </w:r>
            <w:r>
              <w:rPr>
                <w:b/>
              </w:rPr>
              <w:t xml:space="preserve">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 групповые консультации для педагогов по вопросам подготовки и проведения государственной итоговой аттестации (по педагогическим затруднениям)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30" w:hanging="11"/>
              <w:jc w:val="both"/>
              <w:rPr/>
            </w:pPr>
            <w:r>
              <w:rPr/>
              <w:t>Использование ресурсов сети Интернет для подготовки выпускников               9 и 11 класса к государственной итоговой аттестации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 наполнение страниц сайта для 9-11-классников» 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руководство самостоятельной работой обучающихся, направленной на подготовку к государственной итоговой аттестации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технологии контроля уровня знаний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0" w:hanging="11"/>
              <w:jc w:val="both"/>
              <w:rPr/>
            </w:pPr>
            <w:r>
              <w:rPr/>
              <w:t>Методика проведения уроков повторения и обобщен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 – Минеева Т.М.,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суждение приказа Минобрнауки России от 7 июля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от 25 декабря 2013г. № 1394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проведения ГИА</w:t>
            </w:r>
          </w:p>
          <w:p>
            <w:pPr>
              <w:pStyle w:val="Normal"/>
              <w:autoSpaceDE w:val="false"/>
              <w:spacing w:lineRule="atLeast" w:line="310" w:before="280" w:after="280"/>
              <w:jc w:val="both"/>
              <w:rPr>
                <w:color w:val="3B3B3B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0071B3"/>
                  <w:sz w:val="22"/>
                  <w:szCs w:val="22"/>
                </w:rPr>
                <w:t>Особенности формулировок тем итогового сочинения для выпускников организаций, реализующих образовательные программы среднего общего образования</w:t>
              </w:r>
            </w:hyperlink>
          </w:p>
          <w:p>
            <w:pPr>
              <w:pStyle w:val="Normal"/>
              <w:autoSpaceDE w:val="false"/>
              <w:spacing w:lineRule="atLeast" w:line="310" w:before="0" w:after="0"/>
              <w:jc w:val="both"/>
              <w:rPr>
                <w:color w:val="3B3B3B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0071B3"/>
                  <w:sz w:val="22"/>
                  <w:szCs w:val="22"/>
                </w:rPr>
                <w:t>Критерии оценивания итогового сочинения организациями, реализующими образовательные программы среднего общего  образования, утвержденные Рособрнадзором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ежпредметного МО учителей 11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Гуцул А.О.</w:t>
            </w:r>
          </w:p>
          <w:p>
            <w:pPr>
              <w:pStyle w:val="Style13"/>
              <w:autoSpaceDE w:val="false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сочинение11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B3B3B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</w:t>
            </w:r>
            <w:r>
              <w:rPr/>
              <w:t>Тематические направления итогового сочинения 2016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61" w:before="0" w:after="0"/>
              <w:ind w:left="39" w:hanging="0"/>
              <w:rPr>
                <w:color w:val="3B3B3B"/>
              </w:rPr>
            </w:pPr>
            <w:r>
              <w:rPr>
                <w:color w:val="3B3B3B"/>
              </w:rPr>
              <w:t>Проб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,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1-го полугодия по качеству ЗУН, степени обученности классов по учебным предметам. Выводы. Коррекция деятельности педагог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наблюдения элементов подготовки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 с литературой по ЕГЭ, электронными изданиями, Internet</w:t>
            </w:r>
          </w:p>
          <w:p>
            <w:pPr>
              <w:pStyle w:val="Style13"/>
              <w:autoSpaceDE w:val="false"/>
              <w:spacing w:lineRule="atLeast" w:line="223" w:before="28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амсонова И.А., Крючкова Н.Н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Т.В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ндивидуальной работы с детьми из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Оформление стенда «ГИА – 201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графику РО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петиционных экзаменов в форме ЕГЭ, О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 8</w:t>
            </w:r>
          </w:p>
          <w:p>
            <w:pPr>
              <w:pStyle w:val="Normal"/>
              <w:autoSpaceDE w:val="false"/>
              <w:rPr/>
            </w:pPr>
            <w:r>
              <w:rPr/>
              <w:t>каб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выпускников "К - ЕГЭ"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 выпускников "К – ОГЭ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б 1</w:t>
            </w:r>
          </w:p>
          <w:p>
            <w:pPr>
              <w:pStyle w:val="Normal"/>
              <w:autoSpaceDE w:val="false"/>
              <w:rPr/>
            </w:pPr>
            <w:r>
              <w:rPr/>
              <w:t>каб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Директор Анисимов М.П., </w:t>
            </w:r>
            <w:r>
              <w:rPr/>
              <w:t>Зам дир. по УВР – Минеева Т.М.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– 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сихолого-педагогического практикума «Психологическое обеспечение государственной итоговой аттестации выпускников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10 январ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и обучение учителей-предметников. 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Тематика: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 особенности подготовки вы</w:t>
              <w:softHyphen/>
              <w:t>пускников;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специфика эк</w:t>
              <w:softHyphen/>
              <w:t>заменационной работы, прово</w:t>
              <w:softHyphen/>
              <w:t>димой в форме и по материа</w:t>
              <w:softHyphen/>
              <w:t>лам ГИА;</w:t>
            </w:r>
          </w:p>
          <w:p>
            <w:pPr>
              <w:pStyle w:val="Normal"/>
              <w:autoSpaceDE w:val="false"/>
              <w:ind w:left="-5" w:firstLine="5"/>
              <w:rPr/>
            </w:pPr>
            <w:r>
              <w:rPr>
                <w:color w:val="000000"/>
              </w:rPr>
              <w:t>- знаком</w:t>
              <w:softHyphen/>
              <w:t>ство с источниками досто</w:t>
              <w:softHyphen/>
              <w:t>верной информации Интернет</w:t>
              <w:softHyphen/>
              <w:t xml:space="preserve"> ресурсами (комп.к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чт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Формирование школьной системы мониторинга освоения выпускниками третьей ступени общеобразовательных программ»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Корректирование планов подготовки к ЕГЭ и ОГЭ  по школьным  предметам на II полугодие Формирование банка данных об участниках ЕГЭ,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налитических справок по результатам репетиционных экзаменов, компьютерного тест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лнение материалов сайта школы в разделе «Государственная итоговая аттест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 (деловые игры, практикумы) «Учащимся 9, 11 класса – о технологии проведения государственной итоговой аттестации в новой форме», «Правильность заполнения бланков ЕГЭ, ОГЭ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О порядке проведения государственной итоговой аттестации в форме ЕГЭ; </w:t>
            </w:r>
          </w:p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списки вузов, участвующих в ЕГЭ; </w:t>
            </w:r>
          </w:p>
          <w:p>
            <w:pPr>
              <w:pStyle w:val="Normal"/>
              <w:autoSpaceDE w:val="false"/>
              <w:spacing w:lineRule="atLeast" w:line="225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 xml:space="preserve">сроки проведения пробного экзамена в форме ЕГЭ; 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«Инструкциями по подготовке и участию выпускников в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рганизации и проведении итоговой аттестации в переводных и выпуск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Система подготовки к государственной (итоговой) аттестации (ЕГЭ, О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 xml:space="preserve">проведения административных, тренировочно-диагностических работ для уч-ся </w:t>
            </w:r>
            <w:r>
              <w:rPr>
                <w:b/>
              </w:rPr>
              <w:t>из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Приём заявлений на участие в ЕГЭ,  ОГЭ  и пробном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проведения государственной итоговой аттестации выпускников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участии ВУЗов в ЕГЭ-2017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 проведении репетиционного и пробного ЕГЭ и ОГЭ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накомство с инструкциями для учащихся по организации и проведению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классные руководител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ль </w:t>
            </w:r>
            <w:r>
              <w:rPr/>
              <w:t xml:space="preserve">учебной мотивации школьников в </w:t>
            </w:r>
            <w:r>
              <w:rPr>
                <w:spacing w:val="-3"/>
              </w:rPr>
              <w:t xml:space="preserve">повышении качества обучения и </w:t>
            </w:r>
            <w:r>
              <w:rPr>
                <w:spacing w:val="-5"/>
              </w:rPr>
              <w:t>результа</w:t>
              <w:softHyphen/>
            </w:r>
            <w:r>
              <w:rPr/>
              <w:t>тивност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3 мар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базы данных: коррекция по результатам поданных заявлений, уточнению состава экзаменов  и участию в пробном экзаме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 ШМО   по вопросам  "Система подготовки  к ЕГЭ". «Система подготовки к ОГЭ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едания  ШМО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Руководители ШМО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структаж по процедуре проведения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 проведении итоговой и промежуточной аттест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Использование контрольно-оценочных процедур с применением ИКТ и технологий Интернет-тестирования в практике школы</w:t>
            </w:r>
            <w:r>
              <w:rPr/>
              <w:t xml:space="preserve"> Нормативные документы к аттестации учащихс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учебных проблем. Формирование навыка работы с информ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знаний учащихся  9,11кл  по русскому языку, математике на основе КИМов  прошлых лет.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 9, 11кл  на основе КИМов  прошлых лет  по предметам,  выбранным 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11 к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окончания учебного года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учёте результатов ОГЭ при выставлении итоговых отметок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организации приёма и рассмотрения апелляций по результатам ЕГЭ и ОГЭ  в 2017г.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организации выдачи свидетельств о результатах ОГЭ в 2017г.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равилах приёма в вузы и ссузы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 сроках вступительных испытаний в вузы и ссузы в форме и по материалам ЕГЭ в июле-августе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собр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 руководители: Самсонова И.А., Крючкова Н.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утверждение экзамен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О допуске учащихся к промежуточной и итогов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2)О переводе учащихся 1-8, 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,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готовности практических материалов к билетам, документов к аттест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О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 дир. по УВР – Минеева Т.М., руководители ППЭ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и явки выпускников на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протоколов основных экзаменов школой, ознакомление с протоколами экзаменов выпускников (в течение 1-2 дней после получения результа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Май- 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участия выпускников в ГИА в резервные с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юнь- Июль-Авгус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и выдача свидетельств о результатах сдачи ГИА выпуск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го совета по предварительному анализу результатов ГИА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ПЕДАГОГИЧЕСКОГО СОПРОВОЖДЕНИЯ УЧЕНИКА В ПЕРИОД УЧАСТИЯ В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7865</wp:posOffset>
                </wp:positionH>
                <wp:positionV relativeFrom="paragraph">
                  <wp:posOffset>60325</wp:posOffset>
                </wp:positionV>
                <wp:extent cx="2053590" cy="152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ГЗ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рафик контро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61.7pt;height:119.7pt;mso-wrap-distance-left:9.05pt;mso-wrap-distance-right:9.05pt;mso-wrap-distance-top:0pt;mso-wrap-distance-bottom:0pt;margin-top:4.7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ИГЗ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Консультаци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График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lang w:val="en-US" w:eastAsia="en-US"/>
        </w:rPr>
      </w:pPr>
      <w:r>
        <w:rPr>
          <w:b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3710</wp:posOffset>
                </wp:positionH>
                <wp:positionV relativeFrom="paragraph">
                  <wp:posOffset>1745615</wp:posOffset>
                </wp:positionV>
                <wp:extent cx="2743200" cy="812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137.45pt;width:215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45510</wp:posOffset>
                </wp:positionH>
                <wp:positionV relativeFrom="paragraph">
                  <wp:posOffset>2647315</wp:posOffset>
                </wp:positionV>
                <wp:extent cx="508000" cy="109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53610</wp:posOffset>
                </wp:positionH>
                <wp:positionV relativeFrom="paragraph">
                  <wp:posOffset>2647315</wp:posOffset>
                </wp:positionV>
                <wp:extent cx="533400" cy="1092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3710</wp:posOffset>
                </wp:positionH>
                <wp:positionV relativeFrom="paragraph">
                  <wp:posOffset>1085215</wp:posOffset>
                </wp:positionV>
                <wp:extent cx="635" cy="546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2177415</wp:posOffset>
                </wp:positionV>
                <wp:extent cx="3803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883910</wp:posOffset>
                </wp:positionH>
                <wp:positionV relativeFrom="paragraph">
                  <wp:posOffset>2177415</wp:posOffset>
                </wp:positionV>
                <wp:extent cx="368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1410</wp:posOffset>
                </wp:positionH>
                <wp:positionV relativeFrom="paragraph">
                  <wp:posOffset>1923415</wp:posOffset>
                </wp:positionV>
                <wp:extent cx="1447800" cy="406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64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14pt;height:32pt;mso-wrap-distance-left:9.05pt;mso-wrap-distance-right:9.05pt;mso-wrap-distance-top:0pt;mso-wrap-distance-bottom:0pt;margin-top:151.4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000000"/>
                          <w:sz w:val="40"/>
                          <w:szCs w:val="40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65</wp:posOffset>
                </wp:positionH>
                <wp:positionV relativeFrom="paragraph">
                  <wp:posOffset>1537970</wp:posOffset>
                </wp:positionV>
                <wp:extent cx="2218690" cy="1228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74.7pt;height:96.7pt;mso-wrap-distance-left:9.05pt;mso-wrap-distance-right:9.05pt;mso-wrap-distance-top:0pt;mso-wrap-distance-bottom:0pt;margin-top:121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класс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165</wp:posOffset>
                </wp:positionH>
                <wp:positionV relativeFrom="paragraph">
                  <wp:posOffset>135890</wp:posOffset>
                </wp:positionV>
                <wp:extent cx="2748280" cy="1228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оварищ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рок (пары, группы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заимо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16.4pt;height:96.7pt;mso-wrap-distance-left:9.05pt;mso-wrap-distance-right:9.05pt;mso-wrap-distance-top:0pt;mso-wrap-distance-bottom:0pt;margin-top:10.7pt;mso-position-vertical-relative:text;margin-left:5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Товарищ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Урок (пары, группы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заимо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3810</wp:posOffset>
                </wp:positionV>
                <wp:extent cx="3370580" cy="1024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лгоритм подготовк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амостоятельная домашня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65.4pt;height:80.65pt;mso-wrap-distance-left:9.05pt;mso-wrap-distance-right:9.05pt;mso-wrap-distance-top:0pt;mso-wrap-distance-bottom:0pt;margin-top: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Самообразование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Алгоритм подготовк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Самостоятельная домашня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3162300" cy="859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сихологическ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49pt;height:67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Классный руководител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Психолог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62"/>
        <w:gridCol w:w="1785"/>
      </w:tblGrid>
      <w:tr>
        <w:trPr/>
        <w:tc>
          <w:tcPr>
            <w:tcW w:w="23" w:type="dxa"/>
            <w:tcBorders/>
            <w:shd w:fill="E9EC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2" w:type="dxa"/>
            <w:tcBorders/>
            <w:shd w:fill="E9EC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ЕГЭ и ОГЭ</w:t>
            </w:r>
          </w:p>
        </w:tc>
        <w:tc>
          <w:tcPr>
            <w:tcW w:w="1785" w:type="dxa"/>
            <w:tcBorders/>
            <w:shd w:fill="E9EC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0002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1"/>
              <w:gridCol w:w="384"/>
              <w:gridCol w:w="7117"/>
            </w:tblGrid>
            <w:tr>
              <w:trPr/>
              <w:tc>
                <w:tcPr>
                  <w:tcW w:w="6991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Готовимся к ЕГЭ!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Готовимся к ОГЭ!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7"/>
                    <w:gridCol w:w="4694"/>
                  </w:tblGrid>
                  <w:tr>
                    <w:trPr/>
                    <w:tc>
                      <w:tcPr>
                        <w:tcW w:w="2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0" cy="1285875"/>
                              <wp:effectExtent l="0" t="0" r="0" b="0"/>
                              <wp:docPr id="1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" t="-28" r="-25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</w:rPr>
                          <w:t>Единый государственный экзамен (ЕГЭ) является основной формой итоговой государственной аттестации в школе для всех выпускников школ Российской Федерации.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br/>
                        </w: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8"/>
                    <w:gridCol w:w="4819"/>
                  </w:tblGrid>
                  <w:tr>
                    <w:trPr/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285875"/>
                              <wp:effectExtent l="0" t="0" r="0" b="0"/>
                              <wp:docPr id="19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8" t="-25" r="-2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</w:rPr>
                          <w:t>Основной государственный экзамен является основной формой итоговой государственной аттестации в школе для всех выпускников 9 - х классов школ Российской Федераци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</w:rPr>
                    <w:t xml:space="preserve">Для всех выпускников обязательными являются два экзамена в форме ЕГЭ: </w:t>
                  </w:r>
                  <w:r>
                    <w:rPr>
                      <w:rFonts w:cs="Georgia" w:ascii="Georgia" w:hAnsi="Georgia"/>
                      <w:b/>
                      <w:bCs/>
                      <w:color w:val="0000CD"/>
                    </w:rPr>
                    <w:t>русский язык и математика</w:t>
                  </w:r>
                  <w:r>
                    <w:rPr>
                      <w:rFonts w:cs="Georgia" w:ascii="Georgia" w:hAnsi="Georgia"/>
                    </w:rPr>
                    <w:t>.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</w:rPr>
                    <w:t>Ре</w:t>
                    <w:softHyphen/>
                    <w:t>зуль</w:t>
                    <w:softHyphen/>
                    <w:t>та</w:t>
                    <w:softHyphen/>
                    <w:t>ты ОГЭ в но</w:t>
                    <w:softHyphen/>
                    <w:t>вой фор</w:t>
                    <w:softHyphen/>
                    <w:t>ме мо</w:t>
                    <w:softHyphen/>
                    <w:t>гут быть ис</w:t>
                    <w:softHyphen/>
                    <w:t>поль</w:t>
                    <w:softHyphen/>
                    <w:t>зо</w:t>
                    <w:softHyphen/>
                    <w:t>ваны как для ат</w:t>
                    <w:softHyphen/>
                    <w:t>теста</w:t>
                    <w:softHyphen/>
                    <w:t>ции вы</w:t>
                    <w:softHyphen/>
                    <w:t>пуск</w:t>
                    <w:softHyphen/>
                    <w:t>ни</w:t>
                    <w:softHyphen/>
                    <w:t>ков за курс ос</w:t>
                    <w:softHyphen/>
                    <w:t>новной шко</w:t>
                    <w:softHyphen/>
                    <w:t>лы, так и для вы</w:t>
                    <w:softHyphen/>
                    <w:t>яв</w:t>
                    <w:softHyphen/>
                    <w:t>ле</w:t>
                    <w:softHyphen/>
                    <w:t>ния уча</w:t>
                    <w:softHyphen/>
                    <w:t>щих</w:t>
                    <w:softHyphen/>
                    <w:t>ся, на</w:t>
                    <w:softHyphen/>
                    <w:t>ибо</w:t>
                    <w:softHyphen/>
                    <w:t>лее под</w:t>
                    <w:softHyphen/>
                    <w:t>го</w:t>
                    <w:softHyphen/>
                    <w:t>тов</w:t>
                    <w:softHyphen/>
                    <w:t>ленных к обу</w:t>
                    <w:softHyphen/>
                    <w:t>чению в про</w:t>
                    <w:softHyphen/>
                    <w:t>филь</w:t>
                    <w:softHyphen/>
                    <w:t>ных клас</w:t>
                    <w:softHyphen/>
                    <w:t>сах стар</w:t>
                    <w:softHyphen/>
                    <w:t>шей шко</w:t>
                    <w:softHyphen/>
                    <w:t>лы.</w:t>
                  </w:r>
                  <w:r>
                    <w:rPr/>
                    <w:br/>
                  </w:r>
                  <w:r>
                    <w:rPr>
                      <w:rFonts w:cs="Georgia" w:ascii="Georgia" w:hAnsi="Georgia"/>
                    </w:rPr>
                    <w:t xml:space="preserve">Для всех выпускников обязательными являются два экзамена в форме ОГЭ: </w:t>
                  </w:r>
                  <w:r>
                    <w:rPr>
                      <w:rFonts w:cs="Georgia" w:ascii="Georgia" w:hAnsi="Georgia"/>
                      <w:b/>
                      <w:bCs/>
                      <w:color w:val="0000CD"/>
                    </w:rPr>
                    <w:t>русский язык и математика</w:t>
                  </w:r>
                  <w:r>
                    <w:rPr>
                      <w:rFonts w:cs="Georgia" w:ascii="Georgia" w:hAnsi="Georgia"/>
                    </w:rPr>
                    <w:t>.</w:t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2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  <w:gridCol w:w="2183"/>
                  </w:tblGrid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  <w:t>Демонстрационные варианты ЕГЭ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ФИПИ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ЕГЭ информационная поддержка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Готов к 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К-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Видеорепетитор.</w:t>
                          </w:r>
                        </w:hyperlink>
                      </w:p>
                    </w:tc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04875" cy="952500"/>
                              <wp:effectExtent l="0" t="0" r="0" b="0"/>
                              <wp:docPr id="2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3" t="-41" r="-43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  <w:t>Попробуй свои силы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9"/>
                    <w:gridCol w:w="1878"/>
                  </w:tblGrid>
                  <w:tr>
                    <w:trPr/>
                    <w:tc>
                      <w:tcPr>
                        <w:tcW w:w="5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емонстрационные версии ОГЭ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21"/>
                              <w:szCs w:val="21"/>
                            </w:rPr>
                            <w:t>ГИА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ФИПИ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Российское образование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Видеорепетитор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904875" cy="951865"/>
                              <wp:effectExtent l="0" t="0" r="0" b="0"/>
                              <wp:docPr id="2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Бесплатные видеоуроки с разбором заданий ОГЭ и ЕГЭ</w:t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</w:rPr>
                      <w:t>Школа "Хочу знать"</w:t>
                    </w:r>
                  </w:hyperlink>
                </w:p>
              </w:tc>
            </w:tr>
            <w:tr>
              <w:trPr/>
              <w:tc>
                <w:tcPr>
                  <w:tcW w:w="6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</w:rPr>
            </w:pPr>
            <w:r>
              <w:rPr>
                <w:rFonts w:cs="Georgia" w:ascii="Georgia" w:hAnsi="Georgia"/>
                <w:b/>
                <w:bCs/>
                <w:color w:val="800080"/>
              </w:rPr>
              <w:t xml:space="preserve">Необходимую информацию по итоговой аттестации можно най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</w:rPr>
            </w:pPr>
            <w:r>
              <w:rPr>
                <w:rFonts w:cs="Georgia" w:ascii="Georgia" w:hAnsi="Georgia"/>
                <w:b/>
                <w:bCs/>
                <w:color w:val="800080"/>
              </w:rPr>
              <w:t>на следующих сайтах:</w:t>
            </w:r>
          </w:p>
          <w:tbl>
            <w:tblPr>
              <w:tblW w:w="11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5"/>
              <w:gridCol w:w="3980"/>
              <w:gridCol w:w="3995"/>
            </w:tblGrid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4" name="Image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5" name="Image7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7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6" name="Image8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8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7" name="Image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8" name="Image10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0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9" name="Image1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Heading1"/>
        <w:spacing w:lineRule="atLeast" w:line="480"/>
        <w:jc w:val="center"/>
        <w:rPr>
          <w:color w:val="0032BD"/>
          <w:sz w:val="34"/>
          <w:szCs w:val="34"/>
        </w:rPr>
      </w:pPr>
      <w:r>
        <w:rPr>
          <w:color w:val="0032BD"/>
          <w:sz w:val="34"/>
          <w:szCs w:val="34"/>
        </w:rPr>
        <w:t xml:space="preserve">Ссылки на сайты </w:t>
      </w:r>
    </w:p>
    <w:p>
      <w:pPr>
        <w:pStyle w:val="Style13"/>
        <w:spacing w:lineRule="atLeast" w:line="223"/>
        <w:rPr/>
      </w:pPr>
      <w:hyperlink r:id="rId39" w:tgtFrame="_blank">
        <w:r>
          <w:rPr>
            <w:rStyle w:val="InternetLink"/>
            <w:color w:val="0E0063"/>
          </w:rPr>
          <w:t>Единого государственного экзамена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0" w:tgtFrame="_blank">
        <w:r>
          <w:rPr>
            <w:rStyle w:val="InternetLink"/>
            <w:color w:val="0E0063"/>
          </w:rPr>
          <w:t>Федеральная служба по надзору в сфере образования и науки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1" w:tgtFrame="_blank">
        <w:r>
          <w:rPr>
            <w:rStyle w:val="InternetLink"/>
            <w:color w:val="0E0063"/>
          </w:rPr>
          <w:t>Государственной итоговой аттестации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2" w:tgtFrame="_blank">
        <w:r>
          <w:rPr>
            <w:rStyle w:val="InternetLink"/>
            <w:color w:val="0E0063"/>
          </w:rPr>
          <w:t>Федеральный институт педагогических измерений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3" w:tgtFrame="_blank">
        <w:r>
          <w:rPr>
            <w:rStyle w:val="InternetLink"/>
            <w:color w:val="0E0063"/>
          </w:rPr>
          <w:t>Организационно-технологическое сопровождение единого государственного экзаме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67" w:leader="none"/>
        </w:tabs>
        <w:rPr/>
      </w:pPr>
      <w:hyperlink r:id="rId44">
        <w:r>
          <w:rPr>
            <w:rStyle w:val="InternetLink"/>
          </w:rPr>
          <w:t>Методические рекомендации по подготовке к ЕГЭ 2017</w:t>
        </w:r>
      </w:hyperlink>
    </w:p>
    <w:sectPr>
      <w:footerReference w:type="default" r:id="rId4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">
    <w:name w:val="body text Знак"/>
    <w:basedOn w:val="Style9"/>
    <w:qFormat/>
    <w:rPr>
      <w:sz w:val="24"/>
      <w:szCs w:val="24"/>
      <w:lang w:val="ru-RU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tube.com/user/wanttoknowru" TargetMode="External"/><Relationship Id="rId5" Type="http://schemas.openxmlformats.org/officeDocument/2006/relationships/hyperlink" Target="http://www.fipi.ru/sites/default/files/file/osobennosti_formulirovki_tem_sochineniy.pdf" TargetMode="External"/><Relationship Id="rId6" Type="http://schemas.openxmlformats.org/officeDocument/2006/relationships/hyperlink" Target="http://www.fipi.ru/sites/default/files/file/itog_soch/kriterii_sochinenie_schools.pdf" TargetMode="External"/><Relationship Id="rId7" Type="http://schemas.openxmlformats.org/officeDocument/2006/relationships/hyperlink" Target="../in/www.&#1089;&#1086;&#1095;&#1080;&#1085;&#1077;&#1085;&#1080;&#1077;11.&#1088;&#1092;" TargetMode="Externa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fipi.ru/view/sections/197/docs/388.html" TargetMode="External"/><Relationship Id="rId13" Type="http://schemas.openxmlformats.org/officeDocument/2006/relationships/hyperlink" Target="http://www1.ege.edu.ru/demovers" TargetMode="External"/><Relationship Id="rId14" Type="http://schemas.openxmlformats.org/officeDocument/2006/relationships/hyperlink" Target="http://www.ctege.info/content/section/8/41" TargetMode="External"/><Relationship Id="rId15" Type="http://schemas.openxmlformats.org/officeDocument/2006/relationships/hyperlink" Target="http://www.gotovkege.ru/demos" TargetMode="External"/><Relationship Id="rId16" Type="http://schemas.openxmlformats.org/officeDocument/2006/relationships/hyperlink" Target="http://www.ege.ru/demo.html" TargetMode="External"/><Relationship Id="rId17" Type="http://schemas.openxmlformats.org/officeDocument/2006/relationships/hyperlink" Target="http://www.video-repetitor.ru/index.php/demo-2011-ege" TargetMode="External"/><Relationship Id="rId18" Type="http://schemas.openxmlformats.org/officeDocument/2006/relationships/image" Target="media/image5.gif"/><Relationship Id="rId19" Type="http://schemas.openxmlformats.org/officeDocument/2006/relationships/hyperlink" Target="http://gia.edu.ru/" TargetMode="External"/><Relationship Id="rId20" Type="http://schemas.openxmlformats.org/officeDocument/2006/relationships/hyperlink" Target="http://www.fipi.ru/view/sections/218/docs/515.html" TargetMode="External"/><Relationship Id="rId21" Type="http://schemas.openxmlformats.org/officeDocument/2006/relationships/hyperlink" Target="http://www.edu.ru/moodle/" TargetMode="External"/><Relationship Id="rId22" Type="http://schemas.openxmlformats.org/officeDocument/2006/relationships/hyperlink" Target="http://www.video-repetitor.ru/index.php/demo-2011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youtube.com/user/wanttoknowru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edu.ru/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rustest.ru/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fipi.ru/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3.ege.edu.ru/content/view/495/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obrnadzor.gov.ru/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1.ege.edu.ru/satistics-ege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7school33.ucoz.ru/index/podgotovka_k_egeh/0-43#1" TargetMode="External"/><Relationship Id="rId39" Type="http://schemas.openxmlformats.org/officeDocument/2006/relationships/hyperlink" Target="http://ege.edu.ru/" TargetMode="External"/><Relationship Id="rId40" Type="http://schemas.openxmlformats.org/officeDocument/2006/relationships/hyperlink" Target="http://www.obrnadzor.gov.ru/" TargetMode="External"/><Relationship Id="rId41" Type="http://schemas.openxmlformats.org/officeDocument/2006/relationships/hyperlink" Target="http://gia.edu.ru/" TargetMode="External"/><Relationship Id="rId42" Type="http://schemas.openxmlformats.org/officeDocument/2006/relationships/hyperlink" Target="http://www.fipi.ru/view" TargetMode="External"/><Relationship Id="rId43" Type="http://schemas.openxmlformats.org/officeDocument/2006/relationships/hyperlink" Target="http://www.rustest.ru/" TargetMode="External"/><Relationship Id="rId44" Type="http://schemas.openxmlformats.org/officeDocument/2006/relationships/hyperlink" Target="http://www.ctege.info/ege-2017/metodicheskie-rekomendatsii-po-podgotovke-k-ege-2017.html" TargetMode="Externa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1:00Z</dcterms:created>
  <dc:creator>123</dc:creator>
  <dc:description/>
  <cp:keywords/>
  <dc:language>en-US</dc:language>
  <cp:lastModifiedBy>ASUS</cp:lastModifiedBy>
  <cp:lastPrinted>2015-09-02T12:27:00Z</cp:lastPrinted>
  <dcterms:modified xsi:type="dcterms:W3CDTF">2016-12-30T16:23:00Z</dcterms:modified>
  <cp:revision>3</cp:revision>
  <dc:subject/>
  <dc:title>Утверждаю»</dc:title>
</cp:coreProperties>
</file>