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gif" ContentType="image/gif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 от « 28» августа  2015г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БОУ «Ташлинская СОШ» </w:t>
            </w:r>
          </w:p>
          <w:p>
            <w:pPr>
              <w:pStyle w:val="Normal"/>
              <w:jc w:val="both"/>
              <w:rPr/>
            </w:pPr>
            <w:r>
              <w:rPr/>
              <w:t>___________ А.П. Анисимов</w:t>
            </w:r>
          </w:p>
          <w:p>
            <w:pPr>
              <w:pStyle w:val="Normal"/>
              <w:jc w:val="both"/>
              <w:rPr/>
            </w:pPr>
            <w:r>
              <w:rPr/>
              <w:t>«____»____________ 2015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подготовки выпускников 9-х, 11-х классов к государственной (итоговой) аттестаци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БОУ «Ташлинская средняя общеобразовательная школ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5-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шла- 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Цель программы: </w:t>
      </w:r>
      <w:r>
        <w:rPr>
          <w:b/>
          <w:i/>
          <w:sz w:val="32"/>
          <w:szCs w:val="32"/>
        </w:rPr>
        <w:t>создание и развитие организационно-методической системы подготовки учащихся 9, 11 классов к итоговой аттестации в форме ГИА-9 и ЕГЭ.</w:t>
      </w:r>
      <w:r>
        <w:rPr>
          <w:b/>
          <w:sz w:val="32"/>
          <w:szCs w:val="32"/>
        </w:rPr>
        <w:t xml:space="preserve"> </w:t>
      </w:r>
    </w:p>
    <w:p>
      <w:pPr>
        <w:pStyle w:val="Style13"/>
        <w:spacing w:lineRule="atLeast" w:line="240" w:before="0" w:after="0"/>
        <w:ind w:left="75" w:right="75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 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3"/>
        <w:spacing w:lineRule="atLeast" w:line="240" w:before="0" w:after="0"/>
        <w:ind w:left="75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Обозначить приоритетные направления планирования организационно-методической системы по подготовке 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9-х, 11-х классов к государственной (итоговой) аттест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13"/>
        <w:spacing w:lineRule="atLeast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Формирование базы данных  по данному направлению:</w:t>
      </w:r>
    </w:p>
    <w:p>
      <w:pPr>
        <w:pStyle w:val="Style13"/>
        <w:numPr>
          <w:ilvl w:val="0"/>
          <w:numId w:val="5"/>
        </w:numPr>
        <w:spacing w:lineRule="atLeast" w:line="240" w:before="0" w:after="0"/>
        <w:ind w:left="720" w:right="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требности учащихся и их учебные и психологические возможности и способности,</w:t>
      </w:r>
    </w:p>
    <w:p>
      <w:pPr>
        <w:pStyle w:val="Style13"/>
        <w:numPr>
          <w:ilvl w:val="0"/>
          <w:numId w:val="5"/>
        </w:numPr>
        <w:spacing w:lineRule="atLeast" w:line="240" w:before="0" w:after="0"/>
        <w:ind w:left="720" w:right="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одическое обеспечение подготовки,</w:t>
      </w:r>
    </w:p>
    <w:p>
      <w:pPr>
        <w:pStyle w:val="Style13"/>
        <w:numPr>
          <w:ilvl w:val="0"/>
          <w:numId w:val="5"/>
        </w:numPr>
        <w:spacing w:lineRule="atLeast" w:line="240" w:before="0" w:after="0"/>
        <w:ind w:left="720" w:right="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сихологическое обеспечение подготовки.</w:t>
      </w:r>
    </w:p>
    <w:p>
      <w:pPr>
        <w:pStyle w:val="Style13"/>
        <w:spacing w:lineRule="atLeast" w:line="240" w:before="0" w:after="0"/>
        <w:ind w:left="75" w:right="75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Обеспечение учащихся, их родителей и учителей  своевременной информацией</w:t>
      </w:r>
      <w:r>
        <w:rPr>
          <w:rStyle w:val="StrongEmphasis"/>
          <w:rFonts w:cs="Times New Roman" w:ascii="Times New Roman" w:hAnsi="Times New Roman"/>
          <w:b w:val="false"/>
          <w:color w:val="400040"/>
          <w:sz w:val="24"/>
          <w:szCs w:val="24"/>
        </w:rPr>
        <w:t xml:space="preserve">.   </w:t>
      </w:r>
    </w:p>
    <w:p>
      <w:pPr>
        <w:pStyle w:val="Style13"/>
        <w:spacing w:lineRule="atLeast" w:line="240" w:before="0" w:after="0"/>
        <w:ind w:right="7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400040"/>
          <w:sz w:val="24"/>
          <w:szCs w:val="24"/>
        </w:rPr>
      </w:pPr>
      <w:r>
        <w:rPr/>
      </w:r>
    </w:p>
    <w:p>
      <w:pPr>
        <w:pStyle w:val="Style13"/>
        <w:spacing w:lineRule="atLeast" w:line="240" w:before="0" w:after="0"/>
        <w:ind w:left="75" w:right="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       </w:t>
      </w:r>
    </w:p>
    <w:p>
      <w:pPr>
        <w:pStyle w:val="Style13"/>
        <w:spacing w:lineRule="atLeast" w:line="240" w:before="0" w:after="0"/>
        <w:ind w:left="75" w:right="75" w:hanging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     работа с нормативно-правовой базой                                                </w:t>
      </w:r>
    </w:p>
    <w:p>
      <w:pPr>
        <w:pStyle w:val="Style13"/>
        <w:spacing w:lineRule="atLeast" w:line="240" w:before="0" w:after="0"/>
        <w:ind w:left="75" w:right="75" w:hanging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 работа с учениками</w:t>
      </w:r>
    </w:p>
    <w:p>
      <w:pPr>
        <w:pStyle w:val="Style13"/>
        <w:spacing w:lineRule="atLeast" w:line="240" w:before="0" w:after="0"/>
        <w:ind w:left="75" w:right="75" w:hanging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  работа с родителями</w:t>
      </w:r>
    </w:p>
    <w:p>
      <w:pPr>
        <w:pStyle w:val="Style13"/>
        <w:spacing w:lineRule="atLeast" w:line="240" w:before="0" w:after="0"/>
        <w:ind w:left="75" w:right="75" w:hanging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      работа с учителями </w:t>
      </w:r>
    </w:p>
    <w:p>
      <w:pPr>
        <w:pStyle w:val="Normal"/>
        <w:spacing w:before="280" w:after="280"/>
        <w:rPr/>
      </w:pPr>
      <w:r>
        <w:rPr/>
        <w:t xml:space="preserve">Подготовленность к чему-либо понимается нами как комплекс приобретенных знаний, навыков, умений, качеств, позволяющих успешно выполнять определенную деятельность. В готовности учащихся к сдаче ЕГЭ и ГИА-9  мы выделяем следующие составляющие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</w:rPr>
        <w:t xml:space="preserve">информационная готовность </w:t>
      </w:r>
      <w:r>
        <w:rPr/>
        <w:t xml:space="preserve">(информированность о правилах поведения на экзамене, информированность о правилах заполнения бланков и т.д.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</w:rPr>
        <w:t>предметная готовность</w:t>
      </w:r>
      <w:r>
        <w:rPr/>
        <w:t xml:space="preserve"> или содержательная (готовность по определенному предмету, умение решать тестовые задания)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i/>
          <w:iCs/>
        </w:rPr>
        <w:t>психологическая готовность</w:t>
      </w:r>
      <w:r>
        <w:rPr/>
        <w:t xml:space="preserve"> (состояние готовности – "настрой", внутренняя настроенность на определенное поведение, ориентированность на целесообразные действия, актуализация и приспособление возможностей личности для успешных действий в ситуации сдачи экзамена). </w:t>
      </w:r>
    </w:p>
    <w:p>
      <w:pPr>
        <w:pStyle w:val="Normal"/>
        <w:spacing w:before="280" w:after="280"/>
        <w:rPr/>
      </w:pPr>
      <w:r>
        <w:rPr/>
        <w:t xml:space="preserve">Ориентируясь на данные компоненты, мы относим к актуальным вопросам подготовки к ГИА следующие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организация информационной работы по подготовки учащихся к ЕГЭ и ГИА-9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мониторинг качества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психологическая подготовка к ЕГЭ и ГИА-9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подготовки к ЕГЭ и ГИА-9 решаемы, если деятельность базируется на принципах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сти (подготовка ведется последовательно, функционирует команда специалистов, подготавливающая учащихся по различным направлениям – информационно, предметно, психологически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бкости (отслеживание изменений нормативно-правовой базы, накопление научно-методических материалов по вопросам ЕГЭ и ГИА-9, индивидуальный подход к каждому учащемуся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Содержание информационной деятельности школы по вопросам ЕГЭ и ГИА-9</w:t>
      </w:r>
    </w:p>
    <w:p>
      <w:pPr>
        <w:pStyle w:val="Normal"/>
        <w:spacing w:before="280" w:after="280"/>
        <w:jc w:val="both"/>
        <w:rPr/>
      </w:pPr>
      <w:r>
        <w:rPr/>
        <w:t>В информационной деятельности школы по подготовке к ЕГЭ и ГИА-9 мы выделяем три направления: информационная работа с педагогами, с учащимися, с родителями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 xml:space="preserve">Содержание информационной работы с педагогами. </w:t>
      </w:r>
    </w:p>
    <w:p>
      <w:pPr>
        <w:pStyle w:val="Normal"/>
        <w:spacing w:before="280" w:after="280"/>
        <w:jc w:val="both"/>
        <w:rPr/>
      </w:pPr>
      <w:r>
        <w:rPr/>
        <w:t>1) Информирование учителей на производственных совещаниях:</w:t>
      </w:r>
    </w:p>
    <w:p>
      <w:pPr>
        <w:pStyle w:val="Normal"/>
        <w:spacing w:before="280" w:after="280"/>
        <w:jc w:val="both"/>
        <w:rPr/>
      </w:pPr>
      <w:r>
        <w:rPr/>
        <w:t>- нормативно-правовыми документами по ЕГЭ, ГИА-9;</w:t>
      </w:r>
    </w:p>
    <w:p>
      <w:pPr>
        <w:pStyle w:val="Normal"/>
        <w:spacing w:before="280" w:after="280"/>
        <w:jc w:val="both"/>
        <w:rPr/>
      </w:pPr>
      <w:r>
        <w:rPr/>
        <w:t>- о ходе подготовки к ЕГЭ, ГИА-9 в школе, в районе и области;</w:t>
      </w:r>
    </w:p>
    <w:p>
      <w:pPr>
        <w:pStyle w:val="Normal"/>
        <w:spacing w:before="280" w:after="280"/>
        <w:jc w:val="both"/>
        <w:rPr/>
      </w:pPr>
      <w:r>
        <w:rPr/>
        <w:t>2) Включение в планы работы школьных методических объединений (ШМО) следующих вопросов:</w:t>
      </w:r>
    </w:p>
    <w:p>
      <w:pPr>
        <w:pStyle w:val="Normal"/>
        <w:spacing w:before="280" w:after="280"/>
        <w:jc w:val="both"/>
        <w:rPr/>
      </w:pPr>
      <w:r>
        <w:rPr/>
        <w:t>- проведение пробных ЕГЭ и ГИА-9 (9кл), обсуждение результатов пробных ЕГЭ и ГИА-9;</w:t>
      </w:r>
    </w:p>
    <w:p>
      <w:pPr>
        <w:pStyle w:val="Normal"/>
        <w:spacing w:before="280" w:after="280"/>
        <w:jc w:val="both"/>
        <w:rPr/>
      </w:pPr>
      <w:r>
        <w:rPr/>
        <w:t>- творческая презентация опыта по подготовки учащихся к ЕГЭ и ГИА-9 (на методической или научной конференции в рамках школы);</w:t>
      </w:r>
    </w:p>
    <w:p>
      <w:pPr>
        <w:pStyle w:val="Normal"/>
        <w:spacing w:before="280" w:after="280"/>
        <w:jc w:val="both"/>
        <w:rPr/>
      </w:pPr>
      <w:r>
        <w:rPr/>
        <w:t>- выработка совместных рекомендаций учителю-предметнику по стратегиям подготовки учащихся к ЕГЭ и ГИА-9  (с учетом психологических особенностей учащихся);</w:t>
      </w:r>
    </w:p>
    <w:p>
      <w:pPr>
        <w:pStyle w:val="Normal"/>
        <w:spacing w:before="280" w:after="280"/>
        <w:jc w:val="both"/>
        <w:rPr/>
      </w:pPr>
      <w:r>
        <w:rPr/>
        <w:t>- психологические особенности 9, 11-класс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3) Педагогический совет Круглый стол «Включение  технологий деятельностного типа-  ТОУУ – технологии оценивания учебных успехов-  в содержание  технологической карты урок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4) Направление учителей на районные и областные семинары и курсы по вопросам ЕГЭ, ГИА-9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5) Обсуждение приказа Минобрнауки России от 7 июля 2015г. № 692 «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обрнауки от 25 декабря 2013г. № 1394».</w:t>
      </w:r>
    </w:p>
    <w:p>
      <w:pPr>
        <w:pStyle w:val="TextBody"/>
        <w:spacing w:before="0" w:after="0"/>
        <w:jc w:val="both"/>
        <w:rPr/>
      </w:pPr>
      <w:r>
        <w:rPr/>
        <w:t xml:space="preserve">6) </w:t>
      </w:r>
      <w:r>
        <w:rPr>
          <w:color w:val="000000"/>
        </w:rPr>
        <w:t>Семинар «</w:t>
      </w:r>
      <w:r>
        <w:rPr/>
        <w:t xml:space="preserve">Оценка предметных результатов: </w:t>
      </w:r>
      <w:r>
        <w:rPr>
          <w:rStyle w:val="15"/>
        </w:rPr>
        <w:t>Базовый уровень достижений</w:t>
      </w:r>
      <w:r>
        <w:rPr/>
        <w:t xml:space="preserve">, </w:t>
      </w:r>
      <w:r>
        <w:rPr>
          <w:rStyle w:val="15"/>
        </w:rPr>
        <w:t>превышающие базовый:</w:t>
      </w:r>
      <w:r>
        <w:rPr/>
        <w:t xml:space="preserve"> </w:t>
      </w:r>
      <w:r>
        <w:rPr>
          <w:rStyle w:val="15"/>
          <w:b w:val="false"/>
        </w:rPr>
        <w:t>повышенный уровень</w:t>
      </w:r>
      <w:r>
        <w:rPr>
          <w:b/>
        </w:rPr>
        <w:t xml:space="preserve">, </w:t>
      </w:r>
      <w:r>
        <w:rPr>
          <w:rStyle w:val="15"/>
          <w:b w:val="false"/>
        </w:rPr>
        <w:t>высокий уровень»</w:t>
      </w:r>
      <w:r>
        <w:rPr>
          <w:b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7) Круглый стол: «Уровневое (текущее и итоговое)  оценивание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с помощью  проверочных и контрольных  работ при подготовке к ГИА-9 и ЕГЭ»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Содержание информационной работы с учащимися.</w:t>
      </w:r>
    </w:p>
    <w:p>
      <w:pPr>
        <w:pStyle w:val="Normal"/>
        <w:spacing w:before="280" w:after="280"/>
        <w:jc w:val="both"/>
        <w:rPr/>
      </w:pPr>
      <w:r>
        <w:rPr/>
        <w:t>1) Организация информационной работы в форме инструктажа учащихся:</w:t>
      </w:r>
    </w:p>
    <w:p>
      <w:pPr>
        <w:pStyle w:val="Normal"/>
        <w:spacing w:before="280" w:after="280"/>
        <w:jc w:val="both"/>
        <w:rPr/>
      </w:pPr>
      <w:r>
        <w:rPr/>
        <w:t xml:space="preserve">- правила поведения на экзамене; </w:t>
      </w:r>
    </w:p>
    <w:p>
      <w:pPr>
        <w:pStyle w:val="Normal"/>
        <w:spacing w:before="280" w:after="280"/>
        <w:jc w:val="both"/>
        <w:rPr/>
      </w:pPr>
      <w:r>
        <w:rPr/>
        <w:t>- правила заполнения бланков;</w:t>
      </w:r>
    </w:p>
    <w:p>
      <w:pPr>
        <w:pStyle w:val="Normal"/>
        <w:spacing w:before="280" w:after="280"/>
        <w:jc w:val="both"/>
        <w:rPr/>
      </w:pPr>
      <w:r>
        <w:rPr/>
        <w:t>- расписание работы кабинета информатики (часы свободного доступа к ресурсам Интернет).</w:t>
      </w:r>
    </w:p>
    <w:p>
      <w:pPr>
        <w:pStyle w:val="Normal"/>
        <w:spacing w:before="280" w:after="280"/>
        <w:jc w:val="both"/>
        <w:rPr/>
      </w:pPr>
      <w:r>
        <w:rPr/>
        <w:t>2) Информационный стенд для учащихся: нормативные документы, бланки, правила заполнения бланков, ресурсы Интернет по вопросам ЕГЭ, ГИА-9.</w:t>
      </w:r>
    </w:p>
    <w:p>
      <w:pPr>
        <w:pStyle w:val="Normal"/>
        <w:spacing w:before="280" w:after="280"/>
        <w:jc w:val="both"/>
        <w:rPr/>
      </w:pPr>
      <w:r>
        <w:rPr/>
        <w:t>3) Проведение занятий по тренировке заполнения бланков.</w:t>
      </w:r>
    </w:p>
    <w:p>
      <w:pPr>
        <w:pStyle w:val="Normal"/>
        <w:spacing w:before="280" w:after="280"/>
        <w:jc w:val="both"/>
        <w:rPr/>
      </w:pPr>
      <w:r>
        <w:rPr/>
        <w:t>4) Пробные внутришкольные ЕГЭ и ГИА-9 по различным предметам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Содержание информационной работы с родителями учащихся</w:t>
      </w:r>
    </w:p>
    <w:p>
      <w:pPr>
        <w:pStyle w:val="Normal"/>
        <w:spacing w:before="280" w:after="280"/>
        <w:jc w:val="both"/>
        <w:rPr/>
      </w:pPr>
      <w:r>
        <w:rPr/>
        <w:t>1) Родительские собрания:</w:t>
      </w:r>
    </w:p>
    <w:p>
      <w:pPr>
        <w:pStyle w:val="Normal"/>
        <w:spacing w:before="280" w:after="280"/>
        <w:jc w:val="both"/>
        <w:rPr/>
      </w:pPr>
      <w:r>
        <w:rPr/>
        <w:t>- информирование родителей о процедуре ЕГЭ и ГИА-9, особенностях подготовки к написанию сочинения, к  тестовой форме сдачи экзаменов. Информирование о ресурсах Интернет;</w:t>
      </w:r>
    </w:p>
    <w:p>
      <w:pPr>
        <w:pStyle w:val="Normal"/>
        <w:spacing w:before="280" w:after="280"/>
        <w:jc w:val="both"/>
        <w:rPr/>
      </w:pPr>
      <w:r>
        <w:rPr/>
        <w:t>- информирование о результатах пробного внутришкольного ЕГЭ и ГИА-9 (декабрь).</w:t>
      </w:r>
    </w:p>
    <w:p>
      <w:pPr>
        <w:pStyle w:val="Normal"/>
        <w:spacing w:before="280" w:after="280"/>
        <w:jc w:val="both"/>
        <w:rPr/>
      </w:pPr>
      <w:r>
        <w:rPr/>
        <w:t>- пункт проведения экзамена, вопросы проведения пробного ЕГЭ и ГИА-9 в апреле.</w:t>
      </w:r>
    </w:p>
    <w:p>
      <w:pPr>
        <w:pStyle w:val="Normal"/>
        <w:spacing w:before="280" w:after="280"/>
        <w:jc w:val="both"/>
        <w:rPr/>
      </w:pPr>
      <w:r>
        <w:rPr/>
        <w:t>2) Индивидуальное консультирование родителей (классные руководители)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Мониторинг качества образования</w:t>
      </w:r>
    </w:p>
    <w:p>
      <w:pPr>
        <w:pStyle w:val="Normal"/>
        <w:spacing w:before="280" w:after="280"/>
        <w:jc w:val="both"/>
        <w:rPr/>
      </w:pPr>
      <w:r>
        <w:rPr/>
        <w:t>Особое внимание в процессе деятельности школы  по подготовке учащихся к ГИА занимает мониторинг качества обученности по предметам, которые учащихся будут сдавать в форме и по материалам ЕГЭ и ГИА-9.</w:t>
      </w:r>
    </w:p>
    <w:p>
      <w:pPr>
        <w:pStyle w:val="Normal"/>
        <w:spacing w:before="280" w:after="280"/>
        <w:jc w:val="both"/>
        <w:rPr/>
      </w:pPr>
      <w:r>
        <w:rPr/>
        <w:t>Система мероприятий по повышению качества подготовки учащихся к итоговой аттестации в форме ЕГЭ и ГИА-9 включает следующие направления деятельности:</w:t>
      </w:r>
    </w:p>
    <w:p>
      <w:pPr>
        <w:pStyle w:val="Normal"/>
        <w:spacing w:before="280" w:after="280"/>
        <w:jc w:val="both"/>
        <w:rPr/>
      </w:pPr>
      <w:r>
        <w:rPr/>
        <w:t>- посещение администрацией уроков учителей-предметников, методическая помощь;</w:t>
      </w:r>
    </w:p>
    <w:p>
      <w:pPr>
        <w:pStyle w:val="Normal"/>
        <w:spacing w:before="280" w:after="280"/>
        <w:jc w:val="both"/>
        <w:rPr/>
      </w:pPr>
      <w:r>
        <w:rPr/>
        <w:t>- включение в планы работы деятельности школьных методических объединений вопросов подготовки к ЕГЭ, ГИА-9, дополнительные семинары, курсы повышения квалификации;</w:t>
      </w:r>
    </w:p>
    <w:p>
      <w:pPr>
        <w:pStyle w:val="Normal"/>
        <w:spacing w:before="280" w:after="280"/>
        <w:jc w:val="both"/>
        <w:rPr/>
      </w:pPr>
      <w:r>
        <w:rPr/>
        <w:t>- индивидуальные консультации учителей-предметников для учащихся;</w:t>
      </w:r>
    </w:p>
    <w:p>
      <w:pPr>
        <w:pStyle w:val="Normal"/>
        <w:spacing w:before="280" w:after="280"/>
        <w:jc w:val="both"/>
        <w:rPr/>
      </w:pPr>
      <w:r>
        <w:rPr/>
        <w:t>- привлечение ресурсов дистанционного обучения и ресурсов Интернет для подготовки к ГИА;</w:t>
      </w:r>
    </w:p>
    <w:p>
      <w:pPr>
        <w:pStyle w:val="Normal"/>
        <w:spacing w:before="280" w:after="280"/>
        <w:jc w:val="both"/>
        <w:rPr/>
      </w:pPr>
      <w:r>
        <w:rPr/>
        <w:t>- широкий спектр элективных курсов, расширяющих программу базового обучения;</w:t>
      </w:r>
    </w:p>
    <w:p>
      <w:pPr>
        <w:pStyle w:val="Normal"/>
        <w:spacing w:before="280" w:after="280"/>
        <w:jc w:val="both"/>
        <w:rPr/>
      </w:pPr>
      <w:r>
        <w:rPr/>
        <w:t>- психологическая поддержка учащихся, консультирование, выработка индивидуальных стратегий подготовки к ЕГЭ, ГИА-9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вленными целями можно распределить ответственность субъектов образовательного процесса в совместной деятельности по подготовке к ЕГЭ, ГИА-9</w:t>
      </w: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179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убъекты образовательного процесс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иды деятельности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Заместитель директора по учебной работе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работка алгоритма деятельности по подготовке к ЕГЭ, ГИА-9 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Учитель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менение в деятельности изменений в соответствии с требованиями ЕГЭ, ГИА-9.</w:t>
              <w:br/>
              <w:t>Психологическая адаптаци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Ученик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мыслительных операций, общеучебных умений и навыков.</w:t>
              <w:br/>
              <w:t>Знание стандартов по предметам, критериев оценивания.</w:t>
              <w:br/>
              <w:t>Психологическая адаптаци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Родители учащихся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обходимая информация об особенностях ЕГЭ, ГИА-9.</w:t>
              <w:br/>
              <w:t>Психологическая адаптац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сихологическое сопровождение подготовки к ЕГЭ, ГИА-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диагностика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психологическое просвещение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индивидуальные консульт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сихологические консуль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индивидуальные консуль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выступления на родительских собран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ind w:right="-545" w:hanging="0"/>
        <w:jc w:val="center"/>
        <w:rPr>
          <w:b/>
          <w:b/>
        </w:rPr>
      </w:pPr>
      <w:r>
        <w:rPr>
          <w:b/>
        </w:rPr>
        <w:t>Направления индивидуальной работы учителей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ind w:right="-545" w:hanging="0"/>
        <w:jc w:val="center"/>
        <w:rPr/>
      </w:pPr>
      <w:r>
        <w:rPr>
          <w:b/>
        </w:rPr>
        <w:t>в организации подготовки учащихся к ЕГЭ, ГИА-9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рамках базисного учебного плана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рамках вариативной   части программы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о внеурочной и   внеклассной работе, в том числе в каникулярное время.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41"/>
        <w:gridCol w:w="2519"/>
        <w:gridCol w:w="1980"/>
        <w:gridCol w:w="216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ни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ючков С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сонова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цул А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 18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цул А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 18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График консультаций учителей-предметников по подготовке выпускников 11 класса  к  ЕГЭ МБОУ «Ташлинская СОШ» на 2015-2016 учебный год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График консультаций учителей-предметников по подготовке к ГИА-9 выпускников 9 класса</w:t>
      </w:r>
    </w:p>
    <w:p>
      <w:pPr>
        <w:pStyle w:val="Normal"/>
        <w:jc w:val="center"/>
        <w:rPr>
          <w:color w:val="333333"/>
        </w:rPr>
      </w:pPr>
      <w:r>
        <w:rPr>
          <w:b/>
          <w:color w:val="333333"/>
        </w:rPr>
        <w:t>МБОУ «Ташлинская СОШ» на 2015-2016 учебный год</w:t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83"/>
        <w:gridCol w:w="2520"/>
        <w:gridCol w:w="1980"/>
        <w:gridCol w:w="127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ни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еева Т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 xml:space="preserve"> -  17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исимова Н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сонова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ючков С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твер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 18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ючков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Работа с документами, сдача информации в РОО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7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26"/>
        <w:gridCol w:w="1966"/>
        <w:gridCol w:w="1512"/>
        <w:gridCol w:w="212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токол общешкольного родительского собра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 2015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традь протоколов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рина С.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ШБД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 2015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сов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еева Т.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рка данных РБД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еева Т.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бор информации о выборе учащимися предметов к ЕГЭ, ГИА-9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исимова Н.С., Ларина С.В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бор информации о ЕГЭ -2016, ГИА-9-201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 по мере поступления информ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еева Т.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окол родительского и ученического собрания 11 класс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Написание пробного сочинения»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тетрадь протокол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еева Т.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окол общешкольного родительского собра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6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традь протокол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а С.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 профилактики. Ежемесячный отчет родителей о  мероприятиях, проводимых ими для получения положительного результата ЕГЭ и ГИА-9 (группа риск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в течение учебного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традь протокол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а С.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информационного стенда «ЕГЭ, ГИА-9 – 2016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март 2016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еева Т.М., Крючков С.Н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окол общешкольного родительского собра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6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традь протокол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а С.В.</w:t>
            </w:r>
          </w:p>
        </w:tc>
      </w:tr>
      <w:tr>
        <w:trPr>
          <w:trHeight w:val="1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папки нормативных документов о проведении ЕГЭ, ГИА-9 в 2016 году (положений, приказов, инструкций)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6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еева Т.М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одготовки выпускников 9-х, 11-х классов к государственной (итоговой) аттес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5-2016 учебном году</w:t>
      </w:r>
    </w:p>
    <w:tbl>
      <w:tblPr>
        <w:tblW w:w="10883" w:type="dxa"/>
        <w:jc w:val="left"/>
        <w:tblInd w:w="-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747"/>
        <w:gridCol w:w="1260"/>
        <w:gridCol w:w="720"/>
        <w:gridCol w:w="1549"/>
        <w:gridCol w:w="2031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яц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тего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уск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9 кл, 11 к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ем проводитс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дагогический совет № 1  «Итоги работы школы за 2014/2015 уч.г., цели  и задачи на 2015/2016 уч.г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сов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школы Анисимов М.П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результатов ЕГЭ- 2015 и результатов поступления в вуз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дготовка отчета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результатов ОГЭ - 2015. Подготовка отч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щание при директор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Август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/>
              <w:t>Утверждение школьной программы по подготовке учащихся к ЕГЭ, ГИА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азначение ответственного по школе: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 за подготовку и проведение ЕГЭ, ГИА-9;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 за ведение базы данных;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 консультантов по предметам для подготовки учащихся к ЕГЭ, ГИА-9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 качества нормативно-правового обеспечения учебного плана (рабочие учебные программы, календарно-тематическое планирование, планирование работы по повышению качества обучения по учебным предметам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поставление результатов ОГЭ, ЕГЭ со школьной годовой оцен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Входящие контрольные работы по русскому языку и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9, 11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Админ. школы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индивидуальных траекторий подготовки учащихся к ГИА-9,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9, 11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: Анисимова Н.С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before="30" w:after="30"/>
              <w:rPr>
                <w:szCs w:val="20"/>
              </w:rPr>
            </w:pPr>
            <w:r>
              <w:rPr/>
              <w:t>Ларина С.В., учителя-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before="30" w:after="30"/>
              <w:rPr>
                <w:szCs w:val="2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before="30" w:after="30"/>
              <w:rPr>
                <w:bCs/>
              </w:rPr>
            </w:pPr>
            <w:r>
              <w:rPr>
                <w:bCs/>
              </w:rPr>
              <w:t>Бесплатные видеоуроки с разбором заданий ОГЭ и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9, 11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autoSpaceDE w:val="false"/>
              <w:spacing w:before="30" w:after="30"/>
              <w:rPr>
                <w:szCs w:val="20"/>
              </w:rPr>
            </w:pPr>
            <w:hyperlink r:id="rId2">
              <w:r>
                <w:rPr>
                  <w:rStyle w:val="InternetLink"/>
                  <w:bCs/>
                </w:rPr>
                <w:t>Школа "Хочу знать"</w:t>
              </w:r>
            </w:hyperlink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проекте «Формирование муниципальной системы мониторинга освоения выпускниками третьей ступени общеобразовательных програм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, 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 уч-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у РО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autoSpaceDE w:val="false"/>
              <w:spacing w:before="240" w:after="60"/>
              <w:rPr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Участие в  мероприятиях, проводимых через систему СтатГрад в 2015-2016 учебном год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tatgra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edi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ustom</w:t>
              </w:r>
              <w:r>
                <w:rPr>
                  <w:rStyle w:val="InternetLink"/>
                </w:rPr>
                <w:t>/2015/06/24/</w:t>
              </w:r>
              <w:r>
                <w:rPr>
                  <w:rStyle w:val="InternetLink"/>
                  <w:lang w:val="en-US"/>
                </w:rPr>
                <w:t>graf</w:t>
              </w:r>
              <w:r>
                <w:rPr>
                  <w:rStyle w:val="InternetLink"/>
                </w:rPr>
                <w:t>1415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3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2"/>
            </w:tblGrid>
            <w:tr>
              <w:trPr/>
              <w:tc>
                <w:tcPr>
                  <w:tcW w:w="25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s://statgrad.org/media/custom/2015/06/24/graf1415.htm" \l "ru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Русский язык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s://statgrad.org/media/custom/2015/06/24/graf1415.htm" \l "ma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Математика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s://statgrad.org/media/custom/2015/06/24/graf1415.htm" \l "ob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бществознание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s://statgrad.org/media/custom/2015/06/24/graf1415.htm" \l "is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История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s://statgrad.org/media/custom/2015/06/24/graf1415.htm" \l "fi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Физика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s://statgrad.org/media/custom/2015/06/24/graf1415.htm" \l "hi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Химия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s://statgrad.org/media/custom/2015/06/24/graf1415.htm" \l "bi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Биология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s://statgrad.org/media/custom/2015/06/24/graf1415.htm" \l "li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Литература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s://statgrad.org/media/custom/2015/06/24/graf1415.htm" \l "inf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Информатика и ИКТ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s://statgrad.org/media/custom/2015/06/24/graf1415.htm" \l "gg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География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s://statgrad.org/media/custom/2015/06/24/graf1415.htm" \l "ay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Английский язык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 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 уч-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ол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Heading4"/>
              <w:autoSpaceDE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4"/>
                <w:szCs w:val="24"/>
                <w:lang w:val="ru-RU"/>
              </w:rPr>
              <w:t xml:space="preserve">Примерный график мероприятий, проводимых через систему СтатГрад в 2015-2016 учебном году </w:t>
            </w:r>
          </w:p>
          <w:p>
            <w:pPr>
              <w:pStyle w:val="Heading4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частие учителей-предметников в районных методически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у РО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дение бесед с выпускниками по проблемам участия в ГИА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ы собеседований:</w:t>
              <w:br/>
              <w:t>-цели, содержание и особенно</w:t>
              <w:softHyphen/>
              <w:t>сти проведения  государственной аттестации  и связанные с ней особенности подготовки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 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 уч-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ные час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: Анисимова Н.С., Ларина С.В.</w:t>
            </w:r>
            <w:r>
              <w:rPr/>
              <w:t>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rPr/>
            </w:pPr>
            <w:r>
              <w:rPr/>
              <w:t xml:space="preserve">Об участии выпускников </w:t>
            </w:r>
          </w:p>
          <w:p>
            <w:pPr>
              <w:pStyle w:val="Normal"/>
              <w:autoSpaceDE w:val="false"/>
              <w:ind w:left="75" w:hanging="0"/>
              <w:rPr/>
            </w:pPr>
            <w:r>
              <w:rPr/>
              <w:t xml:space="preserve"> </w:t>
            </w:r>
            <w:r>
              <w:rPr/>
              <w:t xml:space="preserve">школы  в ЕГЭ  и ГИА-9  в 2015 – 2016 учебном год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 копий документов личности выпускни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списков по документам личности для формирования электронной базы данных выпускни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групп   учащихся  с разной степенью подготовленности    для выявления и коррекции пробелов зна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выявление «групп рис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rPr/>
            </w:pPr>
            <w:r>
              <w:rPr/>
              <w:t>Разработка индивидуальной образовательной траектории обучающего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слабомотивир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нные уч-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высокомотивир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нные 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 кл, 9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онсультаций для учащихся 11 кл по подготовке к ЕГЭ  </w:t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в учебное врем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" w:hanging="0"/>
              <w:jc w:val="both"/>
              <w:rPr/>
            </w:pPr>
            <w:r>
              <w:rPr/>
              <w:t>кабинеты, компьютерный клас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ни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 №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ючков С.Н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 №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сонова И.А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тверг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 №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цул А.О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ятниц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. №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цул А.О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онсультаций для учащихся 9 кл по подготовке к ОГЭ </w:t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в учебное врем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инеты, компьютерный клас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едельни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 xml:space="preserve"> - 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 №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ни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 №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исимова Н.С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 №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сонова И.А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тверг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 №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ючков С.Н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ятниц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 №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ючкова Н.Н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-08.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12-10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03-29.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10.00 -12.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на каникулах:</w:t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на осенних</w:t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зимних</w:t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весенних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аб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тив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ван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-ся</w:t>
            </w:r>
          </w:p>
          <w:p>
            <w:pPr>
              <w:pStyle w:val="Normal"/>
              <w:autoSpaceDE w:val="false"/>
              <w:rPr/>
            </w:pPr>
            <w:r>
              <w:rPr/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пьютерный класс, кабинеты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11-08.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.12-10.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.03-29.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 12.00 -14.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на каникулах:</w:t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на осенн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зимних</w:t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весенних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ок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тив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ван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-ся</w:t>
            </w:r>
          </w:p>
          <w:p>
            <w:pPr>
              <w:pStyle w:val="Normal"/>
              <w:autoSpaceDE w:val="false"/>
              <w:rPr/>
            </w:pPr>
            <w:r>
              <w:rPr/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11-08.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.12-10.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.03-29.0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 10.00 -12.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на каникулах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на осенн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зимних</w:t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весен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аб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тив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ван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-ся</w:t>
            </w:r>
          </w:p>
          <w:p>
            <w:pPr>
              <w:pStyle w:val="Normal"/>
              <w:autoSpaceDE w:val="false"/>
              <w:rPr/>
            </w:pPr>
            <w:r>
              <w:rPr/>
              <w:t>11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1.11-08.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.12-10.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.03-29.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 12.00 -14.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на каникулах:</w:t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на осенн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зимних</w:t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весен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ок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тив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ван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-с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>
          <w:trHeight w:val="52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11-08.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3.01-10.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.03-29.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нятия выпускников 11 класса на довузовской подгот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юльганская СОШ №1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цей № 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и учета знаний по предметам, выбранным выпускниками для государственной (итоговой) аттестации. (Справки-анализ по результатам диагностических тестир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агностика сформированности предметных компетенций (мониторинг предметов учебного плана 9 и 11 класс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истематизация, накопление, анализ контрольно-измерительных материалов по предм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ШМО, учителя-предметники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Использование внеурочных и факультативных форм работы по предметам для компенсации расхождения действующего учебного плана и требований Единого государственного эк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факультативов, кружков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Дополнение содержания образования, развитие ОУУН и мыслительных операций, обучение работе с форматами ЕГЭ Коррекция тематического планирования работы факультативов, планов работы круж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факультативов, кружков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тверждение планов подготовки к ЕГЭ по школьным  предметам в рамках плана работы ШМО на учебный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я ШМ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нтроль за деятельностью учителей-предметников по подготовке учащихся к Г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иректор школы Анисимов М.П., </w:t>
            </w: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астие администрации   школы и учителей-предметников в методических мероприятиях, семинарах, совещаниях по ЕГЭ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я РМ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иректор школы Анисимов М.П., </w:t>
            </w:r>
            <w:r>
              <w:rPr/>
              <w:t>Зам дир. по УВР – Минеева Т.М., 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Включение тестовых заданий в учебный процесс. Отработка навыков самостоятельной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, 11 к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урока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посещаемостью доп.занятий, консультативных занятий по подготовке к ГИА-9 и ЕГЭ уч-ся из</w:t>
            </w:r>
            <w:r>
              <w:rPr>
                <w:b/>
              </w:rPr>
              <w:t xml:space="preserve"> «группы рис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 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,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е и групповые консультации для педагогов по вопросам подготовки и проведения государственной итоговой аттестации (по педагогическим затруднениям)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130" w:hanging="11"/>
              <w:jc w:val="both"/>
              <w:rPr/>
            </w:pPr>
            <w:r>
              <w:rPr/>
              <w:t>Использование ресурсов сети Интернет для подготовки выпускников               9 и 11 класса к государственной итоговой аттестации.</w:t>
            </w:r>
          </w:p>
          <w:p>
            <w:pPr>
              <w:pStyle w:val="Style14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30" w:hanging="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формационное  наполнение страниц сайта для 9-11-классников» </w:t>
            </w:r>
          </w:p>
          <w:p>
            <w:pPr>
              <w:pStyle w:val="Style14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30" w:hanging="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руководство самостоятельной работой обучающихся, направленной на подготовку к государственной итоговой аттестации.</w:t>
            </w:r>
          </w:p>
          <w:p>
            <w:pPr>
              <w:pStyle w:val="Style14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30" w:hanging="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и технологии контроля уровня знаний выпускников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30" w:hanging="11"/>
              <w:jc w:val="both"/>
              <w:rPr/>
            </w:pPr>
            <w:r>
              <w:rPr/>
              <w:t>Методика проведения уроков повторения и обобщения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. по УВР – Минеева Т.М.,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бсуждение приказа Минобрнауки России от 7 июля 2015г. № 692 «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обрнауки от 25 декабря 2013г. № 1394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ормативно-правовые основы проведения ГИА</w:t>
            </w:r>
          </w:p>
          <w:p>
            <w:pPr>
              <w:pStyle w:val="Normal"/>
              <w:autoSpaceDE w:val="false"/>
              <w:spacing w:lineRule="atLeast" w:line="310" w:before="280" w:after="280"/>
              <w:jc w:val="both"/>
              <w:rPr>
                <w:color w:val="3B3B3B"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bCs/>
                  <w:color w:val="0071B3"/>
                  <w:sz w:val="22"/>
                  <w:szCs w:val="22"/>
                </w:rPr>
                <w:t>Особенности формулировок тем итогового сочинения для выпускников организаций, реализующих образовательные программы среднего общего образования</w:t>
              </w:r>
            </w:hyperlink>
          </w:p>
          <w:p>
            <w:pPr>
              <w:pStyle w:val="Normal"/>
              <w:autoSpaceDE w:val="false"/>
              <w:spacing w:lineRule="atLeast" w:line="310" w:before="0" w:after="0"/>
              <w:jc w:val="both"/>
              <w:rPr>
                <w:color w:val="3B3B3B"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b/>
                  <w:bCs/>
                  <w:color w:val="0071B3"/>
                  <w:sz w:val="22"/>
                  <w:szCs w:val="22"/>
                </w:rPr>
                <w:t>Критерии оценивания итогового сочинения организациями, реализующими образовательные программы среднего общего  образования, утвержденные Рособрнадзором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я межпредметного МО учителей 11 клас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, Гуцул А.О.</w:t>
            </w:r>
          </w:p>
          <w:p>
            <w:pPr>
              <w:pStyle w:val="Style13"/>
              <w:autoSpaceDE w:val="false"/>
              <w:jc w:val="center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сочинение11.рф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естовая форма Кимов, особенности ее использования. Методика заполнения бланков ответов.      </w:t>
            </w:r>
            <w:r>
              <w:rPr/>
              <w:t>Тематические направления итогового сочинения 2015</w:t>
            </w:r>
            <w:r>
              <w:rPr>
                <w:color w:val="000000"/>
              </w:rPr>
              <w:t xml:space="preserve">  </w:t>
            </w:r>
            <w:hyperlink r:id="rId7">
              <w:r>
                <w:rPr>
                  <w:rStyle w:val="InternetLink"/>
                </w:rPr>
                <w:t>http://www.fipi.ru/ege-i-gve-11/itogovoe-sochinenie</w:t>
              </w:r>
            </w:hyperlink>
          </w:p>
          <w:p>
            <w:pPr>
              <w:pStyle w:val="Normal"/>
              <w:autoSpaceDE w:val="false"/>
              <w:spacing w:lineRule="atLeast" w:line="361" w:before="0" w:after="0"/>
              <w:ind w:left="39" w:hanging="0"/>
              <w:rPr>
                <w:color w:val="3B3B3B"/>
              </w:rPr>
            </w:pPr>
            <w:hyperlink r:id="rId8">
              <w:r>
                <w:rPr>
                  <w:rStyle w:val="InternetLink"/>
                  <w:b/>
                  <w:b/>
                  <w:bCs/>
                  <w:color w:val="018FE2"/>
                  <w:u w:val="single"/>
                </w:rPr>
                <w:t>Правила</w:t>
              </w:r>
              <w:r>
                <w:rPr>
                  <w:rStyle w:val="InternetLink"/>
                  <w:b/>
                  <w:bCs/>
                  <w:color w:val="018FE2"/>
                  <w:u w:val="single"/>
                </w:rPr>
                <w:t> </w:t>
              </w:r>
              <w:r>
                <w:rPr>
                  <w:rStyle w:val="InternetLink"/>
                  <w:b/>
                  <w:b/>
                  <w:bCs/>
                  <w:color w:val="018FE2"/>
                  <w:u w:val="single"/>
                </w:rPr>
                <w:t>заполнения бланков</w:t>
              </w:r>
              <w:r>
                <w:rPr>
                  <w:rStyle w:val="InternetLink"/>
                  <w:b/>
                  <w:bCs/>
                  <w:color w:val="018FE2"/>
                  <w:u w:val="single"/>
                </w:rPr>
                <w:t> </w:t>
              </w:r>
              <w:r>
                <w:rPr>
                  <w:rStyle w:val="InternetLink"/>
                  <w:b/>
                  <w:b/>
                  <w:bCs/>
                  <w:color w:val="018FE2"/>
                  <w:u w:val="single"/>
                </w:rPr>
                <w:t>итогового сочинения (изложения)</w:t>
              </w:r>
            </w:hyperlink>
            <w:r>
              <w:rPr>
                <w:color w:val="3B3B3B"/>
              </w:rPr>
              <w:t xml:space="preserve"> Пробное 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консультация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 предметники, Гуцул А.О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Тестовая форма Кимов, особенности ее использования. Методика заполнения бланков ответов.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консультация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ведение итогов 1-го полугодия по качеству ЗУН, степени обученности классов по учебным предметам. Выводы. Коррекция деятельности педагог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сещение уроков с целью наблюдения элементов подготовки к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иректор школы Анисимов М.П., </w:t>
            </w: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учащихся с литературой по ЕГЭ, электронными изданиями, Internet</w:t>
            </w:r>
          </w:p>
          <w:p>
            <w:pPr>
              <w:pStyle w:val="Style13"/>
              <w:autoSpaceDE w:val="false"/>
              <w:spacing w:lineRule="atLeast" w:line="223" w:before="280" w:after="0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 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компьютерном классе школы во второй половине дн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нисимова Н.С., Ларина С.В., учителя-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становка программного обеспечения для проведения тренингов при подготовке к ЕГЭ с использованием компьютеров. Организация тренингов по предметам с использованием компьюте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компьютерном классе школы во второй половине дн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мельянова Т.В., учителя-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знаний учащихся по русскому языку,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знаний учащихся по русскому языку,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/>
              <w:t>Об организации индивидуальной работы с детьми из группы ри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-янва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/>
            </w:pPr>
            <w:r>
              <w:rPr>
                <w:color w:val="000000"/>
              </w:rPr>
              <w:t>Оформление стенда «ГИА – 2016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 графику РО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епетиционных экзаменов в форме ЕГЭ, ГИА-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9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1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 8</w:t>
            </w:r>
          </w:p>
          <w:p>
            <w:pPr>
              <w:pStyle w:val="Normal"/>
              <w:autoSpaceDE w:val="false"/>
              <w:rPr/>
            </w:pPr>
            <w:r>
              <w:rPr/>
              <w:t>каб 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 по УВР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ирование выпускников "К - ЕГЭ"</w:t>
            </w:r>
          </w:p>
          <w:p>
            <w:pPr>
              <w:pStyle w:val="Normal"/>
              <w:autoSpaceDE w:val="false"/>
              <w:rPr/>
            </w:pPr>
            <w:r>
              <w:rPr/>
              <w:t>Тестирование выпускников "К – ГИА-9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9 клас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аб 1</w:t>
            </w:r>
          </w:p>
          <w:p>
            <w:pPr>
              <w:pStyle w:val="Normal"/>
              <w:autoSpaceDE w:val="false"/>
              <w:rPr/>
            </w:pPr>
            <w:r>
              <w:rPr/>
              <w:t>каб 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>
                <w:color w:val="000000"/>
              </w:rPr>
              <w:t xml:space="preserve">Директор Анисимов М.П., </w:t>
            </w:r>
            <w:r>
              <w:rPr/>
              <w:t>Зам дир. по УВР – Минеева Т.М.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– Ма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психолого-педагогического практикума «Психологическое обеспечение государственной итоговой аттестации выпускников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9 клас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лассные руководители: Анисимова Н.С.,</w:t>
            </w:r>
          </w:p>
          <w:p>
            <w:pPr>
              <w:pStyle w:val="Normal"/>
              <w:autoSpaceDE w:val="false"/>
              <w:rPr/>
            </w:pPr>
            <w:r>
              <w:rPr/>
              <w:t>Ларина С.В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-10 январ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firstLine="5"/>
              <w:rPr>
                <w:color w:val="000000"/>
              </w:rPr>
            </w:pPr>
            <w:r>
              <w:rPr>
                <w:color w:val="000000"/>
              </w:rPr>
              <w:t xml:space="preserve">Консультация и обучение учителей-предметников. </w:t>
            </w:r>
          </w:p>
          <w:p>
            <w:pPr>
              <w:pStyle w:val="Normal"/>
              <w:autoSpaceDE w:val="false"/>
              <w:ind w:left="-5" w:firstLine="5"/>
              <w:rPr>
                <w:color w:val="000000"/>
              </w:rPr>
            </w:pPr>
            <w:r>
              <w:rPr>
                <w:color w:val="000000"/>
              </w:rPr>
              <w:t>Тематика:</w:t>
            </w:r>
          </w:p>
          <w:p>
            <w:pPr>
              <w:pStyle w:val="Normal"/>
              <w:autoSpaceDE w:val="false"/>
              <w:ind w:left="-5" w:firstLine="5"/>
              <w:rPr>
                <w:color w:val="000000"/>
              </w:rPr>
            </w:pPr>
            <w:r>
              <w:rPr>
                <w:color w:val="000000"/>
              </w:rPr>
              <w:t>- особенности подготовки вы</w:t>
              <w:softHyphen/>
              <w:t>пускников;</w:t>
            </w:r>
          </w:p>
          <w:p>
            <w:pPr>
              <w:pStyle w:val="Normal"/>
              <w:autoSpaceDE w:val="false"/>
              <w:ind w:left="-5" w:firstLine="5"/>
              <w:rPr>
                <w:color w:val="000000"/>
              </w:rPr>
            </w:pPr>
            <w:r>
              <w:rPr>
                <w:color w:val="000000"/>
              </w:rPr>
              <w:t>-специфика эк</w:t>
              <w:softHyphen/>
              <w:t>заменационной работы, прово</w:t>
              <w:softHyphen/>
              <w:t>димой в форме и по материа</w:t>
              <w:softHyphen/>
              <w:t>лам ГИА;</w:t>
            </w:r>
          </w:p>
          <w:p>
            <w:pPr>
              <w:pStyle w:val="Normal"/>
              <w:autoSpaceDE w:val="false"/>
              <w:ind w:left="-5" w:firstLine="5"/>
              <w:rPr>
                <w:color w:val="000000"/>
              </w:rPr>
            </w:pPr>
            <w:r>
              <w:rPr>
                <w:color w:val="000000"/>
              </w:rPr>
              <w:t>- знаком</w:t>
              <w:softHyphen/>
              <w:t>ство с источниками досто</w:t>
              <w:softHyphen/>
              <w:t>верной информации Интернет</w:t>
              <w:softHyphen/>
              <w:t>ресурсами (комп.кл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стер-класс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дчт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а «Формирование школьной системы мониторинга освоения выпускниками третьей ступени общеобразовательных программ»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/>
              <w:t>Корректирование планов подготовки к ЕГЭ и ГИА-9  по школьным  предметам на II полугодие Формирование банка данных об участниках ЕГЭ, ГИА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аналитических справок по результатам репетиционных экзаменов, компьютерного тестир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Зам дир. по УВР – Минеева Т.М., 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олнение материалов сайта школы в разделе «Государственная итоговая аттеста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дир. по УВР – Минеева Т.М., 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-апр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ные часы (деловые игры, практикумы) «Учащимся 9, 11 класса – о технологии проведения государственной итоговой аттестации в новой форме», «Правильность заполнения бланков ЕГЭ, ГИА-9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9 клас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: Анисимова Н.С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арина С.В.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 xml:space="preserve">О порядке проведения государственной итоговой аттестации в форме ЕГЭ; </w:t>
            </w:r>
          </w:p>
          <w:p>
            <w:pPr>
              <w:pStyle w:val="Normal"/>
              <w:autoSpaceDE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 xml:space="preserve">списки вузов, участвующих в ЕГЭ; </w:t>
            </w:r>
          </w:p>
          <w:p>
            <w:pPr>
              <w:pStyle w:val="Normal"/>
              <w:autoSpaceDE w:val="false"/>
              <w:spacing w:lineRule="atLeast" w:line="225"/>
              <w:ind w:left="-61" w:hanging="0"/>
              <w:rPr>
                <w:color w:val="000000"/>
              </w:rPr>
            </w:pPr>
            <w:r>
              <w:rPr>
                <w:color w:val="000000"/>
              </w:rPr>
              <w:t xml:space="preserve">сроки проведения пробного экзамена в форме ЕГЭ; 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накомство с «Инструкциями по подготовке и участию выпускников в ЕГЭ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 организации и проведении итоговой аттестации в переводных и выпускны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педсов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иректор школы Анисимов М.П., </w:t>
            </w: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/>
              <w:t>Система подготовки к государственной (итоговой) аттестации (ЕГЭ, ГИА-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, 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/>
              <w:t xml:space="preserve">проведения административных, тренировочно-диагностических работ для уч-ся </w:t>
            </w:r>
            <w:r>
              <w:rPr>
                <w:b/>
              </w:rPr>
              <w:t>из группы ри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 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, 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/>
            </w:pPr>
            <w:r>
              <w:rPr>
                <w:color w:val="000000"/>
              </w:rPr>
              <w:t>Приём заявлений на участие в ЕГЭ,  ГИА-9  и пробном экзаме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 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: Анисимова Н.С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арина С.В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дение собрания выпускников и родителей: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 о порядке проведения государственной итоговой аттестации выпускников;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/>
            </w:pPr>
            <w:r>
              <w:rPr>
                <w:color w:val="000000"/>
              </w:rPr>
              <w:t>- об участии ВУЗов в ЕГЭ-2016;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/>
            </w:pPr>
            <w:r>
              <w:rPr>
                <w:color w:val="000000"/>
              </w:rPr>
              <w:t>- о проведении репетиционного и пробного ЕГЭ и ГИА-9;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 знакомство с инструкциями для учащихся по организации и проведению ГИ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 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, классные руководител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руглый стол: «Уровневое (текущее и итоговое)  оценивание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с помощью  проверочных и контрольных  работ при подготовке к ГИА-9 и ЕГЭ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мар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 результатах классно-обобщающего контроля учащихся 11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базы данных: коррекция по результатам поданных заявлений, уточнению состава экзаменов  и участию в пробном экзамен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я  ШМО   по вопросам  "Система подготовки  к ЕГЭ". «Система подготовки к ГИА-9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Оценка предметных результатов: </w:t>
            </w:r>
            <w:r>
              <w:rPr>
                <w:rStyle w:val="15"/>
              </w:rPr>
              <w:t>Базовый уровень достижений</w:t>
            </w:r>
            <w:r>
              <w:rPr/>
              <w:t xml:space="preserve">, </w:t>
            </w:r>
            <w:r>
              <w:rPr>
                <w:rStyle w:val="15"/>
              </w:rPr>
              <w:t>превышающие базовый:</w:t>
            </w:r>
            <w:r>
              <w:rPr/>
              <w:t xml:space="preserve"> </w:t>
            </w:r>
            <w:r>
              <w:rPr>
                <w:rStyle w:val="15"/>
                <w:b w:val="false"/>
              </w:rPr>
              <w:t>повышенный уровень</w:t>
            </w:r>
            <w:r>
              <w:rPr>
                <w:b/>
              </w:rPr>
              <w:t xml:space="preserve">, </w:t>
            </w:r>
            <w:r>
              <w:rPr>
                <w:rStyle w:val="15"/>
                <w:b w:val="false"/>
              </w:rPr>
              <w:t>высокий урове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седания  ШМО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/>
              <w:t>Руководители ШМО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Инструктаж по процедуре проведения ГИ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тельское собр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/>
              <w:t>Об организации и проведении итоговой и промежуточной аттестаци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/>
            </w:pPr>
            <w:r>
              <w:rPr>
                <w:color w:val="000000"/>
              </w:rPr>
              <w:t>Использование контрольно-оценочных процедур с применением ИКТ и технологий Интернет-тестирования в практике школы</w:t>
            </w:r>
            <w:r>
              <w:rPr/>
              <w:t xml:space="preserve"> Нормативные документы к аттестации учащихся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педсов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иректор школы Анисимов М.П., </w:t>
            </w: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/>
              <w:t>Итоги работы базовой сельской профильно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, 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 результатах классно-обобщающего контроля учащихся 9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ониторинга знаний учащихся  9,11кл  по русскому языку, математике на основе КИМов  прошлых лет. 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знаний учащихся  9, 11кл  на основе КИМов  прошлых лет  по предметам,  выбранным  уча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,11 к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,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/>
              <w:t>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дение собрания выпускников и родителей: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 о порядке окончания учебного года;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/>
            </w:pPr>
            <w:r>
              <w:rPr>
                <w:color w:val="000000"/>
              </w:rPr>
              <w:t>- об учёте результатов ГИА-9 при выставлении итоговых отметок;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/>
            </w:pPr>
            <w:r>
              <w:rPr>
                <w:color w:val="000000"/>
              </w:rPr>
              <w:t>- об организации приёма и рассмотрения апелляций по результатам ЕГЭ и ГИА-9  в 2016г.;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/>
            </w:pPr>
            <w:r>
              <w:rPr>
                <w:color w:val="000000"/>
              </w:rPr>
              <w:t>- об организации выдачи свидетельств о результатах ГИА-9 в 2016г.;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 о правилах приёма в вузы и ссузы;</w:t>
            </w:r>
          </w:p>
          <w:p>
            <w:pPr>
              <w:pStyle w:val="Normal"/>
              <w:autoSpaceDE w:val="false"/>
              <w:spacing w:before="30" w:after="30"/>
              <w:ind w:left="30" w:right="30" w:hanging="0"/>
              <w:rPr/>
            </w:pPr>
            <w:r>
              <w:rPr>
                <w:color w:val="000000"/>
              </w:rPr>
              <w:t>- о сроках вступительных испытаний в вузы и ссузы в форме и по материалам ЕГЭ в июле-августе 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ные собр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: Анисимова Н.С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арина С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утверждение экзаменацио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, руководители ШМ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О допуске учащихся к промежуточной и итоговой аттестации</w:t>
            </w:r>
          </w:p>
          <w:p>
            <w:pPr>
              <w:pStyle w:val="Normal"/>
              <w:autoSpaceDE w:val="false"/>
              <w:rPr/>
            </w:pPr>
            <w:r>
              <w:rPr/>
              <w:t>2)О переводе учащихся 1-8, 10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педсов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иректор школы Анисимов М.П., </w:t>
            </w:r>
            <w:r>
              <w:rPr/>
              <w:t>Зам дир. по УВР – Минеева Т.М.,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готовности практических материалов к билетам, документов к аттестаци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дир. по УВР – Минеева Т.М., учителя предметни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проведения ГИА-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 к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о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Зам дир. по УВР – Минеева Т.М., руководители ППЭ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провождения и явки выпускников на ЕГ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 Анисимов М.П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лучение протоколов основных экзаменов школой, ознакомление с протоколами экзаменов выпускников (в течение 1-2 дней после получения результат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Май- июнь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апелляций: выдача бланков заявлений выпускникам, сбор заявлений и сдача их в конфликтную комисс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школы Анисимов М.П., </w:t>
            </w:r>
            <w:r>
              <w:rPr/>
              <w:t>Зам дир. по УВР – Минеева Т.М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рганизация участия выпускников в ГИА в резервные сро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 Анисимов М.П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Июнь- Июль-Авгус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лучение и выдача свидетельств о результатах сдачи ГИА выпускник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о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 Анисимов М.П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дение педагогического совета по предварительному анализу результатов ГИА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педсов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 Анисимов М.П.</w:t>
            </w:r>
          </w:p>
        </w:tc>
      </w:tr>
    </w:tbl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мерный график тренировочных и диагностических работ МИ00 (Статград)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2015-2016 учебном год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28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617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right="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9.2015 четверг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очная работа по математике 11 класс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right="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9.2015 вторник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очная работа по математике 9 класс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right="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1.2015 среда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очная работа по математике 9 класс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right="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15 вторни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ческая работа по математике 10 класс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right="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12.2015 вторник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ческая работа по геометрии 9 класс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right="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2.2015 пятница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очная работа по математике 11 класс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right="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6 сред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очная работа по математике 11 класс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right="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.2016 четверг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очная работа по математике 10 класс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right="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6 вторни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очная работа по математике 9 класс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right="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6 четверг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очная работа по математике 11 класс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right="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3.2016 среда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очная работа по математике 9 класс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right="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4.2016 вторник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ческая работа по математике (Вероятность и статистика) 10 класс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right="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16 понедельни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очная работа по математике 9 класс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right="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4.2016 среда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очная работа по математике 11 класс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right="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5.2016 четверг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очная работа по русскому языку 10 класс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right="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5.2016 четверг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ческая работа по математике 10 класс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МОДЕЛЬ ПЕДАГОГИЧЕСКОГО СОПРОВОЖДЕНИЯ УЧЕНИКА В ПЕРИОД УЧАСТИЯ В ПРОЕК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ИРОВАНИЕ МУНИЦИПАЛЬНОЙ СИСТЕМЫ МОНИТОРИНГА ОСВОЕНИЯ ВЫПУСКНИКАМИ ТРЕТЬЕЙ СТУПЕНИ ОБЩЕОБРАЗОВАТЕЛЬНЫХ ПРОГРАМ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7865</wp:posOffset>
                </wp:positionH>
                <wp:positionV relativeFrom="paragraph">
                  <wp:posOffset>60325</wp:posOffset>
                </wp:positionV>
                <wp:extent cx="2053590" cy="152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Учитель-предметник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ИГЗ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нсультации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График контроль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161.7pt;height:119.7pt;mso-wrap-distance-left:9.05pt;mso-wrap-distance-right:9.05pt;mso-wrap-distance-top:0pt;mso-wrap-distance-bottom:0pt;margin-top:4.75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32"/>
                          <w:szCs w:val="32"/>
                        </w:rPr>
                        <w:t>Учитель-предметник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28"/>
                        </w:rPr>
                        <w:t>ИГЗ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28"/>
                        </w:rPr>
                        <w:t>Консультации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28"/>
                        </w:rPr>
                        <w:t>График контроль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548DD4"/>
          <w:lang w:val="en-US" w:eastAsia="en-US"/>
        </w:rPr>
      </w:pPr>
      <w:r>
        <w:rPr>
          <w:b/>
          <w:color w:val="548DD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13710</wp:posOffset>
                </wp:positionH>
                <wp:positionV relativeFrom="paragraph">
                  <wp:posOffset>1745615</wp:posOffset>
                </wp:positionV>
                <wp:extent cx="2743200" cy="812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1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3pt;margin-top:137.45pt;width:215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445510</wp:posOffset>
                </wp:positionH>
                <wp:positionV relativeFrom="paragraph">
                  <wp:posOffset>2647315</wp:posOffset>
                </wp:positionV>
                <wp:extent cx="508000" cy="1092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3pt;margin-top:20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753610</wp:posOffset>
                </wp:positionH>
                <wp:positionV relativeFrom="paragraph">
                  <wp:posOffset>2647315</wp:posOffset>
                </wp:positionV>
                <wp:extent cx="533400" cy="1092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pt;margin-top:20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3710</wp:posOffset>
                </wp:positionH>
                <wp:positionV relativeFrom="paragraph">
                  <wp:posOffset>1085215</wp:posOffset>
                </wp:positionV>
                <wp:extent cx="635" cy="546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3pt;margin-top:8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531745</wp:posOffset>
                </wp:positionH>
                <wp:positionV relativeFrom="paragraph">
                  <wp:posOffset>2177415</wp:posOffset>
                </wp:positionV>
                <wp:extent cx="3803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17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883910</wp:posOffset>
                </wp:positionH>
                <wp:positionV relativeFrom="paragraph">
                  <wp:posOffset>2177415</wp:posOffset>
                </wp:positionV>
                <wp:extent cx="3689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3pt;margin-top:17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1410</wp:posOffset>
                </wp:positionH>
                <wp:positionV relativeFrom="paragraph">
                  <wp:posOffset>1923415</wp:posOffset>
                </wp:positionV>
                <wp:extent cx="1447800" cy="406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06400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Courier New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114pt;height:32pt;mso-wrap-distance-left:9.05pt;mso-wrap-distance-right:9.05pt;mso-wrap-distance-top:0pt;mso-wrap-distance-bottom:0pt;margin-top:151.45pt;mso-position-vertical-relative:text;margin-left:2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Courier New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Georgia" w:hAnsi="Georgia"/>
                          <w:b/>
                          <w:color w:val="000000"/>
                          <w:sz w:val="40"/>
                          <w:szCs w:val="40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765</wp:posOffset>
                </wp:positionH>
                <wp:positionV relativeFrom="paragraph">
                  <wp:posOffset>1537970</wp:posOffset>
                </wp:positionV>
                <wp:extent cx="2218690" cy="1228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Courier New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Учитель-предметник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Индивидуальные 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174.7pt;height:96.7pt;mso-wrap-distance-left:9.05pt;mso-wrap-distance-right:9.05pt;mso-wrap-distance-top:0pt;mso-wrap-distance-bottom:0pt;margin-top:121.1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Courier New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Georgia" w:hAnsi="Georgia"/>
                          <w:b/>
                          <w:color w:val="FF0000"/>
                          <w:sz w:val="32"/>
                          <w:szCs w:val="32"/>
                        </w:rPr>
                        <w:t>Учитель-предметник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Courier New" w:hAnsi="Courier New" w:cs="Courier New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8"/>
                          <w:szCs w:val="28"/>
                        </w:rPr>
                        <w:t>класс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Courier New" w:hAnsi="Courier New" w:cs="Courier New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8"/>
                          <w:szCs w:val="28"/>
                        </w:rPr>
                        <w:t>Индивидуальные 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00165</wp:posOffset>
                </wp:positionH>
                <wp:positionV relativeFrom="paragraph">
                  <wp:posOffset>135890</wp:posOffset>
                </wp:positionV>
                <wp:extent cx="2748280" cy="1228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Courier New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Товарищ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8"/>
                                <w:szCs w:val="28"/>
                              </w:rPr>
                              <w:t>Урок (пары, группы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Внеурочная деятельность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Взаимопомощ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216.4pt;height:96.7pt;mso-wrap-distance-left:9.05pt;mso-wrap-distance-right:9.05pt;mso-wrap-distance-top:0pt;mso-wrap-distance-bottom:0pt;margin-top:10.7pt;mso-position-vertical-relative:text;margin-left:50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Courier New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Georgia" w:hAnsi="Georgia"/>
                          <w:b/>
                          <w:color w:val="FF0000"/>
                          <w:sz w:val="32"/>
                          <w:szCs w:val="32"/>
                        </w:rPr>
                        <w:t>Товарищ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ascii="Courier New" w:hAnsi="Courier New" w:cs="Courier New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8"/>
                          <w:szCs w:val="28"/>
                        </w:rPr>
                        <w:t>Урок (пары, группы)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8"/>
                          <w:szCs w:val="28"/>
                        </w:rPr>
                        <w:t>Внеурочная деятельность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ascii="Courier New" w:hAnsi="Courier New" w:cs="Courier New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8"/>
                          <w:szCs w:val="28"/>
                        </w:rPr>
                        <w:t>Взаимопомощ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3810</wp:posOffset>
                </wp:positionV>
                <wp:extent cx="3370580" cy="10242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Courier New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Самообразование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Алгоритм подготовки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8"/>
                                <w:szCs w:val="28"/>
                              </w:rPr>
                              <w:t>Самостоятельная домашняя под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265.4pt;height:80.65pt;mso-wrap-distance-left:9.05pt;mso-wrap-distance-right:9.05pt;mso-wrap-distance-top:0pt;mso-wrap-distance-bottom:0pt;margin-top:0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Courier New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Georgia" w:hAnsi="Georgia"/>
                          <w:b/>
                          <w:color w:val="FF0000"/>
                          <w:sz w:val="32"/>
                          <w:szCs w:val="32"/>
                        </w:rPr>
                        <w:t>Самообразование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ascii="Courier New" w:hAnsi="Courier New" w:cs="Courier New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8"/>
                          <w:szCs w:val="28"/>
                        </w:rPr>
                        <w:t>Алгоритм подготовки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ascii="Courier New" w:hAnsi="Courier New" w:cs="Courier New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8"/>
                          <w:szCs w:val="28"/>
                        </w:rPr>
                        <w:t>Самостоятельная домашняя по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755</wp:posOffset>
                </wp:positionH>
                <wp:positionV relativeFrom="paragraph">
                  <wp:posOffset>118110</wp:posOffset>
                </wp:positionV>
                <wp:extent cx="3162300" cy="859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Courier New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Классный руководитель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Психологическая поддер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249pt;height:67.7pt;mso-wrap-distance-left:9.05pt;mso-wrap-distance-right:9.05pt;mso-wrap-distance-top:0pt;mso-wrap-distance-bottom:0pt;margin-top:9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Courier New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Georgia" w:hAnsi="Georgia"/>
                          <w:b/>
                          <w:color w:val="FF0000"/>
                          <w:sz w:val="32"/>
                          <w:szCs w:val="32"/>
                        </w:rPr>
                        <w:t>Классный руководитель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8"/>
                          <w:szCs w:val="28"/>
                        </w:rPr>
                        <w:t>Психологическая поддер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762"/>
        <w:gridCol w:w="1785"/>
      </w:tblGrid>
      <w:tr>
        <w:trPr/>
        <w:tc>
          <w:tcPr>
            <w:tcW w:w="23" w:type="dxa"/>
            <w:tcBorders/>
            <w:shd w:fill="E9EC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2" w:type="dxa"/>
            <w:tcBorders/>
            <w:shd w:fill="E9EC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ЕГЭ и ОГЭ</w:t>
            </w:r>
          </w:p>
        </w:tc>
        <w:tc>
          <w:tcPr>
            <w:tcW w:w="1785" w:type="dxa"/>
            <w:tcBorders/>
            <w:shd w:fill="E9ECF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3475" cy="20002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01"/>
              <w:gridCol w:w="384"/>
              <w:gridCol w:w="7107"/>
            </w:tblGrid>
            <w:tr>
              <w:trPr/>
              <w:tc>
                <w:tcPr>
                  <w:tcW w:w="7001" w:type="dxa"/>
                  <w:tcBorders/>
                  <w:shd w:fill="DDA0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Готовимся к ЕГЭ!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07" w:type="dxa"/>
                  <w:tcBorders/>
                  <w:shd w:fill="DDA0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Готовимся к ОГЭ!</w:t>
                  </w:r>
                </w:p>
              </w:tc>
            </w:tr>
            <w:tr>
              <w:trPr/>
              <w:tc>
                <w:tcPr>
                  <w:tcW w:w="700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7"/>
                    <w:gridCol w:w="4704"/>
                  </w:tblGrid>
                  <w:tr>
                    <w:trPr/>
                    <w:tc>
                      <w:tcPr>
                        <w:tcW w:w="2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cs="Georgia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Georgia" w:hAnsi="Georgi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28750" cy="1285875"/>
                              <wp:effectExtent l="0" t="0" r="0" b="0"/>
                              <wp:docPr id="15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5" t="-28" r="-25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285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i/>
                            <w:iCs/>
                          </w:rPr>
                          <w:t>Единый государственный экзамен (ЕГЭ) является основной формой итоговой государственной аттестации в школе для всех выпускников школ Российской Федерации.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br/>
                        </w: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0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8"/>
                    <w:gridCol w:w="4809"/>
                  </w:tblGrid>
                  <w:tr>
                    <w:trPr/>
                    <w:tc>
                      <w:tcPr>
                        <w:tcW w:w="2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8750" cy="1285875"/>
                              <wp:effectExtent l="0" t="0" r="0" b="0"/>
                              <wp:docPr id="16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8" t="-25" r="-28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285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cs="Georgia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i/>
                            <w:iCs/>
                          </w:rPr>
                          <w:t>Основной государственный экзамен является основной формой итоговой государственной аттестации в школе для всех выпускников 9 - х классов школ Российской Федерации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</w:rPr>
                    <w:t xml:space="preserve">Для всех выпускников обязательными являются два экзамена в форме ЕГЭ: </w:t>
                  </w:r>
                  <w:r>
                    <w:rPr>
                      <w:rFonts w:cs="Georgia" w:ascii="Georgia" w:hAnsi="Georgia"/>
                      <w:b/>
                      <w:bCs/>
                      <w:color w:val="0000CD"/>
                    </w:rPr>
                    <w:t>русский язык и математика</w:t>
                  </w:r>
                  <w:r>
                    <w:rPr>
                      <w:rFonts w:cs="Georgia" w:ascii="Georgia" w:hAnsi="Georgia"/>
                    </w:rPr>
                    <w:t>.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</w:rPr>
                    <w:t>Ре</w:t>
                    <w:softHyphen/>
                    <w:t>зуль</w:t>
                    <w:softHyphen/>
                    <w:t>та</w:t>
                    <w:softHyphen/>
                    <w:t>ты ОГЭ в но</w:t>
                    <w:softHyphen/>
                    <w:t>вой фор</w:t>
                    <w:softHyphen/>
                    <w:t>ме мо</w:t>
                    <w:softHyphen/>
                    <w:t>гут быть ис</w:t>
                    <w:softHyphen/>
                    <w:t>поль</w:t>
                    <w:softHyphen/>
                    <w:t>зо</w:t>
                    <w:softHyphen/>
                    <w:t>ваны как для ат</w:t>
                    <w:softHyphen/>
                    <w:t>теста</w:t>
                    <w:softHyphen/>
                    <w:t>ции вы</w:t>
                    <w:softHyphen/>
                    <w:t>пуск</w:t>
                    <w:softHyphen/>
                    <w:t>ни</w:t>
                    <w:softHyphen/>
                    <w:t>ков за курс ос</w:t>
                    <w:softHyphen/>
                    <w:t>новной шко</w:t>
                    <w:softHyphen/>
                    <w:t>лы, так и для вы</w:t>
                    <w:softHyphen/>
                    <w:t>яв</w:t>
                    <w:softHyphen/>
                    <w:t>ле</w:t>
                    <w:softHyphen/>
                    <w:t>ния уча</w:t>
                    <w:softHyphen/>
                    <w:t>щих</w:t>
                    <w:softHyphen/>
                    <w:t>ся, на</w:t>
                    <w:softHyphen/>
                    <w:t>ибо</w:t>
                    <w:softHyphen/>
                    <w:t>лее под</w:t>
                    <w:softHyphen/>
                    <w:t>го</w:t>
                    <w:softHyphen/>
                    <w:t>тов</w:t>
                    <w:softHyphen/>
                    <w:t>ленных к обу</w:t>
                    <w:softHyphen/>
                    <w:t>чению в про</w:t>
                    <w:softHyphen/>
                    <w:t>филь</w:t>
                    <w:softHyphen/>
                    <w:t>ных клас</w:t>
                    <w:softHyphen/>
                    <w:t>сах стар</w:t>
                    <w:softHyphen/>
                    <w:t>шей шко</w:t>
                    <w:softHyphen/>
                    <w:t>лы.</w:t>
                  </w:r>
                  <w:r>
                    <w:rPr/>
                    <w:br/>
                  </w:r>
                  <w:r>
                    <w:rPr>
                      <w:rFonts w:cs="Georgia" w:ascii="Georgia" w:hAnsi="Georgia"/>
                    </w:rPr>
                    <w:t xml:space="preserve">Для всех выпускников обязательными являются два экзамена в форме ОГЭ: </w:t>
                  </w:r>
                  <w:r>
                    <w:rPr>
                      <w:rFonts w:cs="Georgia" w:ascii="Georgia" w:hAnsi="Georgia"/>
                      <w:b/>
                      <w:bCs/>
                      <w:color w:val="0000CD"/>
                    </w:rPr>
                    <w:t>русский язык и математика</w:t>
                  </w:r>
                  <w:r>
                    <w:rPr>
                      <w:rFonts w:cs="Georgia" w:ascii="Georgia" w:hAnsi="Georgia"/>
                    </w:rPr>
                    <w:t>.</w:t>
                  </w:r>
                </w:p>
              </w:tc>
            </w:tr>
            <w:tr>
              <w:trPr/>
              <w:tc>
                <w:tcPr>
                  <w:tcW w:w="1449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9251950" cy="1905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52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728.4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00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88"/>
                    <w:gridCol w:w="2083"/>
                  </w:tblGrid>
                  <w:tr>
                    <w:trPr/>
                    <w:tc>
                      <w:tcPr>
                        <w:tcW w:w="4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0"/>
                            <w:szCs w:val="20"/>
                          </w:rPr>
                          <w:t>Демонстрационные варианты ЕГЭ: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0"/>
                          <w:rPr/>
                        </w:pPr>
                        <w:hyperlink r:id="rId13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</w:rPr>
                            <w:t>ФИПИ;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0"/>
                          <w:rPr/>
                        </w:pPr>
                        <w:hyperlink r:id="rId14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</w:rPr>
                            <w:t>ЕГЭ;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0"/>
                          <w:rPr/>
                        </w:pPr>
                        <w:hyperlink r:id="rId15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</w:rPr>
                            <w:t>ЕГЭ информационная поддержка;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0"/>
                          <w:rPr/>
                        </w:pPr>
                        <w:hyperlink r:id="rId16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</w:rPr>
                            <w:t>Готов к ЕГЭ;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280"/>
                          <w:rPr/>
                        </w:pPr>
                        <w:hyperlink r:id="rId17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</w:rPr>
                            <w:t>К-ЕГЭ;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0"/>
                          <w:rPr/>
                        </w:pPr>
                        <w:hyperlink r:id="rId18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</w:rPr>
                            <w:t>Видеорепетитор.</w:t>
                          </w:r>
                        </w:hyperlink>
                      </w:p>
                    </w:tc>
                    <w:tc>
                      <w:tcPr>
                        <w:tcW w:w="20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04875" cy="952500"/>
                              <wp:effectExtent l="0" t="0" r="0" b="0"/>
                              <wp:docPr id="18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43" t="-41" r="-43" b="-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04875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Georgia" w:hAnsi="Georgia" w:cs="Georgi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0"/>
                            <w:szCs w:val="20"/>
                          </w:rPr>
                          <w:t>Попробуй свои силы!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0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7"/>
                    <w:gridCol w:w="1760"/>
                  </w:tblGrid>
                  <w:tr>
                    <w:trPr/>
                    <w:tc>
                      <w:tcPr>
                        <w:tcW w:w="5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Демонстрационные версии ОГЭ: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0"/>
                          <w:rPr/>
                        </w:pPr>
                        <w:hyperlink r:id="rId20" w:tgtFrame="_blank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  <w:sz w:val="21"/>
                              <w:szCs w:val="21"/>
                            </w:rPr>
                            <w:t>ГИА;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0"/>
                          <w:rPr/>
                        </w:pPr>
                        <w:hyperlink r:id="rId21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</w:rPr>
                            <w:t>ФИПИ</w:t>
                          </w:r>
                        </w:hyperlink>
                        <w:r>
                          <w:rPr>
                            <w:b/>
                            <w:bCs/>
                          </w:rPr>
                          <w:t>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280"/>
                          <w:rPr/>
                        </w:pPr>
                        <w:hyperlink r:id="rId22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</w:rPr>
                            <w:t>Российское образование</w:t>
                          </w:r>
                        </w:hyperlink>
                        <w:r>
                          <w:rPr>
                            <w:b/>
                            <w:bCs/>
                          </w:rPr>
                          <w:t>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before="0" w:after="0"/>
                          <w:rPr/>
                        </w:pPr>
                        <w:hyperlink r:id="rId23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</w:rPr>
                            <w:t>Видеорепетитор</w:t>
                          </w:r>
                        </w:hyperlink>
                        <w:r>
                          <w:rPr>
                            <w:b/>
                            <w:bCs/>
                          </w:rPr>
                          <w:t>.</w:t>
                        </w:r>
                      </w:p>
                    </w:tc>
                    <w:tc>
                      <w:tcPr>
                        <w:tcW w:w="1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904875" cy="951865"/>
                              <wp:effectExtent l="0" t="0" r="0" b="0"/>
                              <wp:docPr id="19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8" t="-8" r="-8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04875" cy="951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9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Бесплатные видеоуроки с разбором заданий ОГЭ и ЕГЭ</w:t>
                  </w:r>
                </w:p>
              </w:tc>
            </w:tr>
            <w:tr>
              <w:trPr/>
              <w:tc>
                <w:tcPr>
                  <w:tcW w:w="1449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5">
                    <w:r>
                      <w:rPr>
                        <w:rStyle w:val="InternetLink"/>
                        <w:rFonts w:cs="Georgia" w:ascii="Georgia" w:hAnsi="Georgia"/>
                        <w:b/>
                        <w:bCs/>
                      </w:rPr>
                      <w:t>Школа "Хочу знать"</w:t>
                    </w:r>
                  </w:hyperlink>
                </w:p>
              </w:tc>
            </w:tr>
            <w:tr>
              <w:trPr/>
              <w:tc>
                <w:tcPr>
                  <w:tcW w:w="70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28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800080"/>
              </w:rPr>
            </w:pPr>
            <w:r>
              <w:rPr>
                <w:rFonts w:cs="Georgia" w:ascii="Georgia" w:hAnsi="Georgia"/>
                <w:b/>
                <w:bCs/>
                <w:color w:val="800080"/>
              </w:rPr>
              <w:t xml:space="preserve">Необходимую информацию по итоговой аттестации можно найт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800080"/>
              </w:rPr>
            </w:pPr>
            <w:r>
              <w:rPr>
                <w:rFonts w:cs="Georgia" w:ascii="Georgia" w:hAnsi="Georgia"/>
                <w:b/>
                <w:bCs/>
                <w:color w:val="800080"/>
              </w:rPr>
              <w:t>на следующих сайтах:</w:t>
            </w:r>
          </w:p>
          <w:tbl>
            <w:tblPr>
              <w:tblW w:w="119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5"/>
              <w:gridCol w:w="3980"/>
              <w:gridCol w:w="3995"/>
            </w:tblGrid>
            <w:tr>
              <w:trPr>
                <w:trHeight w:val="386" w:hRule="atLeast"/>
              </w:trPr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FF"/>
                    </w:rPr>
                    <w:drawing>
                      <wp:inline distT="0" distB="0" distL="0" distR="0">
                        <wp:extent cx="1143000" cy="571500"/>
                        <wp:effectExtent l="0" t="0" r="0" b="0"/>
                        <wp:docPr id="21" name="Image6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6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1" t="-63" r="-31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FF"/>
                    </w:rPr>
                    <w:drawing>
                      <wp:inline distT="0" distB="0" distL="0" distR="0">
                        <wp:extent cx="1143000" cy="571500"/>
                        <wp:effectExtent l="0" t="0" r="0" b="0"/>
                        <wp:docPr id="22" name="Image7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7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1" t="-63" r="-31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FF"/>
                    </w:rPr>
                    <w:drawing>
                      <wp:inline distT="0" distB="0" distL="0" distR="0">
                        <wp:extent cx="1143000" cy="571500"/>
                        <wp:effectExtent l="0" t="0" r="0" b="0"/>
                        <wp:docPr id="23" name="Image8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8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1" t="-63" r="-31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FF"/>
                    </w:rPr>
                    <w:drawing>
                      <wp:inline distT="0" distB="0" distL="0" distR="0">
                        <wp:extent cx="1143000" cy="571500"/>
                        <wp:effectExtent l="0" t="0" r="0" b="0"/>
                        <wp:docPr id="24" name="Image9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9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1" t="-63" r="-31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FF"/>
                    </w:rPr>
                    <w:drawing>
                      <wp:inline distT="0" distB="0" distL="0" distR="0">
                        <wp:extent cx="1143000" cy="571500"/>
                        <wp:effectExtent l="0" t="0" r="0" b="0"/>
                        <wp:docPr id="25" name="Image10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0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1" t="-63" r="-31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FF"/>
                    </w:rPr>
                    <w:drawing>
                      <wp:inline distT="0" distB="0" distL="0" distR="0">
                        <wp:extent cx="1143000" cy="571500"/>
                        <wp:effectExtent l="0" t="0" r="0" b="0"/>
                        <wp:docPr id="26" name="Image11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1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1" t="-63" r="-31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81000" cy="381000"/>
                  <wp:effectExtent l="0" t="0" r="0" b="0"/>
                  <wp:docPr id="27" name="Image12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Heading1"/>
        <w:spacing w:lineRule="atLeast" w:line="480"/>
        <w:jc w:val="center"/>
        <w:rPr>
          <w:color w:val="0032BD"/>
          <w:sz w:val="34"/>
          <w:szCs w:val="34"/>
        </w:rPr>
      </w:pPr>
      <w:r>
        <w:rPr>
          <w:color w:val="0032BD"/>
          <w:sz w:val="34"/>
          <w:szCs w:val="34"/>
        </w:rPr>
        <w:t xml:space="preserve">Ссылки на сайты </w:t>
      </w:r>
    </w:p>
    <w:p>
      <w:pPr>
        <w:pStyle w:val="Style13"/>
        <w:spacing w:lineRule="atLeast" w:line="223"/>
        <w:rPr/>
      </w:pPr>
      <w:hyperlink r:id="rId40" w:tgtFrame="_blank">
        <w:r>
          <w:rPr>
            <w:rStyle w:val="InternetLink"/>
            <w:color w:val="0E0063"/>
          </w:rPr>
          <w:t>Единого государственного экзамена</w:t>
        </w:r>
      </w:hyperlink>
      <w:r>
        <w:rPr/>
        <w:t xml:space="preserve"> </w:t>
      </w:r>
    </w:p>
    <w:p>
      <w:pPr>
        <w:pStyle w:val="Style13"/>
        <w:spacing w:lineRule="atLeast" w:line="223"/>
        <w:rPr/>
      </w:pPr>
      <w:hyperlink r:id="rId41" w:tgtFrame="_blank">
        <w:r>
          <w:rPr>
            <w:rStyle w:val="InternetLink"/>
            <w:color w:val="0E0063"/>
          </w:rPr>
          <w:t>Федеральная служба по надзору в сфере образования и науки</w:t>
        </w:r>
      </w:hyperlink>
      <w:r>
        <w:rPr/>
        <w:t xml:space="preserve"> </w:t>
      </w:r>
    </w:p>
    <w:p>
      <w:pPr>
        <w:pStyle w:val="Style13"/>
        <w:spacing w:lineRule="atLeast" w:line="223"/>
        <w:rPr/>
      </w:pPr>
      <w:hyperlink r:id="rId42" w:tgtFrame="_blank">
        <w:r>
          <w:rPr>
            <w:rStyle w:val="InternetLink"/>
            <w:color w:val="0E0063"/>
          </w:rPr>
          <w:t>Государственной итоговой аттестации</w:t>
        </w:r>
      </w:hyperlink>
      <w:r>
        <w:rPr/>
        <w:t xml:space="preserve"> </w:t>
      </w:r>
    </w:p>
    <w:p>
      <w:pPr>
        <w:pStyle w:val="Style13"/>
        <w:spacing w:lineRule="atLeast" w:line="223"/>
        <w:rPr/>
      </w:pPr>
      <w:hyperlink r:id="rId43" w:tgtFrame="_blank">
        <w:r>
          <w:rPr>
            <w:rStyle w:val="InternetLink"/>
            <w:color w:val="0E0063"/>
          </w:rPr>
          <w:t>Федеральный институт педагогических измерений</w:t>
        </w:r>
      </w:hyperlink>
      <w:r>
        <w:rPr/>
        <w:t xml:space="preserve"> </w:t>
      </w:r>
    </w:p>
    <w:p>
      <w:pPr>
        <w:pStyle w:val="Style13"/>
        <w:spacing w:lineRule="atLeast" w:line="223"/>
        <w:rPr/>
      </w:pPr>
      <w:hyperlink r:id="rId44" w:tgtFrame="_blank">
        <w:r>
          <w:rPr>
            <w:rStyle w:val="InternetLink"/>
            <w:color w:val="0E0063"/>
          </w:rPr>
          <w:t>Организационно-технологическое сопровождение единого государственного экзамен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sectPr>
      <w:footerReference w:type="default" r:id="rId4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A8534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b/>
      <w:bCs/>
      <w:color w:val="FFFFFF"/>
      <w:kern w:val="2"/>
      <w:sz w:val="30"/>
      <w:szCs w:val="30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user/wanttoknowru" TargetMode="External"/><Relationship Id="rId3" Type="http://schemas.openxmlformats.org/officeDocument/2006/relationships/hyperlink" Target="https://statgrad.org/media/custom/2015/06/24/graf1415.htm" TargetMode="External"/><Relationship Id="rId4" Type="http://schemas.openxmlformats.org/officeDocument/2006/relationships/hyperlink" Target="http://www.fipi.ru/sites/default/files/file/osobennosti_formulirovki_tem_sochineniy.pdf" TargetMode="External"/><Relationship Id="rId5" Type="http://schemas.openxmlformats.org/officeDocument/2006/relationships/hyperlink" Target="http://www.fipi.ru/sites/default/files/file/itog_soch/kriterii_sochinenie_schools.pdf" TargetMode="External"/><Relationship Id="rId6" Type="http://schemas.openxmlformats.org/officeDocument/2006/relationships/hyperlink" Target="../in/www.&#1089;&#1086;&#1095;&#1080;&#1085;&#1077;&#1085;&#1080;&#1077;11.&#1088;&#1092;" TargetMode="External"/><Relationship Id="rId7" Type="http://schemas.openxmlformats.org/officeDocument/2006/relationships/hyperlink" Target="http://www.fipi.ru/ege-i-gve-11/itogovoe-sochinenie" TargetMode="External"/><Relationship Id="rId8" Type="http://schemas.openxmlformats.org/officeDocument/2006/relationships/hyperlink" Target="http://www.fipi.ru/sites/default/files/file/itog_soch/pravila_zapolneniya_blankov.pdf" TargetMode="External"/><Relationship Id="rId9" Type="http://schemas.openxmlformats.org/officeDocument/2006/relationships/footer" Target="footer1.xm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yperlink" Target="http://www.fipi.ru/view/sections/197/docs/388.html" TargetMode="External"/><Relationship Id="rId14" Type="http://schemas.openxmlformats.org/officeDocument/2006/relationships/hyperlink" Target="http://www1.ege.edu.ru/demovers" TargetMode="External"/><Relationship Id="rId15" Type="http://schemas.openxmlformats.org/officeDocument/2006/relationships/hyperlink" Target="http://www.ctege.info/content/section/8/41" TargetMode="External"/><Relationship Id="rId16" Type="http://schemas.openxmlformats.org/officeDocument/2006/relationships/hyperlink" Target="http://www.gotovkege.ru/demos" TargetMode="External"/><Relationship Id="rId17" Type="http://schemas.openxmlformats.org/officeDocument/2006/relationships/hyperlink" Target="http://www.ege.ru/demo.html" TargetMode="External"/><Relationship Id="rId18" Type="http://schemas.openxmlformats.org/officeDocument/2006/relationships/hyperlink" Target="http://www.video-repetitor.ru/index.php/demo-2011-ege" TargetMode="External"/><Relationship Id="rId19" Type="http://schemas.openxmlformats.org/officeDocument/2006/relationships/image" Target="media/image4.gif"/><Relationship Id="rId20" Type="http://schemas.openxmlformats.org/officeDocument/2006/relationships/hyperlink" Target="http://gia.edu.ru/" TargetMode="External"/><Relationship Id="rId21" Type="http://schemas.openxmlformats.org/officeDocument/2006/relationships/hyperlink" Target="http://www.fipi.ru/view/sections/218/docs/515.html" TargetMode="External"/><Relationship Id="rId22" Type="http://schemas.openxmlformats.org/officeDocument/2006/relationships/hyperlink" Target="http://www.edu.ru/moodle/" TargetMode="External"/><Relationship Id="rId23" Type="http://schemas.openxmlformats.org/officeDocument/2006/relationships/hyperlink" Target="http://www.video-repetitor.ru/index.php/demo-2011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www.youtube.com/user/wanttoknowru" TargetMode="External"/><Relationship Id="rId26" Type="http://schemas.openxmlformats.org/officeDocument/2006/relationships/image" Target="media/image6.png"/><Relationship Id="rId27" Type="http://schemas.openxmlformats.org/officeDocument/2006/relationships/hyperlink" Target="http://www.edu.ru/" TargetMode="External"/><Relationship Id="rId28" Type="http://schemas.openxmlformats.org/officeDocument/2006/relationships/image" Target="media/image7.jpeg"/><Relationship Id="rId29" Type="http://schemas.openxmlformats.org/officeDocument/2006/relationships/hyperlink" Target="http://www.rustest.ru/" TargetMode="External"/><Relationship Id="rId30" Type="http://schemas.openxmlformats.org/officeDocument/2006/relationships/image" Target="media/image8.jpeg"/><Relationship Id="rId31" Type="http://schemas.openxmlformats.org/officeDocument/2006/relationships/hyperlink" Target="http://fipi.ru/" TargetMode="External"/><Relationship Id="rId32" Type="http://schemas.openxmlformats.org/officeDocument/2006/relationships/image" Target="media/image9.jpeg"/><Relationship Id="rId33" Type="http://schemas.openxmlformats.org/officeDocument/2006/relationships/hyperlink" Target="http://www3.ege.edu.ru/content/view/495/" TargetMode="External"/><Relationship Id="rId34" Type="http://schemas.openxmlformats.org/officeDocument/2006/relationships/image" Target="media/image10.png"/><Relationship Id="rId35" Type="http://schemas.openxmlformats.org/officeDocument/2006/relationships/hyperlink" Target="http://obrnadzor.gov.ru/" TargetMode="External"/><Relationship Id="rId36" Type="http://schemas.openxmlformats.org/officeDocument/2006/relationships/image" Target="media/image11.png"/><Relationship Id="rId37" Type="http://schemas.openxmlformats.org/officeDocument/2006/relationships/hyperlink" Target="http://www1.ege.edu.ru/satistics-ege" TargetMode="External"/><Relationship Id="rId38" Type="http://schemas.openxmlformats.org/officeDocument/2006/relationships/image" Target="media/image12.jpeg"/><Relationship Id="rId39" Type="http://schemas.openxmlformats.org/officeDocument/2006/relationships/hyperlink" Target="http://7school33.ucoz.ru/index/podgotovka_k_egeh/0-43#1" TargetMode="External"/><Relationship Id="rId40" Type="http://schemas.openxmlformats.org/officeDocument/2006/relationships/hyperlink" Target="http://ege.edu.ru/" TargetMode="External"/><Relationship Id="rId41" Type="http://schemas.openxmlformats.org/officeDocument/2006/relationships/hyperlink" Target="http://www.obrnadzor.gov.ru/" TargetMode="External"/><Relationship Id="rId42" Type="http://schemas.openxmlformats.org/officeDocument/2006/relationships/hyperlink" Target="http://gia.edu.ru/" TargetMode="External"/><Relationship Id="rId43" Type="http://schemas.openxmlformats.org/officeDocument/2006/relationships/hyperlink" Target="http://www.fipi.ru/view" TargetMode="External"/><Relationship Id="rId44" Type="http://schemas.openxmlformats.org/officeDocument/2006/relationships/hyperlink" Target="http://www.rustest.ru/" TargetMode="Externa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10:00Z</dcterms:created>
  <dc:creator>123</dc:creator>
  <dc:description/>
  <cp:keywords/>
  <dc:language>en-US</dc:language>
  <cp:lastModifiedBy>Администратор</cp:lastModifiedBy>
  <cp:lastPrinted>2015-09-02T12:27:00Z</cp:lastPrinted>
  <dcterms:modified xsi:type="dcterms:W3CDTF">2015-09-02T07:28:00Z</dcterms:modified>
  <cp:revision>4</cp:revision>
  <dc:subject/>
  <dc:title>Утверждаю»</dc:title>
</cp:coreProperties>
</file>