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 от « 29» августа  2013г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БОУ «Ташлинская СОШ» </w:t>
            </w:r>
          </w:p>
          <w:p>
            <w:pPr>
              <w:pStyle w:val="Normal"/>
              <w:jc w:val="both"/>
              <w:rPr/>
            </w:pPr>
            <w:r>
              <w:rPr/>
              <w:t>___________ А.П. Анисимов</w:t>
            </w:r>
          </w:p>
          <w:p>
            <w:pPr>
              <w:pStyle w:val="Normal"/>
              <w:jc w:val="both"/>
              <w:rPr/>
            </w:pPr>
            <w:r>
              <w:rPr/>
              <w:t>«____»____________ 2013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подготовки выпускников 9-х, 11-х классов к государственной (итоговой) аттестаци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БОУ «Ташлинская средняя общеобразовательная шко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/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шла-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 xml:space="preserve">Цель программы: </w:t>
      </w:r>
      <w:r>
        <w:rPr>
          <w:b/>
          <w:bCs/>
          <w:sz w:val="32"/>
          <w:szCs w:val="32"/>
        </w:rPr>
        <w:t>создать условия для успешной подготовки, организации и проведения ЕГЭ и ГИА в 2013-2014 учебном году.</w:t>
      </w:r>
    </w:p>
    <w:p>
      <w:pPr>
        <w:pStyle w:val="Style14"/>
        <w:spacing w:lineRule="atLeast" w:line="240" w:before="0" w:after="0"/>
        <w:ind w:left="75" w:right="75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4"/>
        <w:spacing w:lineRule="atLeast" w:line="240" w:before="0" w:after="0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Грамотная организация работы школы по подготовке 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9-х, 11-х классов к государственной (итоговой) аттест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4"/>
        <w:spacing w:lineRule="atLeast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Формирование базы данных  по данному направлению:</w:t>
      </w:r>
    </w:p>
    <w:p>
      <w:pPr>
        <w:pStyle w:val="Style14"/>
        <w:numPr>
          <w:ilvl w:val="0"/>
          <w:numId w:val="4"/>
        </w:numPr>
        <w:spacing w:lineRule="atLeast" w:line="240" w:before="0" w:after="0"/>
        <w:ind w:left="720" w:right="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требности учащихся и их учебные и психологические возможности и способности,</w:t>
      </w:r>
    </w:p>
    <w:p>
      <w:pPr>
        <w:pStyle w:val="Style14"/>
        <w:numPr>
          <w:ilvl w:val="0"/>
          <w:numId w:val="4"/>
        </w:numPr>
        <w:spacing w:lineRule="atLeast" w:line="240" w:before="0" w:after="0"/>
        <w:ind w:left="720" w:right="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ческое обеспечение подготовки,</w:t>
      </w:r>
    </w:p>
    <w:p>
      <w:pPr>
        <w:pStyle w:val="Style14"/>
        <w:numPr>
          <w:ilvl w:val="0"/>
          <w:numId w:val="4"/>
        </w:numPr>
        <w:spacing w:lineRule="atLeast" w:line="240" w:before="0" w:after="0"/>
        <w:ind w:left="720" w:right="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сихологическое обеспечение подготовки.</w:t>
      </w:r>
    </w:p>
    <w:p>
      <w:pPr>
        <w:pStyle w:val="Style14"/>
        <w:spacing w:lineRule="atLeast" w:line="240" w:before="0" w:after="0"/>
        <w:ind w:left="75" w:right="7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Обеспечение учащихся, их родителей и учителей  своевременной информацией</w:t>
      </w:r>
      <w:r>
        <w:rPr>
          <w:rStyle w:val="StrongEmphasis"/>
          <w:rFonts w:cs="Times New Roman" w:ascii="Times New Roman" w:hAnsi="Times New Roman"/>
          <w:b w:val="false"/>
          <w:color w:val="400040"/>
          <w:sz w:val="24"/>
          <w:szCs w:val="24"/>
        </w:rPr>
        <w:t xml:space="preserve">.   </w:t>
      </w:r>
    </w:p>
    <w:p>
      <w:pPr>
        <w:pStyle w:val="Style14"/>
        <w:spacing w:lineRule="atLeast" w:line="240" w:before="0" w:after="0"/>
        <w:ind w:left="75" w:right="7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400040"/>
          <w:sz w:val="24"/>
          <w:szCs w:val="24"/>
        </w:rPr>
      </w:pPr>
      <w:r>
        <w:rPr/>
      </w:r>
    </w:p>
    <w:p>
      <w:pPr>
        <w:pStyle w:val="Style14"/>
        <w:spacing w:lineRule="atLeast" w:line="240" w:before="0" w:after="0"/>
        <w:ind w:left="75" w:right="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       </w:t>
      </w:r>
    </w:p>
    <w:p>
      <w:pPr>
        <w:pStyle w:val="Style14"/>
        <w:spacing w:lineRule="atLeast" w:line="240" w:before="0" w:after="0"/>
        <w:ind w:left="75" w:right="75" w:hanging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    работа с нормативно-правовой базой                                                </w:t>
      </w:r>
    </w:p>
    <w:p>
      <w:pPr>
        <w:pStyle w:val="Style14"/>
        <w:spacing w:lineRule="atLeast" w:line="240" w:before="0" w:after="0"/>
        <w:ind w:left="75" w:right="75" w:hanging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 работа с учениками</w:t>
      </w:r>
    </w:p>
    <w:p>
      <w:pPr>
        <w:pStyle w:val="Style14"/>
        <w:spacing w:lineRule="atLeast" w:line="240" w:before="0" w:after="0"/>
        <w:ind w:left="75" w:right="75" w:hanging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 работа с родителями</w:t>
      </w:r>
    </w:p>
    <w:p>
      <w:pPr>
        <w:pStyle w:val="Style14"/>
        <w:spacing w:lineRule="atLeast" w:line="240" w:before="0" w:after="0"/>
        <w:ind w:left="75" w:right="75" w:hanging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      работа с учителями </w:t>
      </w:r>
    </w:p>
    <w:p>
      <w:pPr>
        <w:pStyle w:val="Normal"/>
        <w:spacing w:before="280" w:after="280"/>
        <w:rPr/>
      </w:pPr>
      <w:r>
        <w:rPr/>
        <w:t xml:space="preserve">Подготовленность к чему-либо понимается нами как комплекс приобретенных знаний, навыков, умений, качеств, позволяющих успешно выполнять определенную деятельность. В готовности учащихся к сдаче ЕГЭ и ГИА  мы выделяем следующие составляющие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 xml:space="preserve">информационная готовность </w:t>
      </w:r>
      <w:r>
        <w:rPr/>
        <w:t xml:space="preserve">(информированность о правилах поведения на экзамене, информированность о правилах заполнения бланков и т.д.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>предметная готовность</w:t>
      </w:r>
      <w:r>
        <w:rPr/>
        <w:t xml:space="preserve"> или содержательная (готовность по определенному предмету, умение решать тестовые задания)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  <w:iCs/>
        </w:rPr>
        <w:t>психологическая готовность</w:t>
      </w:r>
      <w:r>
        <w:rPr/>
        <w:t xml:space="preserve"> (состояние готовности – "настрой"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 </w:t>
      </w:r>
    </w:p>
    <w:p>
      <w:pPr>
        <w:pStyle w:val="Normal"/>
        <w:spacing w:before="280" w:after="280"/>
        <w:rPr/>
      </w:pPr>
      <w:r>
        <w:rPr/>
        <w:t xml:space="preserve">Ориентируясь на данные компоненты, мы относим к актуальным вопросам подготовки к ГИА следующие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рганизация информационной работы по подготовки учащихся к ЕГЭ и ГИ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мониторинг качества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сихологическая подготовка к ЕГЭ и ГИ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подготовки к ЕГЭ и ГИА решаемы, если деятельность базируется на принципах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и (подготовка ведется последовательно, функционирует команда специалистов, подготавливающая учащихся по различным направлениям – информационно, предметно, психологически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бкости (отслеживание изменений нормативно-правовой базы, накопление научно-методических материалов по вопросам ЕГЭ и ГИА, индивидуальный подход к каждому учащемуся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Содержание информационной деятельности школы по вопросам ЕГЭ и ГИА</w:t>
      </w:r>
    </w:p>
    <w:p>
      <w:pPr>
        <w:pStyle w:val="Normal"/>
        <w:spacing w:before="280" w:after="280"/>
        <w:jc w:val="both"/>
        <w:rPr/>
      </w:pPr>
      <w:r>
        <w:rPr/>
        <w:t>В информационной деятельности школы по подготовке к ЕГЭ и ГИА мы выделяем три направления: информационная работа с педагогами, с учащимися, с родителями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Содержание информационной работы с педагогами. </w:t>
      </w:r>
    </w:p>
    <w:p>
      <w:pPr>
        <w:pStyle w:val="Normal"/>
        <w:spacing w:before="280" w:after="280"/>
        <w:jc w:val="both"/>
        <w:rPr/>
      </w:pPr>
      <w:r>
        <w:rPr/>
        <w:t>1) Информирование учителей на производственных совещаниях:</w:t>
      </w:r>
    </w:p>
    <w:p>
      <w:pPr>
        <w:pStyle w:val="Normal"/>
        <w:spacing w:before="280" w:after="280"/>
        <w:jc w:val="both"/>
        <w:rPr/>
      </w:pPr>
      <w:r>
        <w:rPr/>
        <w:t>- нормативно-правовыми документами по ЕГЭ, ГИА;</w:t>
      </w:r>
    </w:p>
    <w:p>
      <w:pPr>
        <w:pStyle w:val="Normal"/>
        <w:spacing w:before="280" w:after="280"/>
        <w:jc w:val="both"/>
        <w:rPr/>
      </w:pPr>
      <w:r>
        <w:rPr/>
        <w:t>- о ходе подготовки к ЕГЭ, ГИА в школе, в районе и области;</w:t>
      </w:r>
    </w:p>
    <w:p>
      <w:pPr>
        <w:pStyle w:val="Normal"/>
        <w:spacing w:before="280" w:after="280"/>
        <w:jc w:val="both"/>
        <w:rPr/>
      </w:pPr>
      <w:r>
        <w:rPr/>
        <w:t>2) Включение в планы работы школьных методических объединений (ШМО) следующих вопросов:</w:t>
      </w:r>
    </w:p>
    <w:p>
      <w:pPr>
        <w:pStyle w:val="Normal"/>
        <w:spacing w:before="280" w:after="280"/>
        <w:jc w:val="both"/>
        <w:rPr/>
      </w:pPr>
      <w:r>
        <w:rPr/>
        <w:t>- проведение пробных ЕГЭ и ГИА (9кл), обсуждение результатов пробных ЕГЭ и ГИА;</w:t>
      </w:r>
    </w:p>
    <w:p>
      <w:pPr>
        <w:pStyle w:val="Normal"/>
        <w:spacing w:before="280" w:after="280"/>
        <w:jc w:val="both"/>
        <w:rPr/>
      </w:pPr>
      <w:r>
        <w:rPr/>
        <w:t>- творческая презентация опыта по подготовки учащихся к ЕГЭ и ГИА (на методической или научной конференции в рамках школы);</w:t>
      </w:r>
    </w:p>
    <w:p>
      <w:pPr>
        <w:pStyle w:val="Normal"/>
        <w:spacing w:before="280" w:after="280"/>
        <w:jc w:val="both"/>
        <w:rPr/>
      </w:pPr>
      <w:r>
        <w:rPr/>
        <w:t>- выработка совместных рекомендаций учителю-предметнику по стратегиям подготовки учащихся к ЕГЭ и ГИА  (с учетом психологических особенностей учащихся);</w:t>
      </w:r>
    </w:p>
    <w:p>
      <w:pPr>
        <w:pStyle w:val="Normal"/>
        <w:spacing w:before="280" w:after="280"/>
        <w:jc w:val="both"/>
        <w:rPr/>
      </w:pPr>
      <w:r>
        <w:rPr/>
        <w:t>- психологические особенности 9, 11-классников.</w:t>
      </w:r>
    </w:p>
    <w:p>
      <w:pPr>
        <w:pStyle w:val="Normal"/>
        <w:spacing w:before="280" w:after="280"/>
        <w:jc w:val="both"/>
        <w:rPr/>
      </w:pPr>
      <w:r>
        <w:rPr/>
        <w:t>3) Педагогический совет "ЕГЭ, ГИА – методические подходы к подготовке учащихся".</w:t>
      </w:r>
    </w:p>
    <w:p>
      <w:pPr>
        <w:pStyle w:val="Normal"/>
        <w:spacing w:before="280" w:after="280"/>
        <w:jc w:val="both"/>
        <w:rPr/>
      </w:pPr>
      <w:r>
        <w:rPr/>
        <w:t>4) Направление учителей на районные и областные семинары и курсы по вопросам ЕГЭ, ГИА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Содержание информационной работы с учащимися.</w:t>
      </w:r>
    </w:p>
    <w:p>
      <w:pPr>
        <w:pStyle w:val="Normal"/>
        <w:spacing w:before="280" w:after="280"/>
        <w:jc w:val="both"/>
        <w:rPr/>
      </w:pPr>
      <w:r>
        <w:rPr/>
        <w:t>1) Организация информационной работы в форме инструктажа учащихся:</w:t>
      </w:r>
    </w:p>
    <w:p>
      <w:pPr>
        <w:pStyle w:val="Normal"/>
        <w:spacing w:before="280" w:after="280"/>
        <w:jc w:val="both"/>
        <w:rPr/>
      </w:pPr>
      <w:r>
        <w:rPr/>
        <w:t xml:space="preserve">- правила поведения на экзамене; </w:t>
      </w:r>
    </w:p>
    <w:p>
      <w:pPr>
        <w:pStyle w:val="Normal"/>
        <w:spacing w:before="280" w:after="280"/>
        <w:jc w:val="both"/>
        <w:rPr/>
      </w:pPr>
      <w:r>
        <w:rPr/>
        <w:t>- правила заполнения бланков;</w:t>
      </w:r>
    </w:p>
    <w:p>
      <w:pPr>
        <w:pStyle w:val="Normal"/>
        <w:spacing w:before="280" w:after="280"/>
        <w:jc w:val="both"/>
        <w:rPr/>
      </w:pPr>
      <w:r>
        <w:rPr/>
        <w:t>- расписание работы кабинета информатики (часы свободного доступа к ресурсам Интернет).</w:t>
      </w:r>
    </w:p>
    <w:p>
      <w:pPr>
        <w:pStyle w:val="Normal"/>
        <w:spacing w:before="280" w:after="280"/>
        <w:jc w:val="both"/>
        <w:rPr/>
      </w:pPr>
      <w:r>
        <w:rPr/>
        <w:t>2) Информационный стенд для учащихся: нормативные документы, бланки, правила заполнения бланков, ресурсы Интернет по вопросам ЕГЭ, ГИА.</w:t>
      </w:r>
    </w:p>
    <w:p>
      <w:pPr>
        <w:pStyle w:val="Normal"/>
        <w:spacing w:before="280" w:after="280"/>
        <w:jc w:val="both"/>
        <w:rPr/>
      </w:pPr>
      <w:r>
        <w:rPr/>
        <w:t>3) Проведение занятий по тренировке заполнения бланков.</w:t>
      </w:r>
    </w:p>
    <w:p>
      <w:pPr>
        <w:pStyle w:val="Normal"/>
        <w:spacing w:before="280" w:after="280"/>
        <w:jc w:val="both"/>
        <w:rPr/>
      </w:pPr>
      <w:r>
        <w:rPr/>
        <w:t>4) Пробные внутришкольные ЕГЭ и ГИА по различным предметам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Содержание информационной работы с родителями учащихся</w:t>
      </w:r>
    </w:p>
    <w:p>
      <w:pPr>
        <w:pStyle w:val="Normal"/>
        <w:spacing w:before="280" w:after="280"/>
        <w:jc w:val="both"/>
        <w:rPr/>
      </w:pPr>
      <w:r>
        <w:rPr/>
        <w:t>1) Родительские собрания:</w:t>
      </w:r>
    </w:p>
    <w:p>
      <w:pPr>
        <w:pStyle w:val="Normal"/>
        <w:spacing w:before="280" w:after="280"/>
        <w:jc w:val="both"/>
        <w:rPr/>
      </w:pPr>
      <w:r>
        <w:rPr/>
        <w:t>- информирование родителей о процедуре ЕГЭ и ГИА (9кл), особенностях подготовки к тестовой форме сдачи экзаменов. Информирование о ресурсах Интернет;</w:t>
      </w:r>
    </w:p>
    <w:p>
      <w:pPr>
        <w:pStyle w:val="Normal"/>
        <w:spacing w:before="280" w:after="280"/>
        <w:jc w:val="both"/>
        <w:rPr/>
      </w:pPr>
      <w:r>
        <w:rPr/>
        <w:t>- информирование о результатах пробного внутришкольного ЕГЭ и ГИА (декабрь).</w:t>
      </w:r>
    </w:p>
    <w:p>
      <w:pPr>
        <w:pStyle w:val="Normal"/>
        <w:spacing w:before="280" w:after="280"/>
        <w:jc w:val="both"/>
        <w:rPr/>
      </w:pPr>
      <w:r>
        <w:rPr/>
        <w:t>- пункт проведения экзамена, вопросы проведения пробного ЕГЭ и ГИА в апреле.</w:t>
      </w:r>
    </w:p>
    <w:p>
      <w:pPr>
        <w:pStyle w:val="Normal"/>
        <w:spacing w:before="280" w:after="280"/>
        <w:jc w:val="both"/>
        <w:rPr/>
      </w:pPr>
      <w:r>
        <w:rPr/>
        <w:t>2) Индивидуальное консультирование родителей (классные руководители)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Мониторинг качества образования</w:t>
      </w:r>
    </w:p>
    <w:p>
      <w:pPr>
        <w:pStyle w:val="Normal"/>
        <w:spacing w:before="280" w:after="280"/>
        <w:jc w:val="both"/>
        <w:rPr/>
      </w:pPr>
      <w:r>
        <w:rPr/>
        <w:t>Особое внимание в процессе деятельности школы  по подготовке учащихся к ГИА занимает мониторинг качества обученности по предметам, которые учащихся будут сдавать в форме и по материалам ЕГЭ и ГИА.</w:t>
      </w:r>
    </w:p>
    <w:p>
      <w:pPr>
        <w:pStyle w:val="Normal"/>
        <w:spacing w:before="280" w:after="280"/>
        <w:jc w:val="both"/>
        <w:rPr/>
      </w:pPr>
      <w:r>
        <w:rPr/>
        <w:t>Система мероприятий по повышению качества подготовки учащихся к итоговой аттестации в форме ЕГЭ и ГИА включает следующие направления деятельности:</w:t>
      </w:r>
    </w:p>
    <w:p>
      <w:pPr>
        <w:pStyle w:val="Normal"/>
        <w:spacing w:before="280" w:after="280"/>
        <w:jc w:val="both"/>
        <w:rPr/>
      </w:pPr>
      <w:r>
        <w:rPr/>
        <w:t>- посещение администрацией уроков учителей-предметников, методическая помощь;</w:t>
      </w:r>
    </w:p>
    <w:p>
      <w:pPr>
        <w:pStyle w:val="Normal"/>
        <w:spacing w:before="280" w:after="280"/>
        <w:jc w:val="both"/>
        <w:rPr/>
      </w:pPr>
      <w:r>
        <w:rPr/>
        <w:t>- включение в планы работы деятельности школьных методических объединений вопросов подготовки к ЕГЭ, ГИА, дополнительные семинары, курсы повышения квалификации;</w:t>
      </w:r>
    </w:p>
    <w:p>
      <w:pPr>
        <w:pStyle w:val="Normal"/>
        <w:spacing w:before="280" w:after="280"/>
        <w:jc w:val="both"/>
        <w:rPr/>
      </w:pPr>
      <w:r>
        <w:rPr/>
        <w:t>- индивидуальные консультации учителей-предметников для учащихся;</w:t>
      </w:r>
    </w:p>
    <w:p>
      <w:pPr>
        <w:pStyle w:val="Normal"/>
        <w:spacing w:before="280" w:after="280"/>
        <w:jc w:val="both"/>
        <w:rPr/>
      </w:pPr>
      <w:r>
        <w:rPr/>
        <w:t>- привлечение ресурсов дистанционного обучения и ресурсов Интернет для подготовки к ГИА;</w:t>
      </w:r>
    </w:p>
    <w:p>
      <w:pPr>
        <w:pStyle w:val="Normal"/>
        <w:spacing w:before="280" w:after="280"/>
        <w:jc w:val="both"/>
        <w:rPr/>
      </w:pPr>
      <w:r>
        <w:rPr/>
        <w:t>- широкий спектр элективных курсов, расширяющих программу базового обучения;</w:t>
      </w:r>
    </w:p>
    <w:p>
      <w:pPr>
        <w:pStyle w:val="Normal"/>
        <w:spacing w:before="280" w:after="280"/>
        <w:jc w:val="both"/>
        <w:rPr/>
      </w:pPr>
      <w:r>
        <w:rPr/>
        <w:t>- психологическая поддержка учащихся, консультирование, выработка индивидуальных стратегий подготовки к ЕГЭ, ГИ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ставленными целями можно распределить ответственность субъектов образовательного процесса в совместной деятельности по подготовке к ЕГЭ, </w:t>
      </w:r>
      <w:r>
        <w:rPr/>
        <w:t>ГИ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89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убъекты образовательного процесс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иды деятельност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Заместитель директора по учебной работе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алгоритма деятельности по подготовке к ЕГЭ, ГИА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читель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нение в деятельности изменений в соответствии с требованиями ЕГЭ, ГИА.</w:t>
              <w:br/>
              <w:t>Психологическая адаптац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Ученик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ыслительных операций, общеучебных умений и навыков.</w:t>
              <w:br/>
              <w:t>Знание стандартов по предметам, критериев оценивания.</w:t>
              <w:br/>
              <w:t>Психологическая адаптац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одители учащихс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обходимая информация об особенностях ЕГЭ, ГИА.</w:t>
              <w:br/>
              <w:t>Психологическая адаптац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/>
      </w:pPr>
      <w:r>
        <w:rPr>
          <w:b/>
        </w:rPr>
        <w:t>Психологическое сопровождение подготовки к ЕГЭ, ГИ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иагностика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сихологическое просвещение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ые консуль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е консуль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ые консуль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тупления на родительских собран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ind w:right="-545" w:hanging="0"/>
        <w:jc w:val="center"/>
        <w:rPr>
          <w:b/>
          <w:b/>
        </w:rPr>
      </w:pPr>
      <w:r>
        <w:rPr>
          <w:b/>
        </w:rPr>
        <w:t>Направления индивидуальной работы учителей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ind w:right="-545" w:hanging="0"/>
        <w:jc w:val="center"/>
        <w:rPr/>
      </w:pPr>
      <w:r>
        <w:rPr>
          <w:b/>
        </w:rPr>
        <w:t>в организации подготовки учащихся к ЕГЭ, ГИ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рамках базисного учебного план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рамках вариативной   части программы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 внеурочной и   внеклассной работе, в том числе в каникулярное время.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41"/>
        <w:gridCol w:w="2519"/>
        <w:gridCol w:w="1980"/>
        <w:gridCol w:w="216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 xml:space="preserve">Биолог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График консультаций учителей-предметников по подготовке выпускников 11 класса  к  ЕГЭ МБОУ «Ташлинская СОШ» на 2013-2014 учебный год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3333"/>
        </w:rPr>
      </w:pPr>
      <w:r>
        <w:rPr>
          <w:b/>
          <w:color w:val="333333"/>
        </w:rPr>
        <w:t>График консультаций учителей-предметников по подготовке к ГИА выпускников 9 класса</w:t>
      </w:r>
    </w:p>
    <w:p>
      <w:pPr>
        <w:pStyle w:val="Normal"/>
        <w:jc w:val="center"/>
        <w:rPr>
          <w:color w:val="333333"/>
        </w:rPr>
      </w:pPr>
      <w:r>
        <w:rPr>
          <w:b/>
          <w:color w:val="333333"/>
        </w:rPr>
        <w:t>МБОУ «Ташлинская СОШ» на 2013-2014 учебный год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 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53"/>
        <w:gridCol w:w="2599"/>
        <w:gridCol w:w="2280"/>
        <w:gridCol w:w="178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Т.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-  17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И.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С.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Н.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с документами, сдача информации в РОО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6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7"/>
        <w:gridCol w:w="1949"/>
        <w:gridCol w:w="1508"/>
        <w:gridCol w:w="21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общешкольного родительского собра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традь протоколо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Б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сов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ева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данных РБ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ева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ор информации о выборе учащимися предметов к ЕГЭ, ГИ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а С.В., Гуцул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ор информации о ЕГЭ -2014, ГИА-201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 по мере поступления информ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еева Т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общешкольного родительского собр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 2014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дь протоко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. Ежемесячный отчет родителей о  мероприятиях, проводимых ими для получения положительного результата ЕГЭ и ГИА (группа риск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учебного г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дь протоко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информационного стенда «ЕГЭ, ГИА – 2014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- март 2014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еева Т.М., Крючков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общешкольного родительского собр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 2014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дь протоко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а С.В.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апки нормативных документов о проведении ЕГЭ, ГИА в 2014 году (положений, приказов, инструкций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 2014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еева Т.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одготовки выпускников 9-х, 11-х классов к государственной (итоговой) аттес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3-2014 учебном году</w:t>
      </w:r>
    </w:p>
    <w:tbl>
      <w:tblPr>
        <w:tblW w:w="11263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504"/>
        <w:gridCol w:w="1669"/>
        <w:gridCol w:w="1468"/>
        <w:gridCol w:w="1983"/>
        <w:gridCol w:w="1963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  <w:p>
            <w:pPr>
              <w:pStyle w:val="Normal"/>
              <w:jc w:val="both"/>
              <w:rPr/>
            </w:pPr>
            <w:r>
              <w:rPr/>
              <w:t>(9 кл, 11 кл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проводитс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ический совет № 1  «Итоги работы школы за 2012/2013 уч.г., цели  и задачи на 2013/2014 уч.г.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 Анисимов М.П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-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ЕГЭ- 2013 и результатов поступления в вуз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отчета.</w:t>
            </w:r>
          </w:p>
          <w:p>
            <w:pPr>
              <w:pStyle w:val="Normal"/>
              <w:rPr/>
            </w:pPr>
            <w:r>
              <w:rPr/>
              <w:t>Анализ результатов ГИА - 2013. Подготовка отче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значение ответственного по школе:</w:t>
            </w:r>
          </w:p>
          <w:p>
            <w:pPr>
              <w:pStyle w:val="Normal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- за подготовку и проведение ЕГЭ, ГИА;</w:t>
            </w:r>
          </w:p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за ведение базы данных;</w:t>
            </w:r>
          </w:p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консультантов по предметам для подготовки учащихся к ЕГЭ, ГИА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поставление результатов ГИА, ЕГЭ со школьной годовой оценк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30" w:after="30"/>
              <w:rPr/>
            </w:pPr>
            <w:r>
              <w:rPr>
                <w:szCs w:val="20"/>
              </w:rPr>
              <w:t>сен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30" w:after="30"/>
              <w:rPr>
                <w:szCs w:val="20"/>
              </w:rPr>
            </w:pPr>
            <w:r>
              <w:rPr>
                <w:szCs w:val="20"/>
              </w:rPr>
              <w:t>Входящие контрольные работы по русскому языку и мате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30" w:after="30"/>
              <w:rPr/>
            </w:pPr>
            <w:r>
              <w:rPr>
                <w:szCs w:val="20"/>
              </w:rPr>
              <w:t>9, 11 к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30" w:after="30"/>
              <w:rPr>
                <w:szCs w:val="20"/>
              </w:rPr>
            </w:pPr>
            <w:r>
              <w:rPr>
                <w:szCs w:val="20"/>
              </w:rPr>
              <w:t>Админ. школы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Формирование муниципальной системы мониторинга освоения выпускниками третьей ступени общеобразовательных програм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 11 к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уч-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 РОО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Участие в  мероприятиях, проводимых через систему СтатГрад в 2013-2014 учебном год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1 к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уч-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ru-RU"/>
              </w:rPr>
              <w:t xml:space="preserve">Примерный график мероприятий, проводимых через систему СтатГрад в 2013-2014 учебном году 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tatgrad.mioo.ru/sg12_13/grafik1314.htm" \l "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ервое полугодие 2013-201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tatgrad.mioo.ru/sg12_13/grafik1314.htm" \l "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Второе полугодие 2013-201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частие учителей-предметников в районных методических мероприят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у РОО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бесед с выпускниками по проблемам участия в ГИА</w:t>
            </w:r>
          </w:p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мы собеседований:</w:t>
              <w:br/>
              <w:t>-цели, содержание и особенно</w:t>
              <w:softHyphen/>
              <w:t>сти проведения  государственной аттестации  и связанные с ней особенности подготовки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1 к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уч-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: Гуцул А.О.</w:t>
            </w:r>
          </w:p>
          <w:p>
            <w:pPr>
              <w:pStyle w:val="Normal"/>
              <w:jc w:val="both"/>
              <w:rPr/>
            </w:pPr>
            <w:r>
              <w:rPr/>
              <w:t>Ларина С.В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Об участии выпускников 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  <w:r>
              <w:rPr/>
              <w:t xml:space="preserve">школы  в ЕГЭ  и ГИА  в 2013 – 2014 году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ева Т.М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копий документов личности выпуск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исков по документам личности для формирования электронной базы данных выпуск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рупп   учащихся  с разной степенью подготовленности    для выявления и коррекции пробелов зн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выявление «групп рис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ева Т.М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Разработка индивидуальной образовательной траектории обучающегося:</w:t>
            </w:r>
          </w:p>
          <w:p>
            <w:pPr>
              <w:pStyle w:val="Normal"/>
              <w:jc w:val="both"/>
              <w:rPr/>
            </w:pPr>
            <w:r>
              <w:rPr/>
              <w:t>1) слабомотивиро</w:t>
            </w:r>
          </w:p>
          <w:p>
            <w:pPr>
              <w:pStyle w:val="Normal"/>
              <w:jc w:val="both"/>
              <w:rPr/>
            </w:pPr>
            <w:r>
              <w:rPr/>
              <w:t>ванные уч-ся</w:t>
            </w:r>
          </w:p>
          <w:p>
            <w:pPr>
              <w:pStyle w:val="Normal"/>
              <w:jc w:val="both"/>
              <w:rPr/>
            </w:pPr>
            <w:r>
              <w:rPr/>
              <w:t>2) высокомотивиро</w:t>
            </w:r>
          </w:p>
          <w:p>
            <w:pPr>
              <w:pStyle w:val="Normal"/>
              <w:jc w:val="both"/>
              <w:rPr/>
            </w:pPr>
            <w:r>
              <w:rPr/>
              <w:t>ванные уч-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, 9 к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онсультаций для учащихся 11 кл по подготовке к ЕГЭ  </w:t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в учебное время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к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кабинеты, компьютерный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недель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и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 №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Крючкова Н.Н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тор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зн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 №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Крючков С.Н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твер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 №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мельянова Т.В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ятниц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№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уцул А.О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онсультаций для учащихся 9 кл по подготовке к ГИА </w:t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в учебное время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, компьютерный 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 №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Т.М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 №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 №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Т.В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 №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С.Н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 №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Н.Н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-09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1-08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3-3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0.00 -12.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на каникулах:</w:t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на осенних</w:t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зимних</w:t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весенних</w:t>
            </w:r>
          </w:p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о</w:t>
            </w:r>
          </w:p>
          <w:p>
            <w:pPr>
              <w:pStyle w:val="Normal"/>
              <w:jc w:val="both"/>
              <w:rPr/>
            </w:pPr>
            <w:r>
              <w:rPr/>
              <w:t>мотив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ванные </w:t>
            </w:r>
          </w:p>
          <w:p>
            <w:pPr>
              <w:pStyle w:val="Normal"/>
              <w:jc w:val="both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ный класс, кабинеты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-09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1-08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3-3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2.00 -14.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на каникулах:</w:t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на осен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зимних</w:t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весенних</w:t>
            </w:r>
          </w:p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</w:t>
            </w:r>
          </w:p>
          <w:p>
            <w:pPr>
              <w:pStyle w:val="Normal"/>
              <w:jc w:val="both"/>
              <w:rPr/>
            </w:pPr>
            <w:r>
              <w:rPr/>
              <w:t>мотив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ванные </w:t>
            </w:r>
          </w:p>
          <w:p>
            <w:pPr>
              <w:pStyle w:val="Normal"/>
              <w:jc w:val="both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-09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1-08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3-3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0.00 -12.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на каникула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на осен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зимних</w:t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весенни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о</w:t>
            </w:r>
          </w:p>
          <w:p>
            <w:pPr>
              <w:pStyle w:val="Normal"/>
              <w:jc w:val="both"/>
              <w:rPr/>
            </w:pPr>
            <w:r>
              <w:rPr/>
              <w:t>мотив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ванные </w:t>
            </w:r>
          </w:p>
          <w:p>
            <w:pPr>
              <w:pStyle w:val="Normal"/>
              <w:jc w:val="both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-09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1-08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3-3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2.00 -14.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на каникулах:</w:t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на осен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зимних</w:t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- весенни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</w:t>
            </w:r>
          </w:p>
          <w:p>
            <w:pPr>
              <w:pStyle w:val="Normal"/>
              <w:jc w:val="both"/>
              <w:rPr/>
            </w:pPr>
            <w:r>
              <w:rPr/>
              <w:t>мотив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ван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-ся </w:t>
            </w:r>
          </w:p>
          <w:p>
            <w:pPr>
              <w:pStyle w:val="Normal"/>
              <w:jc w:val="both"/>
              <w:rPr/>
            </w:pPr>
            <w:r>
              <w:rPr/>
              <w:t>11к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52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-09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1-08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3-3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анятия выпускников 11 класса на довузовской подготов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юльганская СОШ №1, </w:t>
            </w:r>
          </w:p>
          <w:p>
            <w:pPr>
              <w:pStyle w:val="Normal"/>
              <w:jc w:val="both"/>
              <w:rPr/>
            </w:pPr>
            <w:r>
              <w:rPr/>
              <w:t>Лицей №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истематизация, накопление, анализ контрольно-измерительных материалов по предме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ШМО, учителя-предметники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спользование внеурочных и факультативных форм работы по предметам для компенсации расхождения действующего учебного плана и требований Единого государственного экзаме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факультативов, кружков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Дополнение содержания образования, развитие ОУУН и мыслительных операций, обучение работе с форматами ЕГЭ Коррекция тематического планирования работы факультативов, планов работы круж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факультативов, кружков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тверждение планов подготовки к ЕГЭ по школьным  предметам в рамках плана работы ШМО на учебный го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ШМ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онтроль за деятельностью учителей-предметников по подготовке учащихся к ГИ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Минеева Т.М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астие администрации   школы и учителей-предметников в методических мероприятиях, семинарах, совещаниях по ЕГЭ 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РМ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Минеева Т.М., учителя 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ключение тестовых заданий в учебный процесс. Отработка навыков самостоятельной работ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 11 кл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а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>Утверждение школьной программы по подготовке учащихся к ЕГЭ, ГИ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. по УВР – Минеева Т.М.,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доп.занятий, консультативных занятий по подготовке к ГИА и ЕГЭ уч-ся из</w:t>
            </w:r>
            <w:r>
              <w:rPr>
                <w:b/>
              </w:rPr>
              <w:t xml:space="preserve"> «группы рис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1 к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. по УВР – Минеева Т.М.,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 xml:space="preserve">Разработка стратегии организации </w:t>
            </w:r>
            <w:r>
              <w:rPr>
                <w:b/>
              </w:rPr>
              <w:t>разноуровневого обобщающего повторения</w:t>
            </w:r>
            <w:r>
              <w:rPr/>
              <w:t xml:space="preserve"> параллельно с изучением нового материал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ормативно-правовые основы проведения ГИ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межпредметного МО учителей 11 класс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Тестовая форма Кимов, особенности ее использования. Методика заполнения бланков ответов.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сультация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Тестовая форма Кимов, особенности ее использования. Методика заполнения бланков ответов.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сультация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1-го полугодия по качеству ЗУН, степени обученности классов по учебным предметам. Выводы. Коррекция деятельности педагогов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сещение уроков с целью наблюдения элементов подготовки к ЕГ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Минеева Т.М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учащихся с литературой по ЕГЭ, электронными изданиями, Interne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1 к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омпьютерном классе школы во второй половине дн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ельянова Т.В., учителя-предметник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становка программного обеспечения для проведения тренингов при подготовке к ЕГЭ с использованием компьютеров. Организация тренингов по предметам с использованием компьютер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омпьютерном классе школы во второй половине дн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ельянова Т.В., учителя-предметник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знаний учащихся по русскому языку, мате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знаний учащихся по русскому языку, мате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</w:rPr>
              <w:t>Об организации индивидуальной работы с детьми из группы рис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-янва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Оформление стенда «ГИА – 2013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 РО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петиционных экзаменов в форме ЕГЭ, ГИ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10</w:t>
            </w:r>
          </w:p>
          <w:p>
            <w:pPr>
              <w:pStyle w:val="Normal"/>
              <w:rPr/>
            </w:pPr>
            <w:r>
              <w:rPr/>
              <w:t>каб 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 по УВР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выпускников "К - ЕГЭ"</w:t>
            </w:r>
          </w:p>
          <w:p>
            <w:pPr>
              <w:pStyle w:val="Normal"/>
              <w:rPr/>
            </w:pPr>
            <w:r>
              <w:rPr/>
              <w:t>Тестирование выпускников "К – ГИА-9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 8</w:t>
            </w:r>
          </w:p>
          <w:p>
            <w:pPr>
              <w:pStyle w:val="Normal"/>
              <w:rPr/>
            </w:pPr>
            <w:r>
              <w:rPr/>
              <w:t>каб 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Директор Анисимов М.П., </w:t>
            </w:r>
            <w:r>
              <w:rPr/>
              <w:t>Зам дир. по УВР – Минеева Т.М.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10 янва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и обучение учителей-предметников. </w:t>
            </w:r>
          </w:p>
          <w:p>
            <w:pPr>
              <w:pStyle w:val="Normal"/>
              <w:ind w:left="-5" w:firstLine="5"/>
              <w:rPr>
                <w:color w:val="000000"/>
              </w:rPr>
            </w:pPr>
            <w:r>
              <w:rPr>
                <w:color w:val="000000"/>
              </w:rPr>
              <w:t>Тематика:</w:t>
            </w:r>
          </w:p>
          <w:p>
            <w:pPr>
              <w:pStyle w:val="Normal"/>
              <w:ind w:left="-5" w:firstLine="5"/>
              <w:rPr>
                <w:color w:val="000000"/>
              </w:rPr>
            </w:pPr>
            <w:r>
              <w:rPr>
                <w:color w:val="000000"/>
              </w:rPr>
              <w:t>- особенности подготовки вы</w:t>
              <w:softHyphen/>
              <w:t>пускников;</w:t>
            </w:r>
          </w:p>
          <w:p>
            <w:pPr>
              <w:pStyle w:val="Normal"/>
              <w:ind w:left="-5" w:firstLine="5"/>
              <w:rPr>
                <w:color w:val="000000"/>
              </w:rPr>
            </w:pPr>
            <w:r>
              <w:rPr>
                <w:color w:val="000000"/>
              </w:rPr>
              <w:t>-специфика эк</w:t>
              <w:softHyphen/>
              <w:t>заменационной работы, прово</w:t>
              <w:softHyphen/>
              <w:t>димой в форме и по материа</w:t>
              <w:softHyphen/>
              <w:t>лам ГИА;</w:t>
            </w:r>
          </w:p>
          <w:p>
            <w:pPr>
              <w:pStyle w:val="Normal"/>
              <w:ind w:left="-5" w:firstLine="5"/>
              <w:rPr>
                <w:color w:val="000000"/>
              </w:rPr>
            </w:pPr>
            <w:r>
              <w:rPr>
                <w:color w:val="000000"/>
              </w:rPr>
              <w:t>- знаком</w:t>
              <w:softHyphen/>
              <w:t>ство с источниками досто</w:t>
              <w:softHyphen/>
              <w:t>верной информации Интернет</w:t>
              <w:softHyphen/>
              <w:t>ресурсами (комп.кл)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</w:t>
            </w:r>
          </w:p>
          <w:p>
            <w:pPr>
              <w:pStyle w:val="Normal"/>
              <w:jc w:val="center"/>
              <w:rPr/>
            </w:pPr>
            <w:r>
              <w:rPr/>
              <w:t>педчт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Формирование школьной системы мониторинга освоения выпускниками третьей ступени общеобразовательных программ»</w:t>
            </w:r>
          </w:p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>Корректирование планов подготовки к ЕГЭ и ГИА  по школьным  предметам на II полугодие Формирование банка данных об участниках ЕГЭ ГИ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налитических справок по результатам репетиционных экзаменов, компьютерного тестирова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м дир. по УВР – Минеева Т.М., учителя предметник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 xml:space="preserve">О порядке проведения государственной итоговой аттестации в форме ЕГЭ; </w:t>
            </w:r>
          </w:p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 xml:space="preserve">списки вузов, участвующих в ЕГЭ; </w:t>
            </w:r>
          </w:p>
          <w:p>
            <w:pPr>
              <w:pStyle w:val="Normal"/>
              <w:spacing w:lineRule="atLeast" w:line="225"/>
              <w:ind w:left="-61" w:hanging="0"/>
              <w:rPr>
                <w:color w:val="000000"/>
              </w:rPr>
            </w:pPr>
            <w:r>
              <w:rPr>
                <w:color w:val="000000"/>
              </w:rPr>
              <w:t xml:space="preserve">сроки проведения пробного экзамена в форме ЕГЭ; </w:t>
            </w:r>
          </w:p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знакомство с «Инструкциями по подготовке и участию выпускников в ЕГЭ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проведении итоговой аттестации в переводных и выпускных класс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едсове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Минеева Т.М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>Система подготовки к государственной (итоговой) аттестации (ЕГЭ, ГИ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. по УВР – Минеева Т.М., учителя предметник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иём заявлений на участие в ЕГЭ и пробном экзаме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на С.В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 xml:space="preserve">проведения административных, тренировочно-диагностических работ для уч-ся </w:t>
            </w:r>
            <w:r>
              <w:rPr>
                <w:b/>
              </w:rPr>
              <w:t>из группы рис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1 к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. по УВР – Минеева Т.М., учителя предметник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иём заявлений на участие в ЕГЭ и пробном экзаме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цул А.О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собрания выпускников и родителей:</w:t>
            </w:r>
          </w:p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о порядке проведения государственной итоговой аттестации выпускников;</w:t>
            </w:r>
          </w:p>
          <w:p>
            <w:pPr>
              <w:pStyle w:val="Normal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- об участии ВУЗов в ЕГЭ-2013;</w:t>
            </w:r>
          </w:p>
          <w:p>
            <w:pPr>
              <w:pStyle w:val="Normal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- о проведении репетиционного и пробного ЕГЭ и ГИА;</w:t>
            </w:r>
          </w:p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знакомство с инструкциями для учащихся по организации и проведению ГИ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1 к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. по УВР – Минеева Т.М., классные руководител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ЕГЭ и ГИА:</w:t>
            </w:r>
          </w:p>
          <w:p>
            <w:pPr>
              <w:pStyle w:val="Normal"/>
              <w:rPr/>
            </w:pPr>
            <w:r>
              <w:rPr/>
              <w:t>«Выявление уровня усвоения стандарта образования по учебным предмета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мар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 результатах классно-обобщающего контроля учащихся 11 класс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зы данных: коррекция по результатам поданных заявлений, уточнению состава экзаменов  и участию в пробном экзамене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ШМО   по вопросам  "Система подготовки  к ЕГЭ". «Система подготовки к ГИА-9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 ШМО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ководители ШМ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нструктаж по процедуре проведения ГИ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>Об организации и проведении итоговой и промежуточной аттестации уча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Использование контрольно-оценочных процедур с применением ИКТ и технологий Интернет-тестирования в практике школы</w:t>
            </w:r>
            <w:r>
              <w:rPr/>
              <w:t xml:space="preserve"> Нормативные документы к аттестации учащихся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едсове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Минеева Т.М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/>
              <w:t>Итоги работы базовой сельской профильной шко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. по УВР – Минеева Т.М., учителя предметник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 результатах классно-обобщающего контроля учащихся 9 класс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. по УВР – Минеева Т.М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знаний учащихся  9,11кл  по русскому языку, математике на основе КИМов  прошлых лет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знаний учащихся  9, 11кл  на основе КИМов  прошлых лет  по предметам,  выбранным  учащими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11 к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собрания выпускников и родителей:</w:t>
            </w:r>
          </w:p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о порядке окончания учебного года;</w:t>
            </w:r>
          </w:p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об учёте результатов ГИА при выставлении итоговых отметок;</w:t>
            </w:r>
          </w:p>
          <w:p>
            <w:pPr>
              <w:pStyle w:val="Normal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- об организации приёма и рассмотрения апелляций по результатам ГИА  в 2014г.;</w:t>
            </w:r>
          </w:p>
          <w:p>
            <w:pPr>
              <w:pStyle w:val="Normal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- об организации выдачи свидетельств о результатах ГИА в 2014г.;</w:t>
            </w:r>
          </w:p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о правилах приёма в вузы и ссузы;</w:t>
            </w:r>
          </w:p>
          <w:p>
            <w:pPr>
              <w:pStyle w:val="Normal"/>
              <w:spacing w:before="30" w:after="30"/>
              <w:ind w:left="30" w:right="30" w:hanging="0"/>
              <w:rPr/>
            </w:pPr>
            <w:r>
              <w:rPr>
                <w:color w:val="000000"/>
              </w:rPr>
              <w:t>- о сроках вступительных испытаний в вузы и ссузы в форме и по материалам ЕГЭ в июле-августе 2014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1 к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собр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Ларина С.В., Гуцул А.О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экзаменационного матери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. по УВР – Минеева Т.М., руководители ШМО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 допуске учащихся к промежуточной и итоговой аттестации</w:t>
            </w:r>
          </w:p>
          <w:p>
            <w:pPr>
              <w:pStyle w:val="Normal"/>
              <w:rPr/>
            </w:pPr>
            <w:r>
              <w:rPr/>
              <w:t>2)О переводе учащихся 1-8, 10 клас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едсове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Минеева Т.М.,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товности практических материалов к билетам, документов к аттестации уча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. по УВР – Минеева Т.М., учителя предметник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ведения ГИА 9 к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кл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 дир. по УВР – Минеева Т.М., руководители ППЭ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провождения и явки выпускников на ЕГЭ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 Анисимов М.П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лучение протоколов основных экзаменов школой, ознакомление с протоколами экзаменов выпускников (в течение 1-2 дней после получения результатов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Май- июн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апелляций: выдача бланков заявлений выпускникам, сбор заявлений и сдача их в конфликтную комиссию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 Анисимов М.П., </w:t>
            </w:r>
            <w:r>
              <w:rPr/>
              <w:t>Зам дир. по УВР – Минеева Т.М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рганизация участия выпускников в ГИА в резервные срок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 Анисимов М.П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юнь- Июль-Авгус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лучение и выдача свидетельств о результатах сдачи ГИА выпускника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1 к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 Анисимов М.П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роведение педагогического совета по предварительному анализу результатов ГИА-20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едсове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 Анисимов М.П.</w:t>
            </w:r>
          </w:p>
        </w:tc>
      </w:tr>
    </w:tbl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ПЕДАГОГИЧЕСКОГО СОПРОВОЖДЕНИЯ УЧЕНИКА В ПЕРИОД УЧАСТИЯ В ПРОЕ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МУНИЦИПАЛЬНОЙ СИСТЕМЫ МОНИТОРИНГА ОСВОЕНИЯ ВЫПУСКНИКАМИ ТРЕТЬЕЙ СТУПЕНИ ОБЩЕОБРАЗОВАТЕЛЬНЫХ ПРОГРАМ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7865</wp:posOffset>
                </wp:positionH>
                <wp:positionV relativeFrom="paragraph">
                  <wp:posOffset>60325</wp:posOffset>
                </wp:positionV>
                <wp:extent cx="2053590" cy="152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Учитель-предметник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ГЗ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нсультаци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График контроль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161.7pt;height:119.7pt;mso-wrap-distance-left:9.05pt;mso-wrap-distance-right:9.05pt;mso-wrap-distance-top:0pt;mso-wrap-distance-bottom:0pt;margin-top:4.7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32"/>
                          <w:szCs w:val="32"/>
                        </w:rPr>
                        <w:t>Учитель-предметник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</w:rPr>
                        <w:t>ИГЗ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</w:rPr>
                        <w:t>Консультации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</w:rPr>
                        <w:t>График контроль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548DD4"/>
          <w:lang w:val="en-US" w:eastAsia="en-US"/>
        </w:rPr>
      </w:pPr>
      <w:r>
        <w:rPr>
          <w:b/>
          <w:color w:val="548DD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3710</wp:posOffset>
                </wp:positionH>
                <wp:positionV relativeFrom="paragraph">
                  <wp:posOffset>1745615</wp:posOffset>
                </wp:positionV>
                <wp:extent cx="2743200" cy="812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3pt;margin-top:137.45pt;width:215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45510</wp:posOffset>
                </wp:positionH>
                <wp:positionV relativeFrom="paragraph">
                  <wp:posOffset>2647315</wp:posOffset>
                </wp:positionV>
                <wp:extent cx="508000" cy="1092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3pt;margin-top:20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753610</wp:posOffset>
                </wp:positionH>
                <wp:positionV relativeFrom="paragraph">
                  <wp:posOffset>2647315</wp:posOffset>
                </wp:positionV>
                <wp:extent cx="533400" cy="1092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pt;margin-top:20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3710</wp:posOffset>
                </wp:positionH>
                <wp:positionV relativeFrom="paragraph">
                  <wp:posOffset>1085215</wp:posOffset>
                </wp:positionV>
                <wp:extent cx="635" cy="546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pt;margin-top:8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31745</wp:posOffset>
                </wp:positionH>
                <wp:positionV relativeFrom="paragraph">
                  <wp:posOffset>2177415</wp:posOffset>
                </wp:positionV>
                <wp:extent cx="3803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17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883910</wp:posOffset>
                </wp:positionH>
                <wp:positionV relativeFrom="paragraph">
                  <wp:posOffset>2177415</wp:posOffset>
                </wp:positionV>
                <wp:extent cx="3689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3pt;margin-top:17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1410</wp:posOffset>
                </wp:positionH>
                <wp:positionV relativeFrom="paragraph">
                  <wp:posOffset>1923415</wp:posOffset>
                </wp:positionV>
                <wp:extent cx="1447800" cy="406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0640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114pt;height:32pt;mso-wrap-distance-left:9.05pt;mso-wrap-distance-right:9.05pt;mso-wrap-distance-top:0pt;mso-wrap-distance-bottom:0pt;margin-top:151.45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color w:val="000000"/>
                          <w:sz w:val="40"/>
                          <w:szCs w:val="40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765</wp:posOffset>
                </wp:positionH>
                <wp:positionV relativeFrom="paragraph">
                  <wp:posOffset>1537970</wp:posOffset>
                </wp:positionV>
                <wp:extent cx="2218690" cy="1228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Учитель-предметник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ндивидуальные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174.7pt;height:96.7pt;mso-wrap-distance-left:9.05pt;mso-wrap-distance-right:9.05pt;mso-wrap-distance-top:0pt;mso-wrap-distance-bottom:0pt;margin-top:121.1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color w:val="FF0000"/>
                          <w:sz w:val="32"/>
                          <w:szCs w:val="32"/>
                        </w:rPr>
                        <w:t>Учитель-предметник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класс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Индивидуальные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165</wp:posOffset>
                </wp:positionH>
                <wp:positionV relativeFrom="paragraph">
                  <wp:posOffset>135890</wp:posOffset>
                </wp:positionV>
                <wp:extent cx="2748280" cy="1228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Товарищ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Урок (пары, группы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Внеурочная деятельност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Взаимопомощ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216.4pt;height:96.7pt;mso-wrap-distance-left:9.05pt;mso-wrap-distance-right:9.05pt;mso-wrap-distance-top:0pt;mso-wrap-distance-bottom:0pt;margin-top:10.7pt;mso-position-vertical-relative:text;margin-left:5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color w:val="FF0000"/>
                          <w:sz w:val="32"/>
                          <w:szCs w:val="32"/>
                        </w:rPr>
                        <w:t>Товарищ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Урок (пары, группы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Внеурочная деятельность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Взаимопомощ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165</wp:posOffset>
                </wp:positionH>
                <wp:positionV relativeFrom="paragraph">
                  <wp:posOffset>2058670</wp:posOffset>
                </wp:positionV>
                <wp:extent cx="3370580" cy="10242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Самообразова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Алгоритм подготовк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Самостоятельная домашняя 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265.4pt;height:80.65pt;mso-wrap-distance-left:9.05pt;mso-wrap-distance-right:9.05pt;mso-wrap-distance-top:0pt;mso-wrap-distance-bottom:0pt;margin-top:162.1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color w:val="FF0000"/>
                          <w:sz w:val="32"/>
                          <w:szCs w:val="32"/>
                        </w:rPr>
                        <w:t>Самообразовани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Алгоритм подготовки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Courier New" w:hAnsi="Courier New" w:cs="Courier New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Самостоятельная домашняя 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2058670</wp:posOffset>
                </wp:positionV>
                <wp:extent cx="3162300" cy="859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Классный руководител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сихологическая поддер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249pt;height:67.7pt;mso-wrap-distance-left:9.05pt;mso-wrap-distance-right:9.05pt;mso-wrap-distance-top:0pt;mso-wrap-distance-bottom:0pt;margin-top:162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color w:val="FF0000"/>
                          <w:sz w:val="32"/>
                          <w:szCs w:val="32"/>
                        </w:rPr>
                        <w:t>Классный руководитель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color w:val="000000"/>
                          <w:sz w:val="28"/>
                          <w:szCs w:val="28"/>
                        </w:rPr>
                        <w:t>Психологическая поддер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A8534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bCs/>
      <w:color w:val="FFFFFF"/>
      <w:kern w:val="2"/>
      <w:sz w:val="30"/>
      <w:szCs w:val="30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15:00Z</dcterms:created>
  <dc:creator>123</dc:creator>
  <dc:description/>
  <cp:keywords/>
  <dc:language>en-US</dc:language>
  <cp:lastModifiedBy>Home</cp:lastModifiedBy>
  <cp:lastPrinted>2012-10-09T12:23:00Z</cp:lastPrinted>
  <dcterms:modified xsi:type="dcterms:W3CDTF">2013-08-21T20:19:00Z</dcterms:modified>
  <cp:revision>10</cp:revision>
  <dc:subject/>
  <dc:title>Утверждаю»</dc:title>
</cp:coreProperties>
</file>