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25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8378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837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8378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837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Цель программы: </w:t>
      </w:r>
      <w:r>
        <w:rPr>
          <w:b/>
          <w:i/>
          <w:sz w:val="32"/>
          <w:szCs w:val="32"/>
        </w:rPr>
        <w:t>создание и развитие организационно-методической системы подготовки учащихся 9, 11 классов к итоговой аттестации в форме ОГЭ и ЕГЭ.</w:t>
      </w:r>
      <w:r>
        <w:rPr>
          <w:b/>
          <w:sz w:val="32"/>
          <w:szCs w:val="32"/>
        </w:rPr>
        <w:t xml:space="preserve"> </w:t>
      </w:r>
    </w:p>
    <w:p>
      <w:pPr>
        <w:pStyle w:val="Style16"/>
        <w:spacing w:lineRule="atLeast" w:line="240" w:before="0" w:after="0"/>
        <w:ind w:left="75" w:right="75" w:hanging="0"/>
        <w:jc w:val="both"/>
        <w:rPr/>
      </w:pPr>
      <w:r>
        <w:rPr>
          <w:rStyle w:val="StrongEmphasis"/>
          <w:sz w:val="24"/>
          <w:szCs w:val="24"/>
        </w:rPr>
        <w:t> </w:t>
      </w:r>
      <w:r>
        <w:rPr>
          <w:rStyle w:val="StrongEmphasis"/>
          <w:rFonts w:eastAsia="Tahoma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spacing w:lineRule="atLeast" w:line="240" w:before="0" w:after="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Обозначить приоритетные направления планирования организационно-методической системы по подготовке 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9-х, 11-х классов к государственной (итоговой) аттест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6"/>
        <w:spacing w:lineRule="atLeast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Формирование базы данных  по данному направлению: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ind w:left="72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требности учащихся и их учебные и психологические возможности и способности,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ind w:left="72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ческое обеспечение подготовки,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ind w:left="72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сихологическое обеспечение подготовки.</w:t>
      </w:r>
    </w:p>
    <w:p>
      <w:pPr>
        <w:pStyle w:val="Style16"/>
        <w:spacing w:lineRule="atLeast" w:line="240" w:before="0" w:after="0"/>
        <w:ind w:left="75" w:right="7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Обеспечение учащихся, их родителей и учителей  своевременной информацией</w:t>
      </w:r>
      <w:r>
        <w:rPr>
          <w:rStyle w:val="StrongEmphasis"/>
          <w:rFonts w:cs="Times New Roman" w:ascii="Times New Roman" w:hAnsi="Times New Roman"/>
          <w:b w:val="false"/>
          <w:color w:val="400040"/>
          <w:sz w:val="24"/>
          <w:szCs w:val="24"/>
        </w:rPr>
        <w:t xml:space="preserve">.   </w:t>
      </w:r>
    </w:p>
    <w:p>
      <w:pPr>
        <w:pStyle w:val="Style16"/>
        <w:spacing w:lineRule="atLeast" w:line="240" w:before="0" w:after="0"/>
        <w:ind w:right="7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400040"/>
          <w:sz w:val="24"/>
          <w:szCs w:val="24"/>
        </w:rPr>
      </w:pPr>
      <w:r>
        <w:rPr/>
      </w:r>
    </w:p>
    <w:p>
      <w:pPr>
        <w:pStyle w:val="Style16"/>
        <w:spacing w:lineRule="atLeast" w:line="240" w:before="0" w:after="0"/>
        <w:ind w:left="75" w:righ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 </w:t>
      </w:r>
      <w:r>
        <w:rPr>
          <w:b/>
        </w:rPr>
        <w:t>Основные направления деятельности:</w:t>
      </w:r>
    </w:p>
    <w:p>
      <w:pPr>
        <w:pStyle w:val="Normal"/>
        <w:ind w:left="142" w:hanging="0"/>
        <w:jc w:val="both"/>
        <w:rPr/>
      </w:pPr>
      <w:r>
        <w:rPr/>
        <w:t>1. Организационно-методическая работа</w:t>
      </w:r>
    </w:p>
    <w:p>
      <w:pPr>
        <w:pStyle w:val="Normal"/>
        <w:ind w:left="142" w:hanging="0"/>
        <w:jc w:val="both"/>
        <w:rPr/>
      </w:pPr>
      <w:r>
        <w:rPr/>
        <w:t>2.  Информационная работа</w:t>
      </w:r>
    </w:p>
    <w:p>
      <w:pPr>
        <w:pStyle w:val="Normal"/>
        <w:ind w:left="142" w:hanging="0"/>
        <w:jc w:val="both"/>
        <w:rPr/>
      </w:pPr>
      <w:r>
        <w:rPr/>
        <w:t>3.  Работа с учащимися</w:t>
      </w:r>
    </w:p>
    <w:p>
      <w:pPr>
        <w:pStyle w:val="Normal"/>
        <w:ind w:left="142" w:hanging="0"/>
        <w:jc w:val="both"/>
        <w:rPr/>
      </w:pPr>
      <w:r>
        <w:rPr/>
        <w:t xml:space="preserve">4.  </w:t>
      </w:r>
      <w:r>
        <w:rPr>
          <w:bCs/>
          <w:iCs/>
        </w:rPr>
        <w:t>Подготовка к ГИА в каникулярное время</w:t>
      </w:r>
    </w:p>
    <w:p>
      <w:pPr>
        <w:pStyle w:val="Normal"/>
        <w:ind w:left="142" w:hanging="0"/>
        <w:jc w:val="both"/>
        <w:rPr/>
      </w:pPr>
      <w:r>
        <w:rPr/>
        <w:t>5.  Психолого - педагогическое сопровождение  выпускников</w:t>
      </w:r>
    </w:p>
    <w:p>
      <w:pPr>
        <w:pStyle w:val="Normal"/>
        <w:ind w:left="142" w:hanging="0"/>
        <w:jc w:val="both"/>
        <w:rPr/>
      </w:pPr>
      <w:r>
        <w:rPr/>
        <w:t>6.  Работа с педагогами</w:t>
      </w:r>
    </w:p>
    <w:p>
      <w:pPr>
        <w:pStyle w:val="Normal"/>
        <w:ind w:left="142" w:hanging="0"/>
        <w:jc w:val="both"/>
        <w:rPr/>
      </w:pPr>
      <w:r>
        <w:rPr/>
        <w:t>7.  Работа с родителями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/>
        <w:t xml:space="preserve">8.  </w:t>
      </w:r>
      <w:r>
        <w:rPr>
          <w:bCs/>
        </w:rPr>
        <w:t>Контроль качества обучения и подготовки к ОГЭ, ЕГЭ</w:t>
      </w:r>
    </w:p>
    <w:p>
      <w:pPr>
        <w:pStyle w:val="Style16"/>
        <w:spacing w:lineRule="atLeast" w:line="240" w:before="0" w:after="0"/>
        <w:ind w:left="75" w:righ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</w:p>
    <w:p>
      <w:pPr>
        <w:pStyle w:val="Normal"/>
        <w:spacing w:before="280" w:after="280"/>
        <w:rPr/>
      </w:pPr>
      <w:r>
        <w:rPr/>
        <w:t xml:space="preserve">Подготовленность к чему-либо понимается нами как комплекс приобретенных знаний, навыков, умений, качеств, позволяющих успешно выполнять определенную деятельность. В готовности учащихся к сдаче ЕГЭ и ОГЭ  мы выделяем следующие составляющи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 xml:space="preserve">информационная готовность </w:t>
      </w:r>
      <w:r>
        <w:rPr/>
        <w:t xml:space="preserve">(информированность о правилах поведения на экзамене, информированность о правилах заполнения бланков и т.д.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предметная готовность</w:t>
      </w:r>
      <w:r>
        <w:rPr/>
        <w:t xml:space="preserve"> или содержательная (готовность по определенному предмету, умение решать тестовые задания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</w:rPr>
        <w:t>психологическая готовность</w:t>
      </w:r>
      <w:r>
        <w:rPr/>
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 </w:t>
      </w:r>
    </w:p>
    <w:p>
      <w:pPr>
        <w:pStyle w:val="Normal"/>
        <w:spacing w:before="280" w:after="280"/>
        <w:rPr/>
      </w:pPr>
      <w:r>
        <w:rPr/>
        <w:t xml:space="preserve">Ориентируясь на данные компоненты, мы относим к актуальным вопросам подготовки к ГИА следующие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рганизация информационной работы по подготовки учащихся к ЕГЭ и ОГЭ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мониторинг качества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сихологическая подготовка к ЕГЭ и ОГЭ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одготовки к ЕГЭ и ОГЭ решаемы, если деятельность базируется на принципа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и (подготовка ведется последовательно, функционирует команда специалистов, подготавливающая учащихся по различным направлениям – информационно, предметно, психологическ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бкости (отслеживание изменений нормативно-правовой базы, накопление научно-методических материалов по вопросам ЕГЭ и ОГЭ, индивидуальный подход к каждому учащемуся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Содержание информационной деятельности школы по вопросам ЕГЭ и ОГЭ</w:t>
      </w:r>
    </w:p>
    <w:p>
      <w:pPr>
        <w:pStyle w:val="Normal"/>
        <w:spacing w:before="280" w:after="280"/>
        <w:jc w:val="both"/>
        <w:rPr/>
      </w:pPr>
      <w:r>
        <w:rPr/>
        <w:t>В информационной деятельности школы по подготовке к ЕГЭ и ОГЭ мы выделяем три направления: информационная работа с педагогами, с учащимися, с родителями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Содержание информационной работы с педагогами. </w:t>
      </w:r>
    </w:p>
    <w:p>
      <w:pPr>
        <w:pStyle w:val="Normal"/>
        <w:spacing w:before="280" w:after="280"/>
        <w:jc w:val="both"/>
        <w:rPr/>
      </w:pPr>
      <w:r>
        <w:rPr/>
        <w:t>1) Информирование учителей на производственных совещаниях:</w:t>
      </w:r>
    </w:p>
    <w:p>
      <w:pPr>
        <w:pStyle w:val="Normal"/>
        <w:spacing w:before="280" w:after="280"/>
        <w:jc w:val="both"/>
        <w:rPr/>
      </w:pPr>
      <w:r>
        <w:rPr/>
        <w:t>- нормативно-правовыми документами по ЕГЭ, ОГЭ;</w:t>
      </w:r>
    </w:p>
    <w:p>
      <w:pPr>
        <w:pStyle w:val="Normal"/>
        <w:spacing w:before="280" w:after="280"/>
        <w:jc w:val="both"/>
        <w:rPr/>
      </w:pPr>
      <w:r>
        <w:rPr/>
        <w:t>- о ходе подготовки к ЕГЭ, ОГЭ в школе, в районе и области;</w:t>
      </w:r>
    </w:p>
    <w:p>
      <w:pPr>
        <w:pStyle w:val="Normal"/>
        <w:spacing w:before="280" w:after="280"/>
        <w:jc w:val="both"/>
        <w:rPr/>
      </w:pPr>
      <w:r>
        <w:rPr/>
        <w:t>2) Включение в планы работы школьных методических объединений (ШМО) следующих вопросов:</w:t>
      </w:r>
    </w:p>
    <w:p>
      <w:pPr>
        <w:pStyle w:val="Normal"/>
        <w:spacing w:before="280" w:after="280"/>
        <w:jc w:val="both"/>
        <w:rPr/>
      </w:pPr>
      <w:r>
        <w:rPr/>
        <w:t>- проведение пробных ЕГЭ и ОГЭ, обсуждение результатов пробных ЕГЭ и ОГЭ;</w:t>
      </w:r>
    </w:p>
    <w:p>
      <w:pPr>
        <w:pStyle w:val="Normal"/>
        <w:spacing w:before="280" w:after="280"/>
        <w:jc w:val="both"/>
        <w:rPr/>
      </w:pPr>
      <w:r>
        <w:rPr/>
        <w:t>- творческая презентация опыта по подготовки учащихся к ЕГЭ и ОГЭ (на методической или научной конференции в рамках школы);</w:t>
      </w:r>
    </w:p>
    <w:p>
      <w:pPr>
        <w:pStyle w:val="Normal"/>
        <w:spacing w:before="280" w:after="280"/>
        <w:jc w:val="both"/>
        <w:rPr/>
      </w:pPr>
      <w:r>
        <w:rPr/>
        <w:t>- выработка совместных рекомендаций учителю-предметнику по стратегиям подготовки учащихся к ЕГЭ и ОГЭ  (с учетом психологических особенностей учащихся);</w:t>
      </w:r>
    </w:p>
    <w:p>
      <w:pPr>
        <w:pStyle w:val="Normal"/>
        <w:spacing w:before="280" w:after="280"/>
        <w:jc w:val="both"/>
        <w:rPr/>
      </w:pPr>
      <w:r>
        <w:rPr/>
        <w:t>- психологические особенности 9, 11-класс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3) Педагогический совет Круглый стол «Развитие  профессиональных  компетентностей  педагогов школы как фактор повышения  качества образования в  соответствии с  современными  требованиями» </w:t>
      </w:r>
    </w:p>
    <w:p>
      <w:pPr>
        <w:pStyle w:val="Normal"/>
        <w:spacing w:before="280" w:after="280"/>
        <w:jc w:val="both"/>
        <w:rPr/>
      </w:pPr>
      <w:r>
        <w:rPr/>
        <w:t>4) Направление учителей на районные и областные семинары и курсы по вопросам ЕГЭ, ОГЭ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) Обсуждение приказа Минобрнауки России от 7 июля 2015г. № 692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обрнауки от 25 декабря 2013г. № 1394».</w:t>
      </w:r>
    </w:p>
    <w:p>
      <w:pPr>
        <w:pStyle w:val="TextBody"/>
        <w:spacing w:before="0" w:after="0"/>
        <w:jc w:val="both"/>
        <w:rPr/>
      </w:pPr>
      <w:r>
        <w:rPr/>
        <w:t xml:space="preserve">6) </w:t>
      </w:r>
      <w:r>
        <w:rPr>
          <w:color w:val="000000"/>
        </w:rPr>
        <w:t>Семинар «Способы формирования креативного мышления учащихся»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) Круглый стол «Использование ЭОР (электронно – образовательных ресурсов) на уроках и при подготовке к ОГЭ и ЕГЭ»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Содержание информационной работы с учащимися.</w:t>
      </w:r>
    </w:p>
    <w:p>
      <w:pPr>
        <w:pStyle w:val="Normal"/>
        <w:spacing w:before="280" w:after="280"/>
        <w:jc w:val="both"/>
        <w:rPr/>
      </w:pPr>
      <w:r>
        <w:rPr/>
        <w:t>1) Организация информационной работы в форме инструктажа учащихся:</w:t>
      </w:r>
    </w:p>
    <w:p>
      <w:pPr>
        <w:pStyle w:val="Normal"/>
        <w:spacing w:before="280" w:after="280"/>
        <w:jc w:val="both"/>
        <w:rPr/>
      </w:pPr>
      <w:r>
        <w:rPr/>
        <w:t xml:space="preserve">- правила поведения на экзамене; </w:t>
      </w:r>
    </w:p>
    <w:p>
      <w:pPr>
        <w:pStyle w:val="Normal"/>
        <w:spacing w:before="280" w:after="280"/>
        <w:jc w:val="both"/>
        <w:rPr/>
      </w:pPr>
      <w:r>
        <w:rPr/>
        <w:t>- правила заполнения бланков;</w:t>
      </w:r>
    </w:p>
    <w:p>
      <w:pPr>
        <w:pStyle w:val="Normal"/>
        <w:spacing w:before="280" w:after="280"/>
        <w:jc w:val="both"/>
        <w:rPr/>
      </w:pPr>
      <w:r>
        <w:rPr/>
        <w:t>- расписание работы кабинета информатики (часы свободного доступа к ресурсам Интернет).</w:t>
      </w:r>
    </w:p>
    <w:p>
      <w:pPr>
        <w:pStyle w:val="Normal"/>
        <w:spacing w:before="280" w:after="280"/>
        <w:jc w:val="both"/>
        <w:rPr/>
      </w:pPr>
      <w:r>
        <w:rPr/>
        <w:t>2) Информационный стенд для учащихся: нормативные документы, бланки, правила заполнения бланков, ресурсы Интернет по вопросам ЕГЭ, ОГЭ.</w:t>
      </w:r>
    </w:p>
    <w:p>
      <w:pPr>
        <w:pStyle w:val="Normal"/>
        <w:spacing w:before="280" w:after="280"/>
        <w:jc w:val="both"/>
        <w:rPr/>
      </w:pPr>
      <w:r>
        <w:rPr/>
        <w:t>3) Проведение занятий по тренировке заполнения бланков.</w:t>
      </w:r>
    </w:p>
    <w:p>
      <w:pPr>
        <w:pStyle w:val="Normal"/>
        <w:spacing w:before="280" w:after="280"/>
        <w:jc w:val="both"/>
        <w:rPr/>
      </w:pPr>
      <w:r>
        <w:rPr/>
        <w:t>4) Пробные внутришкольные ЕГЭ и ОГЭ по различным предметам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Содержание информационной работы с родителями учащихся</w:t>
      </w:r>
    </w:p>
    <w:p>
      <w:pPr>
        <w:pStyle w:val="Normal"/>
        <w:spacing w:before="280" w:after="280"/>
        <w:jc w:val="both"/>
        <w:rPr/>
      </w:pPr>
      <w:r>
        <w:rPr/>
        <w:t>1) Родительские собрания:</w:t>
      </w:r>
    </w:p>
    <w:p>
      <w:pPr>
        <w:pStyle w:val="Normal"/>
        <w:spacing w:before="280" w:after="280"/>
        <w:jc w:val="both"/>
        <w:rPr/>
      </w:pPr>
      <w:r>
        <w:rPr/>
        <w:t>- информирование родителей о процедуре ЕГЭ и ОГЭ, особенностях подготовки к написанию сочинения, к  тестовой форме сдачи экзаменов. Информирование о ресурсах Интернет;</w:t>
      </w:r>
    </w:p>
    <w:p>
      <w:pPr>
        <w:pStyle w:val="Normal"/>
        <w:spacing w:before="280" w:after="280"/>
        <w:jc w:val="both"/>
        <w:rPr/>
      </w:pPr>
      <w:r>
        <w:rPr/>
        <w:t>- информирование о результатах пробного внутришкольного ЕГЭ и ОГЭ (декабрь).</w:t>
      </w:r>
    </w:p>
    <w:p>
      <w:pPr>
        <w:pStyle w:val="Normal"/>
        <w:spacing w:before="280" w:after="280"/>
        <w:jc w:val="both"/>
        <w:rPr/>
      </w:pPr>
      <w:r>
        <w:rPr/>
        <w:t>- пункт проведения экзамена, вопросы проведения пробного ЕГЭ и ОГЭ в апреле.</w:t>
      </w:r>
    </w:p>
    <w:p>
      <w:pPr>
        <w:pStyle w:val="Normal"/>
        <w:spacing w:before="280" w:after="280"/>
        <w:jc w:val="both"/>
        <w:rPr/>
      </w:pPr>
      <w:r>
        <w:rPr/>
        <w:t>2) Индивидуальное консультирование родителей (классные руководители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Мониторинг качества образования</w:t>
      </w:r>
    </w:p>
    <w:p>
      <w:pPr>
        <w:pStyle w:val="Normal"/>
        <w:spacing w:before="280" w:after="280"/>
        <w:jc w:val="both"/>
        <w:rPr/>
      </w:pPr>
      <w:r>
        <w:rPr/>
        <w:t>Особое внимание в процессе деятельности школы  по подготовке учащихся к ГИА занимает мониторинг качества обученности по предметам, которые учащихся будут сдавать в форме и по материалам ЕГЭ и ОГЭ.</w:t>
      </w:r>
    </w:p>
    <w:p>
      <w:pPr>
        <w:pStyle w:val="Normal"/>
        <w:spacing w:before="280" w:after="280"/>
        <w:jc w:val="both"/>
        <w:rPr/>
      </w:pPr>
      <w:r>
        <w:rPr/>
        <w:t>Система мероприятий по повышению качества подготовки учащихся к итоговой аттестации в форме ЕГЭ и ОГЭ включает следующие направления деятельности:</w:t>
      </w:r>
    </w:p>
    <w:p>
      <w:pPr>
        <w:pStyle w:val="Normal"/>
        <w:spacing w:before="280" w:after="280"/>
        <w:jc w:val="both"/>
        <w:rPr/>
      </w:pPr>
      <w:r>
        <w:rPr/>
        <w:t>- посещение администрацией уроков учителей-предметников, методическая помощь;</w:t>
      </w:r>
    </w:p>
    <w:p>
      <w:pPr>
        <w:pStyle w:val="Normal"/>
        <w:spacing w:before="280" w:after="280"/>
        <w:jc w:val="both"/>
        <w:rPr/>
      </w:pPr>
      <w:r>
        <w:rPr/>
        <w:t>- включение в планы работы деятельности школьных методических объединений вопросов подготовки к ЕГЭ, ОГЭ, дополнительные семинары, курсы повышения квалификации;</w:t>
      </w:r>
    </w:p>
    <w:p>
      <w:pPr>
        <w:pStyle w:val="Normal"/>
        <w:spacing w:before="280" w:after="280"/>
        <w:jc w:val="both"/>
        <w:rPr/>
      </w:pPr>
      <w:r>
        <w:rPr/>
        <w:t>- индивидуальные консультации учителей-предметников для учащихся;</w:t>
      </w:r>
    </w:p>
    <w:p>
      <w:pPr>
        <w:pStyle w:val="Normal"/>
        <w:spacing w:before="280" w:after="280"/>
        <w:jc w:val="both"/>
        <w:rPr/>
      </w:pPr>
      <w:r>
        <w:rPr/>
        <w:t>- привлечение ресурсов дистанционного обучения и ресурсов Интернет для подготовки к ГИА;</w:t>
      </w:r>
    </w:p>
    <w:p>
      <w:pPr>
        <w:pStyle w:val="Normal"/>
        <w:spacing w:before="280" w:after="280"/>
        <w:jc w:val="both"/>
        <w:rPr/>
      </w:pPr>
      <w:r>
        <w:rPr/>
        <w:t>- широкий спектр элективных курсов, расширяющих программу базового обучения;</w:t>
      </w:r>
    </w:p>
    <w:p>
      <w:pPr>
        <w:pStyle w:val="Normal"/>
        <w:spacing w:before="280" w:after="280"/>
        <w:jc w:val="both"/>
        <w:rPr/>
      </w:pPr>
      <w:r>
        <w:rPr/>
        <w:t>- психологическая поддержка учащихся, консультирование, выработка индивидуальных стратегий подготовки к ЕГЭ, ОГЭ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ыми целями можно распределить ответственность субъектов образовательного процесса в совместной деятельности по подготовке к ЕГЭ, ОГЭ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179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убъекты образовательного процесс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иды деятельности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Заместитель директора по учебной работе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алгоритма деятельности по подготовке к ЕГЭ, ОГЭ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Учител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в деятельности изменений в соответствии с требованиями ЕГЭ, ОГЭ.</w:t>
              <w:br/>
              <w:t>Психологическая адаптац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Учени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, общеучебных умений и навыков.</w:t>
              <w:br/>
              <w:t>Знание стандартов по предметам, критериев оценивания.</w:t>
              <w:br/>
              <w:t>Психологическая адаптац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Родители учащихс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ая информация об особенностях ЕГЭ, ОГЭ.</w:t>
              <w:br/>
              <w:t>Психологическая адаптац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сихологическое сопровождение подготовки к ЕГЭ, ОГ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диагностика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психологическое просвещение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ихологические консуль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индивидуальные 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ыступления на родительских собран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ind w:right="-545" w:hanging="0"/>
        <w:jc w:val="center"/>
        <w:rPr>
          <w:b/>
          <w:b/>
        </w:rPr>
      </w:pPr>
      <w:r>
        <w:rPr>
          <w:b/>
        </w:rPr>
        <w:t>Направления индивидуальной работы учителей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ind w:right="-545" w:hanging="0"/>
        <w:jc w:val="center"/>
        <w:rPr/>
      </w:pPr>
      <w:r>
        <w:rPr>
          <w:b/>
        </w:rPr>
        <w:t>в организации подготовки учащихся к ЕГЭ, ОГЭ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рамках базисного учебного план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рамках вариативной   части программы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 внеурочной и   внеклассной работе, в том числе в каникулярное время.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41"/>
        <w:gridCol w:w="2519"/>
        <w:gridCol w:w="1980"/>
        <w:gridCol w:w="216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и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еев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едель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сон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цул А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График консультаций учителей-предметников по подготовке выпускников 11 класса  к  ЕГЭ МБОУ «Ташлинская СОШ» на 2016-2017 учебный год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График консультаций учителей-предметников по подготовке к ОГЭ выпускников 9 класса</w:t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МБОУ «Ташлинская СОШ» на 2016-2017 учебный год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83"/>
        <w:gridCol w:w="2520"/>
        <w:gridCol w:w="1980"/>
        <w:gridCol w:w="12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и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еев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 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исимова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мельян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 xml:space="preserve"> - 19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Работа с документами, сдача информации в РО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6"/>
        <w:gridCol w:w="1949"/>
        <w:gridCol w:w="1508"/>
        <w:gridCol w:w="21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токол общешкольного родительского собр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16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традь протоколов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р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ШБ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16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сов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рка данных РБ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нформации о выборе учащимися предметов к ЕГЭ, ОГЭ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сонова И.А., Крючк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нформации о ЕГЭ -2017, ОГЭ-201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 по мере поступления информ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родительского и ученического собрания 11 класс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писание пробного сочинения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етрадь протоко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общешкольного родительского собр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7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протоко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профилактики. Ежемесячный отчет родителей о  мероприятиях, проводимых ими для получения положительного результата ЕГЭ и ОГЭ (группа риск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 течение учебного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протоко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нформационного стенда «ЕГЭ, ОГЭ – 2017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март 2017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 Т.М., Крючков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общешкольного родительского собр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7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протоко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папки нормативных документов о проведении ЕГЭ, ОГЭ в 2017 году (положений, приказов, инструкций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7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дготовки выпускников 9-х, 11-х классов к государственной (итоговой)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6-2017 учебном году</w:t>
      </w:r>
    </w:p>
    <w:tbl>
      <w:tblPr>
        <w:tblW w:w="10883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47"/>
        <w:gridCol w:w="1260"/>
        <w:gridCol w:w="720"/>
        <w:gridCol w:w="1549"/>
        <w:gridCol w:w="203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уск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 кл, 11 к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м проводитс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й совет № 1  «Итоги работы школы за 2015/2016 уч.г., цели  и задачи на 2016/2017 уч.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езультатов ЕГЭ- 2016 и результатов поступления в вуз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готовка отчета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результатов ОГЭ - 2016. Подготовка отч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Август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Утверждение школьной программы по подготовке учащихся к ЕГЭ, 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значение ответственного по школе: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за подготовку и проведение ЕГЭ, ОГЭ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за ведение базы данных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консультантов по предметам для подготовки учащихся к ЕГЭ, ОГЭ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качества нормативно-правового обеспечения учебного плана (рабочие учебные программы, календарно-тематическое планирование, планирование работы по повышению качества обучения по учебным предмета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поставление результатов ОГЭ, ЕГЭ со школьной годовой оце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Входящие контрольные работы по русскому языку и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9, 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Админ. школ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ндивидуальных траекторий подготовки учащихся к ОГЭ,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9, 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: Самсонова И.А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/>
              <w:t>Крючкова Н.Н., 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bCs/>
              </w:rPr>
            </w:pPr>
            <w:r>
              <w:rPr>
                <w:bCs/>
              </w:rPr>
              <w:t>Бесплатные видеоуроки с разбором заданий ОГЭ и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9, 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hyperlink r:id="rId4">
              <w:r>
                <w:rPr>
                  <w:rStyle w:val="InternetLink"/>
                  <w:bCs/>
                </w:rPr>
                <w:t>Школа "Хочу знать"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екте «Формирование муниципальной системы мониторинга освоения выпускниками третьей ступени общеобразовательных програм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 уч-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РО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false"/>
              <w:spacing w:before="240" w:after="6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Участие в  мероприятиях, проводимых через систему СтатГрад в 2016-2017 учебном год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 уч-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ing4"/>
              <w:autoSpaceDE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/>
                <w:bCs w:val="false"/>
                <w:i/>
                <w:sz w:val="24"/>
                <w:szCs w:val="24"/>
                <w:lang w:val="ru-RU"/>
              </w:rPr>
              <w:t xml:space="preserve">Примерный график мероприятий, проводимых через систему СтатГрад в 2016-2017 учебном году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частие учителей-предметников в районных методически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РО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бесед с выпускниками по проблемам участия в ГИА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ы собеседований:</w:t>
              <w:br/>
              <w:t>-цели, содержание и особенно</w:t>
              <w:softHyphen/>
              <w:t>сти проведения  государственной аттестации  и связанные с ней особенности подготовк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 уч-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: Самсонова И.А., Крючкова Н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/>
            </w:pPr>
            <w:r>
              <w:rPr/>
              <w:t xml:space="preserve">Об участии выпускников 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/>
              <w:t xml:space="preserve"> </w:t>
            </w:r>
            <w:r>
              <w:rPr/>
              <w:t xml:space="preserve">школы  в ЕГЭ  и ОГЭ  в 2016 – 2017 учебном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копий документов личности выпуск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списков по документам личности для формирования электронной базы данных выпуск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групп   учащихся  с разной степенью подготовленности    для выявления и коррекции пробелов 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выявление «групп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/>
            </w:pPr>
            <w:r>
              <w:rPr/>
              <w:t>Разработка индивидуальной образовательной траектории обучающего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слабомотивир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нные уч-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высокомотивир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нные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кл, 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сультаций для учащихся 11 кл по подготовке к ЕГЭ  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в учебное врем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jc w:val="both"/>
              <w:rPr/>
            </w:pPr>
            <w:r>
              <w:rPr/>
              <w:t>кабинеты, компьютерный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 С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сонова И.А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. №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а Н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сультаций для учащихся 9 кл по подготовке к ОГЭ 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в учебное врем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инеты, компьютерный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исимова Н.С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мельянова Т.В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 С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а Н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10-06.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2-1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3-02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0.00 -12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а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-ся</w:t>
            </w:r>
          </w:p>
          <w:p>
            <w:pPr>
              <w:pStyle w:val="Normal"/>
              <w:autoSpaceDE w:val="false"/>
              <w:rPr/>
            </w:pPr>
            <w:r>
              <w:rPr/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ьютерный класс, кабинет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10-06.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2-1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3-02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2.00 -14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-ся</w:t>
            </w:r>
          </w:p>
          <w:p>
            <w:pPr>
              <w:pStyle w:val="Normal"/>
              <w:autoSpaceDE w:val="false"/>
              <w:rPr/>
            </w:pPr>
            <w:r>
              <w:rPr/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10-06.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2-1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3-02.0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0.00 -12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а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-ся</w:t>
            </w:r>
          </w:p>
          <w:p>
            <w:pPr>
              <w:pStyle w:val="Normal"/>
              <w:autoSpaceDE w:val="false"/>
              <w:rPr/>
            </w:pPr>
            <w:r>
              <w:rPr/>
              <w:t>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10-06.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2-1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3-02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2.00 -14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-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5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10-06.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1-1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3-02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нятия выпускников 11 класса на довузовск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юльганская СОШ №1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цей №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учета знаний по предметам, выбранным выпускниками для государственной (итоговой) аттестации. (Справки-анализ по результатам диагностических тестир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агностика сформированности предметных компетенций (мониторинг предметов учебного плана 9 и 11 класс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истематизация, накопление, анализ контрольно-измерительных материалов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, учителя-предметники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спользование внеурочных и факультативных форм работы по предметам для компенсации расхождения действующего учебного плана и требований Единого государственного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факультативов, кружк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ополнение содержания образования, развитие ОУУН и мыслительных операций, обучение работе с форматами ЕГЭ Коррекция тематического планирования работы факультативов, планов работы круж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факультативов, кружк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тверждение планов подготовки к ЕГЭ по школьным  предметам в рамках плана работы ШМО на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я ШМ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троль за деятельностью учителей-предметников по подготовке учащихся к 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администрации   школы и учителей-предметников в методических мероприятиях, семинарах, совещаниях по ЕГЭ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я РМ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ключение тестовых заданий в учебный процесс. Отработка навыков самостоятель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, 11 к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урок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посещаемостью доп.занятий, консультативных занятий по подготовке к ОГЭ и ЕГЭ уч-ся из</w:t>
            </w:r>
            <w:r>
              <w:rPr>
                <w:b/>
              </w:rPr>
              <w:t xml:space="preserve">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и групповые консультации для педагогов по вопросам подготовки и проведения государственной итоговой аттестации (по педагогическим затруднениям)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30" w:hanging="11"/>
              <w:jc w:val="both"/>
              <w:rPr/>
            </w:pPr>
            <w:r>
              <w:rPr/>
              <w:t>Изучение инструктивно-методических писем по итогам ГИА по предметам прошедшего года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30" w:hanging="11"/>
              <w:jc w:val="both"/>
              <w:rPr/>
            </w:pPr>
            <w:r>
              <w:rPr/>
              <w:t>Использование ресурсов сети Интернет для подготовки выпускников               9 и 11 класса к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30" w:hanging="11"/>
              <w:jc w:val="both"/>
              <w:rPr/>
            </w:pPr>
            <w:r>
              <w:rPr/>
              <w:t>Организация работы со слабоуспевающими (организация индивидуальной работы, формирование образовательных маршрутов)</w:t>
            </w:r>
          </w:p>
          <w:p>
            <w:pPr>
              <w:pStyle w:val="Normal"/>
              <w:autoSpaceDE w:val="false"/>
              <w:ind w:left="13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30" w:hanging="11"/>
              <w:jc w:val="both"/>
              <w:rPr/>
            </w:pPr>
            <w:r>
              <w:rPr/>
              <w:t>Семинар-практикум по решению части КИМов  с творческим заданием, с заданиями повышенной сложност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30" w:hanging="11"/>
              <w:jc w:val="both"/>
              <w:rPr/>
            </w:pPr>
            <w:r>
              <w:rPr/>
              <w:t>Круглый стол «Индивидуальная работа с обучающими высокой мотивации»</w:t>
            </w:r>
          </w:p>
          <w:p>
            <w:pPr>
              <w:pStyle w:val="Style17"/>
              <w:autoSpaceDE w:val="false"/>
              <w:spacing w:lineRule="auto" w:line="240" w:before="0" w:after="0"/>
              <w:ind w:left="1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руководство самостоятельной работой обучающихся, направленной на подготовку к государственной итоговой аттестации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ое  наполнение страниц сайта для 9-11-классников»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30" w:hanging="11"/>
              <w:jc w:val="both"/>
              <w:rPr/>
            </w:pPr>
            <w:r>
              <w:rPr/>
              <w:t>Мастер-класс «Методика проведения уроков повторения и обобщения знаний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30" w:hanging="11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по УВР – Минеева Т.М.,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О «Мысл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О «Искусство сл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ное заседание методсовет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сихологическое сопровождение Мини-лекция «Как готовиться к экзаменам»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Т.В., Минеева Т.М., Ларина С.В., кл. ру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суждение приказа Минобрнауки России от 7 июля 2015г. № 692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обрнауки от 25 декабря 2013г. № 1394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ормативно-правовые основы проведения ГИА</w:t>
            </w:r>
          </w:p>
          <w:p>
            <w:pPr>
              <w:pStyle w:val="Normal"/>
              <w:autoSpaceDE w:val="false"/>
              <w:spacing w:lineRule="atLeast" w:line="310" w:before="280" w:after="280"/>
              <w:jc w:val="both"/>
              <w:rPr>
                <w:color w:val="3B3B3B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Cs/>
                  <w:color w:val="0071B3"/>
                  <w:sz w:val="22"/>
                  <w:szCs w:val="22"/>
                </w:rPr>
                <w:t>Особенности формулировок тем итогового сочинения для выпускников организаций, реализующих образовательные программы среднего общего образования</w:t>
              </w:r>
            </w:hyperlink>
          </w:p>
          <w:p>
            <w:pPr>
              <w:pStyle w:val="Normal"/>
              <w:autoSpaceDE w:val="false"/>
              <w:spacing w:lineRule="atLeast" w:line="310" w:before="0" w:after="0"/>
              <w:jc w:val="both"/>
              <w:rPr>
                <w:color w:val="3B3B3B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/>
                  <w:bCs/>
                  <w:color w:val="0071B3"/>
                  <w:sz w:val="22"/>
                  <w:szCs w:val="22"/>
                </w:rPr>
                <w:t>Критерии оценивания итогового сочинения организациями, реализующими образовательные программы среднего общего  образования, утвержденные Рособрнадзором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межпредметного МО учителей 11 кла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Гуцул А.О.</w:t>
            </w:r>
          </w:p>
          <w:p>
            <w:pPr>
              <w:pStyle w:val="Style16"/>
              <w:autoSpaceDE w:val="false"/>
              <w:jc w:val="center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сочинение11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B3B3B"/>
              </w:rPr>
            </w:pPr>
            <w:r>
              <w:rPr>
                <w:color w:val="000000"/>
              </w:rPr>
              <w:t xml:space="preserve">Тестовая форма Кимов, особенности ее использования. Методика заполнения бланков ответов.      </w:t>
            </w:r>
            <w:r>
              <w:rPr/>
              <w:t>Тематические направления итогового сочинения 2017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61" w:before="0" w:after="0"/>
              <w:ind w:left="39" w:hanging="0"/>
              <w:rPr>
                <w:color w:val="3B3B3B"/>
              </w:rPr>
            </w:pPr>
            <w:r>
              <w:rPr>
                <w:color w:val="3B3B3B"/>
              </w:rPr>
              <w:t>Пробное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консульта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предметники,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Тестовая форма Кимов, особенности ее использования. Методика заполнения бланков ответов.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консульта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ведение итогов 1-го полугодия по качеству ЗУН, степени обученности классов по учебным предметам. Выводы. Коррекция деятельности педагог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 с целью наблюдения элементов подготовки к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учащихся с литературой по ЕГЭ, электронными изданиями, Internet</w:t>
            </w:r>
          </w:p>
          <w:p>
            <w:pPr>
              <w:pStyle w:val="Style16"/>
              <w:autoSpaceDE w:val="false"/>
              <w:spacing w:lineRule="atLeast" w:line="223" w:before="280" w:after="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компьютерном классе школы во второй половине д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сонова И.А., Крючкова Н.Н., 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родительское  собрание «Психологический комфорт в семье во время экзамен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сонова И.А., Крючкова Н.Н., 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становка программного обеспечения для проведения тренингов при подготовке к ЕГЭ с использованием компьютеров. Организация тренингов по предметам с использованием компьют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компьютерном классе школы во второй половине д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мельянова Т.В., 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знаний учащихся по русскому языку,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знаний учащихся по русскому языку,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Об организации индивидуальной работы с детьми из группы р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стенда «ГИА – 201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графику РО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петиционных экзаменов в форме ЕГЭ, О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 8</w:t>
            </w:r>
          </w:p>
          <w:p>
            <w:pPr>
              <w:pStyle w:val="Normal"/>
              <w:autoSpaceDE w:val="false"/>
              <w:rPr/>
            </w:pPr>
            <w:r>
              <w:rPr/>
              <w:t>каб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ирование выпускников "К - ЕГЭ"</w:t>
            </w:r>
          </w:p>
          <w:p>
            <w:pPr>
              <w:pStyle w:val="Normal"/>
              <w:autoSpaceDE w:val="false"/>
              <w:rPr/>
            </w:pPr>
            <w:r>
              <w:rPr/>
              <w:t>Тестирование выпускников "К – ОГЭ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б 1</w:t>
            </w:r>
          </w:p>
          <w:p>
            <w:pPr>
              <w:pStyle w:val="Normal"/>
              <w:autoSpaceDE w:val="false"/>
              <w:rPr/>
            </w:pPr>
            <w:r>
              <w:rPr/>
              <w:t>каб 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Директор Анисимов М.П., </w:t>
            </w:r>
            <w:r>
              <w:rPr/>
              <w:t>Зам дир. по УВР – Минеева Т.М.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мен мнениями «Индивидуальная работа учителей предметников с высокомотивированными выпускниками при подготовке к ГИ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дсовет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– 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сихолого-педагогического практикума «Психологическое обеспечение государственной итоговой аттестации выпускников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: Самсонова И.А., Крючкова Н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-10 январ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и обучение учителей-предметников. </w:t>
            </w:r>
          </w:p>
          <w:p>
            <w:pPr>
              <w:pStyle w:val="Normal"/>
              <w:autoSpaceDE w:val="false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>Тематика:</w:t>
            </w:r>
          </w:p>
          <w:p>
            <w:pPr>
              <w:pStyle w:val="Normal"/>
              <w:autoSpaceDE w:val="false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>- особенности подготовки вы</w:t>
              <w:softHyphen/>
              <w:t>пускников;</w:t>
            </w:r>
          </w:p>
          <w:p>
            <w:pPr>
              <w:pStyle w:val="Normal"/>
              <w:autoSpaceDE w:val="false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>-специфика эк</w:t>
              <w:softHyphen/>
              <w:t>заменационной работы, прово</w:t>
              <w:softHyphen/>
              <w:t>димой в форме и по материа</w:t>
              <w:softHyphen/>
              <w:t>лам ГИА;</w:t>
            </w:r>
          </w:p>
          <w:p>
            <w:pPr>
              <w:pStyle w:val="Normal"/>
              <w:autoSpaceDE w:val="false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>- знаком</w:t>
              <w:softHyphen/>
              <w:t>ство с источниками досто</w:t>
              <w:softHyphen/>
              <w:t>верной информации Интернет</w:t>
              <w:softHyphen/>
              <w:t xml:space="preserve"> ресурсами (комп.кл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-клас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чт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а «Формирование школьной системы мониторинга освоения выпускниками третьей ступени общеобразовательных программ»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Корректирование планов подготовки к ЕГЭ и ОГЭ  по школьным  предметам на II полугодие Формирование банка данных об участниках ЕГЭ, 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аналитических справок по результатам репетиционных экзаменов, компьютерного тест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олнение материалов сайта школы в разделе «Государственная итоговая аттест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-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е часы (деловые игры, практикумы) «Учащимся 9, 11 класса – о технологии проведения государственной итоговой аттестации в новой форме», «Правильность заполнения бланков ЕГЭ, ОГЭ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: Самсонова И.А., Крючкова Н.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 xml:space="preserve">О порядке проведения государственной итоговой аттестации в форме ЕГЭ; </w:t>
            </w:r>
          </w:p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 xml:space="preserve">списки вузов, участвующих в ЕГЭ; </w:t>
            </w:r>
          </w:p>
          <w:p>
            <w:pPr>
              <w:pStyle w:val="Normal"/>
              <w:autoSpaceDE w:val="false"/>
              <w:spacing w:lineRule="atLeast" w:line="225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 xml:space="preserve">сроки проведения пробного экзамена в форме ЕГЭ; 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накомство с «Инструкциями по подготовке и участию выпускников в ЕГЭ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организации и проведении итоговой аттестации в переводных и выпуск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воение простейших релаксационных техник (аутотренинг  и т.д.) для снятия эмоционального напряжения во время ГИ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ы общения классные родительские собр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Толстова Т.В., 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Система подготовки к государственной (итоговой) аттестации (ЕГЭ, ОГ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 xml:space="preserve">проведения административных, тренировочно-диагностических работ для уч-ся </w:t>
            </w:r>
            <w:r>
              <w:rPr>
                <w:b/>
              </w:rPr>
              <w:t>из группы р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иём заявлений на участие в ЕГЭ,  ОГЭ  и пробном экзам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: Самсонова И.А., Крючкова Н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собрания выпускников и родителей: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 порядке проведения государственной итоговой аттестации выпускников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б участии ВУЗов в ЕГЭ-2017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 проведении репетиционного и пробного ЕГЭ и ОГЭ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знакомство с инструкциями для учащихся по организации и проведению ГИ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классные руководител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оль </w:t>
            </w:r>
            <w:r>
              <w:rPr/>
              <w:t xml:space="preserve">учебной мотивации школьников в </w:t>
            </w:r>
            <w:r>
              <w:rPr>
                <w:spacing w:val="-3"/>
              </w:rPr>
              <w:t xml:space="preserve">повышении качества обучения и </w:t>
            </w:r>
            <w:r>
              <w:rPr>
                <w:spacing w:val="-5"/>
              </w:rPr>
              <w:t>результа</w:t>
              <w:softHyphen/>
            </w:r>
            <w:r>
              <w:rPr/>
              <w:t>тивност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 мар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 результатах классно-обобщающего контроля учащихся 11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базы данных: коррекция по результатам поданных заявлений, уточнению состава экзаменов  и участию в пробном экзамен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 ШМО   по вопросам  "Система подготовки  к ЕГЭ". «Система подготовки к ОГЭ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седания  ШМО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Руководители ШМО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нструктаж по процедуре проведения ГИ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Об организации и проведении итоговой и промежуточной аттестаци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Использование контрольно-оценочных процедур с применением ИКТ и технологий Интернет-тестирования в практике школы</w:t>
            </w:r>
            <w:r>
              <w:rPr/>
              <w:t xml:space="preserve"> Нормативные документы к аттестации учащихся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Решение учебных проблем. Формирование навыка работы с информаци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 результатах классно-обобщающего контроля учащихся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знаний учащихся  9,11кл  по русскому языку, математике на основе КИМов  прошлых лет.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знаний учащихся  9, 11кл  на основе КИМов  прошлых лет  по предметам,  выбранным 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11 к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,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2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собрания выпускников и родителей: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 порядке окончания учебного года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б учёте результатов ОГЭ при выставлении итоговых отметок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б организации приёма и рассмотрения апелляций по результатам ЕГЭ и ОГЭ  в 2017г.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б организации выдачи свидетельств о результатах ОГЭ в 2017г.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 правилах приёма в вузы и ссузы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 сроках вступительных испытаний в вузы и ссузы в форме и по материалам ЕГЭ в июле-августе 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е собр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: Самсонова И.А., Крючкова Н.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утверждение экзаменацио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руководители ШМ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О допуске учащихся к промежуточной и итоговой аттестации</w:t>
            </w:r>
          </w:p>
          <w:p>
            <w:pPr>
              <w:pStyle w:val="Normal"/>
              <w:autoSpaceDE w:val="false"/>
              <w:rPr/>
            </w:pPr>
            <w:r>
              <w:rPr/>
              <w:t>2)О переводе учащихся 1-8, 10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,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готовности практических материалов к билетам, документов к аттестаци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ОГ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 к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м дир. по УВР – Минеева Т.М., руководители ППЭ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провождения и явки выпускников на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лучение протоколов основных экзаменов школой, ознакомление с протоколами экзаменов выпускников (в течение 1-2 дней после получения результат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Май- июнь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апелляций: выдача бланков заявлений выпускникам, сбор заявлений и сдача их в конфликтную комисс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рганизация участия выпускников в ГИА в резервные с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юнь- Июль-Авгус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лучение и выдача свидетельств о результатах сдачи ГИА выпуск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педагогического совета по предварительному анализу результатов ГИА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</w:tbl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ПЕДАГОГИЧЕСКОГО СОПРОВОЖДЕНИЯ УЧЕНИКА В ПЕРИОД УЧАСТИЯ В ПРОЕ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МУНИЦИПАЛЬНОЙ СИСТЕМЫ МОНИТОРИНГА ОСВОЕНИЯ ВЫПУСКНИКАМИ ТРЕТЬЕЙ СТУПЕНИ ОБЩЕОБРАЗОВАТЕЛЬНЫХ ПРОГРАМ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7865</wp:posOffset>
                </wp:positionH>
                <wp:positionV relativeFrom="paragraph">
                  <wp:posOffset>60325</wp:posOffset>
                </wp:positionV>
                <wp:extent cx="2053590" cy="1520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Учитель-предмет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ГЗ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График контроль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161.7pt;height:119.7pt;mso-wrap-distance-left:9.05pt;mso-wrap-distance-right:9.05pt;mso-wrap-distance-top:0pt;mso-wrap-distance-bottom:0pt;margin-top:4.7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Учитель-предмет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ИГЗ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Консультац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График контроль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548DD4"/>
          <w:lang w:val="en-US" w:eastAsia="en-US"/>
        </w:rPr>
      </w:pPr>
      <w:r>
        <w:rPr>
          <w:b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3710</wp:posOffset>
                </wp:positionH>
                <wp:positionV relativeFrom="paragraph">
                  <wp:posOffset>1745615</wp:posOffset>
                </wp:positionV>
                <wp:extent cx="2743200" cy="812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3pt;margin-top:137.45pt;width:215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45510</wp:posOffset>
                </wp:positionH>
                <wp:positionV relativeFrom="paragraph">
                  <wp:posOffset>2647315</wp:posOffset>
                </wp:positionV>
                <wp:extent cx="508000" cy="1092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3pt;margin-top:20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753610</wp:posOffset>
                </wp:positionH>
                <wp:positionV relativeFrom="paragraph">
                  <wp:posOffset>2647315</wp:posOffset>
                </wp:positionV>
                <wp:extent cx="533400" cy="1092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20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3710</wp:posOffset>
                </wp:positionH>
                <wp:positionV relativeFrom="paragraph">
                  <wp:posOffset>1085215</wp:posOffset>
                </wp:positionV>
                <wp:extent cx="635" cy="546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pt;margin-top:8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531745</wp:posOffset>
                </wp:positionH>
                <wp:positionV relativeFrom="paragraph">
                  <wp:posOffset>2177415</wp:posOffset>
                </wp:positionV>
                <wp:extent cx="3803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7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883910</wp:posOffset>
                </wp:positionH>
                <wp:positionV relativeFrom="paragraph">
                  <wp:posOffset>2177415</wp:posOffset>
                </wp:positionV>
                <wp:extent cx="3689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17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1410</wp:posOffset>
                </wp:positionH>
                <wp:positionV relativeFrom="paragraph">
                  <wp:posOffset>1923415</wp:posOffset>
                </wp:positionV>
                <wp:extent cx="1447800" cy="406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640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114pt;height:32pt;mso-wrap-distance-left:9.05pt;mso-wrap-distance-right:9.05pt;mso-wrap-distance-top:0pt;mso-wrap-distance-bottom:0pt;margin-top:151.4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000000"/>
                          <w:sz w:val="40"/>
                          <w:szCs w:val="40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765</wp:posOffset>
                </wp:positionH>
                <wp:positionV relativeFrom="paragraph">
                  <wp:posOffset>1537970</wp:posOffset>
                </wp:positionV>
                <wp:extent cx="2218690" cy="1228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Учитель-предмет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ндивидуальн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174.7pt;height:96.7pt;mso-wrap-distance-left:9.05pt;mso-wrap-distance-right:9.05pt;mso-wrap-distance-top:0pt;mso-wrap-distance-bottom:0pt;margin-top:121.1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Учитель-предмет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клас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Индивидуальн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165</wp:posOffset>
                </wp:positionH>
                <wp:positionV relativeFrom="paragraph">
                  <wp:posOffset>135890</wp:posOffset>
                </wp:positionV>
                <wp:extent cx="2748280" cy="1228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овари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Урок (пары, группы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заимопомощ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16.4pt;height:96.7pt;mso-wrap-distance-left:9.05pt;mso-wrap-distance-right:9.05pt;mso-wrap-distance-top:0pt;mso-wrap-distance-bottom:0pt;margin-top:10.7pt;mso-position-vertical-relative:text;margin-left:5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Товари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Урок (пары, группы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Внеурочная деятельн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Взаимопомощ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3810</wp:posOffset>
                </wp:positionV>
                <wp:extent cx="3370580" cy="1024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Алгоритм подготов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Самостоятельная домашня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65.4pt;height:80.65pt;mso-wrap-distance-left:9.05pt;mso-wrap-distance-right:9.05pt;mso-wrap-distance-top:0pt;mso-wrap-distance-bottom:0pt;margin-top:0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Самообразо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Алгоритм подготов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Самостоятельная домашня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3162300" cy="859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сихологическая поддер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49pt;height:67.7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Классный руководи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Психологическ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763"/>
        <w:gridCol w:w="1784"/>
      </w:tblGrid>
      <w:tr>
        <w:trPr/>
        <w:tc>
          <w:tcPr>
            <w:tcW w:w="23" w:type="dxa"/>
            <w:tcBorders/>
            <w:shd w:fill="E9EC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3" w:type="dxa"/>
            <w:tcBorders/>
            <w:shd w:fill="E9EC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ЕГЭ и ОГЭ</w:t>
            </w:r>
          </w:p>
        </w:tc>
        <w:tc>
          <w:tcPr>
            <w:tcW w:w="1784" w:type="dxa"/>
            <w:tcBorders/>
            <w:shd w:fill="E9ECF5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205" cy="202565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02"/>
              <w:gridCol w:w="384"/>
              <w:gridCol w:w="7106"/>
            </w:tblGrid>
            <w:tr>
              <w:trPr/>
              <w:tc>
                <w:tcPr>
                  <w:tcW w:w="7002" w:type="dxa"/>
                  <w:tcBorders/>
                  <w:shd w:fill="DDA0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Готовимся к ЕГЭ!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06" w:type="dxa"/>
                  <w:tcBorders/>
                  <w:shd w:fill="DDA0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Готовимся к ОГЭ!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4"/>
                    <w:gridCol w:w="4698"/>
                  </w:tblGrid>
                  <w:tr>
                    <w:trPr/>
                    <w:tc>
                      <w:tcPr>
                        <w:tcW w:w="2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cs="Georgia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Georgia" w:ascii="Georgia" w:hAnsi="Georgia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432560" cy="1285875"/>
                              <wp:effectExtent l="0" t="0" r="0" b="0"/>
                              <wp:docPr id="18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5" t="-28" r="-25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32560" cy="1285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i/>
                            <w:iCs/>
                          </w:rPr>
                          <w:t>Единый государственный экзамен (ЕГЭ) является основной формой итоговой государственной аттестации в школе для всех выпускников школ Российской Федерации.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br/>
                        </w: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4"/>
                    <w:gridCol w:w="4802"/>
                  </w:tblGrid>
                  <w:tr>
                    <w:trPr/>
                    <w:tc>
                      <w:tcPr>
                        <w:tcW w:w="2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432560" cy="1285875"/>
                              <wp:effectExtent l="0" t="0" r="0" b="0"/>
                              <wp:docPr id="19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8" t="-25" r="-28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32560" cy="1285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cs="Georgia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i/>
                            <w:iCs/>
                          </w:rPr>
                          <w:t>Основной государственный экзамен является основной формой итоговой государственной аттестации в школе для всех выпускников 9 - х классов школ Российской Федерации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</w:rPr>
                    <w:t xml:space="preserve">Для всех выпускников обязательными являются два экзамена в форме ЕГЭ: </w:t>
                  </w:r>
                  <w:r>
                    <w:rPr>
                      <w:rFonts w:cs="Georgia" w:ascii="Georgia" w:hAnsi="Georgia"/>
                      <w:b/>
                      <w:bCs/>
                      <w:color w:val="0000CD"/>
                    </w:rPr>
                    <w:t>русский язык и математика</w:t>
                  </w:r>
                  <w:r>
                    <w:rPr>
                      <w:rFonts w:cs="Georgia" w:ascii="Georgia" w:hAnsi="Georgia"/>
                    </w:rPr>
                    <w:t>.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</w:rPr>
                    <w:t>Ре</w:t>
                    <w:softHyphen/>
                    <w:t>зуль</w:t>
                    <w:softHyphen/>
                    <w:t>та</w:t>
                    <w:softHyphen/>
                    <w:t>ты ОГЭ в но</w:t>
                    <w:softHyphen/>
                    <w:t>вой фор</w:t>
                    <w:softHyphen/>
                    <w:t>ме мо</w:t>
                    <w:softHyphen/>
                    <w:t>гут быть ис</w:t>
                    <w:softHyphen/>
                    <w:t>поль</w:t>
                    <w:softHyphen/>
                    <w:t>зо</w:t>
                    <w:softHyphen/>
                    <w:t>ваны как для ат</w:t>
                    <w:softHyphen/>
                    <w:t>теста</w:t>
                    <w:softHyphen/>
                    <w:t>ции вы</w:t>
                    <w:softHyphen/>
                    <w:t>пуск</w:t>
                    <w:softHyphen/>
                    <w:t>ни</w:t>
                    <w:softHyphen/>
                    <w:t>ков за курс ос</w:t>
                    <w:softHyphen/>
                    <w:t>новной шко</w:t>
                    <w:softHyphen/>
                    <w:t>лы, так и для вы</w:t>
                    <w:softHyphen/>
                    <w:t>яв</w:t>
                    <w:softHyphen/>
                    <w:t>ле</w:t>
                    <w:softHyphen/>
                    <w:t>ния уча</w:t>
                    <w:softHyphen/>
                    <w:t>щих</w:t>
                    <w:softHyphen/>
                    <w:t>ся, на</w:t>
                    <w:softHyphen/>
                    <w:t>ибо</w:t>
                    <w:softHyphen/>
                    <w:t>лее под</w:t>
                    <w:softHyphen/>
                    <w:t>го</w:t>
                    <w:softHyphen/>
                    <w:t>тов</w:t>
                    <w:softHyphen/>
                    <w:t>ленных к обу</w:t>
                    <w:softHyphen/>
                    <w:t>чению в про</w:t>
                    <w:softHyphen/>
                    <w:t>филь</w:t>
                    <w:softHyphen/>
                    <w:t>ных клас</w:t>
                    <w:softHyphen/>
                    <w:t>сах стар</w:t>
                    <w:softHyphen/>
                    <w:t>шей шко</w:t>
                    <w:softHyphen/>
                    <w:t>лы.</w:t>
                  </w:r>
                  <w:r>
                    <w:rPr/>
                    <w:br/>
                  </w:r>
                  <w:r>
                    <w:rPr>
                      <w:rFonts w:cs="Georgia" w:ascii="Georgia" w:hAnsi="Georgia"/>
                    </w:rPr>
                    <w:t xml:space="preserve">Для всех выпускников обязательными являются два экзамена в форме ОГЭ: </w:t>
                  </w:r>
                  <w:r>
                    <w:rPr>
                      <w:rFonts w:cs="Georgia" w:ascii="Georgia" w:hAnsi="Georgia"/>
                      <w:b/>
                      <w:bCs/>
                      <w:color w:val="0000CD"/>
                    </w:rPr>
                    <w:t>русский язык и математика</w:t>
                  </w:r>
                  <w:r>
                    <w:rPr>
                      <w:rFonts w:cs="Georgia" w:ascii="Georgia" w:hAnsi="Georgia"/>
                    </w:rPr>
                    <w:t>.</w:t>
                  </w:r>
                </w:p>
              </w:tc>
            </w:tr>
            <w:tr>
              <w:trPr/>
              <w:tc>
                <w:tcPr>
                  <w:tcW w:w="144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25195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728.4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9"/>
                    <w:gridCol w:w="2083"/>
                  </w:tblGrid>
                  <w:tr>
                    <w:trPr/>
                    <w:tc>
                      <w:tcPr>
                        <w:tcW w:w="4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0"/>
                            <w:szCs w:val="20"/>
                          </w:rPr>
                          <w:t>Демонстрационные варианты ЕГЭ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ФИПИ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ЕГЭ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ЕГЭ информационная поддержка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Готов к ЕГЭ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28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К-ЕГЭ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Видеорепетитор.</w:t>
                          </w:r>
                        </w:hyperlink>
                      </w:p>
                    </w:tc>
                    <w:tc>
                      <w:tcPr>
                        <w:tcW w:w="2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05510" cy="955040"/>
                              <wp:effectExtent l="0" t="0" r="0" b="0"/>
                              <wp:docPr id="21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43" t="-41" r="-43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5510" cy="955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0"/>
                            <w:szCs w:val="20"/>
                          </w:rPr>
                          <w:t>Попробуй свои силы!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6"/>
                    <w:gridCol w:w="1760"/>
                  </w:tblGrid>
                  <w:tr>
                    <w:trPr/>
                    <w:tc>
                      <w:tcPr>
                        <w:tcW w:w="5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Демонстрационные версии ОГЭ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rPr/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sz w:val="21"/>
                              <w:szCs w:val="21"/>
                            </w:rPr>
                            <w:t>ГИА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ФИПИ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>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Российское образование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>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0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Видеорепетитор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  <w:tc>
                      <w:tcPr>
                        <w:tcW w:w="1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drawing>
                            <wp:inline distT="0" distB="0" distL="0" distR="0">
                              <wp:extent cx="904875" cy="956310"/>
                              <wp:effectExtent l="0" t="0" r="0" b="0"/>
                              <wp:docPr id="22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8" t="-8" r="-8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9563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Бесплатные видеоуроки с разбором заданий ОГЭ и ЕГЭ</w:t>
                  </w:r>
                </w:p>
              </w:tc>
            </w:tr>
            <w:tr>
              <w:trPr/>
              <w:tc>
                <w:tcPr>
                  <w:tcW w:w="144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  <w:rFonts w:cs="Georgia" w:ascii="Georgia" w:hAnsi="Georgia"/>
                        <w:b/>
                        <w:bCs/>
                      </w:rPr>
                      <w:t>Школа "Хочу знать"</w:t>
                    </w:r>
                  </w:hyperlink>
                </w:p>
              </w:tc>
            </w:tr>
            <w:tr>
              <w:trPr/>
              <w:tc>
                <w:tcPr>
                  <w:tcW w:w="70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28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80"/>
              </w:rPr>
            </w:pPr>
            <w:r>
              <w:rPr>
                <w:rFonts w:cs="Georgia" w:ascii="Georgia" w:hAnsi="Georgia"/>
                <w:b/>
                <w:bCs/>
                <w:color w:val="800080"/>
              </w:rPr>
              <w:t xml:space="preserve">Необходимую информацию по итоговой аттестации можно най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80"/>
              </w:rPr>
            </w:pPr>
            <w:r>
              <w:rPr>
                <w:rFonts w:cs="Georgia" w:ascii="Georgia" w:hAnsi="Georgia"/>
                <w:b/>
                <w:bCs/>
                <w:color w:val="800080"/>
              </w:rPr>
              <w:t>на следующих сайтах:</w:t>
            </w:r>
          </w:p>
          <w:tbl>
            <w:tblPr>
              <w:tblW w:w="119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5"/>
              <w:gridCol w:w="3980"/>
              <w:gridCol w:w="3995"/>
            </w:tblGrid>
            <w:tr>
              <w:trPr>
                <w:trHeight w:val="386" w:hRule="atLeast"/>
              </w:trPr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FF"/>
                      <w:lang w:val="en-US" w:eastAsia="en-US"/>
                    </w:rPr>
                  </w:pPr>
                  <w:r>
                    <w:rPr>
                      <w:rFonts w:cs="Georgia" w:ascii="Georgia" w:hAnsi="Georgia"/>
                      <w:b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140460" cy="574675"/>
                        <wp:effectExtent l="0" t="0" r="0" b="0"/>
                        <wp:docPr id="24" name="Рисунок 8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8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0460" cy="57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FF"/>
                      <w:lang w:val="en-US" w:eastAsia="en-US"/>
                    </w:rPr>
                  </w:pPr>
                  <w:r>
                    <w:rPr>
                      <w:rFonts w:cs="Georgia" w:ascii="Georgia" w:hAnsi="Georgia"/>
                      <w:b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140460" cy="574675"/>
                        <wp:effectExtent l="0" t="0" r="0" b="0"/>
                        <wp:docPr id="25" name="Рисунок 9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9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0460" cy="57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FF"/>
                      <w:lang w:val="en-US" w:eastAsia="en-US"/>
                    </w:rPr>
                  </w:pPr>
                  <w:r>
                    <w:rPr>
                      <w:rFonts w:cs="Georgia" w:ascii="Georgia" w:hAnsi="Georgia"/>
                      <w:b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140460" cy="574675"/>
                        <wp:effectExtent l="0" t="0" r="0" b="0"/>
                        <wp:docPr id="26" name="Рисунок 10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10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0460" cy="57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FF"/>
                      <w:lang w:val="en-US" w:eastAsia="en-US"/>
                    </w:rPr>
                  </w:pPr>
                  <w:r>
                    <w:rPr>
                      <w:rFonts w:cs="Georgia" w:ascii="Georgia" w:hAnsi="Georgia"/>
                      <w:b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140460" cy="574675"/>
                        <wp:effectExtent l="0" t="0" r="0" b="0"/>
                        <wp:docPr id="27" name="Рисунок 11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11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0460" cy="57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FF"/>
                      <w:lang w:val="en-US" w:eastAsia="en-US"/>
                    </w:rPr>
                  </w:pPr>
                  <w:r>
                    <w:rPr>
                      <w:rFonts w:cs="Georgia" w:ascii="Georgia" w:hAnsi="Georgia"/>
                      <w:b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140460" cy="574675"/>
                        <wp:effectExtent l="0" t="0" r="0" b="0"/>
                        <wp:docPr id="28" name="Рисунок 12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2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0460" cy="57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FF"/>
                      <w:lang w:val="en-US" w:eastAsia="en-US"/>
                    </w:rPr>
                  </w:pPr>
                  <w:r>
                    <w:rPr>
                      <w:rFonts w:cs="Georgia" w:ascii="Georgia" w:hAnsi="Georgia"/>
                      <w:b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140460" cy="574675"/>
                        <wp:effectExtent l="0" t="0" r="0" b="0"/>
                        <wp:docPr id="29" name="Рисунок 13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3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0460" cy="57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379730" cy="379730"/>
                  <wp:effectExtent l="0" t="0" r="0" b="0"/>
                  <wp:docPr id="30" name="Рисунок 1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Heading1"/>
        <w:spacing w:lineRule="atLeast" w:line="480"/>
        <w:jc w:val="center"/>
        <w:rPr>
          <w:color w:val="0032BD"/>
          <w:sz w:val="34"/>
          <w:szCs w:val="34"/>
        </w:rPr>
      </w:pPr>
      <w:r>
        <w:rPr>
          <w:color w:val="0032BD"/>
          <w:sz w:val="34"/>
          <w:szCs w:val="34"/>
        </w:rPr>
        <w:t xml:space="preserve">Ссылки на сайты </w:t>
      </w:r>
    </w:p>
    <w:p>
      <w:pPr>
        <w:pStyle w:val="Style16"/>
        <w:spacing w:lineRule="atLeast" w:line="223"/>
        <w:rPr/>
      </w:pPr>
      <w:hyperlink r:id="rId39" w:tgtFrame="_blank">
        <w:r>
          <w:rPr>
            <w:rStyle w:val="InternetLink"/>
            <w:color w:val="0E0063"/>
          </w:rPr>
          <w:t>Единого государственного экзамена</w:t>
        </w:r>
      </w:hyperlink>
      <w:r>
        <w:rPr/>
        <w:t xml:space="preserve"> </w:t>
      </w:r>
    </w:p>
    <w:p>
      <w:pPr>
        <w:pStyle w:val="Style16"/>
        <w:spacing w:lineRule="atLeast" w:line="223"/>
        <w:rPr/>
      </w:pPr>
      <w:hyperlink r:id="rId40" w:tgtFrame="_blank">
        <w:r>
          <w:rPr>
            <w:rStyle w:val="InternetLink"/>
            <w:color w:val="0E0063"/>
          </w:rPr>
          <w:t>Федеральная служба по надзору в сфере образования и науки</w:t>
        </w:r>
      </w:hyperlink>
      <w:r>
        <w:rPr/>
        <w:t xml:space="preserve"> </w:t>
      </w:r>
    </w:p>
    <w:p>
      <w:pPr>
        <w:pStyle w:val="Style16"/>
        <w:spacing w:lineRule="atLeast" w:line="223"/>
        <w:rPr/>
      </w:pPr>
      <w:hyperlink r:id="rId41" w:tgtFrame="_blank">
        <w:r>
          <w:rPr>
            <w:rStyle w:val="InternetLink"/>
            <w:color w:val="0E0063"/>
          </w:rPr>
          <w:t>Государственной итоговой аттестации</w:t>
        </w:r>
      </w:hyperlink>
      <w:r>
        <w:rPr/>
        <w:t xml:space="preserve"> </w:t>
      </w:r>
    </w:p>
    <w:p>
      <w:pPr>
        <w:pStyle w:val="Style16"/>
        <w:spacing w:lineRule="atLeast" w:line="223"/>
        <w:rPr/>
      </w:pPr>
      <w:hyperlink r:id="rId42" w:tgtFrame="_blank">
        <w:r>
          <w:rPr>
            <w:rStyle w:val="InternetLink"/>
            <w:color w:val="0E0063"/>
          </w:rPr>
          <w:t>Федеральный институт педагогических измерений</w:t>
        </w:r>
      </w:hyperlink>
      <w:r>
        <w:rPr/>
        <w:t xml:space="preserve"> </w:t>
      </w:r>
    </w:p>
    <w:p>
      <w:pPr>
        <w:pStyle w:val="Style16"/>
        <w:spacing w:lineRule="atLeast" w:line="223"/>
        <w:rPr/>
      </w:pPr>
      <w:hyperlink r:id="rId43" w:tgtFrame="_blank">
        <w:r>
          <w:rPr>
            <w:rStyle w:val="InternetLink"/>
            <w:color w:val="0E0063"/>
          </w:rPr>
          <w:t>Организационно-технологическое сопровождение единого государственного экзаме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67" w:leader="none"/>
        </w:tabs>
        <w:rPr/>
      </w:pPr>
      <w:hyperlink r:id="rId44">
        <w:r>
          <w:rPr>
            <w:rStyle w:val="InternetLink"/>
          </w:rPr>
          <w:t>Методические рекомендации по подготовке к ЕГЭ 2017</w:t>
        </w:r>
      </w:hyperlink>
    </w:p>
    <w:p>
      <w:pPr>
        <w:pStyle w:val="Normal"/>
        <w:rPr/>
      </w:pPr>
      <w:r>
        <w:rPr/>
      </w:r>
    </w:p>
    <w:sectPr>
      <w:footerReference w:type="default" r:id="rId4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AA8534" w:val="clear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outube.com/user/wanttoknowru" TargetMode="External"/><Relationship Id="rId5" Type="http://schemas.openxmlformats.org/officeDocument/2006/relationships/hyperlink" Target="http://www.fipi.ru/sites/default/files/file/osobennosti_formulirovki_tem_sochineniy.pdf" TargetMode="External"/><Relationship Id="rId6" Type="http://schemas.openxmlformats.org/officeDocument/2006/relationships/hyperlink" Target="http://www.fipi.ru/sites/default/files/file/itog_soch/kriterii_sochinenie_schools.pdf" TargetMode="External"/><Relationship Id="rId7" Type="http://schemas.openxmlformats.org/officeDocument/2006/relationships/hyperlink" Target="../in/www.&#1089;&#1086;&#1095;&#1080;&#1085;&#1077;&#1085;&#1080;&#1077;11.&#1088;&#1092;" TargetMode="Externa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fipi.ru/view/sections/197/docs/388.html" TargetMode="External"/><Relationship Id="rId13" Type="http://schemas.openxmlformats.org/officeDocument/2006/relationships/hyperlink" Target="http://www1.ege.edu.ru/demovers" TargetMode="External"/><Relationship Id="rId14" Type="http://schemas.openxmlformats.org/officeDocument/2006/relationships/hyperlink" Target="http://www.ctege.info/content/section/8/41" TargetMode="External"/><Relationship Id="rId15" Type="http://schemas.openxmlformats.org/officeDocument/2006/relationships/hyperlink" Target="http://www.gotovkege.ru/demos" TargetMode="External"/><Relationship Id="rId16" Type="http://schemas.openxmlformats.org/officeDocument/2006/relationships/hyperlink" Target="http://www.ege.ru/demo.html" TargetMode="External"/><Relationship Id="rId17" Type="http://schemas.openxmlformats.org/officeDocument/2006/relationships/hyperlink" Target="http://www.video-repetitor.ru/index.php/demo-2011-ege" TargetMode="External"/><Relationship Id="rId18" Type="http://schemas.openxmlformats.org/officeDocument/2006/relationships/image" Target="media/image5.gif"/><Relationship Id="rId19" Type="http://schemas.openxmlformats.org/officeDocument/2006/relationships/hyperlink" Target="http://gia.edu.ru/" TargetMode="External"/><Relationship Id="rId20" Type="http://schemas.openxmlformats.org/officeDocument/2006/relationships/hyperlink" Target="http://www.fipi.ru/view/sections/218/docs/515.html" TargetMode="External"/><Relationship Id="rId21" Type="http://schemas.openxmlformats.org/officeDocument/2006/relationships/hyperlink" Target="http://www.edu.ru/moodle/" TargetMode="External"/><Relationship Id="rId22" Type="http://schemas.openxmlformats.org/officeDocument/2006/relationships/hyperlink" Target="http://www.video-repetitor.ru/index.php/demo-2011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youtube.com/user/wanttoknowru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edu.ru/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www.rustest.ru/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fipi.ru/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www3.ege.edu.ru/content/view/495/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://obrnadzor.gov.ru/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www1.ege.edu.ru/satistics-ege" TargetMode="External"/><Relationship Id="rId37" Type="http://schemas.openxmlformats.org/officeDocument/2006/relationships/image" Target="media/image13.jpeg"/><Relationship Id="rId38" Type="http://schemas.openxmlformats.org/officeDocument/2006/relationships/hyperlink" Target="http://7school33.ucoz.ru/index/podgotovka_k_egeh/0-43#1" TargetMode="External"/><Relationship Id="rId39" Type="http://schemas.openxmlformats.org/officeDocument/2006/relationships/hyperlink" Target="http://ege.edu.ru/" TargetMode="External"/><Relationship Id="rId40" Type="http://schemas.openxmlformats.org/officeDocument/2006/relationships/hyperlink" Target="http://www.obrnadzor.gov.ru/" TargetMode="External"/><Relationship Id="rId41" Type="http://schemas.openxmlformats.org/officeDocument/2006/relationships/hyperlink" Target="http://gia.edu.ru/" TargetMode="External"/><Relationship Id="rId42" Type="http://schemas.openxmlformats.org/officeDocument/2006/relationships/hyperlink" Target="http://www.fipi.ru/view" TargetMode="External"/><Relationship Id="rId43" Type="http://schemas.openxmlformats.org/officeDocument/2006/relationships/hyperlink" Target="http://www.rustest.ru/" TargetMode="External"/><Relationship Id="rId44" Type="http://schemas.openxmlformats.org/officeDocument/2006/relationships/hyperlink" Target="http://www.ctege.info/ege-2017/metodicheskie-rekomendatsii-po-podgotovke-k-ege-2017.html" TargetMode="Externa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8:44:00Z</dcterms:created>
  <dc:creator>Мама</dc:creator>
  <dc:description/>
  <cp:keywords/>
  <dc:language>en-US</dc:language>
  <cp:lastModifiedBy>Администратор</cp:lastModifiedBy>
  <dcterms:modified xsi:type="dcterms:W3CDTF">2016-11-21T07:12:00Z</dcterms:modified>
  <cp:revision>4</cp:revision>
  <dc:subject/>
  <dc:title/>
</cp:coreProperties>
</file>