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ЮЛЬГА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НБУРГСКОЙ  ОБЛАСТИ</w:t>
      </w:r>
    </w:p>
    <w:p>
      <w:pPr>
        <w:pStyle w:val="Normal"/>
        <w:jc w:val="center"/>
        <w:rPr/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ашлин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32"/>
          <w:szCs w:val="32"/>
          <w:u w:val="single"/>
        </w:rPr>
        <w:t xml:space="preserve">462002, Оренбургская область, Тюльганский район, с.  Ташла, ул.Коммунаров 2     </w:t>
      </w:r>
      <w:r>
        <w:rPr/>
        <w:t>т.</w:t>
      </w:r>
      <w:r>
        <w:rPr>
          <w:sz w:val="28"/>
          <w:szCs w:val="28"/>
          <w:u w:val="single"/>
        </w:rPr>
        <w:t xml:space="preserve"> 8-35332 – 2-73-08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ind w:left="7938" w:hanging="0"/>
        <w:rPr>
          <w:sz w:val="22"/>
        </w:rPr>
      </w:pPr>
      <w:r>
        <w:rPr>
          <w:sz w:val="22"/>
        </w:rPr>
        <w:t xml:space="preserve">Утвержден  на заседании Педагогического совета </w:t>
      </w:r>
    </w:p>
    <w:p>
      <w:pPr>
        <w:pStyle w:val="Normal"/>
        <w:ind w:left="7938" w:hanging="0"/>
        <w:rPr/>
      </w:pPr>
      <w:r>
        <w:rPr>
          <w:sz w:val="22"/>
        </w:rPr>
        <w:t>Протокол №2 от 23.03.2012г.</w:t>
      </w:r>
    </w:p>
    <w:p>
      <w:pPr>
        <w:pStyle w:val="Normal"/>
        <w:ind w:left="7938" w:hanging="0"/>
        <w:rPr>
          <w:sz w:val="22"/>
        </w:rPr>
      </w:pPr>
      <w:r>
        <w:rPr>
          <w:sz w:val="22"/>
        </w:rPr>
        <w:t>Председатель Педагогического совета:          М.П. Анисимов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color w:val="000000"/>
          <w:kern w:val="2"/>
          <w:sz w:val="144"/>
          <w:szCs w:val="144"/>
        </w:rPr>
        <w:t>«Одаренные де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П</w:t>
      </w:r>
      <w:r>
        <w:rPr>
          <w:b/>
          <w:bCs/>
          <w:color w:val="000000"/>
          <w:kern w:val="2"/>
        </w:rPr>
        <w:t>рограмма «Одаренные дети»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основание программ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е работы педагогического коллектива Ташлинской средней общеобразовательной школы  лежат принципы развития творческой и социальной одаренности школьников, реализуемые через индивидуализацию образования, системность, целостность, проблемность, организацию исследовательской деятельности учащихся и педагог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модель школы – это опыт создания авторских программ, методических рекомендаций, мониторин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6-8 классах осуществляется предпрофильная подготовка в кадетских классах, где изучаются программы казачьего направл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9 классе ведется предпрофильная подготовка, с целью   развития творческой личности, способной к самоопределен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0-11-х классах осуществляется профилизация образования по социально- гуманитарному профил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одаренных детей начинает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деятельности школ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Основные критерии одаренности дете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ее высокие по сравнению с большинством, интеллектуальные способности, восприимчивость к учению, творческие возможности и проявл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минирующая активная познавательная потребност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ение признаков радости от добывания знаний, умственного тру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 Принципы педагогической деятельности в работе с одаренными детьм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 максимального разнообразия представленных возможностей для развития лич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 возрастания роли внеурочной деятель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 индивидуализации и дифференциации обуч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 создания условий для совместной работы учащихся при минимальном участии учител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 Цели и задачи работы с одаренными деть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ксимальное развитие потенциала продвинутой личности, т.к. реформирование российской системы образования обусловило необходимость формирования и развития интеллектуального и духовного потенциала нации. В связи с этим особенно актуальной становится проблема создания российской элит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ч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ть систему целенаправленного выявления и отбора одаренных дете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ать разрабатывать и поэтапно внедрять новое содержание образования, прогрессивные технологии в работе с одаренными деть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ть условия одаренным детям для реализации их личных творческих способностей в процессе научно-исследовательской и поисковой деятель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издательскую деятельность по проблеме, поставленной в программе «Одаренные дети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 Стратегия работы с одаренными деть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пешность работы с одаренными детьми во многом зависит от того, как организована работа с этой категорией учащихся в начальной школ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ап. 2012-2013 учебный год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явление одаренных дет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педагогов с научными данными о психологических особенностях и методических приемах работы с одаренными деть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ение педагогов работе с одаренными детьми через методическую службу, педсоветы, самообразование, КПК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опление библиотечного фонда по данному вопросу. Знакомство педагогов с приемами целенаправленного педагогического наблюдения, диагностик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этап. 2013-2014 учебный год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надежда на качественный скачок в развитии их способносте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различных внеурочных конкурсов, научно-исследовательских интеллектуальных игр, олимпиад, позволяющих учащимся проявить свои способ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ап. 2014-2015 учебный год (диагностический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индивидуальной оценки познавательных, творческих возможностей и способностей ребенка через различные виды деятельности: учебную и внеурочну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работы с одаренными учащимися определяется в рамках каждой из учебных дисциплин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ход к обучению идеям, способам, методам, развивающим мышление, побуждающим к самостоятельной работе, ориентирующим на дальнейшее самосовершенствование и самообразован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групповых форм работы через использование возможностей БУП: спецкурсы, миникурсы, научно-практические работы, творческие зачеты, проектные зад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ширение поля деятельности школьного научного общества «Поиск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этап. 2015-2016 учебный год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формирования, углубления и развития способностей учащих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изированные формы учебной деятельности (работа по индивидуальным программам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ботка проектно-исследовательских навыков (проектная методика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определение старшеклассников в отношении профилирующего направления собственной деятельности (профильная и предпрофильная подготовка)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ап. 2016-2017 учебный год  (аналитический)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промежуточных итогов выполнения приоритетного направления программы развития школ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иторинг достижений учащихся школы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V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. Основные направления реализации программы «Одаренные дети»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ение одаренных учащихся;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банка данных «Одаренные дети»;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ндивидуальных форм работы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дрение в учебный процесс интерактивных технологий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активных форм и методов организации образовательного процесс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образовательных курсов, направленных на поддержку одаренных учеников гимназии при выстраивании индивидуальной траектории развития учащихся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истемы внеурочной учебной и внеклассной деятельности учащихся, которая позволит гимназистам демонстрировать свои достижения на школьных, районных, областных, республиканских и международных олимпиадах, литературных праздниках, конкурсах, смотрах, спортивных соревнованиях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ение старшеклассников в научно-исследовательскую деятельность с последующим выходом на школьные, районные, республиканские ученические конференции и публикацией тезисов или докладов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внедрение проектов, направленных на развитие и реализацию творческих инициатив учителей и учащихся гимназии и других образовательных учреждений города, регион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V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. Основные принципы организации индивидуальной работы с одаренными детьми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енаправленное невоздействие или безоценочность принятия одаренного ребенка;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вристичность, (обучение технике интеллектуального труда);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трудничество (переход от принципа «следуй за мной» к принципу «веди себя сам»)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стема дополнительного образования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ым условием для решения стоящих перед школой задач в области развития творческих способностей личности является создание системы дополнительного образова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ение систем общего и дополнительного непрерывного образования составляет единое образовательное пространство школы, в котором развивается, обучается и самореализуется ученик на протяжении всех лет учебы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начальной школ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метные кружки;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урочная деятельность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е занятия с одаренными детьм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я проводят учителя начальной школы и учителя-предметники основной школы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ной школе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кружки и факультативы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е занятия с одаренными детьм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я с разновозрастными группами одаренных детей в форме погруже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я проводят учителя-предметники основной и старшей школы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таршей школе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ивные курсы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е общество учащихся «Поиск»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е занятия с одаренными детьм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е в заочных школах МФТИ, «Дар» и др.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я с разновозрастными группами одаренных детей в форме погруже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я проводят учителя-предметники старшей школы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жки и факультативы, внеурочная деятельность в 1-4-х и 5-9-х классах дают возможность учащимся опробовать себя в различных сферах деятельности, служат наиболее полному раскрытию потенциальных возможностей каждого школьник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нятия с одаренными детьми проводятся в малых группах или индивидуально учителями-предметниками  школы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учно-исследовательская работа учащихся организована через систему НОУ «Поиск», творческой лаборатории школы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-исследовательская деятельность школьников направлена на формирование у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их умений: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знания на практике;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наблюдения и измерения;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проблему и видеть пути ее решения, проводить научный эксперимент;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реальные объекты и процессы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й из форм организации внеклассной работы по предметным областям, направленной, в частности, на раскрытие творческого потенциала учащихся, являются предметные недели. В ходе предметных недель учащиеся каждого класса принимают участие в различных творческих конкурсах, турнирах, олимпиадах, тематических праздниках, выпускают газеты. Мероприятия в рамках недели готовят и проводят как учителя, так и сами учащиес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щиеся школы принимают участие в интеллектуальных олимпиадах и конкурсах различного уровня: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едметных олимпиадах, ученических научно-практических конференциях по линии министерства науки и образования РФ;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еждународных конкурсах-играх по математике («Кенгуру»), по русскому языку («Русский медвежонок»), по истории («Золотое руно»), по английскому языку «Коала», «Английский бульдог» и др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выставках прикладного творчества «Мастера и подмастерья»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ревнованиях по туризму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портивных первенствах район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портивных играх «Президентские состязания»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онкурсах ЮИД «Безопасное колесо»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литературных конкурсах  «Рукописная книга», «Капитанская дочка»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жной составляющей системы дополнительного образования школы является ЦДОД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ДОД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t>создает условия для личностного роста учащихся, формирования у них системы знаний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могает школьникам реализовывать личные способности и склонности;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еспечивает органическое сочетание видов досуга с различными формами образовательной деятельности;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ует у учеников дополнительные умения и навыки в опоре на основное образовани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 система осознается, формируется и развивается как многомерное образовательное пространство с взаимопроникающими и расширяющимися сферами деятельности учащихся, такое пространство, которое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олняя функциональность основного образования, расширяет и углубляет знания учащихся в интересных для них формах, способствует овладению ими различными видами познавательной деятельности и усилению их мотивации к учебе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ет условия и обеспечивает дополнительные возможности для раскрытия и развития способностей ребенка в различных видах деятельност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мерно способствует самовыражению, развитию творческой активности, самоопределению и ускоряет формирование умений делать осознанный и ответственный выбор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 многом обеспечивает эффективность воспитательной работы, которая реализуется как системная, целостная деятельность по формированию духовно-нравственной, гражданско-патриотической, всесторонне развитой личност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ет установлению отношений в духе доброжелательности, взаимопомощи и сотрудничества, формированию коллектив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ает эффективность и расширяет возможности спортивно-оздоровительной работы, позволяет интересно организовать досуг учащихся и активно влиять на реализацию их здорового образа жизн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Важным звеном в воспитательной системе школ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приобщение всех детей к искусству и, прежде всего, к концертно-театральной деятельности. Ежегодно в школе проводится фестиваль искусств и театральный фестиваль, в котором принимают участие около 100 школьников. Организует фестивали   студия «Сударушка». На фестивале искусств каждый класс представляет разножанровую концертную программу, включающую сольное, ансамблевое или хоровое исполнение, художественное чтение, танцы, оригинальный жанр и др. На театральном фестивале каждый класс представляет спектакли различных жанров: драматические, музыкальные,  литературно-музыкальные композиции. Лауреаты школьных фестивалей получают право участия в районных конкурсах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 Программа работы с одарёнными и талантливыми детьми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3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04"/>
        <w:gridCol w:w="2835"/>
        <w:gridCol w:w="3685"/>
      </w:tblGrid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етственные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олжить внедрение проблемно- исследовательских, проектных и модуль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и пополнение базы данных одаренных детей школы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еминаров-практикумов с учителями по вопросам выявления одаренных дете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ериода реализации программы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м.директора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 Руководители ШМО, классные руково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ть работу научного общества учащихся </w:t>
            </w:r>
          </w:p>
          <w:p>
            <w:pPr>
              <w:pStyle w:val="Normal"/>
              <w:spacing w:before="280" w:after="280"/>
              <w:ind w:hanging="360"/>
              <w:rPr>
                <w:color w:val="000000"/>
              </w:rPr>
            </w:pPr>
            <w:r>
              <w:rPr>
                <w:color w:val="000000"/>
              </w:rPr>
              <w:t>-        Создание нормативной и методической базы</w:t>
            </w:r>
          </w:p>
          <w:p>
            <w:pPr>
              <w:pStyle w:val="Normal"/>
              <w:spacing w:before="280" w:after="280"/>
              <w:ind w:hanging="360"/>
              <w:rPr>
                <w:color w:val="000000"/>
              </w:rPr>
            </w:pPr>
            <w:r>
              <w:rPr>
                <w:color w:val="000000"/>
              </w:rPr>
              <w:t>-        Подготовка педагогических кадров, создание совета общества, его членов, разработка программ, планов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   Организация исследовательской деятельнос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012-201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МО, учителя предметники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школьников в районных, областных, Всероссийских предметных олимпиадах, конкурсах, смотрах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школьной и участие в районной научно-практической конференции школьников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интеллектуальных и творческих конкурсов, среди одаренных школьник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особому плану в течение период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-предметники, руководители ШМО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календаря массовых мероприятий с одаренными детьми на учебный го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, авгус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ШМО, з.д. по ВР, УВР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банка  творческих работ учащихся по итогам научно-практических конференций,  конкурс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ШМО, учителя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эффективного опыта работы учителей с одаренными деть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итогам год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на школьном сайте материалов по работе с одаренными детьми. Формирование раздела «Одаренные дети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2-201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мельянова Т.В.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педагогических характеристик на каждого одарённого школьника, составление индивидуальной программы обуч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13-20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–предметники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Кадровое обеспечение</w:t>
      </w:r>
    </w:p>
    <w:tbl>
      <w:tblPr>
        <w:tblW w:w="14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36"/>
        <w:gridCol w:w="4394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уппа</w:t>
            </w:r>
          </w:p>
        </w:tc>
        <w:tc>
          <w:tcPr>
            <w:tcW w:w="5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ункции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тивно-координационная</w:t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уществление общего контроля и руководств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уководство деятельностью коллекти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ситуации и внесение корректив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школы.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тивная, методическая</w:t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ординация реализации проект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ведение семинаров, консультаци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дготовка и издание методических рекомендац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тическая деятельность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директора по УВР.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и школы</w:t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внеклассной работы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спользование новых педагогических технолог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сследовательской работы учащихся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пециалисты, сотрудничающие со школой </w:t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профессиональной помощи педагогам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ведение тренингов, круглых столов, встреч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Диагностик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мероприятиях школы и район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тодисты РО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етодическое обеспечение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783"/>
      </w:tblGrid>
      <w:tr>
        <w:trPr/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10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онное обеспечение</w:t>
            </w:r>
          </w:p>
        </w:tc>
        <w:tc>
          <w:tcPr>
            <w:tcW w:w="10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Нормативно-правовое обеспечение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 xml:space="preserve">1.О проведении школьного тура предметных олимпиад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 xml:space="preserve">2.О проведении предметной недели (декады)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 xml:space="preserve">3.О конкурсах, викторинах и т.п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 </w:t>
            </w:r>
            <w:r>
              <w:rPr/>
              <w:t xml:space="preserve">4. Программное обеспечение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 </w:t>
            </w:r>
            <w:r>
              <w:rPr/>
              <w:t>5. Наличие комплекта информационно-методических материалов (рекомендации, публикации, списки литературы по направлениям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6. Издание материалов, оформление сайта, иллюстрированных отчетов.</w:t>
            </w:r>
          </w:p>
        </w:tc>
      </w:tr>
      <w:tr>
        <w:trPr/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онно-методическое обеспечение</w:t>
            </w:r>
          </w:p>
        </w:tc>
        <w:tc>
          <w:tcPr>
            <w:tcW w:w="10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Создание целевого методического объединения по проблеме работы с одаренными детьми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 Повышение квалификации педагогов через систему школьных тематических семинар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 Изучение обобщения опыта работы педагог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 Мониторинг работы системы.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Основные формы внеурочной образовательной деятельности учащихся школы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1221"/>
      </w:tblGrid>
      <w:tr>
        <w:trPr/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а</w:t>
            </w:r>
          </w:p>
        </w:tc>
        <w:tc>
          <w:tcPr>
            <w:tcW w:w="1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занятия по графику</w:t>
            </w:r>
          </w:p>
        </w:tc>
        <w:tc>
          <w:tcPr>
            <w:tcW w:w="1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 xml:space="preserve">1.Учет индивидуальных возможностей учащихся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2.Повышение степени самостоятельности учащихся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3.Расширение познавательных возможностей учащихся.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 xml:space="preserve">4.Формирование навыков исследовательской, творческой и проектной деятельности. </w:t>
            </w:r>
          </w:p>
        </w:tc>
      </w:tr>
      <w:tr>
        <w:trPr/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ческая конференция</w:t>
            </w:r>
          </w:p>
        </w:tc>
        <w:tc>
          <w:tcPr>
            <w:tcW w:w="1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 xml:space="preserve">1.Развитие умений и навыков самостоятельного приобретения знаний на основе работы с научно-популярной, учебной и справочной литературой. </w:t>
            </w:r>
          </w:p>
        </w:tc>
      </w:tr>
      <w:tr>
        <w:trPr/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неделя (декада)</w:t>
            </w:r>
          </w:p>
        </w:tc>
        <w:tc>
          <w:tcPr>
            <w:tcW w:w="1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 xml:space="preserve">1.Представление широкого спектра форм внеурочной деятельности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2.Повышение мотивации учеников к изучению образовательной области.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 xml:space="preserve">3.Развитие творческих способностей учащихся.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рганизация исследовательской работы учащихся в школе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2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034"/>
        <w:gridCol w:w="4143"/>
      </w:tblGrid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– 4 классы</w:t>
            </w:r>
          </w:p>
        </w:tc>
        <w:tc>
          <w:tcPr>
            <w:tcW w:w="7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готовительный этап: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Формирование навыков научной организации труда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Вовлечение в активные формы познавательной деятельности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Формирование познавательного интереса.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 xml:space="preserve">Выявление способных учащихся </w:t>
            </w:r>
          </w:p>
        </w:tc>
        <w:tc>
          <w:tcPr>
            <w:tcW w:w="4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ормы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рок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неклассная работ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ружк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екции.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7 классы </w:t>
            </w:r>
          </w:p>
        </w:tc>
        <w:tc>
          <w:tcPr>
            <w:tcW w:w="7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ворческий этап: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Совершенствование навыков научной организации труда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Формирование познавательного интереса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Творческое развитие учащихся.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 xml:space="preserve">Индивидуальная работа со способными школьниками. 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ормы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рок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Внеклассная работ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едметные недел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Школьные олимпиад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нференц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руж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екции.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-9 классы</w:t>
            </w:r>
          </w:p>
        </w:tc>
        <w:tc>
          <w:tcPr>
            <w:tcW w:w="7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вивающий этап: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Совершенствование навыков научной организации труда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Развитие и расширение познавательных интересов учащихся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Формирование исследовательских навыков.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 xml:space="preserve">Развитие информационной культуры учащихся. 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ормы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рок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неклассная работ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едметные недел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лимпиад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нференц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ндивидуальная работа по разработке  проектов и выполнению рефера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ы</w:t>
            </w:r>
          </w:p>
        </w:tc>
        <w:tc>
          <w:tcPr>
            <w:tcW w:w="7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сследовательский этап: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Совершенствование исследовательских навыков.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Совершенствование информационной культуры учащихся.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 xml:space="preserve">Самостоятельное применение учащимися знаний умений и навыков. 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ормы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рок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неклассная работ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едметные недел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лимпиад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Факультатив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фильное обучени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ндивидуальная работа по разработке проектов и выполнению рефератов и исследовательских раб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етодика обучения одаренных детей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самостоятельном получении знани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ровню их интеллектуального и социального развит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ние ситуаций, в которые они попадают в процессе учёб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их мыслительных способносте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ние последовательному переходу ко все более высоким уровням познани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ые «Литераторы» и «Математики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35"/>
        <w:gridCol w:w="6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ор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больше элементов информации, которые запомнили  непосредственно (буквально). Делают больше ошибок при воспроизведении материала, воспринятого на слу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т более высаким уровнем переработки информации, активно используют приемы смысловой памяти. Затрачивают, как правило, больше времени на то, чтобы восстановить в памяти изученный материа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развито причинно-следственное, логическое мышление. Затрачивают больше время на выполнение словесно-логических заданий и обобщ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развит общий интеллект, словесно-логическое мышление. значительно выражены способности к обобщению материал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особенност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тели и фантазёры, имеющие хорошо развитое и яркое воображение. Имеют склонность к художественным видам деятельности, обращены к миру, людя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практичны и реалистичны. Общению предпочитают интеллектуальные заняти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отребност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обучения связаны со становлением личности, стремлением к самопознанию, самосовершенствованию, желанием новых впечатл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связаны с интеллектуальной деятельностью, интересны теории, методы научного исследования, самостоятельные поиски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дарённые ученики, как и все остальные, нуждаются в одобрении взрослых, а так как им свойственна высокая критичность к себе, важно, чтобы мы учителя проявляли доброжелательность, оценивая их деятельность, представляя её классу уважительно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/>
        <w:t>Именно при обучении одаренных школьников особенно требуется компетентность учителя в психологии и педагогике, умение создать атмосферу, которая может вдохновлять ученика, поощрять его увлечения, развивать способности. Иначе педагог затормозит творческое начало в ученике, подавит критичность его мышления, лишит радости успеха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985"/>
        <w:gridCol w:w="4850"/>
        <w:gridCol w:w="2521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 временным отставанием</w:t>
            </w:r>
          </w:p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го развит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школьники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сновных показателей мышления медленный. В младшем возрасте быстрее развивается практическое мышление, в подростковом возрасте темп его роста снижается и убыстряется (медленно) отвлеченное мышле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развиваются речь и абстрактное мыш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тность мышления, его пассивность. Частая ориентация на несущественные, случайные признаки явления. Механическое закрепление в памяти информации, во многих случаях не адекватное ее смыслу. Почти полное отсутствие попыток анализировать свои ошибки и искать пути их устране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глубоко постигать смысл информации и классифицировать как ее, так и свой опыт. Умение устанавливать связи между раннее изученными и новыми сведениями и широко пользоваться накопленными знаниями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знания главным образом в «готовом» виде. Понимают учебный материал, если его объяснение как можно более детализировано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юбят, когда им навязывают готовый ответ. Увлекаются построением альтернативных моделей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сваивают лишь после вторичного объяснения и значительного числа однотипных упражнени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главное содержание темы при первичном восприятии. Обладают отличной памятью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тся избежать интеллектуального напряжения, обладают низкой умственной работоспособностью. Для усвоения знаний нужна широкая опора на наглядность, для решения задач – развернутая помощ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справляются с познавательной неопределенностью, поиском решения проблемы, при этом трудности не отвлекают их от цели. С удовольствием воспринимают сложные и долгосрочные задания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их мышление игровые ситуации. Игра вызывает положительную эмоциональную реакцию, снимает страх перед неудачей, что и позволяет преодолеть их умственную пассивност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т ярким воображением, рождающим изобретательность и творческий подход как к учебной работе, так и к игре. Чрезвычайно восприимчивы к неречевым проявлениям окружающими чувств и весьма подвержены «молчаливому напряжению», возникающему вокруг них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отвергаются за то, что не «такие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отвергаются за то, что не «такие»</w:t>
            </w:r>
          </w:p>
        </w:tc>
      </w:tr>
      <w:tr>
        <w:trPr/>
        <w:tc>
          <w:tcPr>
            <w:tcW w:w="1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 ориентацией на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ние неудачи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ят ситуации, в которых необходим риск, можно проявить максимум способностей и умений, нести персональную ответственность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ют ситуации, в которых они могут выбрать позицию наблюдателя или подчиненного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цели выше среднего уровня сложности, успех в достижении которых требует напряжения сил и дает возможность подтвердить высокую самооценку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ставят перед собой легкие цели (но могут стараться достичь и трудные)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йчивы и упорны в реализации своих целей, предпочитают полную самостоятельность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той или иной проблемы склонны надеяться на помощь или искать возможность отказаться от поиска решения, обосновывая свой отказ даже нереалистичными обстоятельствами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ны в оценке своих возможностей, оптимистичны, в ситуации успеха повышают сложность решаемых задач (в случае неудачи временно понижают ее в уверенности последующего нового успеха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либо завышенную, либо заниженную, либо неустойчивую самооценку; в случае неудачи быстро меняют методику деятельности, выбирая тривиальные и малоэффективные ходы. Успех воспринимают как стечение благоприятных обстоятельств, неудачу – как подтверждение закономерности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тся получить объективную оценку своей деятельности со стороны окружающих, адекватно реагируют на критику.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ремятся получить объективную оценку своей деятельности, на критику реагируют неадекватно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ы в своей успешной работе в будущем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планируют узко либо нереалистично глобально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ителя по созданию ситуаций, ориентирующих учеников на успех, называют «педагогикой успеха». Для нее характерн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школьника ориентацию на успех благодаря его постепенному продвижению по «лестнице достижений» (признанию и осознанию личностной и общественной значимости каждого достижения)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такие методы обучения, которые позволяют обеспечить рост личностных достижений ребя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е из этих положений – педагогический принцип, второе – педагогический метод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0" w:type="dxa"/>
        <w:tblLayout w:type="fixed"/>
        <w:tblCellMar>
          <w:top w:w="45" w:type="dxa"/>
          <w:left w:w="105" w:type="dxa"/>
          <w:bottom w:w="45" w:type="dxa"/>
          <w:right w:w="105" w:type="dxa"/>
        </w:tblCellMar>
      </w:tblPr>
      <w:tblGrid>
        <w:gridCol w:w="1110"/>
        <w:gridCol w:w="1346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ОУ «Поиск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День науки и искусств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интеллектуальный марафон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го банка данных по учащимся – членам НОУ «Поиск», занимающихся научно-исследовательской работой, принимающих участие в районных, областных научно-исследовательских конференциях для учащихс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фестиваль «Ученик года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ой конференции учащихся «Шаг в Будущее», издание работ учащихс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актику школы организации выставок юных художников, юных фотографов, юных техников, юных филателистов, коллекционеров, дизайнеро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и музыкальных фестивалей, театрализованных представлен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соревнован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даренных детей, Присуждение премии главы Тюльганского район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по методике работы с одаренными детьми на заседаниях ШМО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предпрофильная подготовка для учащихся общеобразовательных классо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талога изданий методических материалов в помощь организаторам научно-исследовательской работы учащихс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бщественными организациями и объединениями по вопросам работы с одаренными детьм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ярмарки-конференции новых педагогических технологий, способствующих интенсивному развитию творческих способностей учащихся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жидаемые результаты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ширение диапазона мероприятий для раскрытия способностей учащихся;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ние исследовательских работ учащихся;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ое </w:t>
      </w:r>
      <w:r>
        <w:rPr>
          <w:rFonts w:cs="Times New Roman" w:ascii="Times New Roman" w:hAnsi="Times New Roman"/>
          <w:sz w:val="24"/>
          <w:szCs w:val="24"/>
        </w:rPr>
        <w:t xml:space="preserve">и методическое обеспечение деятельности направленной на работу с одаренными детьми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и реализации творческих, учебно-исследовательских способностей учащихся;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квалификации педагогов, работающих с одаренными деть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мероприятий по выявлению и развитию одаренных учащихс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 </w:t>
      </w:r>
      <w:r>
        <w:rPr>
          <w:b/>
          <w:color w:val="000000"/>
          <w:sz w:val="28"/>
          <w:szCs w:val="28"/>
          <w:u w:val="single"/>
        </w:rPr>
        <w:t>МБОУ «Ташлинская средняя общеобразовательная школ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разовательное учреждение)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4 годы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3420"/>
        <w:gridCol w:w="36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мероприятия (название мероприятия, количество участников, приветствуется описание работы персонально с отдельными учащимися, опыт работы отдельно взятого педагог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жидаемый конечный результат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Выявление одаренных учащихс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диагностирования учащихся нового набора с целью изучения их уровня развития, личностных особенностей, увле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rPr>
                <w:color w:val="000000"/>
              </w:rPr>
            </w:pPr>
            <w:r>
              <w:rPr>
                <w:color w:val="000000"/>
              </w:rPr>
              <w:t>Фролова Е.Ю., Воронова В.Р., Минеева Т.М., Ларин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ознавательных процессов, интеллектуального развития и специальных способностей учащих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явление одаренных учащихся на всех ступенях обучения, включая начальную шко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еева Т.М., Ларина С.В., учителя-предме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увеличение числа выявленных одаренных дет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анка данных «Одаренные дети», содержащего данные о педагогах, работающих с одаренными школьниками, сведения об обучающихся, об индивидуальных образовательных программах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2г., янва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.М., Ларин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нформационного банка данных «Одаренные дети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способностей и интересов, творческого мышления, лидерских качеств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основных направлений, содержания и форм учебно-воспитательной работы,</w:t>
            </w:r>
            <w:r>
              <w:rPr>
                <w:rStyle w:val="Emphasis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формирование банка, технологии и программ для ранней диагностики способных и одаренных детей 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о результатах диагностики учащихся, членов педагогического коллектива,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 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еева Т.М., Ларина С.В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карты одаренности учащихся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здание системы мониторинга личностного развития одаренных дет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леживание интеллектуального роста одаренных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школьного НОУ Минеева Т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мониторинга адаптации одаренных учащихся в социуме после окончания школы и реализации их жизненных планов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Создание условий для развития интеллектуальных способностей учащихс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профильная подготовка, профильное обучение, обучение на базе опорных шк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чебно-воспитательной работе Минеева Т.М., Анисимова Н.С., Самсонова И.А., Емельянова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спектра образовательных услуг для одаренных  и талантливых  детей, обеспечение обучения одаренных детей по индивидуальным учебным плана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учного общества учащихся «Пои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учебно-воспитательных мероприятий, обеспечивающих раскрытие творческой индивидуальности и талантов учащихся, развитие самодеятельного творчест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школьные олимпиа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годно, октя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.М., руководители ШМО – Анисимова Н.С., Крючкова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увеличение числа победителей и призеров школьной олимпиад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униципальных, региональных, федеральных, международных олимпиадах, конкурсах, соревнованиях, турнирах, фестивал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по отдельному графи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 С.В., Минеева Т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рейтинговых оценок  результата участия учащихся в районных, региональных и российских олимпиадах, соревнованиях и творческих конкурсах, ежегодное увеличение числа победителей и призеров олимпиад,  конкурсов, соревнований различного уровня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ртакиада, спортивные соревн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ежемеся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 Гамов В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школьной здоровьесберегающей  среды, способствующей физическому и нравственному оздоровлению детей и подростк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«Ярмарка талант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 С.В., Минеева Т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формированность ключевых  компетенций,  обеспечение  успешной социализации личности и профессионального самоопредел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по итогам работы студий, кружков, секций, элективных курсов, персональные выставки работ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рина С.В., Грачев С.А., Самсонов Е.В., Егорова Л.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социального статуса творческой личности ребенк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школьной и районной научно-практической конференции  «Познание и творчество»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рический турнир (история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нгвистический турнир (по направлениям: русский, английский, языки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тературно-творческий турнир (литературное творчество: проза, поэзия; журналистика; изобразительное искусство; фотоискусство)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тественно - научный турнир (биология, экология, физика, химия, география) -компьютерный турнир (компьютерная графика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хнический турнир (технология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турнир (информатика и ИКТ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.М., Ларина С.В., ,учителя-предме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  индивидуальной траектории развития одаренных детей, создание максимальных возможностей для полноценного раскрытия и формирования личностного, интеллектуального и творческого потенциала ребенка,    сформированность </w:t>
            </w:r>
            <w:r>
              <w:rPr>
                <w:rStyle w:val="StrongEmphasis"/>
                <w:b w:val="false"/>
                <w:color w:val="000000"/>
              </w:rPr>
              <w:t>информационной компетентности</w:t>
            </w:r>
            <w:r>
              <w:rPr>
                <w:color w:val="000000"/>
              </w:rPr>
              <w:t xml:space="preserve">-  владение новыми технологиями, обеспечение компьютерной грамотности, умение владеть телекоммуникационными средствами ( электронная почта, Интернет), способность критического отношения к распространяемой по каналам СМИ  информации и рекламе Организация научно-исследовательской деятельности учащихся в условиях школы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и с известными людьми науки, искусства, политики,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М.П. – директор школы, Крючков С.Н., Анисимова Н.С., Ларин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социального статуса творческой личности ребен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консультативной помощи для учащихся, направленной на творческую самореализацию шко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  потенциала одаренных и талантливых детей 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Организационно-управленческая деятельност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материально - технической базы школы, (оборудование компьютерного класса, химических, физических и биологических лабораторий; обновление спортивного инвентаря, музыкальных инструментов и др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М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школ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ети клубов, кружков, секций технического, художественного творчества, спортивно-массов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2-201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результативности работы объединений, студией, кружк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совет «Обучение, воспитание и развитие одаренных учащихся» Утверждение программы работы с одаренными учащими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методический совет, Анисимова Н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еализации интеллектуально-творческого потенциала субъектов учебно-воспитательного процесса, стимулирование педагогов и учащихся к активной творческой деятельност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лого-педагогический семинар: «Учебно-исследовательская деятельность учащихся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.М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работы с одаренными учащими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е совещания «Преемственность в учебной и внеучебной работе по развитию творческого потенциала личности«; </w:t>
              <w:br/>
              <w:t>«Личностно-ориентированный воспитательный процесс как одно из условий развития одарен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, 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М.П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совет «О совершенствовании работы с одаренными учащими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методический сове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ведение в практику работы школы следующих приемов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фестиваль методических идей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проведение предметных нед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я предме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исследовательской культуры педагогов 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Педагогические кадр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анка педагогического опыта работы с одаренными учащими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еева Т.М., Ларина С.В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     педагогов, работающих с одаренными деть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по переподготовке учителей, работающих с данной категорией шко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исимов М.П., Минеева Т.М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мен опытом работы педагогов, подготовивших победителей и призеров олимпиады (семинары, мастер-классы. конференции, выпуск методических брошю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и ШМО – Анисимова Н.С., Крючкова Н.Н., Воронова В.В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высокого уровня компьютерной грамотности, информационной культуры, использование информационно-коммуникационных технологий на различных учебных предме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мельянова Т.В., учителя - предметник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педагогов, владеющих современными методиками  обучения и развития одаренных дет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здание временных творческих микрогрупп по проблемам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Исследовательская работа учителя по выявлению мотивов учения;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Разработка приемов и методов продуктивного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ворческая лаборатория – Крючков С.Н., Анисимова Н.С., Крючкова Н.Н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педагогического коллектива о результатах научных исследований, материалами педагогической литературы и педагогического опыта по развитию творческого потенциала учащихся на педагогических советах, производственных совеща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 С.В., Минеева Т.М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еминаров, конференций, творческих отчетов по работе с одаренными деть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апрель-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 С.В., Минеева Т.М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недрение в педагогическую практику технологии индивидуализации и дифференциации обуч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цикла лекций, семинаров, по актуальным проблемам работы с одаренными учащимис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и ШМО –Анисимова Н.С., Крючкова Н.Н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Как работать с одаренными деть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лаборатор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методического  совета «Познавательная активность одаренной личности и факторы ее развит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.М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анка авторских программ, методических материал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нология разработки авторских програм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ШМО –Анисимова Н.С., Крючкова Н.Н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 мастерская «Система работы с одаренными учащими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, 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 Е.В., Егорова Л.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отчет педагогов по созданию системы работы с одаренными учащими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 С.В., Минеева Т.М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лнение системы образования района педагогическими кадрами  нового поколения: учителями – наставниками, учителями - технологам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ы профессионального масте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.М., Ларина С.В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едагогического опыта работы с одаренными учащими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, 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Анисимова Н.С., Крючков С.Н., Емельянова Т.В., Гамов В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мастерства педагогических кадров, создание и обобщение положительного опыта работы по развитию творческого потенциала учащихся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Работа с родителям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психолого-педагогической компетентности родителей по проблеме развития одаренных детей через проведение родительских собр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 С.В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петентности родителей в вопросах развития одаренных детей, совершенствование навыков конструктивного взаимодействия родителей с педагогам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цикла лекций, круглых столов, семинаров по проблемам развития творческих способностей учащихс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 С.В., Минеева Т.М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Опыт воспитания одаренных дет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 С.В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довлетворение спроса родителей и учащихся на образовательные услуги, позволяющие развить творческий потенциал школьник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ых консультаций для родителей одаренны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.М., Ларина С.В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Система поощрения и стимулирова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позволяющие поощрять и стимулировать учителей, подготовивших победителей олимпиады (премии, продление квалификационной категории, благодарственные письма, ценные подарки и т.п.) и учащихся – победителей олимпиады (дипломы, премии, стипендии и т.п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М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педагогов и учащихся к активной творческой деятельности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работы с одаренными детьми: создание системы моральной и материальной поддержки одаренных учащихся и педагогов, работающих с одаренными детьм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Эффективные формы стимулирования в школе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организация выставок творческих работ учащихся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своевременное поощрение успехов школьников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отправление благодарственных писем родителям учащихся по месту их работы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сообщение о заслугах родителей на общешкольных собраниях;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организация конкурсов: «Ученик года», стихов, рисунков, сочинений, поделок из природн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ителя предметник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арина С.В., Минеева Т.М.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  целевой адресной  поддержки одаренным детям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>.Информационная поддержка работы с одаренными учащимис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творческих достижений учащихся через проведение бенефисов, самопрезентаций, персональных выставок, участие в областных и республиканских мероприят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общественного понимания необходимости решения специальных задач по развитию одаренных детей как интеллектуального и творческого потенциала обществ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тематических стендов, бюллетеней, буклетов, мол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органы ученического самоуправления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етодических рекомендаций по психолого-педагогическому выявлению и сопровождению одаренности учащихся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и ШМО Воронова В.Р., Крючкова Н.Н., Анисимова Н.С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пыта по  освещению проблем, направлений работы с одаренными учащимися, пропаганды их достижен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методических материалов по организации работы с семьями одаренных учащих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рина С.В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на школьном сайте материалов по работе с одаренными детьми. Формирование раздела «Одаренные де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информатики – Емельянова Т.В., Минеева Т.М., Ларина С.В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оложительного опыта работы с одаренными учащими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ева Т.М., Ларин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Повышение качества образования и воспитания школьников в цело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материалов в сборник работ учащихся, победителей конкурсов, фестивалей, интеллектуальных иг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Оценка, удовлетворенности учащихся, родителей, общественности образовательным процессом в школе, </w:t>
            </w:r>
            <w:r>
              <w:rPr>
                <w:color w:val="000000"/>
              </w:rPr>
              <w:t>создание банка творческих работ учащихся</w:t>
            </w:r>
          </w:p>
        </w:tc>
      </w:tr>
    </w:tbl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учащимися, имеющими высокий уровень познавательной деятельности </w:t>
      </w:r>
    </w:p>
    <w:p>
      <w:pPr>
        <w:pStyle w:val="Style15"/>
        <w:jc w:val="both"/>
        <w:rPr/>
      </w:pPr>
      <w:r>
        <w:rPr>
          <w:b/>
          <w:bCs/>
        </w:rPr>
        <w:t>Цель:</w:t>
      </w:r>
      <w:r>
        <w:rPr/>
        <w:t xml:space="preserve"> Организовать работу педагогического коллектива школы, направив её на создание условий для развития и саморазвития учащихся </w:t>
      </w:r>
    </w:p>
    <w:tbl>
      <w:tblPr>
        <w:tblW w:w="146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2"/>
        <w:gridCol w:w="3031"/>
        <w:gridCol w:w="2953"/>
        <w:gridCol w:w="2979"/>
        <w:gridCol w:w="29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ПОЛУГОДИ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контроля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анализировать создание условий для учащихся через дополнительные занятия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анализировать итоги школьных олимпиад по предметам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анализировать создание условий для индивидуальной работы с учащимися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анализировать методику организации учебной деятельности учителем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 контроля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- предметники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- предметник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- предметники, социальные педагог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- предметник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контроля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контроля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метно - обобщающий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метно - обобщающи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метно - обобщающий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метно - обобщающи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ы контроля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еседование, проверка документации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еседование, наблюдение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еседование, проверка документаци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еседование, наблюде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УВРи по ВР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ёт- заявк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щание при завуч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сове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анализировать итоги муниципальной олимпиады по предметам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анализировать работу с учащимися, претендующими на медаль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анализировать уровень физической психологической подготовленности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анализировать итоги проектной недели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анализировать работу ШМ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педагоги, учителя - предметники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- предметники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педагог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, руководители ШМО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ШМ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лемный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лемны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метно - обобщающий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о-обобщающий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зорны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метно - обобщающий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зорны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еседование, наблюдение, проверка документации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еседование, проверка документаци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еседование, наблюдени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03885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учное общество учащихся «Поиск»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нцепция научного общества учащихся «Поиск»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Главные идеи концепции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Сохранение устойчивых культурных и нравственных приоритетов, поддержание авторитета образования, науки, социального престижа знани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Деятельность НОУ связана не просто с удовлетворением потребностей учащихся в дополнительном образовании, а с возможностью комплексно охватить каждого учащегося в соответствии с его талантами и желаниями. Только при таком условии можно адекватно отслеживать и корректировать личностный рост учащихся, направленность интересов и будущий профессиональный выбор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Актуальность концепции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В условиях уже реально действующего рынка труда возросла социальная значимость знания. Предпосылки профессиональной ориентации и социальной адаптации создаются сегодня не в вузе, они создаются в школе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Элементы научно-методической новизны: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 xml:space="preserve">трактовка НОУ как особой образовательной политики, где объективные задачи образования соединены с личностными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 xml:space="preserve">определение НОУ как особого культурного пространства самостоятельного диалога культур и наук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 xml:space="preserve">обоснование деятельности НОУ как идеальной площадки для проведения «чистого» педагогического эксперимента для внедрения целостного концептуального подхода и отслеживания конкретных результатов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ринципы деятельности НОУ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 xml:space="preserve">свобода выбора учащимися дополнительной образовательной программы и видов деятельности в ее границах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 xml:space="preserve">индивидуализация образовательной траектории учащихс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 xml:space="preserve">создание условий для самореализации личности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социально-педагогическая поддержка детей, проявивших способности к научно-исследовательской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культурологический подход как возможность объединения гуманитарного и естественнонаучного направлений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Реализации этих принципов подчинены следующие задачи НОУ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пропаганда интеллектуальных ценностей и авторитета знаний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формирование у учащихся творческого мышления, трудолюбия, высоких нравственных качеств и духовной культуры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развитие интереса учащихся к научно-исследовательской деятельности, к углубленному изучению различных областей науки и техник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ранняя профессиональная ориентация учащихся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создание системы взаимодействия школа — вуз — регион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создание новых форм и эффективных методик развития творческих способностей и опыта научного творчества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bCs/>
        </w:rPr>
        <w:t xml:space="preserve">Решение данных задач определяет формы </w:t>
      </w:r>
      <w:r>
        <w:rPr/>
        <w:t xml:space="preserve">и </w:t>
      </w:r>
      <w:r>
        <w:rPr>
          <w:b/>
          <w:bCs/>
        </w:rPr>
        <w:t>направления работы НОУ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1. Работа НОУ строится с учетом индивидуальных особенностей личности. Формируемый в процессе деятельности НОУ опыт научного творчества имеет компоненты, характерные для всех видов научной работы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2. Этапы развития НОУ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Утверждена организационная форма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Разработаны и утверждены нормативные документы: Положение и Устав НОУ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З. Отчетными формами работы НОУ признаны школьные районные конферен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Создание научно-методического совета НОУ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Разработка общей схемы деятельности НО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Подбор руководителей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Утверждение тематики исследовательских и научных рабо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Создание банка данных «Одаренные дети и подростки» по следующим показателям: показатели в учебе; итоги олимпиад, конкурсов, конференций НОУ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Разработка творческих характеристи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Создание банка тем исследовательских проектов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став научного общества учащихся «Поиск»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Научное общество учеников (НОУ) — добровольное творческое объединение школьников, стремящихся совершенствовать свои знания в определенной области науки, искусства, техники и производства, развивать свой интеллект, приобретать умения и навыки научно-исследовательской и опытнической деятельности под руководством педагогов. НОУ выполняет роль экспертизы одаренности и является средством повышения социального статуса знаний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 Общества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формирование единого научного сообщества со своими традициям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раннее раскрытие интересов и склонностей обучающихся к научно- поисковой деятельности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профессиональная ориентация учащихся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углубленная подготовка членов общества к самостоятельной исследовательской работе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создание условий для вовлечения в коллективную поисково-исследовательскую деятельность учащихся разных возрастов для их совместной работы с профессиональными исследователями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проведение исследований, имеющих практическое значение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разработка и реализация исследовательских проектов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пропаганда достижений науки, техники, литературы, искусства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Содержание и формы работы: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Cs/>
        </w:rPr>
        <w:t xml:space="preserve">1. Создание банка </w:t>
      </w:r>
      <w:r>
        <w:rPr/>
        <w:t xml:space="preserve">данных </w:t>
      </w:r>
      <w:r>
        <w:rPr>
          <w:bCs/>
        </w:rPr>
        <w:t>о творческих способностях учащихся, их од</w:t>
      </w:r>
      <w:r>
        <w:rPr/>
        <w:t xml:space="preserve">аренности на основе психолого-педагогического тестирования, индивидуальных собеседований и непосредственной практической деятельности подростков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2. Создание системы взаимодействия с внешкольными, научно-исследовательскими и культурно-просветительными учреждениями, вузами, родителями учащихся для выявления и воспитания одаренных детей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З. Забота о социальной защите и поддержке одаренных обучающихся с привлечением различного рода спонсорских средств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4. Организация и проведение отдельных исследовательских работ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Cs/>
        </w:rPr>
        <w:t xml:space="preserve">5. </w:t>
      </w:r>
      <w:r>
        <w:rPr/>
        <w:t>Разработка и реализация научно-исследовальских проектов. Создание творческих групп для решения конкретных исследовательских задач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Cs/>
        </w:rPr>
        <w:t xml:space="preserve">б. </w:t>
      </w:r>
      <w:r>
        <w:rPr>
          <w:color w:val="000000"/>
        </w:rPr>
        <w:t xml:space="preserve">Организация лекториев по темам проектов, по вопросам культуры умственного труда, по отдельным вопросам науки, техники, организация выставок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7. Проведение научных конференций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8. Организация семинаров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Cs/>
          <w:color w:val="000000"/>
        </w:rPr>
        <w:t xml:space="preserve">9. </w:t>
      </w:r>
      <w:r>
        <w:rPr>
          <w:color w:val="000000"/>
        </w:rPr>
        <w:t xml:space="preserve">Проведение регулярных обзоров научной и научно-популярной лиратуры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bCs/>
          <w:color w:val="000000"/>
        </w:rPr>
        <w:t>Членство в Обществе</w:t>
      </w:r>
      <w:r>
        <w:rPr>
          <w:bCs/>
          <w:color w:val="000000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Участвовать в работе НОУ могут школьники и учителя 3 – 11 классов, педагоги школы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Членами НОУ являются лица, постоянно занимающиеся научно-исследовательской деятельностью, проводящие самостоятельные исследования, активно участвующие в реализации коллективных проектов НОУ, а также педагоги, руководители кружков, секций, факультативов, спецкурсов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и обязанности членов НОУ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bCs/>
          <w:i/>
          <w:iCs/>
          <w:color w:val="000000"/>
        </w:rPr>
        <w:t xml:space="preserve">1. </w:t>
      </w:r>
      <w:r>
        <w:rPr>
          <w:color w:val="000000"/>
        </w:rPr>
        <w:t xml:space="preserve">Членами НОУ могут быть обучающиеся, изъявившие желание работать в объединении и проявившие склонность к научному творчеству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2. Члены НОУ имеют право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спользовать материальную базу НОУ для самостоятельных ис следовани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лучать консультации и рецензии на свои работы, иметь научного руководителя, публиковать результаты своей исследовательской работы в печатных органах НОУ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уководить работой кружков, факультатива, лекториев, творческих групп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нимать участие в секционных и общих конференциях, в работе общего собрания НОУ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збирать и быть избранными в руководящие органы НО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Члены НОУ обязаны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активно работать в одной или более групп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частвовать в работе научно-практических конференц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амостоятельно углублять знания по избранной отрасли науки, техники и искус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частвовать в их пропаганде среди обучающихс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тчитываться о своей работе в творческой группе на конференц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 активную работу в НОУ и достигнутые творческие успехи члены объединения могут быть представлены к награждению грамотами, а также поощрены призами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уководящие органы НОУ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ерховным органом НОУ является общее собрание членов общества, которое проводится не реже одного раза в год. Собрание заслушивает и утверждает отчет председателя НОУ или одного из его заместителей, избирает председателя, сопредседателя НОУ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требования к творческим работам членов НОУ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 научно-исследовательским, поисковым и рационализаторско-изобретательским проектам в НОУ относя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u w:val="single"/>
        </w:rPr>
      </w:pPr>
      <w:r>
        <w:rPr>
          <w:color w:val="000000"/>
        </w:rPr>
        <w:t xml:space="preserve">работы, освещающие факты, события, явления и их отдельные стороны, неизвестные ранее; работы, связанные с научными обобщениями, собственными выводами, полученными в результате самостоятельной работы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u w:val="single"/>
        </w:rPr>
      </w:pPr>
      <w:r>
        <w:rPr>
          <w:color w:val="000000"/>
        </w:rPr>
        <w:t>конструирование аппаратов, моделей и приборов, вносящих принципиально новое в решение научно-практических задач, содействующих совершенствованию школьных экспериментов, рационализации производственных процессов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ждая творческая работа должна содержать научные обобщения и завершиться самостоятельно сделанными выводами, К работе должны прилагаться список использованной литературы, рисунки, чертежи, фотоснимки, карты, графики, а также рецензия научного руководител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Банк одаренных детей на 2013-2014 учебный год </w:t>
      </w:r>
    </w:p>
    <w:tbl>
      <w:tblPr>
        <w:tblW w:w="1098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6"/>
        <w:gridCol w:w="2974"/>
        <w:gridCol w:w="342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пчак Елизав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2"/>
                <w:sz w:val="22"/>
                <w:szCs w:val="22"/>
              </w:rPr>
              <w:t xml:space="preserve">Конференция младших школьников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«Юный исследовател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манитарно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ьшов Владисла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2"/>
                <w:sz w:val="22"/>
                <w:szCs w:val="22"/>
              </w:rPr>
              <w:t xml:space="preserve">Конференция младших школьников </w:t>
            </w:r>
            <w:r>
              <w:rPr>
                <w:rStyle w:val="StrongEmphasis"/>
                <w:b w:val="false"/>
                <w:sz w:val="22"/>
                <w:szCs w:val="22"/>
              </w:rPr>
              <w:t>«Юный исследователь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енгур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сский медвеж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манитарное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енко Александ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sz w:val="22"/>
                <w:szCs w:val="22"/>
              </w:rPr>
              <w:t xml:space="preserve">Конференция младших школьников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«Юный исследователь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Кенгур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усский медвеж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тественно-математиче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 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кружок (минифутбол)</w:t>
            </w:r>
          </w:p>
          <w:p>
            <w:pPr>
              <w:pStyle w:val="Normal"/>
              <w:rPr>
                <w:rStyle w:val="S2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ортивно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 Андр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кружок (минифутбол)</w:t>
            </w:r>
          </w:p>
          <w:p>
            <w:pPr>
              <w:pStyle w:val="Normal"/>
              <w:rPr>
                <w:rStyle w:val="S2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ортивно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а 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по ОРКСЭ семейных проектов «Отечество у нас одно - Росс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укописная кни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сский медвежон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лимп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нгу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манитар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-математическ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цул Дмит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по ОРКСЭ семейных проектов «Отечество у нас одно - Росси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манитар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чева Анаста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льклорный круж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стетическо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Ники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льклорный круж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стетическо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 Станисла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укописная кни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краевед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А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стетическо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ёва 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лимпус» русский язык, литература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манитар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 Ром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стетическое , техническое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Слинькова Окс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стетическо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пчак Евг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ртивные сорев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ортивно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ова Еле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писная книга Фольклорный круж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манитар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Веро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 Молодежное движение г. Бийск Химия и 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-научное</w:t>
            </w:r>
          </w:p>
        </w:tc>
      </w:tr>
    </w:tbl>
    <w:p>
      <w:pPr>
        <w:pStyle w:val="Style15"/>
        <w:rPr/>
      </w:pPr>
      <w:r>
        <w:rPr>
          <w:b/>
          <w:bCs/>
        </w:rPr>
        <w:t>Работа педагога с одарёнными детьми.</w:t>
      </w:r>
      <w:r>
        <w:rPr/>
        <w:t xml:space="preserve"> </w:t>
      </w:r>
    </w:p>
    <w:tbl>
      <w:tblPr>
        <w:tblW w:w="146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8730"/>
        <w:gridCol w:w="1757"/>
        <w:gridCol w:w="36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№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нозируемый результат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контингента и составление плана работы по организации исследовательской деятельности с учащими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еминара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лана работы с одарёнными деть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проблемой «Культура умственного труда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инары, совещания,список литературы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оформления научной работы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 научной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упления уча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ёт исследовательской деятельности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упления учащихся на школьной научно - практической конференции « Поиск и творчество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и поддержка одарённых детей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оведение школьных олимпиад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и поддержка одарённых детей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учащимися, обучающимися на «отлично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и поддержка одарённых детей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редметных недел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и поддержка одарённых детей </w:t>
            </w:r>
          </w:p>
        </w:tc>
      </w:tr>
    </w:tbl>
    <w:p>
      <w:pPr>
        <w:pStyle w:val="Style15"/>
        <w:rPr/>
      </w:pPr>
      <w:r>
        <w:rPr>
          <w:b/>
          <w:bCs/>
        </w:rPr>
        <w:t>План работы с одарёнными детьми</w:t>
      </w:r>
      <w:r>
        <w:rPr/>
        <w:t xml:space="preserve"> </w:t>
      </w:r>
      <w:r>
        <w:rPr>
          <w:b/>
        </w:rPr>
        <w:t>на 2013-2014 учебный год</w:t>
      </w:r>
    </w:p>
    <w:tbl>
      <w:tblPr>
        <w:tblW w:w="146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6"/>
        <w:gridCol w:w="10140"/>
        <w:gridCol w:w="1604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ие работы 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ординационное направление 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дрение системы наставничества над каждым одарённым ребёнком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тельское направление 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диагностики признаков одарённости у учащихс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ведение единого банка данных «Одаренные дети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тический контроль и мониторинг качества проводимой работы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банка образовательных программ и методических материалов для работы с одарёнными детьм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ое направление 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инновационных технолог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методических материалов для работы с одаренными детьм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семинарах и научно-практических конференциях различного уровня для педагогов, работающих с одаренными детьми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бучения с использованием образовательного ресурса Интернет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овационное направление 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редметных недел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инар «Психолого-педагогические основы и особенности работы с одарёнными детьми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Интернет-технологий в работе с одаренными детьми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боты дополнительных занятий с учащимися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проведение интеллектуальных игр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 xml:space="preserve">проведение конкурса исследовательских работ учащихся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проведения родительской конференции «Одарённый ребёнок в семье: проблемы и радости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онкурса творческих работ учащихся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ндивидуальных занятий с интеллектуально одарёнными детьми по подготовке к олимпиадам, конкурсам различного уровн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участия учащихся в интеллектуальных и творческих олимпиадах, конкурсах, играх, проектах и т.п. различного уровн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ирование родителей, воспитывающих одарённых дете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запросу 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научного общества учащихся «Поиск» на 2013-2014 учебный год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8"/>
        <w:gridCol w:w="1413"/>
        <w:gridCol w:w="2235"/>
      </w:tblGrid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деятельности,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оры и утверждение Совета Н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общества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банка данных о творческих способностях учащихся, их одаренности Выборы и утверждение на основе психолого-педагогического тестирования, индивидуальных собеседований и непосредственной практической деятельности д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курсом «Основы исследовательской деятельност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общества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едели географ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географии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научно-исследовательских проектов по объединениям. Создание творческих груп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общества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ллектуальный марафон для младших школь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школьном этапе Всероссийской  олимпиады школь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лекториев по темам проектов, по вопросам краеведения, экологии, по отдельным вопросам науки, техники, искусства; организация выстав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общества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раздника «Парад наук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е в муниципальном и региональном этапах Всероссийской олимпиады школьник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оябрь - декабрь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утришкольная научно-практическая конференция «Горизонты наук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общества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обзоров научной и научно-популярной литерату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общества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едели физ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едели ист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конкурсах литературного творч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конкурсе «Зеркало природы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конкурсе технического творчества «Мастера и подмастерь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и проведение весенней конференции «Очевидное-невероятно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общества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конкурсе «Мастера волшебной кист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ИЗО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областных, всероссийских слетах ЮИ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отряда ЮИД</w:t>
            </w:r>
          </w:p>
        </w:tc>
      </w:tr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зентация исследовательских проек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общества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2">
    <w:name w:val="s2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50:00Z</dcterms:created>
  <dc:creator>123</dc:creator>
  <dc:description/>
  <cp:keywords/>
  <dc:language>en-US</dc:language>
  <cp:lastModifiedBy>Администратор</cp:lastModifiedBy>
  <dcterms:modified xsi:type="dcterms:W3CDTF">2014-01-29T03:50:00Z</dcterms:modified>
  <cp:revision>2</cp:revision>
  <dc:subject/>
  <dc:title>Программа «Одаренные дети»</dc:title>
</cp:coreProperties>
</file>