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584200</wp:posOffset>
            </wp:positionV>
            <wp:extent cx="7591425" cy="308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2" t="3720" r="741" b="6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ё Оренбуржь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-  4 года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 обучающихся -  7-11 лет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ова В.Р.,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мова Е.В.,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ногина Н.И.,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твиненко О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Ташла, 2018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курса внеурочной деятельности «Мое Оренбуржье» способствует развитию у детей гражданско-патриотических качеств, расширению и укреплению ценностно-смысловой сферы. Она ориентирует детей на доброту, любовь, истину, уважение к другим людям, сострадание, сочувствие, что соответствует ценностям, определяющим смысл жизни человека как непрерывное патриотическое его совершенствов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Мое Оренбуржье» - формирование гражданской позиции, патриотических чувств, уважения и любви к прошлому, настоящему, будущему своей семьи, школы, села и области на основе изучения традиций, литературы, культурного наслед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и развивать у обучающихся интерес и любовь к родному краю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авнивать, сопоставлять события и факты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у обучающихся целостное восприятие истории, культуры края как части истории мира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научить понимать свою связь с окружающим его микромиром, эффективно взаимодействовать с ним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чить осознавать значимость наследия родного края в своей жизни, в жизни близких людей, в общей судьбе народов России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ваивать рациональные приемы и способы самостоятельного поиска краеведческой информации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учать и практически использовать технологии  подготовки  и познавательной рабо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вивать аналитическое мышление, устную речь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умение работы с различными источниками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умение излагать свои мысл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оспитывать интерес к жизни родного города через   самостоятельное нахождение нужной краеведческой  информации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оспитывать чувство гордости за земляков, чувство восхищения талантами и способностями знаменитых людей города и области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средствами интерактивных методов работы отношений дружбы и сотрудничества, объединяющих детей и взрослых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оздать коллектив единомышленников – юных краевед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нцип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цип нагляд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цип связи теории с практико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цип науч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чет возрастных 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цип результатив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цип актуа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инцип метапредметности.</w:t>
      </w:r>
    </w:p>
    <w:p>
      <w:pPr>
        <w:pStyle w:val="Normal"/>
        <w:spacing w:lineRule="auto" w:line="240"/>
        <w:ind w:firstLine="2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неурочной деятельности «Мое Оренбуржье» реализуется в 1-4-х классах. Срок реализации программ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4 года.</w:t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- целенаправленное управление развитием личности. Следовательно, воспитательная цель программы - развитие определенных человеческих качеств личности, отражающих нравственный портрет школьника, служащий своеобразным ориентиром в воспит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Отличительной особенностью программы является то, что она адаптирована к условиям обновления образовательного процесса, связанным с введением Федерального государственного образовательного стандарта. Реализация данной программы осуществляется через системно-деятельностный подход в формировании универсальных учебных действий: личностных, познавательных и коммуникативных. Данная программа продолжает работу по нравственно-патриотическому воспитанию, начатую в начальной школе.</w:t>
      </w:r>
    </w:p>
    <w:p>
      <w:pPr>
        <w:pStyle w:val="Normal"/>
        <w:spacing w:lineRule="auto" w:line="240"/>
        <w:ind w:firstLine="293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разработано с учетом возрастных особенностей детей 1-4-х  классов и ориентировано как на добровольные разновозрастные группы детей, так и на отдельно взятый класс. Основной формой организации образовательного процесса является учебное занятие. Теоретические занятия дополняются экскурсиями, конкурсами, поездками, практикумам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и методы обучения: беседы, проектные работы, поисковые задания, практикумы, экскурсии. Значительное внимание в данной программе уделяется формированию общеучебных компетентностей: информационной, коммуникативной, социальной, а также включению обучающихся в активный познавательный процесс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ми подведения итог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данно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ах различного уровня (школьного, муниципальног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оциальных акц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курса служит основой для дальнейшего изучения материала краеведческой направленности на уроках окружающего мира, истории, географ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исание места курса в план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ой деятельности школы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ланом внеурочной деятельности МБОУ «Ташлинская СОШ» рабочая программа курса внеурочной деятельности по гражданско-патриотическому направлению развития личности «Мое Оренбуржье» реализуется в 1-4-х классах. 1-е классы – 33 ч. в год, 2-4-е классы – 34 ч. в год. </w:t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ценностных ориентиров содержания программы</w:t>
      </w:r>
    </w:p>
    <w:p>
      <w:pPr>
        <w:pStyle w:val="Normal"/>
        <w:spacing w:lineRule="auto" w:line="240"/>
        <w:ind w:firstLine="540"/>
        <w:jc w:val="center"/>
        <w:rPr/>
      </w:pPr>
      <w:r>
        <w:rPr/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у обучающихся должны развиться следующие ценностные ориентир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граждан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патрио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челове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> как естественного условия человеческой деятельности и жизн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воения программы внеурочной деятельности являются знания:</w:t>
      </w:r>
    </w:p>
    <w:p>
      <w:pPr>
        <w:pStyle w:val="Normal"/>
        <w:numPr>
          <w:ilvl w:val="0"/>
          <w:numId w:val="2"/>
        </w:numPr>
        <w:spacing w:lineRule="auto" w:line="240"/>
        <w:ind w:left="99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рия Оренбуржья;</w:t>
      </w:r>
    </w:p>
    <w:p>
      <w:pPr>
        <w:pStyle w:val="Normal"/>
        <w:numPr>
          <w:ilvl w:val="0"/>
          <w:numId w:val="2"/>
        </w:numPr>
        <w:spacing w:lineRule="auto" w:line="240"/>
        <w:ind w:left="99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мволика Оренбуржья;</w:t>
      </w:r>
    </w:p>
    <w:p>
      <w:pPr>
        <w:pStyle w:val="Normal"/>
        <w:numPr>
          <w:ilvl w:val="0"/>
          <w:numId w:val="2"/>
        </w:numPr>
        <w:spacing w:lineRule="auto" w:line="240"/>
        <w:ind w:left="99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адиции Оренбуржья;</w:t>
      </w:r>
    </w:p>
    <w:p>
      <w:pPr>
        <w:pStyle w:val="Normal"/>
        <w:numPr>
          <w:ilvl w:val="0"/>
          <w:numId w:val="2"/>
        </w:numPr>
        <w:spacing w:lineRule="auto" w:line="240"/>
        <w:ind w:left="99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а Оренбуржья;</w:t>
      </w:r>
    </w:p>
    <w:p>
      <w:pPr>
        <w:pStyle w:val="Normal"/>
        <w:numPr>
          <w:ilvl w:val="0"/>
          <w:numId w:val="2"/>
        </w:numPr>
        <w:spacing w:lineRule="auto" w:line="240"/>
        <w:ind w:left="99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ваний улиц села, истории названия некоторых из них;</w:t>
      </w:r>
    </w:p>
    <w:p>
      <w:pPr>
        <w:pStyle w:val="Normal"/>
        <w:numPr>
          <w:ilvl w:val="0"/>
          <w:numId w:val="2"/>
        </w:numPr>
        <w:spacing w:lineRule="auto" w:line="240"/>
        <w:ind w:left="99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 знаменитых людей Оренбургской области;</w:t>
      </w:r>
    </w:p>
    <w:p>
      <w:pPr>
        <w:pStyle w:val="Normal"/>
        <w:spacing w:lineRule="auto" w:line="240"/>
        <w:ind w:left="634" w:hanging="0"/>
        <w:jc w:val="both"/>
        <w:rPr/>
      </w:pPr>
      <w:r>
        <w:rPr/>
      </w:r>
    </w:p>
    <w:p>
      <w:pPr>
        <w:pStyle w:val="Normal"/>
        <w:spacing w:lineRule="auto" w:line="240"/>
        <w:ind w:left="99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709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овь к своему селу,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8" w:leader="none"/>
          <w:tab w:val="left" w:pos="1080" w:leader="none"/>
        </w:tabs>
        <w:spacing w:lineRule="auto" w:line="240"/>
        <w:ind w:left="709" w:hanging="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важение и принятие ценности семьи 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709" w:hanging="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знательность, активность и заинтересованность в познании ми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желательность, умение слышать и слу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 акциях.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83"/>
        <w:gridCol w:w="2693"/>
      </w:tblGrid>
      <w:tr>
        <w:trPr>
          <w:trHeight w:val="6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дного кр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школа – моя суд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ем знакомы!». Экскурсия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вся вместе – и душа на 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и мое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ская область на карте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в двух частях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жье – многонациональны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ск – город трудов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ье имя носит 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, на которой я ж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села». 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изба – наследие ста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ь в Оренбур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осен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зим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ход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весен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 Оренбуржь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краса вс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ренбург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ренбург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, изучайте, украшайте родной 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краски Оренбурж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аски Оренбуржья (Составление альб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ной свой край люби и зн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по «Экологической троп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83"/>
        <w:gridCol w:w="2693"/>
      </w:tblGrid>
      <w:tr>
        <w:trPr>
          <w:trHeight w:val="6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дного кр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е годы чуде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 герб, флаг и расположе</w:t>
              <w:softHyphen/>
              <w:t>ние на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семья – моё богат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ословная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ледие Оренбург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народов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нбург – столица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, в котором мы жив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 Таш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адьба Тимашев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на, которые носят наши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возникновения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Оренбуржья (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е краски 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осен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сти к зимушке з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зим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 перво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весен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е зарис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Оренбурж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жбе с рекой Ключ и рекой Ташлин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ренбургских степ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ренбургского края (составление альб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мое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занесенные в красную книгу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занесенные в красную книгу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, изучайте, украшайте родной 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раски Оренбуржья. (Составление альб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изба – наследие стар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это за культурно - исто</w:t>
              <w:softHyphen/>
              <w:t>рические объект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Тюльга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. 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лю я край родной мо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занятие. Экскурсия по «Экологической троп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83"/>
        <w:gridCol w:w="2693"/>
      </w:tblGrid>
      <w:tr>
        <w:trPr>
          <w:trHeight w:val="6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дного кр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рия род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приятия родного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, занятых на предприятиях се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имя и фамилия (в летописи семьи).  История моего и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бабушек, дедушек (разучив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ден в моем доме (поисковое зад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Орен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, в котором мы жив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юбимое село Таш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 – исторические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национальное Оренбур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возникновения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Оренбуржья (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яя пора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осен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ие пейз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зим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нние перво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весенн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равствуй, лет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Оренбурж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жбе с Ур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е ресурсы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Оренбургского края (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а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занесенные в красную книгу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ивотного  мира ст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Лушная. Экскур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героев Оренбуржь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яки, чьим именем гордится наш край (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земля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- земл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«Знай свой кра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83"/>
        <w:gridCol w:w="2693"/>
      </w:tblGrid>
      <w:tr>
        <w:trPr>
          <w:trHeight w:val="6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дного кр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дость и традиции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чты о школе и городе будущего (сочин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одной семейной фот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ушки и дедушки. Родословная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ицы истории Оренбург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ашлинские поэты о родн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основания села Таш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йдоскоп названий городов и сел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и гордится наш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шла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шлинец – герой Советского Сою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 в истории моего края, моего села, моей семьи (составление альбома памяти «Мои предки – участники В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Оренбурж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хность и подземные воды 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ые ресурсы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по рекам с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ископаемые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вы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шленность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хозяйство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пные города и поселки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ве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природы. Красная книга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се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ашла – история,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ашла – малая родина моей семьи (про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центры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края (посещение музея в детском до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– «Дружба нар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ашла в истории мое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«Экологической троп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экскурсия «Достопримечательности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 в числах и велич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рвый уровень результатов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обучающимися социальных знаний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торой уровень результатов </w:t>
      </w:r>
      <w:r>
        <w:rPr>
          <w:rFonts w:eastAsia="Times New Roman" w:cs="Times New Roman" w:ascii="Times New Roman" w:hAnsi="Times New Roman"/>
          <w:sz w:val="28"/>
          <w:szCs w:val="28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о есть в защищенной, дружествен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ть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ретий уровень результатов </w:t>
      </w:r>
      <w:r>
        <w:rPr>
          <w:rFonts w:eastAsia="Times New Roman" w:cs="Times New Roman" w:ascii="Times New Roman" w:hAnsi="Times New Roman"/>
          <w:sz w:val="28"/>
          <w:szCs w:val="28"/>
        </w:rPr>
        <w:t>-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данного уровня результатов большое значение будет иметь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 у обучающихся должны развиться следующие ценностные ориентиры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граждан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патрио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челове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8"/>
          <w:szCs w:val="28"/>
        </w:rPr>
        <w:t> как естественного условия человеческой деятельности и жизн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учебно-методического компл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Агапова И.Ю., Агеева Г.А. Родной край. Дидактическое пособ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Злобин Ю.П., Поляков А.Н. История Оренбургская. Учебное пособие для учащихся общеобразовательных школ в двух частях. Ч.1 С древнейших времен до 1920 г. Оренбург «Орлит-А».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.Л. Моргунова. Археология Южного Урала. Оренбургское литературное издательство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усс. Рассказы по истории Оренбуржья. Оренбург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.П.Семыкин. Учебное пособие « История родного края». 197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орокина С.Е. Усадьба на фоне истории. Хроника рода Тимашевых.- Оренбург: ООО "Оренбургское книжное издательство", 2006.- 59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Тюльганский район Оренбургской области: краеведческий атлас /А.А.Чибилев, О.С.Руднева, В.М.Павлейчик. Вступительное слово Шмарина В.Н. Под общей редакцией А.А.Чибилева - Оренбург: Институт степи УрО РАН, 2008. - 40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И.Сучков  Учебное пособие «История родного края».  Челябинское Южно – уральское книжное издательство.19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Федорова А.В. Край Оренбургский: люди, события, факты. Оренбург. 199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 Футорянский Л.И., Лабузов В.А. История Оренбургская. Учебное пособие для учащихся общеобразовательных школ в двух частях. Ч.2 Попытка построения социализма. Переход к рыночной экономике. 1920-е – конец 20 века. Оренбург «Орлит-А».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Л.И. Футорянский, В.А. Лабузов. Учебное пособие «История Оренбуржья» Оренбургское  книжное издательство.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Л.И. Футорянский. Оренбуржье – Великой Победе. «Южный Урал».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А.А.Чибилев. «Геологические памятники природы Оренбургской области». Оренбургское книжное издательство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.Г. Синельников. «Знакомьтесь, Оренбуржье». Южно-уральское книжное издательство 197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.Ф. Корсунов. Сборник лучших детских сочинений «По тебе, Яик, слава добрая». Оренбургское книжное издательство 1999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. Лазукин. Документы воспоминания «Гагарин в Оренбурге». Южно-уральское книжное издательство 1975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. Уханов. «Оренбургский платок». М.: Советская Россия. 197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нига-альбом Планета целина. Оренбург ООО «Оренбургский край» 200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И. Смольников. «Путешествие А.С.Пушкина в Оренбургский край». М.: «Мысль». 199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.П. Россовский. «Солдатская слава». Оренбург. 1994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.И. Мячин. «Орденоносное Оренбуржье». Южно-уральское книжное издательство 1968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ка газет «Оренбуржь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ка газет «Прогресс -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ка журналов  «Гостиный дво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технических средств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проектор, ноутбук, экран, ди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цифровых информационных ресур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en-icn.ru/index.php/enzoren/history/643-historyor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enclub.info/cmspage/154/n-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994" w:firstLine="63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714" w:firstLine="135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434" w:firstLine="207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54" w:firstLine="279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74" w:firstLine="351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94" w:firstLine="423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14" w:firstLine="495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034" w:firstLine="567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754" w:firstLine="639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0:00Z</dcterms:created>
  <dc:creator>root</dc:creator>
  <dc:description/>
  <cp:keywords/>
  <dc:language>en-US</dc:language>
  <cp:lastModifiedBy>Светлана</cp:lastModifiedBy>
  <dcterms:modified xsi:type="dcterms:W3CDTF">2019-01-09T06:27:00Z</dcterms:modified>
  <cp:revision>5</cp:revision>
  <dc:subject/>
  <dc:title/>
</cp:coreProperties>
</file>