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29285</wp:posOffset>
                </wp:positionH>
                <wp:positionV relativeFrom="paragraph">
                  <wp:posOffset>-711200</wp:posOffset>
                </wp:positionV>
                <wp:extent cx="5940425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7885" cy="8295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829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41.9pt;mso-wrap-distance-left:504pt;mso-wrap-distance-right:504pt;mso-wrap-distance-top:0pt;mso-wrap-distance-bottom:0pt;margin-top:-56pt;mso-position-vertical-relative:text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7885" cy="8295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829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9"/>
        <w:ind w:firstLine="567"/>
        <w:rPr/>
      </w:pPr>
      <w:r>
        <w:rPr/>
        <w:t>Работа школьных лесничеств, как одна из форм воспитания экологической культуры имеет в нашей стране глубокие корни. В Оренбургской и других областях школьные лесничества имеют историю длиной несколько десятилетий. Несмотря на это, работа данных трудовых экологических объединений не потеряла своей актуальности и по сей день. Школьное лесничество создается в целях воспитания у подростков бережного отношения к природе, расширения и углубления их знаний в области ботаники, биологии, зоологии, экологии, формирования интереса к профессиям лесохозяйственного профиля. Это такая форма активного отдыха, которая позволяет сочетать выполнение несложных трудовых операций с пребыванием на воздухе в лесу. Однако на сегодняшний день учащимся школы оказываются по плечу самые разнообразные зада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Юный лесовод»  -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дополните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ыбору для учащихся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индивидуальными интересами и потребностями и рассчитана на 140 часов:  на 2 года, по 2 часа в неделю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построена на основе межпредметной  интеграции с историей, географией, биологией, экологией, основами лесоводства. </w:t>
      </w:r>
    </w:p>
    <w:p>
      <w:pPr>
        <w:pStyle w:val="Style19"/>
        <w:ind w:firstLine="567"/>
        <w:rPr/>
      </w:pPr>
      <w:r>
        <w:rPr/>
        <w:t xml:space="preserve"> </w:t>
      </w:r>
      <w:r>
        <w:rPr/>
        <w:t>Настоящая программа рекомендуется для занятий с членами школьного лесничества в возрасте 13-16 лет, обучающимися общеобразовательных учреждений, учреждений дополнительного образования. Школьное лесничество - одна из форм внеклассной работы.</w:t>
      </w:r>
    </w:p>
    <w:p>
      <w:pPr>
        <w:pStyle w:val="Style19"/>
        <w:ind w:firstLine="567"/>
        <w:rPr/>
      </w:pPr>
      <w:r>
        <w:rPr/>
        <w:t>Занятия по программе могут проводить педагоги дополнительного образования, учителя биологии, технологии с привлечением специалистов лесного хозяйства.</w:t>
      </w:r>
    </w:p>
    <w:p>
      <w:pPr>
        <w:pStyle w:val="Style19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Актуальность программы: </w:t>
      </w:r>
    </w:p>
    <w:p>
      <w:pPr>
        <w:pStyle w:val="32"/>
        <w:ind w:left="0" w:firstLine="567"/>
        <w:rPr>
          <w:sz w:val="24"/>
          <w:szCs w:val="24"/>
        </w:rPr>
      </w:pPr>
      <w:r>
        <w:rPr>
          <w:sz w:val="24"/>
          <w:szCs w:val="24"/>
        </w:rPr>
        <w:t>Анализ ситуации, сложившийся в подростковой среде, свидетельствует о том, что отсутствие должного внимания к организации свободного времени обучающихся  ведет к самым негативным результатам. Рост детской преступности, алкоголизма и других негативных проявлений «свободного образа жизни» достиг таких размеров, что появляется опасение за будущее поколени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обилие, достаточное освещение в литературе проблем экологического воспитания учащихся, огромного  объема материалов, помещенных на сайтах Интернета, проблема воспитания экологической культуры  не теряет своей актуальности. 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должно обеспечить бесконфликтное сосуществование личности с окружающим миром, понимание происходящего вокруг, соответствие собственной субкультуры культуре общества, овладение цивилизованными способами взаимодействия с природой, повысить  экологическую культуру.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процессе общения с природой  у подростков развиваются творческие способности, проявляется уровень цивилизованности, формируется экологическая культура. </w:t>
      </w:r>
    </w:p>
    <w:p>
      <w:pPr>
        <w:pStyle w:val="TextBodyIndent"/>
        <w:ind w:left="0" w:firstLine="56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firstLine="56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овизна программы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практико-ориентированной и носит деятельностный и междисциплинарный характер, используя разнообразные интерактивные методы, она может быть реализована в внешкольных учреждениях дополнительного образования детей, а также - во время летних выездных практик и  эколого-туристических экспедиций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полнительность  программы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расширяет и углубляет содержание отдельных  предметов общеобразовательной школы: биологии, экологии, географии, краеведения и т.д. формирует практические умения учащихся, необходимые им в будущем в повседневной профессиона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цепция программ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   </w:t>
      </w:r>
      <w:r>
        <w:rPr>
          <w:rFonts w:cs="Times New Roman" w:ascii="Times New Roman" w:hAnsi="Times New Roman"/>
          <w:sz w:val="24"/>
          <w:szCs w:val="24"/>
        </w:rPr>
        <w:t>Концепция как общий образ «Школьное лесничество» возникает при анализе социального заказа, существующей ситуации в школе, то есть выявления потенциальных "факторов роста", "факторов развития", которые уже на сегодняшний момент имеются в школе: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1. Сложившиеся традиции в трудовом и экологическом обучении и воспитании учащихся через   деятельность  школьного лесничества.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2. Опыт самоуправления.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3.  Хороший кадровый потенциал педагогов, обладающий необходимым уровнем знаний и способный к творческой поисковой работе.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4. Определенный контингент учащихся.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5. Материально-техническая база.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Сотрудничество с ГКУ «Тюльганское лесничество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Эти факторы развития могут служить стартовой площадкой для совершенствования модели  «Школьное лесничество»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 у учащихся экологически и экономически обоснованного, социально-активного отношения к природе, углубление знаний в области лесного хозяйства и экологии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кругозор учащихся по лесоведению и экологи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правильному использованию леса, его восстановлению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ировать знания о значении леса, его роли в природе и хозяйственной жизни люде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ть в мероприятиях, направленных на сбережение и приумножение лесных богатств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профессии, связанные с работой в лесном хозяйств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давать экологическую оценку состояния лесного хозяйств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видовой состав растений и животных своего кра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ормативно – правовые докуме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о следующими нормативными документами и инструктивно-методическими материалами:</w:t>
      </w:r>
    </w:p>
    <w:p>
      <w:pPr>
        <w:pStyle w:val="Heading1"/>
        <w:widowControl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Ф. Принята на референдуме 12 декабря 1993 г.</w:t>
      </w:r>
    </w:p>
    <w:p>
      <w:pPr>
        <w:pStyle w:val="Heading1"/>
        <w:widowControl/>
        <w:numPr>
          <w:ilvl w:val="0"/>
          <w:numId w:val="12"/>
        </w:numPr>
        <w:suppressAutoHyphens w:val="false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Федеральный закон Российской Федерации от 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shd w:fill="FFFFFF" w:val="clear"/>
            <w:lang w:eastAsia="ru-RU"/>
          </w:rPr>
          <w:t>от 29 декабря 2012г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N 273-ФЗ «Об образовании в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Style21"/>
        <w:numPr>
          <w:ilvl w:val="0"/>
          <w:numId w:val="12"/>
        </w:numPr>
        <w:rPr>
          <w:lang w:eastAsia="ar-SA"/>
        </w:rPr>
      </w:pPr>
      <w:r>
        <w:rPr>
          <w:shd w:fill="FFFFFF" w:val="clear"/>
        </w:rPr>
        <w:t>Конвенц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авах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ебенка;</w:t>
      </w:r>
    </w:p>
    <w:p>
      <w:pPr>
        <w:pStyle w:val="Style21"/>
        <w:numPr>
          <w:ilvl w:val="0"/>
          <w:numId w:val="12"/>
        </w:numPr>
        <w:rPr>
          <w:lang w:eastAsia="ar-SA"/>
        </w:rPr>
      </w:pPr>
      <w:r>
        <w:rPr>
          <w:lang w:eastAsia="ar-SA"/>
        </w:rPr>
        <w:t>Декларация прав ребёнка;</w:t>
      </w:r>
    </w:p>
    <w:p>
      <w:pPr>
        <w:pStyle w:val="Heading1"/>
        <w:widowControl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долгосрочного социально-экономического развития Российской Федерации на период до 2020 года (п. 3.3. «Развитие образования»);</w:t>
      </w:r>
    </w:p>
    <w:p>
      <w:pPr>
        <w:pStyle w:val="Style21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цепция Федеральной целевой программы развития образования на 2011-2015 годы. Утв. Расп. Правит. РФ от 07 февр. 2011 г. № 163-р.;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Приказ Минобразования Росс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от 01.02.2012 г.);</w:t>
      </w:r>
    </w:p>
    <w:p>
      <w:pPr>
        <w:pStyle w:val="Style21"/>
        <w:numPr>
          <w:ilvl w:val="0"/>
          <w:numId w:val="12"/>
        </w:numPr>
        <w:jc w:val="both"/>
        <w:rPr>
          <w:color w:val="FF0000"/>
        </w:rPr>
      </w:pPr>
      <w:r>
        <w:rPr>
          <w:color w:val="FF0000"/>
        </w:rPr>
        <w:t>«Региональный базисный учебный план и примерные учебные планы образовательных учреждений Оренбургской области, реализующие программы общего образования», утверждённый приказом департамента образования Оренбургской области от 31.03.2005 № 574 (с последующими изменениями);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 xml:space="preserve"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-2015 учебный год», утвержденный приказом Минобрнауки  РФ от </w:t>
      </w:r>
      <w:r>
        <w:rPr>
          <w:shd w:fill="FFFFFF" w:val="clear"/>
        </w:rPr>
        <w:t xml:space="preserve"> 31 марта</w:t>
      </w:r>
      <w:r>
        <w:rPr/>
        <w:t> </w:t>
      </w:r>
      <w:r>
        <w:rPr>
          <w:shd w:fill="FFFFFF" w:val="clear"/>
        </w:rPr>
        <w:t>2014 г. №253</w:t>
      </w:r>
      <w:r>
        <w:rPr/>
        <w:t>;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Программа воспитания и социализации обучающихся  на ступени основного общего образования;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Программа развития  воспитательной компоненты</w:t>
      </w:r>
      <w:r>
        <w:rPr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бщеобразовательных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учреждениях»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2013-2020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годы;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Концепция духовно-нравственного воспитания российских школьников;</w:t>
      </w:r>
    </w:p>
    <w:p>
      <w:pPr>
        <w:pStyle w:val="Normal"/>
        <w:numPr>
          <w:ilvl w:val="0"/>
          <w:numId w:val="12"/>
        </w:numPr>
        <w:autoSpaceDE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«Ташлинская СОШ» Тюльганского района Оренбургской области на 2015 – 2016 учебный го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говор взаимодействия  и сотрудничества школы и лесничества; 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б организации школьного лесничества; 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школьном лесничестве; 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школьного лесничества; 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охране труда.</w:t>
      </w:r>
    </w:p>
    <w:p>
      <w:pPr>
        <w:pStyle w:val="Normal"/>
        <w:autoSpaceDE w:val="true"/>
        <w:spacing w:lineRule="auto" w:line="276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нципы построения программы</w:t>
      </w:r>
      <w:r>
        <w:rPr>
          <w:rFonts w:cs="Times New Roman" w:ascii="Times New Roman" w:hAnsi="Times New Roman"/>
          <w:sz w:val="24"/>
          <w:szCs w:val="24"/>
        </w:rPr>
        <w:t xml:space="preserve">:    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принципы построения программы: </w:t>
      </w:r>
    </w:p>
    <w:p>
      <w:pPr>
        <w:pStyle w:val="HTML1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сти;</w:t>
      </w:r>
    </w:p>
    <w:p>
      <w:pPr>
        <w:pStyle w:val="HTML1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и;</w:t>
      </w:r>
    </w:p>
    <w:p>
      <w:pPr>
        <w:pStyle w:val="HTML1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;</w:t>
      </w:r>
    </w:p>
    <w:p>
      <w:pPr>
        <w:pStyle w:val="HTML1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и;</w:t>
      </w:r>
    </w:p>
    <w:p>
      <w:pPr>
        <w:pStyle w:val="HTML1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ы;</w:t>
      </w:r>
    </w:p>
    <w:p>
      <w:pPr>
        <w:pStyle w:val="HTML1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значимости;</w:t>
      </w:r>
    </w:p>
    <w:p>
      <w:pPr>
        <w:pStyle w:val="HTML1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ности и уровневости;</w:t>
      </w:r>
    </w:p>
    <w:p>
      <w:pPr>
        <w:pStyle w:val="HTML1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и и сложения;</w:t>
      </w:r>
    </w:p>
    <w:p>
      <w:pPr>
        <w:pStyle w:val="HTML1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й целесообразности;</w:t>
      </w:r>
    </w:p>
    <w:p>
      <w:pPr>
        <w:pStyle w:val="HTML1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сообразности;</w:t>
      </w:r>
    </w:p>
    <w:p>
      <w:pPr>
        <w:pStyle w:val="HTML1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исциплинарности.</w:t>
      </w:r>
    </w:p>
    <w:p>
      <w:pPr>
        <w:pStyle w:val="HTML1"/>
        <w:tabs>
          <w:tab w:val="left" w:pos="708" w:leader="none"/>
          <w:tab w:val="left" w:pos="141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Экологическая компетентность выпускника школьного лесничества </w:t>
      </w:r>
      <w:r>
        <w:rPr>
          <w:rFonts w:cs="Times New Roman" w:ascii="Times New Roman" w:hAnsi="Times New Roman"/>
          <w:sz w:val="24"/>
          <w:szCs w:val="24"/>
        </w:rPr>
        <w:t>«Дубрав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является в следующем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 •   </w:t>
      </w:r>
      <w:r>
        <w:rPr>
          <w:rFonts w:cs="Times New Roman" w:ascii="Times New Roman" w:hAnsi="Times New Roman"/>
          <w:sz w:val="24"/>
          <w:szCs w:val="24"/>
        </w:rPr>
        <w:t>Владение системными знаниями об экологических взаимодействиях в природе,  об экологических проблемах современности и способах их раз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• </w:t>
      </w:r>
      <w:r>
        <w:rPr>
          <w:rFonts w:cs="Times New Roman" w:ascii="Times New Roman" w:hAnsi="Times New Roman"/>
          <w:sz w:val="24"/>
          <w:szCs w:val="24"/>
        </w:rPr>
        <w:t>Экологически целесообразное поведение и деятельность, настойчивое стремление к активной охране и восстановлению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ая способность к анализу экологических ситуаций, альтернативному мышлению в выборе способов решения экологических проблем на уровне бытового п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раткое содержание программ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грамма первого года</w:t>
      </w:r>
      <w:r>
        <w:rPr>
          <w:rFonts w:cs="Times New Roman" w:ascii="Times New Roman" w:hAnsi="Times New Roman"/>
          <w:sz w:val="24"/>
          <w:szCs w:val="24"/>
        </w:rPr>
        <w:t xml:space="preserve"> обучения  предусматривает знакомство с методами и способами лесоразведения и лесопользования, изучение организации лесохозяйственного производства, взаимодействия леса и окружающей его среды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грамма второго года</w:t>
      </w:r>
      <w:r>
        <w:rPr>
          <w:rFonts w:cs="Times New Roman" w:ascii="Times New Roman" w:hAnsi="Times New Roman"/>
          <w:sz w:val="24"/>
          <w:szCs w:val="24"/>
        </w:rPr>
        <w:t xml:space="preserve"> обучения рассматривает изучение особенностей размножения,  развития и роста основных видов древесных, кустарниковых и травянистых растений. В программе изучаются вопросы охраны леса от  лесных пожаров, борьбы с вредителями и болезнями «зеленого друга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ind w:firstLine="567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ция занятий по программе</w:t>
      </w:r>
    </w:p>
    <w:p>
      <w:pPr>
        <w:pStyle w:val="Heading"/>
        <w:ind w:firstLine="567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й лесовод»  это авторская программа дополнительного образования детей эколого-биологической направленнос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щим объемом  140 часов рассчитана на  2 года обучения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 обучения – 70 часов  (13-15 лет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д обучения -70 часов  (14-16 лет)</w:t>
      </w:r>
    </w:p>
    <w:p>
      <w:pPr>
        <w:pStyle w:val="Style19"/>
        <w:jc w:val="left"/>
        <w:rPr/>
      </w:pPr>
      <w:r>
        <w:rPr/>
        <w:t>Распределение времени по темам, разделам и годам обучения является примерным. Педагог в процессе работы по программе может корректировать последовательность рассматриваемых тем и время на их  изучение.</w:t>
      </w:r>
      <w:r>
        <w:rPr>
          <w:sz w:val="27"/>
          <w:szCs w:val="27"/>
        </w:rPr>
        <w:t xml:space="preserve">                                              </w:t>
      </w:r>
      <w:r>
        <w:rPr/>
        <w:t xml:space="preserve">Продолжительность одного занятия составляет 45 минут, перерыв между занятиями –              10 минут.      Занятия проводятся 1 раз в неделю 2 часа (70 часов в год).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рограмма работы кружка включает в себя 3 направления: 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;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; </w:t>
      </w:r>
    </w:p>
    <w:p>
      <w:pPr>
        <w:pStyle w:val="Normal"/>
        <w:numPr>
          <w:ilvl w:val="0"/>
          <w:numId w:val="3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ое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ланируемые результаты освоения обучающимися программы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>- интерес к познанию мира природы;</w:t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>- потребность к осуществлению экологически сообразных поступков;</w:t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>- осознание места и роли человека в биосфере;</w:t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>- преобладание мотивации гармоничного взаимодействия с природой с точки зрения экологической допустим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: </w:t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>- принятие обучающимися правил здорового образа жизни;</w:t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>- развитие морально-этического сознания;</w:t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>- получение обучающимся опыта переживания и позитивного отношения к базовым ценностям общества, ценностного отношения к социальной реальности в цел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>- овладение начальными формами исследовательской деятельности;</w:t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>- опыт ролевого взаимодействия и реализации гражданской, патриотической позиции;</w:t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>- опыт социальной и межкультурной коммуникации;</w:t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>- формирование коммуникативных навыков.</w:t>
      </w:r>
    </w:p>
    <w:p>
      <w:pPr>
        <w:pStyle w:val="Style20"/>
        <w:ind w:left="1080" w:hanging="0"/>
        <w:rPr>
          <w:b/>
          <w:b/>
          <w:bCs/>
          <w:sz w:val="28"/>
          <w:szCs w:val="28"/>
        </w:rPr>
      </w:pPr>
      <w:r>
        <w:rPr>
          <w:rFonts w:eastAsia="TimesET;Times New Roman"/>
          <w:b/>
          <w:bCs/>
          <w:sz w:val="28"/>
          <w:szCs w:val="28"/>
        </w:rPr>
        <w:t xml:space="preserve">  </w:t>
      </w:r>
    </w:p>
    <w:p>
      <w:pPr>
        <w:pStyle w:val="Heading"/>
        <w:ind w:firstLine="567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тоды и формы работы, реализуемые в программе.</w:t>
      </w:r>
    </w:p>
    <w:p>
      <w:pPr>
        <w:pStyle w:val="Style19"/>
        <w:rPr/>
      </w:pPr>
      <w:r>
        <w:rPr/>
        <w:t xml:space="preserve"> </w:t>
      </w:r>
      <w:r>
        <w:rPr/>
        <w:t xml:space="preserve">Основными формами работы по программе  является проведение теоретических и практических занятий с обучающимися  образовательных учреждений, проведение учебных экскурсий в природу, организация  экологических смен в летних лагерях, организация самостоятельной работы учащихся над учебно-исследовательскими проектами, проведение учебных семинаров с членами  школьного лесничества, а также выполнение значительного объема практических работ, участие в природоохранных акциях и операциях.  </w:t>
      </w:r>
    </w:p>
    <w:p>
      <w:pPr>
        <w:pStyle w:val="Style19"/>
        <w:rPr/>
      </w:pPr>
      <w:r>
        <w:rPr/>
        <w:t>Лекционная форма проведения занятий, практические занятия, экскурсии в природу, самостоятельные творческие работы, работа в группах и парах, индивидуальная работа, работа со словарями, определителями растений, справочной литературой, встречи с работниками лесного хозяйства.</w:t>
      </w:r>
    </w:p>
    <w:p>
      <w:pPr>
        <w:pStyle w:val="Style19"/>
        <w:rPr/>
      </w:pPr>
      <w:r>
        <w:rPr/>
        <w:t>В процессе занятий предусмотрено участие членов кружка в подготовке и проведении мероприятий: 4 октября - Всемирный день защиты животных,                   1 апреля- День птиц, 15 апреля- День экологических знаний, 21 марта –Международный день леса, 22 апреля -День Земли и т. д., участие в областном слете членов школьных лесничеств, в районных, областных и всероссийских конкурсах юных знатоков природы, в акциях: «Скворечник», «Посади дерево», «Кормушка», «Птицы - наши друзья» и др., позволяют поддерживать интерес обучающихся.</w:t>
      </w:r>
    </w:p>
    <w:p>
      <w:pPr>
        <w:pStyle w:val="Heading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firstLine="567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иагностика освоения программы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редполагает поэтапное освоение ее компонентов, каждый из которых может быть рассмотрен как самостоятельная единица образовательного процесса, которая логично встроена в общую систему педагогического процесса. Диагностика эффективности реализации Программы может быть определена как в целом, так и на каждой из ступеней, при реализации отдельного факультативного курса или курса по выбору по следующим критериям,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нностное отношение к приро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этическое субъектное отношение);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ровень сформирован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экологической культуры</w:t>
      </w:r>
      <w:r>
        <w:rPr>
          <w:rFonts w:cs="Times New Roman" w:ascii="Times New Roman" w:hAnsi="Times New Roman"/>
          <w:sz w:val="24"/>
          <w:szCs w:val="24"/>
        </w:rPr>
        <w:t xml:space="preserve"> учащегося и педагога;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уровень сформированности исследовательской компет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щегося и педагога;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формированность способностей к систематизированно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омерной, методичной, интеллектуальной деятельности, к эмпирическому типу познания: сравнение, аналогия, анализ, синтез;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уровень сформированности коммуникативных навык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й, умений и навыков;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освоение содержания Программы и отдельных ее компонентов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ексте поставленных целей и задач (система образовательных «кредитов»)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уровень сформированности готовности педагога к эколого-педагогиче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. Показатели ценностного отношения к природе: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субъективного отношения к природе и окружающей сре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изкий, средний, высокий уровни) – отождествления ценности природных объектов с ценности человеческой жизни (своей, в том числе) [</w:t>
      </w:r>
      <w:r>
        <w:rPr>
          <w:rFonts w:cs="Times New Roman" w:ascii="Times New Roman" w:hAnsi="Times New Roman"/>
          <w:sz w:val="24"/>
          <w:szCs w:val="24"/>
        </w:rPr>
        <w:t>Дерябо С.Д., Ясвин В.А. Экологическая педагогика и психология. Ростов-на-Дону: Изд-во «Феникс», 1996, 489 с., С.251-258</w:t>
      </w:r>
      <w:r>
        <w:rPr>
          <w:rFonts w:cs="Times New Roman" w:ascii="Times New Roman" w:hAnsi="Times New Roman"/>
          <w:color w:val="000000"/>
          <w:sz w:val="24"/>
          <w:szCs w:val="24"/>
        </w:rPr>
        <w:t>]. При этом выделяются: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низкий уровень субъективного отношения к природе и окружающей среде, котор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актеризуется низким уровнем таких параметров, как низкий поступочный компонент (соблюдаю правила, когда есть контроль), низкие показатели практического и когнитивного компонентов (ограниченные навыки обращения с природными объектами, нет потребности в новых знаниях, прагматическое потребительское отношение к природе), при этом низкая осознанность, доминантность, эмоциональность, сознательность, может совмещаться с высокой экологической эрудицией личности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средний уровень развития субъективного отношения к приро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окружающей сре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актеризуется: средними параметрами поступочного, практического и когнитивного компонентов, осознанности, доминантности, эмоциональности, сознательности. Личность заинтересована в получении некоторых знаний о природе, однако редко проявляет инициативу, соблюдает правила поведения в природе, и не требует этого от других. Это позиция пассивного наблюдателя, наиболее низок для этого типа поступочный компонент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сокий уровень развития субъективного отношения к природе и окружающей среде характеризуетс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жде всего, высоким уровнем практического и поступочного компонентов, а также – когнитивного. Такая личность обладает устойчивым интересом к информации о природе, экологическим проблемам, повышает свою эрудицию, стремится к эстетическому освоению мира природы, посещает выставки, музеи и т.д.  Очень высок поступочный компонент, что проявляется в активном выполнении задач, заданий, требовательности к себе и другим по выполнению экологических норм и правил поведения.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казателями сформированности субъектного отношения к природе и окружающей сред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будут служить: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стетическо-этические потребности личности, что найдет свое отражение в перцептивно-аффективной шкале – П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иагностика степени запечатленности в объектах природы эстетическо-этических потребностей, стремлению любоваться ими на эмоциональном уровне, чувствам и т.д.)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 потребности лично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будет отражено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гнитивной шкале -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иагностика степени познавательных потребностей, готовности искать, принимать информацию об объектах)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деятельностно-ценностные потребности личности, что будет отражено в практической шкале – П (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ка запечатленности в объектах природы потребности к взаимодействию, не ставящему цели получить от природы «полезный продукт»)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деятельностно-поступочные потребности личности, что найдет отражение в поступочной шкале – П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иагностика степени запечатленности в объектах природы потребности в персонализации, проявляющейся в активности личности по изменению окружения в соответствии с ее отношением к природе)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ниевая характеристика лично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найдет отражение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кале эрудиции – Д, которая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а на диагностику имеющихся знаний о природе, окружающей среде, необходимых знаний, умений, навыков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казателями сформированности экологической культуры лич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щегося будут – владение человеком экологическими знаниями, экологической деятельностью. Ядро ЭК – общечеловеческие цели взаимодействия общества и природы, ценностные экологические ориентации, общечеловеческие ценности, исторически сложившиеся способы их восприятия и достижения. Компонеты ЭК: мотивационный, аксиологический, гностический, этический, операционно-деятельностный, эмоционально-волевой. При этом могут оцениваться, как системные, так и функциональные критерии экологической культуры [Кашлев С.С. Диагностика экологической культуры. Минск: Беларусь, 2003. – 96 с.]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казатели способности к эмпирическому мышлению «Методика Равенна (шкала прогрессивных матриц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гибкость интеллектуальных способностей человека, где проверяется способность к систематизированной, планомерной, методичной, интеллектуальной деятельности, сформированность к эмпирическому типу познания: сравнение, аналогия, анализ, синтез [Шапарь В.Б., Тимченко А.В., Швыдченко В.Н. Практическая психология. Инструментарий. Ростов-на-Дону: издательство «Феникс», 2002. - 688 с., С. 112-175, 409-413]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оективный тест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ющий проектирование, моделирование действий с учетом имеющихся знаний, опыта, отражающий сформированность коммуникативных, информационных, теоретических знаний, умений и навыков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омплексный показатель освоения содержания Программы и отдельных ее компон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ценка форм и видов деятельности учащихся в кредитах для индивидуального плана изучения знаний и умений учащихся, приобретенных в результате реализации Программы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казатель уровня готовности педагога к эколого-педагогической деятель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арта (анкета) для определения уровня готовности педагога к эколого-педагогической деятельности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как только педагог, освоивший все методологические аспекты деятельности в области экологии, природопользования, исследовательской деятельности, междисциплинарного знания – способен к формированию у учащихся экологического мировоззрения, культуры, исследовательской компетенции, стремлению к самореализации и социализации в окружающем мире с позиций гуманизма, творчества и экоцентризма [Кашлев С.С. Диагностика экологической культуры. Минск: Беларусь, 2003. – 96 с., С. 77-90].</w:t>
      </w:r>
    </w:p>
    <w:p>
      <w:pPr>
        <w:pStyle w:val="Heading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Heading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казатели результативности освоения программы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казателями результативности освоения программы служат: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еречень знаний и умений обучающихся;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астие в областных и Всероссийских конкурсах, смотрах школьных лесничеств, экологических слётах и конференциях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направления  дальнейшего обучения по профилю программы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еречень знаний и умений обучающихся 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1 год обучения:</w:t>
      </w:r>
    </w:p>
    <w:p>
      <w:pPr>
        <w:pStyle w:val="Normal"/>
        <w:tabs>
          <w:tab w:val="clear" w:pos="708"/>
          <w:tab w:val="left" w:pos="100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по выбору </w:t>
      </w:r>
      <w:r>
        <w:rPr>
          <w:rFonts w:cs="Times New Roman" w:ascii="Times New Roman" w:hAnsi="Times New Roman"/>
          <w:i/>
          <w:iCs/>
          <w:sz w:val="24"/>
          <w:szCs w:val="24"/>
        </w:rPr>
        <w:t>у учащихся будут сформированы предста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ing"/>
        <w:numPr>
          <w:ilvl w:val="0"/>
          <w:numId w:val="7"/>
        </w:numPr>
        <w:autoSpaceDE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нятие о лесе. Значение леса в жизни человеческого общества </w:t>
      </w:r>
    </w:p>
    <w:p>
      <w:pPr>
        <w:pStyle w:val="Heading"/>
        <w:numPr>
          <w:ilvl w:val="0"/>
          <w:numId w:val="7"/>
        </w:numPr>
        <w:autoSpaceDE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Основные  древесные  породы  лесов </w:t>
      </w:r>
    </w:p>
    <w:p>
      <w:pPr>
        <w:pStyle w:val="Heading"/>
        <w:numPr>
          <w:ilvl w:val="0"/>
          <w:numId w:val="7"/>
        </w:numPr>
        <w:autoSpaceDE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ение о лесе как о сложной лесной экосистеме. Типы леса</w:t>
      </w:r>
    </w:p>
    <w:p>
      <w:pPr>
        <w:pStyle w:val="Heading"/>
        <w:numPr>
          <w:ilvl w:val="0"/>
          <w:numId w:val="7"/>
        </w:numPr>
        <w:autoSpaceDE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ост и развитие леса </w:t>
      </w:r>
    </w:p>
    <w:p>
      <w:pPr>
        <w:pStyle w:val="Heading"/>
        <w:numPr>
          <w:ilvl w:val="0"/>
          <w:numId w:val="7"/>
        </w:numPr>
        <w:autoSpaceDE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скусственное лесовосстановление </w:t>
      </w:r>
    </w:p>
    <w:p>
      <w:pPr>
        <w:pStyle w:val="Heading"/>
        <w:numPr>
          <w:ilvl w:val="0"/>
          <w:numId w:val="7"/>
        </w:numPr>
        <w:autoSpaceDE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Лесосеменное дело. Лесные питомники </w:t>
      </w:r>
    </w:p>
    <w:p>
      <w:pPr>
        <w:pStyle w:val="Heading"/>
        <w:numPr>
          <w:ilvl w:val="0"/>
          <w:numId w:val="7"/>
        </w:numPr>
        <w:autoSpaceDE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тодики фенологических  наблюдени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00" w:leader="none"/>
        </w:tabs>
        <w:autoSpaceDE w:val="true"/>
        <w:ind w:left="0"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овладеют следующими способами деятельности:</w:t>
      </w:r>
    </w:p>
    <w:p>
      <w:pPr>
        <w:pStyle w:val="Normal"/>
        <w:numPr>
          <w:ilvl w:val="0"/>
          <w:numId w:val="7"/>
        </w:numPr>
        <w:autoSpaceDE w:val="true"/>
        <w:ind w:left="0"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е современного представления о лесоводстве, как комплексной науке;</w:t>
      </w:r>
    </w:p>
    <w:p>
      <w:pPr>
        <w:pStyle w:val="Normal"/>
        <w:numPr>
          <w:ilvl w:val="0"/>
          <w:numId w:val="7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с точки зрения современного экологического понимания терминов древостой,  подрост, подлесок и др.;</w:t>
      </w:r>
    </w:p>
    <w:p>
      <w:pPr>
        <w:pStyle w:val="Normal"/>
        <w:numPr>
          <w:ilvl w:val="0"/>
          <w:numId w:val="7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характеризовать основные уровни организации живых систем;</w:t>
      </w:r>
    </w:p>
    <w:p>
      <w:pPr>
        <w:pStyle w:val="Heading"/>
        <w:numPr>
          <w:ilvl w:val="0"/>
          <w:numId w:val="7"/>
        </w:numPr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пределение типов леса по растительному покрову.</w:t>
      </w:r>
    </w:p>
    <w:p>
      <w:pPr>
        <w:pStyle w:val="Heading"/>
        <w:numPr>
          <w:ilvl w:val="0"/>
          <w:numId w:val="7"/>
        </w:numPr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пределение древесных пород по листьям, хвое, шишкам, семенам и по коре с помощью определителей и коллекций. </w:t>
      </w:r>
    </w:p>
    <w:p>
      <w:pPr>
        <w:pStyle w:val="Heading"/>
        <w:numPr>
          <w:ilvl w:val="0"/>
          <w:numId w:val="7"/>
        </w:numPr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ведение фенологических  наблюдений.</w:t>
      </w:r>
    </w:p>
    <w:p>
      <w:pPr>
        <w:pStyle w:val="Heading"/>
        <w:numPr>
          <w:ilvl w:val="0"/>
          <w:numId w:val="7"/>
        </w:numPr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пределение абсолютного веса, чистоты, всхожести, хозяйственной ценности семян.</w:t>
      </w:r>
    </w:p>
    <w:p>
      <w:pPr>
        <w:pStyle w:val="Heading"/>
        <w:numPr>
          <w:ilvl w:val="0"/>
          <w:numId w:val="7"/>
        </w:numPr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чёт потребности в семенах, саженцах и черенках при различных схемах посева и посадки.</w:t>
      </w:r>
    </w:p>
    <w:p>
      <w:pPr>
        <w:pStyle w:val="Normal"/>
        <w:numPr>
          <w:ilvl w:val="0"/>
          <w:numId w:val="7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 полученных результатов исследования;</w:t>
      </w:r>
    </w:p>
    <w:p>
      <w:pPr>
        <w:pStyle w:val="Normal"/>
        <w:numPr>
          <w:ilvl w:val="0"/>
          <w:numId w:val="7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е в природе;</w:t>
      </w:r>
    </w:p>
    <w:p>
      <w:pPr>
        <w:pStyle w:val="Normal"/>
        <w:numPr>
          <w:ilvl w:val="0"/>
          <w:numId w:val="7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походной аптечкой;</w:t>
      </w:r>
    </w:p>
    <w:p>
      <w:pPr>
        <w:pStyle w:val="Normal"/>
        <w:numPr>
          <w:ilvl w:val="0"/>
          <w:numId w:val="7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туристическим снаряжением;</w:t>
      </w:r>
    </w:p>
    <w:p>
      <w:pPr>
        <w:pStyle w:val="Normal"/>
        <w:numPr>
          <w:ilvl w:val="0"/>
          <w:numId w:val="7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циологических опросов по экологической тематике;</w:t>
      </w:r>
    </w:p>
    <w:p>
      <w:pPr>
        <w:pStyle w:val="Normal"/>
        <w:numPr>
          <w:ilvl w:val="0"/>
          <w:numId w:val="7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экологической и научной литературой;</w:t>
      </w:r>
    </w:p>
    <w:p>
      <w:pPr>
        <w:pStyle w:val="Normal"/>
        <w:numPr>
          <w:ilvl w:val="0"/>
          <w:numId w:val="7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проектов эколого-туристических экскурсий и походов.</w:t>
      </w:r>
    </w:p>
    <w:p>
      <w:pPr>
        <w:pStyle w:val="Normal"/>
        <w:tabs>
          <w:tab w:val="clear" w:pos="708"/>
          <w:tab w:val="left" w:pos="4200" w:leader="none"/>
        </w:tabs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2 год обучения:</w:t>
      </w:r>
    </w:p>
    <w:p>
      <w:pPr>
        <w:pStyle w:val="Normal"/>
        <w:tabs>
          <w:tab w:val="clear" w:pos="708"/>
          <w:tab w:val="left" w:pos="100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по выбору </w:t>
      </w:r>
      <w:r>
        <w:rPr>
          <w:rFonts w:cs="Times New Roman" w:ascii="Times New Roman" w:hAnsi="Times New Roman"/>
          <w:i/>
          <w:iCs/>
          <w:sz w:val="24"/>
          <w:szCs w:val="24"/>
        </w:rPr>
        <w:t>у учащихся будут сформированы предста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ing"/>
        <w:numPr>
          <w:ilvl w:val="0"/>
          <w:numId w:val="11"/>
        </w:numPr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бки ухода за лесом</w:t>
      </w:r>
    </w:p>
    <w:p>
      <w:pPr>
        <w:pStyle w:val="Heading"/>
        <w:numPr>
          <w:ilvl w:val="0"/>
          <w:numId w:val="11"/>
        </w:numPr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Типы и характер повреждений местных древесных пород. </w:t>
      </w:r>
    </w:p>
    <w:p>
      <w:pPr>
        <w:pStyle w:val="Heading"/>
        <w:numPr>
          <w:ilvl w:val="0"/>
          <w:numId w:val="11"/>
        </w:numPr>
        <w:autoSpaceDE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рибные болезни леса и меры борьбы с ними</w:t>
      </w:r>
    </w:p>
    <w:p>
      <w:pPr>
        <w:pStyle w:val="Heading"/>
        <w:numPr>
          <w:ilvl w:val="0"/>
          <w:numId w:val="11"/>
        </w:numPr>
        <w:autoSpaceDE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оль насекомых в жизни леса</w:t>
      </w:r>
    </w:p>
    <w:p>
      <w:pPr>
        <w:pStyle w:val="Heading"/>
        <w:numPr>
          <w:ilvl w:val="0"/>
          <w:numId w:val="11"/>
        </w:numPr>
        <w:autoSpaceDE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есные звери и птицы, их роль в развитии леса</w:t>
      </w:r>
    </w:p>
    <w:p>
      <w:pPr>
        <w:pStyle w:val="Heading"/>
        <w:numPr>
          <w:ilvl w:val="0"/>
          <w:numId w:val="11"/>
        </w:numPr>
        <w:autoSpaceDE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рибы, ягоды и лекарственные растения леса  </w:t>
      </w:r>
    </w:p>
    <w:p>
      <w:pPr>
        <w:pStyle w:val="Heading"/>
        <w:numPr>
          <w:ilvl w:val="0"/>
          <w:numId w:val="11"/>
        </w:numPr>
        <w:autoSpaceDE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храна леса от пожаров</w:t>
      </w:r>
    </w:p>
    <w:p>
      <w:pPr>
        <w:pStyle w:val="Heading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00" w:leader="none"/>
        </w:tabs>
        <w:autoSpaceDE w:val="true"/>
        <w:ind w:left="0"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овладеют следующими способами деятельности:</w:t>
      </w:r>
    </w:p>
    <w:p>
      <w:pPr>
        <w:pStyle w:val="Normal"/>
        <w:numPr>
          <w:ilvl w:val="0"/>
          <w:numId w:val="11"/>
        </w:numPr>
        <w:autoSpaceDE w:val="tru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босн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тей решения проблемы сохранения биоразнообразия </w:t>
      </w:r>
      <w:r>
        <w:rPr>
          <w:rFonts w:cs="Times New Roman" w:ascii="Times New Roman" w:hAnsi="Times New Roman"/>
          <w:sz w:val="24"/>
          <w:szCs w:val="24"/>
        </w:rPr>
        <w:t xml:space="preserve">и охраны природы </w:t>
      </w:r>
      <w:r>
        <w:rPr>
          <w:rFonts w:cs="Times New Roman" w:ascii="Times New Roman" w:hAnsi="Times New Roman"/>
          <w:color w:val="000000"/>
          <w:sz w:val="24"/>
          <w:szCs w:val="24"/>
        </w:rPr>
        <w:t>в Оренбургской  обла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стных болезней древесных пор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троения грибницы и органов спороношения /на примере мухомора/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реждений и заболеваний местных пород деревьев и кустарников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бор и изучение по коллекциям вредителей леса,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ведение  фенологических наблюдений за насекомыми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ведение учета животных по следам маршрутным методом и методом пробных площадок</w:t>
      </w:r>
    </w:p>
    <w:p>
      <w:pPr>
        <w:pStyle w:val="Normal"/>
        <w:numPr>
          <w:ilvl w:val="0"/>
          <w:numId w:val="11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научных работ и тезисов;</w:t>
      </w:r>
    </w:p>
    <w:p>
      <w:pPr>
        <w:pStyle w:val="Normal"/>
        <w:numPr>
          <w:ilvl w:val="0"/>
          <w:numId w:val="11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определителями и Красной книг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енбург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ние, сбор, составление гербария растений и  коллекций животных (не занесенных в Красную книгу);</w:t>
      </w:r>
    </w:p>
    <w:p>
      <w:pPr>
        <w:pStyle w:val="Normal"/>
        <w:numPr>
          <w:ilvl w:val="0"/>
          <w:numId w:val="11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олученных результатов исследований;</w:t>
      </w:r>
    </w:p>
    <w:p>
      <w:pPr>
        <w:pStyle w:val="Normal"/>
        <w:numPr>
          <w:ilvl w:val="0"/>
          <w:numId w:val="11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проведение  социологических опросов;</w:t>
      </w:r>
    </w:p>
    <w:p>
      <w:pPr>
        <w:pStyle w:val="Normal"/>
        <w:numPr>
          <w:ilvl w:val="0"/>
          <w:numId w:val="11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аучной экологической литературой (Красной книгой);</w:t>
      </w:r>
    </w:p>
    <w:p>
      <w:pPr>
        <w:pStyle w:val="Normal"/>
        <w:numPr>
          <w:ilvl w:val="0"/>
          <w:numId w:val="11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мплексного состояния окружающей среды;</w:t>
      </w:r>
    </w:p>
    <w:p>
      <w:pPr>
        <w:pStyle w:val="Normal"/>
        <w:numPr>
          <w:ilvl w:val="0"/>
          <w:numId w:val="11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методологией исследовательской деятельности (формулирование цели, выдвижение гипотезы, выделение объекта исследования, определение методики изучения, проведение эксперимента, обработка полученных результатов, анализ, выводы);</w:t>
      </w:r>
    </w:p>
    <w:p>
      <w:pPr>
        <w:pStyle w:val="Normal"/>
        <w:numPr>
          <w:ilvl w:val="0"/>
          <w:numId w:val="11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возможных методов для проведения необходимого эксперимента;</w:t>
      </w:r>
    </w:p>
    <w:p>
      <w:pPr>
        <w:pStyle w:val="Normal"/>
        <w:numPr>
          <w:ilvl w:val="0"/>
          <w:numId w:val="11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бсуждать результаты и формулировать выводы;</w:t>
      </w:r>
    </w:p>
    <w:p>
      <w:pPr>
        <w:pStyle w:val="Normal"/>
        <w:numPr>
          <w:ilvl w:val="0"/>
          <w:numId w:val="11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и навыки работы с дополнительной литературой, картографическим и статистическим материало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диагностике освоения программы отслеживаются не только знания, умения и навыки по годам обучения, но и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зультативность воспитанности учащихся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й целью использу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2" w:leader="none"/>
        </w:tabs>
        <w:autoSpaceDE w:val="true"/>
        <w:ind w:left="0"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и диагностики воспитанности и обученности, разработанные Подласым И.П. </w:t>
      </w:r>
    </w:p>
    <w:p>
      <w:pPr>
        <w:pStyle w:val="Normal"/>
        <w:numPr>
          <w:ilvl w:val="0"/>
          <w:numId w:val="5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«Диагностика эффективности воспитания на основе динамики личностного роста ребенка», разработана Григорьевым Д., Кулешовой И., Степановым П. </w:t>
      </w:r>
    </w:p>
    <w:p>
      <w:pPr>
        <w:pStyle w:val="Normal"/>
        <w:numPr>
          <w:ilvl w:val="0"/>
          <w:numId w:val="5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едущих  свойств специальных возможностей по Е.А. Климову.</w:t>
      </w:r>
    </w:p>
    <w:p>
      <w:pPr>
        <w:pStyle w:val="Normal"/>
        <w:numPr>
          <w:ilvl w:val="0"/>
          <w:numId w:val="5"/>
        </w:numPr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нтересов и склонностей по Е.А. Климову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словия реализации программы:</w:t>
      </w:r>
    </w:p>
    <w:p>
      <w:pPr>
        <w:pStyle w:val="Heading"/>
        <w:numPr>
          <w:ilvl w:val="0"/>
          <w:numId w:val="9"/>
        </w:numPr>
        <w:ind w:left="0"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териальная база</w:t>
      </w:r>
    </w:p>
    <w:p>
      <w:pPr>
        <w:pStyle w:val="Heading"/>
        <w:numPr>
          <w:ilvl w:val="0"/>
          <w:numId w:val="8"/>
        </w:numPr>
        <w:ind w:left="0"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ебный класс;</w:t>
      </w:r>
    </w:p>
    <w:p>
      <w:pPr>
        <w:pStyle w:val="Heading"/>
        <w:numPr>
          <w:ilvl w:val="0"/>
          <w:numId w:val="8"/>
        </w:numPr>
        <w:ind w:left="0"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иблиотека учебно-методической и научной литературы;</w:t>
      </w:r>
    </w:p>
    <w:p>
      <w:pPr>
        <w:pStyle w:val="Heading"/>
        <w:numPr>
          <w:ilvl w:val="0"/>
          <w:numId w:val="8"/>
        </w:numPr>
        <w:ind w:left="0"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боры для лесной таксации;</w:t>
      </w:r>
    </w:p>
    <w:p>
      <w:pPr>
        <w:pStyle w:val="Heading"/>
        <w:numPr>
          <w:ilvl w:val="0"/>
          <w:numId w:val="8"/>
        </w:numPr>
        <w:ind w:left="0"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инокли;</w:t>
      </w:r>
    </w:p>
    <w:p>
      <w:pPr>
        <w:pStyle w:val="Heading"/>
        <w:numPr>
          <w:ilvl w:val="0"/>
          <w:numId w:val="9"/>
        </w:numPr>
        <w:ind w:left="0"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адровое обеспечение:</w:t>
      </w:r>
    </w:p>
    <w:p>
      <w:pPr>
        <w:pStyle w:val="Heading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дагог дополнительного образования или учитель, реализующий данную программу, консультанты – специалисты лесного хозяйства.</w:t>
      </w:r>
    </w:p>
    <w:p>
      <w:pPr>
        <w:pStyle w:val="Heading"/>
        <w:numPr>
          <w:ilvl w:val="0"/>
          <w:numId w:val="9"/>
        </w:numPr>
        <w:ind w:left="0"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ащиеся:</w:t>
      </w:r>
    </w:p>
    <w:p>
      <w:pPr>
        <w:pStyle w:val="Heading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ти в возрасте 13-16 лет,  заинтересованные в изучении лесного хозяйства и природы родного края.</w:t>
      </w:r>
    </w:p>
    <w:p>
      <w:pPr>
        <w:pStyle w:val="Style19"/>
        <w:spacing w:lineRule="auto" w:line="360"/>
        <w:jc w:val="center"/>
        <w:rPr>
          <w:u w:val="single"/>
        </w:rPr>
      </w:pPr>
      <w:r>
        <w:rPr>
          <w:b/>
          <w:bCs/>
          <w:u w:val="single"/>
        </w:rPr>
        <w:t>Эффективность реализации  программы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эффективности реализации  программы: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 Достижение планируемых результат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 Оптимальные временные, трудовые, материальные и финансовые затрат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мониторинга реализации программ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й школьник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, характеризующих особенности выполнения Программ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ых последствий реализации Программы для учащихся, учителей и школ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мониторинга реализации программ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 Мониторинг успеваемости школьников,</w:t>
      </w:r>
    </w:p>
    <w:p>
      <w:pPr>
        <w:pStyle w:val="Style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 Оценка количества и уровня творческих работ, выполненных в рамках или на базе                 заняти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 Собеседования, круглые столы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 Анкетирование учащихс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 Мониторинг трудоустройства выпускник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явления динамики результатов реализации Программы необходимо проведение проверки качества трудового обучения и воспитания школьников через деятельность школьного лесничества в конце каждого учебного года в течение всех лет действия Программы.</w:t>
      </w:r>
    </w:p>
    <w:p>
      <w:pPr>
        <w:pStyle w:val="Style19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жидаемые результаты</w:t>
      </w:r>
    </w:p>
    <w:tbl>
      <w:tblPr>
        <w:tblW w:w="912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678"/>
      </w:tblGrid>
      <w:tr>
        <w:trPr/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360"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360"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явление</w:t>
            </w:r>
          </w:p>
        </w:tc>
      </w:tr>
      <w:tr>
        <w:trPr/>
        <w:tc>
          <w:tcPr>
            <w:tcW w:w="4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оциального заказа государства, родителей, учащихся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  выпускников  школы на рынке труда</w:t>
            </w:r>
          </w:p>
        </w:tc>
      </w:tr>
      <w:tr>
        <w:trPr/>
        <w:tc>
          <w:tcPr>
            <w:tcW w:w="4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  эффективного управления  школьного лесничества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360" w:before="200" w:after="0"/>
              <w:rPr/>
            </w:pPr>
            <w:r>
              <w:rPr/>
              <w:t>Полнота нормативно-правовой базы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перативность 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оборота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>Высокий уровень самоорганизации</w:t>
            </w:r>
          </w:p>
        </w:tc>
      </w:tr>
      <w:tr>
        <w:trPr>
          <w:trHeight w:val="840" w:hRule="atLeast"/>
        </w:trPr>
        <w:tc>
          <w:tcPr>
            <w:tcW w:w="4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система работы школьного лесничества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показателей работы объединения</w:t>
            </w:r>
          </w:p>
          <w:p>
            <w:pPr>
              <w:pStyle w:val="Style2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  результативности участия школьного лесничества, </w:t>
            </w:r>
          </w:p>
          <w:p>
            <w:pPr>
              <w:pStyle w:val="Style2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щихся - участников и победителей  в конкурсах, слётах муниципального,  регионального, всероссийского  уровней</w:t>
            </w:r>
          </w:p>
        </w:tc>
      </w:tr>
      <w:tr>
        <w:trPr/>
        <w:tc>
          <w:tcPr>
            <w:tcW w:w="4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система работы школы по профориентации учащихся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показателей поступления выпускников школы в ВУЗы,  ССУЗы, учебные заведения ПТО, трудоустройство на селе</w:t>
            </w:r>
          </w:p>
        </w:tc>
      </w:tr>
      <w:tr>
        <w:trPr/>
        <w:tc>
          <w:tcPr>
            <w:tcW w:w="4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ценностного отношения к труду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и возрастающая динамика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участия школьников в социально значимых проектах по благоустройству школы и  села, помощи ветеранам ВОВ и труда</w:t>
            </w:r>
          </w:p>
        </w:tc>
      </w:tr>
      <w:tr>
        <w:trPr/>
        <w:tc>
          <w:tcPr>
            <w:tcW w:w="4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 действующие механизмы социального партнерства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360" w:before="0" w:after="0"/>
              <w:ind w:left="72" w:hanging="0"/>
              <w:rPr/>
            </w:pPr>
            <w:r>
              <w:rPr/>
              <w:t xml:space="preserve">Договоры социального партнерства </w:t>
            </w:r>
          </w:p>
          <w:p>
            <w:pPr>
              <w:pStyle w:val="Style19"/>
              <w:spacing w:lineRule="auto" w:line="360" w:before="0" w:after="0"/>
              <w:ind w:left="7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тенциала  школьного лесничества как одной из важнейших форм реализации образовательной области «Технология» при  внедрении компонента образовательного учреждения в учебный план в условиях сельской школы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360" w:before="0" w:after="0"/>
              <w:ind w:left="72" w:hanging="0"/>
              <w:rPr/>
            </w:pPr>
            <w:r>
              <w:rPr/>
              <w:t>Позитивная динамика качества обучения</w:t>
            </w:r>
          </w:p>
          <w:p>
            <w:pPr>
              <w:pStyle w:val="Style19"/>
              <w:spacing w:lineRule="auto" w:line="360" w:before="0" w:after="0"/>
              <w:ind w:left="72" w:hanging="0"/>
              <w:rPr/>
            </w:pPr>
            <w:r>
              <w:rPr/>
              <w:t> </w:t>
            </w:r>
          </w:p>
        </w:tc>
      </w:tr>
    </w:tbl>
    <w:p>
      <w:pPr>
        <w:pStyle w:val="Style19"/>
        <w:rPr>
          <w:b/>
          <w:b/>
          <w:bCs/>
          <w:color w:val="0000FF"/>
        </w:rPr>
      </w:pPr>
      <w:r>
        <w:rPr>
          <w:b/>
          <w:bCs/>
          <w:color w:val="0000FF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 образовательного бло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год обуч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106"/>
        <w:gridCol w:w="1080"/>
        <w:gridCol w:w="1054"/>
        <w:gridCol w:w="1054"/>
      </w:tblGrid>
      <w:tr>
        <w:trPr>
          <w:trHeight w:val="25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а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блока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0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62" w:right="11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62" w:right="11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62" w:right="11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>
          <w:trHeight w:val="6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леса в жизни человеческого обществ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9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ревесные породы лесов России и  Оренбургского кр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9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сре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9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ое лесовосстановл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9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9"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год обуч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080"/>
        <w:gridCol w:w="1080"/>
        <w:gridCol w:w="1080"/>
        <w:gridCol w:w="1080"/>
      </w:tblGrid>
      <w:tr>
        <w:trPr>
          <w:trHeight w:val="25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а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блок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5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95" w:right="11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95" w:right="11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95" w:right="11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>
          <w:trHeight w:val="4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бки ухода за лесом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ибные болезни леса и меры борьбы с н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начение лесных  насекомых для 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сные звери и птицы и их роль в развитии 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рибы, ягоды, лекарственные растения ле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храна леса от пож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2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2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Учебно-тематический план программы  «Юный лесовод»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1 год обучения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687"/>
        <w:gridCol w:w="1408"/>
        <w:gridCol w:w="1142"/>
        <w:gridCol w:w="1032"/>
        <w:gridCol w:w="1128"/>
      </w:tblGrid>
      <w:tr>
        <w:trPr>
          <w:trHeight w:val="188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блока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88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48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>
          <w:trHeight w:val="102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леса в жизни человеческого общества 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2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02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Входящая диагностика. Инструктаж по ТБ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лесе, как элементе географического ландшаф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7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начение леса в жизни человеческого обще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сной фонд мира, России, Оренбургской области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следовательская и проектная деятельность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лес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- 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древесные породы лесов России и  Оренбургского  кр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2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деревьях?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ревья и кустарники нашего края. Сбор семян.</w:t>
            </w:r>
          </w:p>
          <w:p>
            <w:pPr>
              <w:pStyle w:val="Heading"/>
              <w:tabs>
                <w:tab w:val="clear" w:pos="708"/>
                <w:tab w:val="left" w:pos="312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2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войные пор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2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ственные пор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2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2" w:leader="none"/>
              </w:tabs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устарники. Изучение видового состава деревьев и кустарников в окрестностях школ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- 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 и сред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2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3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экосисте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Характеристика лесных почв. Свет  и развитие леса. Что может ветер?    Что может лес?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следовательская и проектная деятельность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Типы л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растут деревья?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2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укцессия. Изучение антропогенного влияния на растительное сообщество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-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енное лесовосстановл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2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сные культуры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хемы лесных культур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6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сев семян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оки и способы посева семя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 в акции «Лес Победы». Посадка саженце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ход за сеянцами и культурам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кторина «Что мы знаем о лесе?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следовательская и проектная деятельность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2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</w:tbl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Учебно-тематический план программы «Юный лесовод»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2 год обучения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904"/>
        <w:gridCol w:w="1440"/>
        <w:gridCol w:w="1080"/>
        <w:gridCol w:w="1080"/>
        <w:gridCol w:w="1080"/>
      </w:tblGrid>
      <w:tr>
        <w:trPr>
          <w:trHeight w:val="188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блок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88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4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>
          <w:trHeight w:val="64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ки ухода за ле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Задачи рубок ухода. Виды рубок ухода. Санитарные рубк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хника и инстр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ценка жизненного состояния л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следовательская и проектная деятель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 в акции «Лес Победы». Посадка саженц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 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ные болезни леса и меры борьбы с ни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68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чины грибковых  болезн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олезни семя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олезни хвойных пород. Болезни лиственных пор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2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ры борьбы с болезнями. Определение возбудителей заболеваний по таблицам и образц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сследовательская и проектная деятельност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- 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лесных  насекомых для л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70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секомые - вредители леса.</w:t>
            </w:r>
          </w:p>
          <w:p>
            <w:pPr>
              <w:pStyle w:val="Heading"/>
              <w:ind w:firstLine="142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секомые - наезд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езные насекомые.</w:t>
            </w:r>
          </w:p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ы борьбы с вредите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ределение вредителей по наносимых ими поврежден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- 2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звери и птицы и их роль в развитии леса</w:t>
            </w:r>
          </w:p>
          <w:p>
            <w:pPr>
              <w:pStyle w:val="Heading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9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вери в лесу.</w:t>
            </w:r>
          </w:p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6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расная Книга Оренбургской области.</w:t>
            </w:r>
          </w:p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готовление  и развешивание искусственных гнезд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здник «День птиц». Викторина «Птицы родного края»</w:t>
            </w:r>
          </w:p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-2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, ягоды, лекарственные растения л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65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годы, которые мы собира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ибы съедобные и несъедоб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Лекарственные растения Оренбургской 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учение видового состава лекарственных растений в окрестностях се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сследовательская и проектная деятельност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-3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леса от пожаров</w:t>
            </w:r>
          </w:p>
          <w:p>
            <w:pPr>
              <w:pStyle w:val="Heading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чины пожаров.</w:t>
            </w:r>
          </w:p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ы лесных пожаров.</w:t>
            </w:r>
          </w:p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ы борьбы и предупреждение пожа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готовление противопожарных листовок и аншла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рок-презентация «Специальности лесного хозяйства». Встреча с леснич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2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2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 программы</w:t>
      </w:r>
    </w:p>
    <w:p>
      <w:pPr>
        <w:pStyle w:val="Heading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1 год обучения</w:t>
      </w:r>
    </w:p>
    <w:p>
      <w:pPr>
        <w:pStyle w:val="Heading"/>
        <w:ind w:firstLine="567"/>
        <w:jc w:val="left"/>
        <w:rPr/>
      </w:pPr>
      <w:r>
        <w:rPr>
          <w:b w:val="false"/>
          <w:bCs w:val="false"/>
          <w:sz w:val="24"/>
          <w:szCs w:val="24"/>
        </w:rPr>
        <w:tab/>
      </w:r>
      <w:r>
        <w:rPr>
          <w:sz w:val="24"/>
          <w:szCs w:val="24"/>
        </w:rPr>
        <w:t>Тема 1.  Значение леса в жизни человеческого общества. 18 ч.</w:t>
      </w:r>
    </w:p>
    <w:p>
      <w:pPr>
        <w:pStyle w:val="Heading"/>
        <w:ind w:firstLine="567"/>
        <w:jc w:val="left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>Теория:</w:t>
      </w:r>
      <w:r>
        <w:rPr>
          <w:b w:val="false"/>
          <w:bCs w:val="false"/>
          <w:sz w:val="24"/>
          <w:szCs w:val="24"/>
        </w:rPr>
        <w:t xml:space="preserve"> Лесной кодекс Российской Федерации. Деление лесов на три группы по их народнохозяйственному значению и категориям защитности. Обоснование важности профессии лесовода. Понятие о лесе. Значение леса в жизни человеческого общества. Лес как элемент географического ландшафта. Древесина – источник ценной и разнообразной продукции. Свойства леса: водоохранные, почвозащитные, санитарные, рекреационные и т.д. Леса земного шара и их зональное распределение. Лесной фонд России. Леса  Оренбургского края и их социально-эколого-экономическое значение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Практика:</w:t>
      </w:r>
      <w:r>
        <w:rPr>
          <w:b w:val="false"/>
          <w:bCs w:val="false"/>
          <w:sz w:val="24"/>
          <w:szCs w:val="24"/>
        </w:rPr>
        <w:t xml:space="preserve">  Знакомство  со структурой лесонасаждений с использованием плана лесонасаждений лесничества и таксационного описания, географических атласов ареалов растений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Экскурсии:</w:t>
      </w:r>
      <w:r>
        <w:rPr>
          <w:b w:val="false"/>
          <w:bCs w:val="false"/>
          <w:sz w:val="24"/>
          <w:szCs w:val="24"/>
        </w:rPr>
        <w:t xml:space="preserve"> экскурсии по территории обходов школьного лесничества. Кварталы Тюльганского лесничества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Контроль:</w:t>
      </w:r>
      <w:r>
        <w:rPr>
          <w:b w:val="false"/>
          <w:bCs w:val="false"/>
          <w:sz w:val="24"/>
          <w:szCs w:val="24"/>
        </w:rPr>
        <w:t xml:space="preserve">  Экологические игры: «Дорисуй дерево», «Кто больше запомнит?», «Последняя буква»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Резервные часы: </w:t>
      </w:r>
      <w:r>
        <w:rPr>
          <w:b w:val="false"/>
          <w:bCs w:val="false"/>
          <w:sz w:val="24"/>
          <w:szCs w:val="24"/>
        </w:rPr>
        <w:t>Праздник «День леса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я:</w:t>
      </w:r>
      <w:r>
        <w:rPr>
          <w:rFonts w:cs="Times New Roman" w:ascii="Times New Roman" w:hAnsi="Times New Roman"/>
          <w:sz w:val="24"/>
          <w:szCs w:val="24"/>
        </w:rPr>
        <w:t xml:space="preserve"> таблицы, фотограф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орудование и материалы:</w:t>
      </w:r>
      <w:r>
        <w:rPr>
          <w:rFonts w:cs="Times New Roman" w:ascii="Times New Roman" w:hAnsi="Times New Roman"/>
          <w:sz w:val="24"/>
          <w:szCs w:val="24"/>
        </w:rPr>
        <w:t xml:space="preserve"> План лесонасаждений лесничеств, таксационное описание, Атлас ареалов растений.</w:t>
      </w:r>
    </w:p>
    <w:p>
      <w:pPr>
        <w:pStyle w:val="Heading"/>
        <w:ind w:firstLine="567"/>
        <w:jc w:val="left"/>
        <w:rPr/>
      </w:pPr>
      <w:r>
        <w:rPr>
          <w:b w:val="false"/>
          <w:bCs w:val="false"/>
          <w:i/>
          <w:iCs/>
          <w:sz w:val="24"/>
          <w:szCs w:val="24"/>
        </w:rPr>
        <w:t>Литература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П. Ливенцев В.Г. Атрохин .Основы лесоводства М., Просвещение, 1986.г.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.Т. Зверев. Экологические игры. М. 2001г.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.В. Бобров Экзамен на лесничего. Москва .1990 г.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есной кодекс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autoSpaceDE w:val="false"/>
        <w:ind w:firstLine="567"/>
        <w:jc w:val="both"/>
        <w:rPr/>
      </w:pPr>
      <w:r>
        <w:rPr>
          <w:sz w:val="24"/>
          <w:szCs w:val="24"/>
        </w:rPr>
        <w:t>Тема 2.  Основные древесные породы лесов России и  Оренбургского края. 34 ч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  <w:u w:val="single"/>
        </w:rPr>
        <w:t>Теория:</w:t>
      </w:r>
      <w:r>
        <w:rPr>
          <w:b w:val="false"/>
          <w:bCs w:val="false"/>
          <w:sz w:val="24"/>
          <w:szCs w:val="24"/>
        </w:rPr>
        <w:t xml:space="preserve">  Краткая ботаническая, лесоводственная и экономическая характеристика местных древесных и кустарниковых пород. Хвойные породы: кедр, ель, пихта, лиственница, сосна, тис и др. Лиственные породы: берёза, тополь, ясень, бархат, клён и др. Кустарники: подлесочные породы, имеющие лесоводственное значение /географическое распространение, морфологические признаки, биологические и экологические свойства/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Практика:</w:t>
      </w:r>
      <w:r>
        <w:rPr>
          <w:b w:val="false"/>
          <w:bCs w:val="false"/>
          <w:sz w:val="24"/>
          <w:szCs w:val="24"/>
        </w:rPr>
        <w:t xml:space="preserve">  Определение древесных пород по листьям, хвое, шишкам, семенам и по коре с помощью определителей и коллекций. Фенологические наблюдения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Экскурсии:</w:t>
      </w:r>
      <w:r>
        <w:rPr>
          <w:b w:val="false"/>
          <w:bCs w:val="false"/>
          <w:sz w:val="24"/>
          <w:szCs w:val="24"/>
        </w:rPr>
        <w:t xml:space="preserve"> экскурсии по территории обходов  Тюльганского лесничества (Ташлинский участок)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Контроль: </w:t>
      </w:r>
      <w:r>
        <w:rPr>
          <w:b w:val="false"/>
          <w:bCs w:val="false"/>
          <w:sz w:val="24"/>
          <w:szCs w:val="24"/>
        </w:rPr>
        <w:t xml:space="preserve"> Выполнение исследования: «Изучение видового состава деревьев и кустарников в окрестностях школы»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Резервные часы: </w:t>
      </w:r>
      <w:r>
        <w:rPr>
          <w:b w:val="false"/>
          <w:bCs w:val="false"/>
          <w:sz w:val="24"/>
          <w:szCs w:val="24"/>
        </w:rPr>
        <w:t>Выполнение исследования: «Изучение видового состава деревьев и кустарников в окрестностях школы».</w:t>
      </w:r>
    </w:p>
    <w:p>
      <w:pPr>
        <w:pStyle w:val="Heading"/>
        <w:tabs>
          <w:tab w:val="clear" w:pos="708"/>
          <w:tab w:val="left" w:pos="1920" w:leader="none"/>
        </w:tabs>
        <w:ind w:firstLine="567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Демонстрация:</w:t>
      </w:r>
      <w:r>
        <w:rPr>
          <w:sz w:val="24"/>
          <w:szCs w:val="24"/>
        </w:rPr>
        <w:t xml:space="preserve"> таблицы, фотографии, гербарные образцы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орудование и материал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линейка, лупа, лезвие, пинцет, побеги различных пород, плоды, семена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Литература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autoSpaceDE w:val="fals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П. Ливенцев В.Г. Атрохин .Основы лесоводства М., Просвещение, 1986.г.</w:t>
      </w:r>
    </w:p>
    <w:p>
      <w:pPr>
        <w:pStyle w:val="Heading"/>
        <w:autoSpaceDE w:val="fals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П. Ливенцев В.Г. Атрохин . Практикум по лесоводству. М., Просвещение, 1986.г.</w:t>
      </w:r>
    </w:p>
    <w:p>
      <w:pPr>
        <w:pStyle w:val="Heading"/>
        <w:autoSpaceDE w:val="fals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.Т. Зверев. Экологические игры. М. 2001г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autoSpaceDE w:val="fals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autoSpaceDE w:val="false"/>
        <w:ind w:firstLine="567"/>
        <w:jc w:val="both"/>
        <w:rPr/>
      </w:pPr>
      <w:r>
        <w:rPr>
          <w:sz w:val="24"/>
          <w:szCs w:val="24"/>
        </w:rPr>
        <w:t>Тема 4: Лес и среда.  12 ч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Теория:</w:t>
      </w:r>
      <w:r>
        <w:rPr>
          <w:b w:val="false"/>
          <w:bCs w:val="false"/>
          <w:sz w:val="24"/>
          <w:szCs w:val="24"/>
        </w:rPr>
        <w:t xml:space="preserve"> Основные компоненты лесных экосистем: полог древесных пород, кустарники, лианы, напочвенный травяно-кустарничковый покров, лесные подстилки, почвогрунты, мир животных, птиц и микроорганизмов. Влияние широты, климата и рельефа на распространение, видовой состав и рост лесов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начение влаги для жизни леса. Влияние леса на уровень грунтовых вод. Распределение осадков в лесу и на открытых территориях. Почва (механический состав) и корневая система деревьев. Микориза и бактерии в лесу, их значение. Биологический круговорот азота и зольных элементов в лесу. Влияние света на рост и развитие леса, форму крон деревьев, на плодоношение, прирост, на развитие подроста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лияние ветра на форму ствола, корневую систему, плодоношение и распространение семян древесных пород. Значение для жизни леса чистоты атмосферного воздуха и почвы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лияние леса на состав воздуха. Фитонциды и их значение. Тепловой режим и его значение для развития лесной растительности. Понятие о типе леса, как индикатора фитоценоза. Тип леса, как основа классификации насаждений, их практическое значение. Связь типов леса с условиями произрастания. Схема типов леса. Характеристика основных типов леса. Особенности роста деревьев различных пород. Классификация деревьев в лесу по их росту. Основные возрастные периоды в развитии леса. Образование простых, сложных, чистых, смешанных, одно-и разновозрастных насаждений. Их хозяйственная оценка. Лесоводственная роль радиального прироста и по высоте, значение подлеска. Смена насаждений в результате их развития, биоэкологических особенностей пород, изменения условий среды и воздействия человека и пожаров. Смена хвойных пород лиственными и обратный процесс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Практика:</w:t>
      </w:r>
      <w:r>
        <w:rPr>
          <w:b w:val="false"/>
          <w:bCs w:val="false"/>
          <w:sz w:val="24"/>
          <w:szCs w:val="24"/>
        </w:rPr>
        <w:t xml:space="preserve">  Изучение структуры лесонасаждения, влияние леса на климат и почву. Определение объема  срубленного дерева, поленницы дров. Определение  объема растущего дерева. Описание почвенного разреза и определение типа лесной почвы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Экскурсии:</w:t>
      </w:r>
      <w:r>
        <w:rPr>
          <w:b w:val="false"/>
          <w:bCs w:val="false"/>
          <w:sz w:val="24"/>
          <w:szCs w:val="24"/>
        </w:rPr>
        <w:t xml:space="preserve"> экскурсии в Тимашевский парк, по «Экологической тропе». Экскурсия в лес для определения типов леса по растительному покрову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Контроль: </w:t>
      </w:r>
      <w:r>
        <w:rPr>
          <w:b w:val="false"/>
          <w:bCs w:val="false"/>
          <w:sz w:val="24"/>
          <w:szCs w:val="24"/>
        </w:rPr>
        <w:t xml:space="preserve"> Выполнение исследования: «Изучение антропогенного влияния на растительное сообщество»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 xml:space="preserve">Резервные часы: </w:t>
      </w:r>
      <w:r>
        <w:rPr>
          <w:b w:val="false"/>
          <w:bCs w:val="false"/>
          <w:sz w:val="24"/>
          <w:szCs w:val="24"/>
        </w:rPr>
        <w:t>Изучение антропогенного влияния на растительное сообществ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емонстрация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таблицы, фотографии, гербарные образцы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орудование и материалы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улетка, термометр, топор, высотомер, мерная вилка, буссоль, справочник таксатора,  линейка, циркуль, лупа, цветные карандаши, почвенный монолит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Литература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autoSpaceDE w:val="fals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П. Ливенцев В.Г. Атрохин .Основы лесоводства М., Просвещение, 1986.г.</w:t>
      </w:r>
    </w:p>
    <w:p>
      <w:pPr>
        <w:pStyle w:val="Heading"/>
        <w:autoSpaceDE w:val="fals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П. Ливенцев В.Г. Атрохин . Практикум по лесоводству. М., Просвещение, 1986.г.</w:t>
      </w:r>
    </w:p>
    <w:p>
      <w:pPr>
        <w:pStyle w:val="Heading"/>
        <w:autoSpaceDE w:val="fals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.Т. Зверев. Экологические игры. М. 2001г.</w:t>
      </w:r>
    </w:p>
    <w:p>
      <w:pPr>
        <w:pStyle w:val="Heading"/>
        <w:autoSpaceDE w:val="fals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чвоведение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autoSpaceDE w:val="false"/>
        <w:ind w:firstLine="567"/>
        <w:jc w:val="both"/>
        <w:rPr/>
      </w:pPr>
      <w:r>
        <w:rPr>
          <w:sz w:val="24"/>
          <w:szCs w:val="24"/>
        </w:rPr>
        <w:t>Тема 6: Искусственное лесовосстановление  26 ч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Теория:</w:t>
      </w:r>
      <w:r>
        <w:rPr>
          <w:b w:val="false"/>
          <w:bCs w:val="false"/>
          <w:sz w:val="24"/>
          <w:szCs w:val="24"/>
        </w:rPr>
        <w:t xml:space="preserve"> Понятие о лесных культурах. Искусственное лесовосстановление, как метод повышения ресурсного и экологического потенциала лесов (лесных земель). Подбор древесно-кустарниковых пород для лесных культур. Схемы лесных культур. Подготовка лесных площадей под лесные культуры. Нормы и способы высева семян. Посадочный материал. Уход за культурами. Техника, применяемая при подготовке почвы и производстве лесных культур. Сбор и обработка плодов и семян. Способы хранения семян. Питомники постоянные и временные, выбор места для них. Отделения питомника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работка почвы в питомниках для посева и посадки. Сроки посева. Стратификация семян. Способы и нормы высева. Глубина заделки. Уход за сеянцами. Уход за культурами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готовка посадочного материала /саженцев, черенков/. Способы его хранения. Техника, применяемая в питомниках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Практика:</w:t>
      </w:r>
      <w:r>
        <w:rPr>
          <w:b w:val="false"/>
          <w:bCs w:val="false"/>
          <w:sz w:val="24"/>
          <w:szCs w:val="24"/>
        </w:rPr>
        <w:t xml:space="preserve"> Обследование и оценка естественного возобновления на вырубках. Определение абсолютного веса, чистоты, всхожести, хозяйственной ценности семян. Расчёт потребности в семенах, саженцах и черенках, при различных схемах посева и посадки. Составление примерного плана работ в питомнике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Экскурсии:</w:t>
      </w:r>
      <w:r>
        <w:rPr>
          <w:b w:val="false"/>
          <w:bCs w:val="false"/>
          <w:sz w:val="24"/>
          <w:szCs w:val="24"/>
        </w:rPr>
        <w:t xml:space="preserve"> Экскурсия в лес для демонстрации лесных культур и лесокультурных площадей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Контроль: </w:t>
      </w:r>
      <w:r>
        <w:rPr>
          <w:b w:val="false"/>
          <w:bCs w:val="false"/>
          <w:sz w:val="24"/>
          <w:szCs w:val="24"/>
        </w:rPr>
        <w:t xml:space="preserve"> Викторина «Что мы знаем о лесе?»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 xml:space="preserve">Резервные часы: </w:t>
      </w:r>
      <w:r>
        <w:rPr>
          <w:b w:val="false"/>
          <w:bCs w:val="false"/>
          <w:sz w:val="24"/>
          <w:szCs w:val="24"/>
        </w:rPr>
        <w:t xml:space="preserve"> Выполнение практических работ по уходу за лесными культурами и посевам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орудование и материалы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улетка, складной метр, учетные карточки. Шкала для оценки естественного возобновления на вырубках. Пинцет, чертежные принадлежности, калькулятор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Литература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autoSpaceDE w:val="fals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П. Ливенцев В.Г. Атрохин .Основы лесоводства М., Просвещение, 1986.г.</w:t>
      </w:r>
    </w:p>
    <w:p>
      <w:pPr>
        <w:pStyle w:val="Heading"/>
        <w:autoSpaceDE w:val="fals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П. Ливенцев В.Г. Атрохин . Практикум по лесоводству. М., Просвещение, 1986.г.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овосельцева А.И., Смирнова Н.А. Справочник по лесным питомникам. М.:             Лесная промышленность. 1983. 280 с.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правочник по лесосеменному делу. М.,: Лесная промышленность. 1978. 336 с.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дко Г.И. и др. Лесные культуры. М.:  Лесная промышленность. 1980. 367 с.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Трегубов Г.А. Рекомендации по выращиванию посадочного материала и       лесоразведению .М. 1960.106 с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2 год обучения</w:t>
      </w:r>
    </w:p>
    <w:p>
      <w:pPr>
        <w:pStyle w:val="Heading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1: Рубки ухода за лесом  12 ч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Теория:</w:t>
      </w:r>
      <w:r>
        <w:rPr>
          <w:b w:val="false"/>
          <w:bCs w:val="false"/>
          <w:sz w:val="24"/>
          <w:szCs w:val="24"/>
        </w:rPr>
        <w:t xml:space="preserve"> Задачи рубок ухода. Рубки ухода, как метод массовой селекции деревьев. Виды рубок ухода: осветление, прочистки, прореживание, проходные рубки. Низовой и верховой методы ухода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нитарные рубки, их задачи. Техника и организация рубок ухода и санрубок. Применяемая техника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Экскурсии:</w:t>
      </w:r>
      <w:r>
        <w:rPr>
          <w:b w:val="false"/>
          <w:bCs w:val="false"/>
          <w:sz w:val="24"/>
          <w:szCs w:val="24"/>
        </w:rPr>
        <w:t xml:space="preserve"> Экскурсия в лес на участок, пройденный рубками ухода. 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Контроль: </w:t>
      </w:r>
      <w:r>
        <w:rPr>
          <w:b w:val="false"/>
          <w:bCs w:val="false"/>
          <w:sz w:val="24"/>
          <w:szCs w:val="24"/>
        </w:rPr>
        <w:t xml:space="preserve"> Исследование: «Оценка жизненного состояния леса»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 xml:space="preserve">Резервные часы: </w:t>
      </w:r>
      <w:r>
        <w:rPr>
          <w:b w:val="false"/>
          <w:bCs w:val="false"/>
          <w:sz w:val="24"/>
          <w:szCs w:val="24"/>
        </w:rPr>
        <w:t xml:space="preserve"> Оценка жизненного состояния леса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  <w:u w:val="single"/>
        </w:rPr>
        <w:t>Оборудование и материалы:</w:t>
      </w:r>
      <w:r>
        <w:rPr>
          <w:b w:val="false"/>
          <w:bCs w:val="false"/>
          <w:i/>
          <w:iCs/>
          <w:sz w:val="24"/>
          <w:szCs w:val="24"/>
        </w:rPr>
        <w:t xml:space="preserve"> рулетка, складной метр, учетные карточки, таблицы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Литература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autoSpaceDE w:val="fals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П. Ливенцев В.Г. Атрохин. Основы лесоводства М., Просвещение, 1986.г.</w:t>
      </w:r>
    </w:p>
    <w:p>
      <w:pPr>
        <w:pStyle w:val="Heading"/>
        <w:autoSpaceDE w:val="fals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П. Ливенцев В.Г. Атрохин. Практикум по лесоводству. М., Просвещение, 1986.г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Тема 2: Грибные болезни леса и меры борьбы с ними. 12 ч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Теория:</w:t>
      </w:r>
      <w:r>
        <w:rPr>
          <w:b w:val="false"/>
          <w:bCs w:val="false"/>
          <w:sz w:val="24"/>
          <w:szCs w:val="24"/>
        </w:rPr>
        <w:t xml:space="preserve"> Грибные болезни древесных пород. Причины, способствующие возникновению грибковых болезней: ухудшение условий произрастания, влияние промышленных выбросов, механические повреждения. Болезни семян древесных пород. Ржавчина шишек, мумификация и гниль желудей, плесневение семян. Болезни сосны в питомниках. Заболевание проростков, увядание и полегание всходов. Гнилевые болезни хвойных и лиственных пород. Разрушение древесины в постройках. Основные профилактические, механические и химические меры борьбы с болезнями древесных растений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Практика:</w:t>
      </w:r>
      <w:r>
        <w:rPr>
          <w:b w:val="false"/>
          <w:bCs w:val="false"/>
          <w:sz w:val="24"/>
          <w:szCs w:val="24"/>
        </w:rPr>
        <w:t xml:space="preserve"> Изучение местных болезней древесных пород. Изучение строения грибницы и органов спороношения /на примере мухомора/. Доступное обследование леса по установлению повреждений и заболеваний местных пород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Экскурсии:</w:t>
      </w:r>
      <w:r>
        <w:rPr>
          <w:b w:val="false"/>
          <w:bCs w:val="false"/>
          <w:sz w:val="24"/>
          <w:szCs w:val="24"/>
        </w:rPr>
        <w:t xml:space="preserve"> Экскурсия в лес сбора образцов гнилей древесных растений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Контроль:</w:t>
      </w:r>
      <w:r>
        <w:rPr>
          <w:b w:val="false"/>
          <w:bCs w:val="false"/>
          <w:sz w:val="24"/>
          <w:szCs w:val="24"/>
        </w:rPr>
        <w:t xml:space="preserve"> Определение возбудителей заболеваний по таблицам и образцам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 xml:space="preserve">Резервные часы: </w:t>
      </w:r>
      <w:r>
        <w:rPr>
          <w:b w:val="false"/>
          <w:bCs w:val="false"/>
          <w:sz w:val="24"/>
          <w:szCs w:val="24"/>
        </w:rPr>
        <w:t xml:space="preserve"> Определение возбудителей заболеваний по таблицам и образцам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  <w:u w:val="single"/>
        </w:rPr>
        <w:t>Оборудование и материалы</w:t>
      </w:r>
      <w:r>
        <w:rPr>
          <w:b w:val="false"/>
          <w:bCs w:val="false"/>
          <w:i/>
          <w:iCs/>
          <w:sz w:val="24"/>
          <w:szCs w:val="24"/>
        </w:rPr>
        <w:t>: топорик, нож туристический, скальпель, определительные таблицы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Литература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П. Ливенцев В.Г. Атрохин .Основы лесоводства М., Просвещение, 1986.г.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П. Ливенцев В.Г. Атрохин . Практикум по лесоводству. М., Просвещение, 1986.г.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.И. Воронцов, Е.А. Щетинский. Охрана природы; Москва,1989 г.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Е.Г. Мозолевская, Э.С. Соколова. В.Н. Трофимов. 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есозащита и охрана леса. – Москва, 1985 г. Журавлёв И.И., Соколов Д.В. Лесная фитопатология. М.: Лесная промышленность. 1969. 367 с.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Тема 3: Значение лесных насекомых для леса. 10 ч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Теория:</w:t>
      </w:r>
      <w:r>
        <w:rPr>
          <w:b w:val="false"/>
          <w:bCs w:val="false"/>
          <w:sz w:val="24"/>
          <w:szCs w:val="24"/>
        </w:rPr>
        <w:t xml:space="preserve"> Насекомые-вредители леса: пожиратели семян, хвои, листвы, луба, древесины, корней и т.д. Полезные насекомые – антомофаги: муравьи, жужелицы, тлёвые (божьи) коровки. Паразиты вредителей –наездники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е вредители:</w:t>
      </w:r>
    </w:p>
    <w:p>
      <w:pPr>
        <w:pStyle w:val="Heading"/>
        <w:numPr>
          <w:ilvl w:val="0"/>
          <w:numId w:val="6"/>
        </w:numPr>
        <w:autoSpaceDE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редители семян: шишковая огневка, лиственничная муха, желудёвый долгоносик;</w:t>
      </w:r>
    </w:p>
    <w:p>
      <w:pPr>
        <w:pStyle w:val="Heading"/>
        <w:numPr>
          <w:ilvl w:val="0"/>
          <w:numId w:val="6"/>
        </w:numPr>
        <w:autoSpaceDE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редители стволиков: большой сосновый долгоносик, точечная смолевка;</w:t>
      </w:r>
    </w:p>
    <w:p>
      <w:pPr>
        <w:pStyle w:val="Heading"/>
        <w:numPr>
          <w:ilvl w:val="0"/>
          <w:numId w:val="6"/>
        </w:numPr>
        <w:autoSpaceDE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редители хвои: сосновый шелкопряд, сибирский шелкопряд, сосновый пилильщик;</w:t>
      </w:r>
    </w:p>
    <w:p>
      <w:pPr>
        <w:pStyle w:val="Heading"/>
        <w:numPr>
          <w:ilvl w:val="0"/>
          <w:numId w:val="6"/>
        </w:numPr>
        <w:autoSpaceDE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редители листвы: непарный шелкопряд, златогузка;</w:t>
      </w:r>
    </w:p>
    <w:p>
      <w:pPr>
        <w:pStyle w:val="Heading"/>
        <w:numPr>
          <w:ilvl w:val="0"/>
          <w:numId w:val="6"/>
        </w:numPr>
        <w:autoSpaceDE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роеды: большой и малый сосновый лубоеды, короеды типограф, гравер, полиграф, заболонники, лиственничный древесинщик;</w:t>
      </w:r>
    </w:p>
    <w:p>
      <w:pPr>
        <w:pStyle w:val="Heading"/>
        <w:numPr>
          <w:ilvl w:val="0"/>
          <w:numId w:val="6"/>
        </w:numPr>
        <w:autoSpaceDE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сачи: чёрный сосновый, большой чёрный еловый;</w:t>
      </w:r>
    </w:p>
    <w:p>
      <w:pPr>
        <w:pStyle w:val="Heading"/>
        <w:numPr>
          <w:ilvl w:val="0"/>
          <w:numId w:val="6"/>
        </w:numPr>
        <w:autoSpaceDE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латки;</w:t>
      </w:r>
    </w:p>
    <w:p>
      <w:pPr>
        <w:pStyle w:val="Heading"/>
        <w:numPr>
          <w:ilvl w:val="0"/>
          <w:numId w:val="6"/>
        </w:numPr>
        <w:autoSpaceDE w:val="false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лгоносики: сосновый стволовый, еловый жердняковый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ры борьбы. Выполнение правил санитарного минимума в лесу, проведение санитарных рубок, химическая защита заготовленной древесины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Практика:</w:t>
      </w:r>
      <w:r>
        <w:rPr>
          <w:b w:val="false"/>
          <w:bCs w:val="false"/>
          <w:sz w:val="24"/>
          <w:szCs w:val="24"/>
        </w:rPr>
        <w:t xml:space="preserve"> Сбор и изучение по коллекциям вредителей леса, знакомство с типами и характером повреждений местных древесных пород. Фенологические наблюдения за насекомыми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Экскурсии:</w:t>
      </w:r>
      <w:r>
        <w:rPr>
          <w:b w:val="false"/>
          <w:bCs w:val="false"/>
          <w:sz w:val="24"/>
          <w:szCs w:val="24"/>
        </w:rPr>
        <w:t xml:space="preserve"> Экскурсия в лес с целью знакомства с типами и характером повреждений местных древесных пород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Контроль:</w:t>
      </w:r>
      <w:r>
        <w:rPr>
          <w:b w:val="false"/>
          <w:bCs w:val="false"/>
          <w:sz w:val="24"/>
          <w:szCs w:val="24"/>
        </w:rPr>
        <w:t xml:space="preserve"> Определение вредителей по наносимых ими повреждениям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 xml:space="preserve">Резервные часы: </w:t>
      </w:r>
      <w:r>
        <w:rPr>
          <w:b w:val="false"/>
          <w:bCs w:val="false"/>
          <w:sz w:val="24"/>
          <w:szCs w:val="24"/>
        </w:rPr>
        <w:t xml:space="preserve"> Определение вредителей по наносимых ими повреждениям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i/>
          <w:iCs/>
          <w:sz w:val="24"/>
          <w:szCs w:val="24"/>
          <w:u w:val="single"/>
        </w:rPr>
        <w:t>Оборудование и материалы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врежденные листья, куски коры и древесины с  проточенными в них ходами, лупы, тетради и карандаши, коллекции вредителей леса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Литература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П. Ливенцев В.Г. Атрохин .Основы лесоводства М., Просвещение, 1986.г.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П. Ливенцев В.Г. Атрохин . Практикум по лесоводству. М., Просвещение, 1986.г.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.И. Воронцов, Е.А. Щетинский. Охрана природы; Москва,1989 г.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Е.Г. Мозолевская, Э.С. Соколова. В.Н. Трофимов. 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есозащита и охрана леса. – Москва, 1985 г. Журавлёв И.И., Соколов Воронцов А.И. Лесная энтомология. М., 1967. 398 с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Тема 4: Лесные звери и птицы, их роль в развитии леса  10 ч.</w:t>
      </w:r>
    </w:p>
    <w:p>
      <w:pPr>
        <w:pStyle w:val="Heading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  <w:u w:val="single"/>
        </w:rPr>
        <w:t>Теория:</w:t>
      </w:r>
      <w:r>
        <w:rPr>
          <w:b w:val="false"/>
          <w:bCs w:val="false"/>
          <w:sz w:val="24"/>
          <w:szCs w:val="24"/>
        </w:rPr>
        <w:t xml:space="preserve"> Роль птиц и млекопитающих в лесном хозяйстве.</w:t>
      </w:r>
    </w:p>
    <w:p>
      <w:pPr>
        <w:pStyle w:val="Heading"/>
        <w:tabs>
          <w:tab w:val="clear" w:pos="708"/>
          <w:tab w:val="left" w:pos="360" w:leader="none"/>
        </w:tabs>
        <w:autoSpaceDE w:val="fals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тицы: дятлы, поползень, пищуха, синицы, кукушка, козодой и др.</w:t>
      </w:r>
    </w:p>
    <w:p>
      <w:pPr>
        <w:pStyle w:val="Heading"/>
        <w:tabs>
          <w:tab w:val="clear" w:pos="708"/>
          <w:tab w:val="left" w:pos="360" w:leader="none"/>
        </w:tabs>
        <w:autoSpaceDE w:val="fals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вери: ёж, землеройка, летучие мыши, промысловые звери.</w:t>
      </w:r>
    </w:p>
    <w:p>
      <w:pPr>
        <w:pStyle w:val="Heading"/>
        <w:tabs>
          <w:tab w:val="clear" w:pos="708"/>
          <w:tab w:val="left" w:pos="360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храна и привлечение полезных птиц и зверей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Практика:</w:t>
      </w:r>
      <w:r>
        <w:rPr>
          <w:b w:val="false"/>
          <w:bCs w:val="false"/>
          <w:sz w:val="24"/>
          <w:szCs w:val="24"/>
        </w:rPr>
        <w:t xml:space="preserve"> изготовление и развешивание скворечников, дуплянок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Экскурсии:</w:t>
      </w:r>
      <w:r>
        <w:rPr>
          <w:b w:val="false"/>
          <w:bCs w:val="false"/>
          <w:sz w:val="24"/>
          <w:szCs w:val="24"/>
        </w:rPr>
        <w:t xml:space="preserve"> Экскурсия по «Экологической тропе»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Контроль:</w:t>
      </w:r>
      <w:r>
        <w:rPr>
          <w:b w:val="false"/>
          <w:bCs w:val="false"/>
          <w:sz w:val="24"/>
          <w:szCs w:val="24"/>
        </w:rPr>
        <w:t xml:space="preserve"> Праздник «День птиц»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 xml:space="preserve">Резервные часы: </w:t>
      </w:r>
      <w:r>
        <w:rPr>
          <w:b w:val="false"/>
          <w:bCs w:val="false"/>
          <w:sz w:val="24"/>
          <w:szCs w:val="24"/>
        </w:rPr>
        <w:t xml:space="preserve"> Праздник «День птиц»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i/>
          <w:iCs/>
          <w:sz w:val="24"/>
          <w:szCs w:val="24"/>
          <w:u w:val="single"/>
        </w:rPr>
        <w:t>Оборудование и материалы</w:t>
      </w:r>
      <w:r>
        <w:rPr>
          <w:i/>
          <w:iCs/>
          <w:sz w:val="24"/>
          <w:szCs w:val="24"/>
          <w:u w:val="single"/>
        </w:rPr>
        <w:t>:</w:t>
      </w:r>
      <w:r>
        <w:rPr>
          <w:i/>
          <w:i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иломатериалы, гвозди, ножовки, молотки. Бечевка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Литература: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П. Ливенцев В.Г. Атрохин .Основы лесоводства М., Просвещение, 1986.г.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П. Ливенцев В.Г. Атрохин . Практикум по лесоводству. М., Просвещение, 1986.г.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.Н. Анашкина. Лесными тропами. Наблюдаем за млекопитающими. Ярославль, Академия развития. 2006 г.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.Т. Зверев. Экологические игры. М. 2001г. 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ппельмаир Г.Г. и др. Биология лесных зверей и птиц. Л., Гослесбумиздат. 1951. 363 с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5: Грибы, ягоды и лекарственные растения леса  26 ч.</w:t>
      </w:r>
    </w:p>
    <w:p>
      <w:pPr>
        <w:pStyle w:val="Heading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Теория:</w:t>
      </w:r>
      <w:r>
        <w:rPr>
          <w:b w:val="false"/>
          <w:bCs w:val="false"/>
          <w:sz w:val="24"/>
          <w:szCs w:val="24"/>
        </w:rPr>
        <w:t xml:space="preserve"> Главные представители ягод и грибов, лекарственных растений, произрастающих в местных лесах; их биологические особенности и хозяйственное значение. Ядовитые грибы, ягоды, травы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Практика:</w:t>
      </w:r>
      <w:r>
        <w:rPr>
          <w:b w:val="false"/>
          <w:bCs w:val="false"/>
          <w:sz w:val="24"/>
          <w:szCs w:val="24"/>
        </w:rPr>
        <w:t xml:space="preserve"> Сбор и заготовка ягод, грибов, лекарственных растений; их определение.</w:t>
      </w:r>
    </w:p>
    <w:p>
      <w:pPr>
        <w:pStyle w:val="Heading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  <w:u w:val="single"/>
        </w:rPr>
        <w:t>Экскурсии:</w:t>
      </w:r>
      <w:r>
        <w:rPr>
          <w:b w:val="false"/>
          <w:bCs w:val="false"/>
          <w:sz w:val="24"/>
          <w:szCs w:val="24"/>
        </w:rPr>
        <w:t xml:space="preserve"> экскурсии по территории обходов  Тюльганского (Ташлинский участок) лесничества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Контроль:</w:t>
      </w:r>
      <w:r>
        <w:rPr>
          <w:b w:val="false"/>
          <w:bCs w:val="false"/>
          <w:sz w:val="24"/>
          <w:szCs w:val="24"/>
        </w:rPr>
        <w:t xml:space="preserve"> Изучение видового состава лекарственных растений в окрестностях села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 xml:space="preserve">Резервные часы: </w:t>
      </w:r>
      <w:r>
        <w:rPr>
          <w:b w:val="false"/>
          <w:bCs w:val="false"/>
          <w:sz w:val="24"/>
          <w:szCs w:val="24"/>
        </w:rPr>
        <w:t xml:space="preserve"> Изучение видового состава лекарственных растений в окрестностях села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Оборудование и материалы</w:t>
      </w:r>
      <w:r>
        <w:rPr>
          <w:i/>
          <w:iCs/>
          <w:sz w:val="24"/>
          <w:szCs w:val="24"/>
        </w:rPr>
        <w:t xml:space="preserve">: </w:t>
      </w:r>
      <w:r>
        <w:rPr>
          <w:b w:val="false"/>
          <w:bCs w:val="false"/>
          <w:i/>
          <w:iCs/>
          <w:sz w:val="24"/>
          <w:szCs w:val="24"/>
        </w:rPr>
        <w:t>блокноты, карандаши, гербарная папка. Гербарный пресс,  справочник  лекарственных растений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Литература: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П. Ливенцев В.Г. Атрохин .Основы лесоводства М., Просвещение, 1986.г.</w:t>
      </w:r>
    </w:p>
    <w:p>
      <w:pPr>
        <w:pStyle w:val="Heading"/>
        <w:autoSpaceDE w:val="false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П. Ливенцев В.Г. Атрохин . Практикум по лесоводству. М., Просвещение, 1986.г.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Тема 6: Охрана леса от пожаров.  16 ч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  <w:u w:val="single"/>
        </w:rPr>
        <w:t>Теория:</w:t>
      </w:r>
      <w:r>
        <w:rPr>
          <w:b w:val="false"/>
          <w:bCs w:val="false"/>
          <w:sz w:val="24"/>
          <w:szCs w:val="24"/>
        </w:rPr>
        <w:t xml:space="preserve"> Социально-эколого-экономический ущерб, наносимый пожарами. Причины возникновения лесных пожаров. Особо отметить, что основным виновником возникновения лесных пожаров, является человек, в результате небрежного обращения с огнём в лесу. Предупредительные противопожарные мероприятия: агитационно-разъяснительная работа среди населения – наиболее важное звено в системе охраны лесов от пожаров; очистка леса от захламления, сжигание порубочных остатков, создание контрольно-пропускных постов на лесных дорогах и т.д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ероприятия по ограничению распространения лесных пожаров.      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здание: 1) защитных пожароустойчивых полос из древесных пород, экологически адаптированных к воздействию огня; 2) минполос и водоёмов. Средства обнаружения лесных пожаров: наблюдательные пункты, пожарные вышки, наземное и авиапатрулирование, космический лесопожарный мониторинг. Виды лесных пожаров и способы их ликвидации; применяемая техника и средства борьбы с пожарами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еседа лесничего о возможностях и условиях работы в лесном хозяйстве ульяновского  края, о продолжении образования для получения специальности в данной области, о научной и общественной деятельности по изучению лесов и по содействию лесному хозяйству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Практика:</w:t>
      </w:r>
      <w:r>
        <w:rPr>
          <w:b w:val="false"/>
          <w:bCs w:val="false"/>
          <w:sz w:val="24"/>
          <w:szCs w:val="24"/>
        </w:rPr>
        <w:t xml:space="preserve"> Изготовление противопожарных листовок и аншлагов.</w:t>
        <w:tab/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  <w:u w:val="single"/>
        </w:rPr>
        <w:t>Экскурсии:</w:t>
      </w:r>
      <w:r>
        <w:rPr>
          <w:b w:val="false"/>
          <w:bCs w:val="false"/>
          <w:sz w:val="24"/>
          <w:szCs w:val="24"/>
        </w:rPr>
        <w:t xml:space="preserve"> экскурсии по территории обходов Тюльганского лесничества  (Ташлинский участок) 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Контроль:</w:t>
      </w:r>
      <w:r>
        <w:rPr>
          <w:b w:val="false"/>
          <w:bCs w:val="false"/>
          <w:sz w:val="24"/>
          <w:szCs w:val="24"/>
        </w:rPr>
        <w:t xml:space="preserve"> Специальности лесного хозяйства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Оборудование и материалы</w:t>
      </w:r>
      <w:r>
        <w:rPr>
          <w:i/>
          <w:iCs/>
          <w:sz w:val="24"/>
          <w:szCs w:val="24"/>
        </w:rPr>
        <w:t xml:space="preserve">: </w:t>
      </w:r>
      <w:r>
        <w:rPr>
          <w:b w:val="false"/>
          <w:bCs w:val="false"/>
          <w:i/>
          <w:iCs/>
          <w:sz w:val="24"/>
          <w:szCs w:val="24"/>
        </w:rPr>
        <w:t>бумага для рисования, гуашь, кисти. Масляные краски. Листы, копир.</w:t>
      </w:r>
    </w:p>
    <w:p>
      <w:pPr>
        <w:pStyle w:val="Style19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33"/>
        <w:shd w:fill="auto" w:val="clear"/>
        <w:spacing w:lineRule="auto" w:line="240" w:before="0" w:after="180"/>
        <w:ind w:left="360" w:right="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 – методическое обеспечение образовательного процес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ИФРОВЫЕ ОБРАЗОВАТЕЛЬНЫЕ РЕСУРСЫ</w:t>
      </w:r>
    </w:p>
    <w:p>
      <w:pPr>
        <w:pStyle w:val="Style2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g.ru/</w:t>
        </w:r>
      </w:hyperlink>
      <w:r>
        <w:rPr>
          <w:rFonts w:cs="Times New Roman" w:ascii="Times New Roman" w:hAnsi="Times New Roman"/>
          <w:sz w:val="24"/>
          <w:szCs w:val="24"/>
        </w:rPr>
        <w:t>- Официальный сайт "Учительской газеты". На сайте представлены новости образования, рассматриваются вопросы воспитания, социальной защиты, методики обучения</w:t>
      </w:r>
    </w:p>
    <w:p>
      <w:pPr>
        <w:pStyle w:val="Style2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org/</w:t>
        </w:r>
      </w:hyperlink>
      <w:r>
        <w:rPr>
          <w:rFonts w:cs="Times New Roman" w:ascii="Times New Roman" w:hAnsi="Times New Roman"/>
          <w:sz w:val="24"/>
          <w:szCs w:val="24"/>
        </w:rPr>
        <w:t>- Всероссийский интернет-педсовет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Литература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 Анашкина. Лесными тропами. Наблюдаем за млекопитающими. Ярославль, Академия развития. 2006 г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ая композиция садов и парков / Сб. под редакцией А.П. Вергунова. – М. Стройиздат, 1980</w:t>
      </w:r>
    </w:p>
    <w:p>
      <w:pPr>
        <w:pStyle w:val="Style20"/>
        <w:numPr>
          <w:ilvl w:val="0"/>
          <w:numId w:val="4"/>
        </w:numPr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Балыков О.Ф. Природное наследие Оренбурга в конце 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века. Оренбург.2008г. 384с.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Бахарев В.В., Проектирование озеленения школьных участков, посадка древесных растений и уход за ними.- Челябинск, 1994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еговая И.О. Фурсова Л.М. Ладшафтное искусство.-М. Агропромиздат, 1988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.В. Бобров.  Экзамен на лесничего. Москва .1990 г.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лесская Л.С. Микулина Е.М. Ландшафтная архитектура. – М. Стойиздат, 1979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ронцов А.И. Лесная энтомология. М., 1967. 398 с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.И. Воронцов, Е.А. Щетинский. Охрана природы; Москва,1989 г.</w:t>
      </w:r>
    </w:p>
    <w:p>
      <w:pPr>
        <w:pStyle w:val="Style2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ппельмаир Г.Г. и др. Биология лесных зверей и птиц. Л., Гослесбумиздат. 1951. 363 с.</w:t>
      </w:r>
    </w:p>
    <w:p>
      <w:pPr>
        <w:pStyle w:val="Style2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Журавлёв И.И., Соколов Д.В. Лесная фитопатология. М.: Лесная промышленность. 1969. 367 с.</w:t>
      </w:r>
    </w:p>
    <w:p>
      <w:pPr>
        <w:pStyle w:val="Style20"/>
        <w:ind w:left="720" w:hanging="11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12. Заровный Г.М. Опытно-практическая работа учащихся по лесоводству и лесоразведе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.Т. Зверев. Экологические игры. М. 2001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.П. Ливенцев В.Г. Атрохин .Основы лесоводства М., Просвещение, 1986.г.</w:t>
      </w:r>
    </w:p>
    <w:p>
      <w:pPr>
        <w:pStyle w:val="Style20"/>
        <w:ind w:left="720" w:hanging="11"/>
        <w:rPr/>
      </w:pPr>
      <w:r>
        <w:rPr>
          <w:rFonts w:cs="Times New Roman" w:ascii="Times New Roman" w:hAnsi="Times New Roman"/>
          <w:sz w:val="24"/>
          <w:szCs w:val="24"/>
        </w:rPr>
        <w:t>15. В.П. Ливенцев В.Г. Атрохин . Практикум по лесоводству. М., Просвещение,          1986.г.</w:t>
      </w:r>
    </w:p>
    <w:p>
      <w:pPr>
        <w:pStyle w:val="Style2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Е.Г. Мозолевская, Э.С. Соколова. В.Н. Трофимов. Лесозащита и охрана леса. – Москва, 1985 г.</w:t>
      </w:r>
    </w:p>
    <w:p>
      <w:pPr>
        <w:pStyle w:val="Style2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Технические средства и способы тушения пожаров. Под редакцией Б.П. Иванова – Москва, 1981 г.</w:t>
      </w:r>
    </w:p>
    <w:p>
      <w:pPr>
        <w:pStyle w:val="Style2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Е.А. Щетинский. Тушение лесных пожаров. Москва, 2002 г.</w:t>
      </w:r>
    </w:p>
    <w:p>
      <w:pPr>
        <w:pStyle w:val="Style2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лехов И.С.и др. Лесная пирология. М., 1982.67 с.</w:t>
      </w:r>
    </w:p>
    <w:p>
      <w:pPr>
        <w:pStyle w:val="Style2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овосельцева А.И., Смирнова Н.А. Справочник по лесным питомникам. М.:             Лесная промышленность. 1983. 280 с.</w:t>
      </w:r>
    </w:p>
    <w:p>
      <w:pPr>
        <w:pStyle w:val="Style20"/>
        <w:ind w:left="720" w:hanging="1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0. Психолого-педагогические особенности программного обеспечения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воспитательного процесса в детских оздоровительных центрах. // Приложе</w:t>
        <w:softHyphen/>
        <w:t>ние к журналу «Внешкольник». №10. 2004.</w:t>
      </w:r>
    </w:p>
    <w:p>
      <w:pPr>
        <w:pStyle w:val="Style2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едко Г.И. и др. Лесные культуры. М.:  Лесная промышленность. 1980. 367 с.</w:t>
      </w:r>
    </w:p>
    <w:p>
      <w:pPr>
        <w:pStyle w:val="Style2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 Руководство по проведению лесовосстановительных работ на Дальнем Востоке. Хабаровск. 2003.141 с.</w:t>
      </w:r>
    </w:p>
    <w:p>
      <w:pPr>
        <w:pStyle w:val="Style20"/>
        <w:ind w:left="720" w:hanging="11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23. Самкова В.А. Мы изучаем лес. Москва. «Экология и образование» 1993г. 111с.</w:t>
      </w:r>
    </w:p>
    <w:p>
      <w:pPr>
        <w:pStyle w:val="Style20"/>
        <w:ind w:left="720" w:hanging="11"/>
        <w:rPr/>
      </w:pPr>
      <w:r>
        <w:rPr>
          <w:rFonts w:cs="Times New Roman" w:ascii="Times New Roman" w:hAnsi="Times New Roman"/>
          <w:sz w:val="24"/>
          <w:szCs w:val="24"/>
        </w:rPr>
        <w:t>24.  Справочник по лесосеменному делу. М.,: Лесная промышленность. 1978. 336 с.</w:t>
      </w:r>
    </w:p>
    <w:p>
      <w:pPr>
        <w:pStyle w:val="Style2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борник нормативных актов по пожарной безопасности в лесах Российской Федерации. М., 1995.83 с.</w:t>
      </w:r>
    </w:p>
    <w:p>
      <w:pPr>
        <w:pStyle w:val="Style2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  Телицын Г.Е. Лесные пожары, их предупреждение и тушение </w:t>
      </w:r>
    </w:p>
    <w:p>
      <w:pPr>
        <w:pStyle w:val="Style2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7. Тиличенко А.Р. Сборник практических работ по лесоводству. Оренбург, ГАУДОД «ООДЭБЦ», 2013</w:t>
      </w:r>
    </w:p>
    <w:p>
      <w:pPr>
        <w:pStyle w:val="Style2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Трегубов Г.А. Рекомендации по выращиванию посадочного материала и лесоразведению .М. 1960.106 с.</w:t>
      </w:r>
    </w:p>
    <w:p>
      <w:pPr>
        <w:pStyle w:val="Style2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опова Ю. Сады 21 века .- М.: 2004</w:t>
      </w:r>
    </w:p>
    <w:p>
      <w:pPr>
        <w:pStyle w:val="Style2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Холявко В.С. Глоба-Михайленко Д.А. Дендрология и основы зеленого строительства. – М. Агропромиздат, 1988 </w:t>
      </w:r>
    </w:p>
    <w:p>
      <w:pPr>
        <w:pStyle w:val="Style2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Чуб В.В., Секреты альпийских горок.- М.: Эксмо, 2007</w:t>
      </w:r>
    </w:p>
    <w:p>
      <w:pPr>
        <w:pStyle w:val="Style2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детей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кевич О.А. Добро пожаловать в экологию.- изд.  Детство-пресс, 2004.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ыдова Г.Г., Корепанова М.В. Познаю себя.- Волгоград, 1999.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цев Г. Уроки Айболита.- изд. : Акцент,1996.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а С., Князева О. Мой организм.- М.: Владос, 2001.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цис К. Растительный мир в картинках.-М.: Владос, 2004.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олина Е. Большая книга животных.- М.: ОЛМА ПРЕСС «Звездный мир», 2003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биев А. Экологическая азбука для детей. Животные.- М.: Школьная пресса, 2000.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рыгина Т.А. Деревья. Какие они?-М.: Гном и Д, 2001.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рыгина Т.А. Домашние животные. Какие они?-М.: Гном и Д, 2002.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рыгина Т.А. Какие звери в лесу?-М.: Гном и Д, 2000.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рыгина Т. А.  Какие месяцы в году?-М.: Гном и Д, 2002.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рыгина Т.А. Насекомые. Какие они?-М.: Гном и Д, 2001. 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Энциклопедия. Мир животных (т. 2, т. 7). – М.: Просвещение, 1989.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Энциклопедия. Неизвестное об известном. – М.: РОСМЕН, 1998.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Энциклопедия животных. – М.: ЭКСМО, 2007.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Энциклопедия. Что такое. Кто такой. – М.: Педагогика-Пресс, 1993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ый натуралист: журнал. – 1988. - № 5.   </w:t>
        <w:tab/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знаю мир: Дет. энцикл.: экология, география, животные, медицина, растения.-М.: Издательство АСТ, 1997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. Я познаю мир. Экология. – М.: ООО Издательство «Астрель»,2000</w:t>
      </w:r>
    </w:p>
    <w:p>
      <w:pPr>
        <w:pStyle w:val="Style19"/>
        <w:spacing w:lineRule="auto" w:line="360"/>
        <w:jc w:val="center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DejaVu San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3621"/>
        </w:tabs>
        <w:ind w:left="3621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51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ET;Times New Roman" w:hAnsi="TimesET;Times New Roman" w:eastAsia="Times New Roman" w:cs="TimesET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true"/>
      <w:jc w:val="left"/>
      <w:outlineLvl w:val="0"/>
    </w:pPr>
    <w:rPr>
      <w:rFonts w:ascii="DejaVu Sans;Times New Roman" w:hAnsi="DejaVu Sans;Times New Roman" w:eastAsia="Calibri" w:cs="DejaVu Sans;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true"/>
      <w:ind w:left="1440" w:firstLine="709"/>
      <w:jc w:val="center"/>
      <w:outlineLvl w:val="1"/>
    </w:pPr>
    <w:rPr>
      <w:rFonts w:ascii="DejaVu Sans;Times New Roman" w:hAnsi="DejaVu Sans;Times New Roman" w:eastAsia="Calibri" w:cs="DejaVu Sans;Times New Roman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true"/>
      <w:spacing w:lineRule="auto" w:line="360"/>
      <w:ind w:left="360" w:hanging="0"/>
      <w:outlineLvl w:val="3"/>
    </w:pPr>
    <w:rPr>
      <w:rFonts w:ascii="Times New Roman" w:hAnsi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DejaVu Sans;Times New Roman" w:hAnsi="DejaVu Sans;Times New Roman" w:cs="DejaVu Sans;Times New Roman"/>
      <w:kern w:val="2"/>
      <w:sz w:val="24"/>
      <w:szCs w:val="24"/>
      <w:lang w:bidi="ar-SA"/>
    </w:rPr>
  </w:style>
  <w:style w:type="character" w:styleId="2">
    <w:name w:val="Заголовок 2 Знак"/>
    <w:basedOn w:val="Style8"/>
    <w:qFormat/>
    <w:rPr>
      <w:rFonts w:ascii="DejaVu Sans;Times New Roman" w:hAnsi="DejaVu Sans;Times New Roman" w:cs="DejaVu Sans;Times New Roman"/>
      <w:kern w:val="2"/>
      <w:sz w:val="24"/>
      <w:szCs w:val="24"/>
      <w:lang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b/>
      <w:bCs/>
    </w:rPr>
  </w:style>
  <w:style w:type="character" w:styleId="8">
    <w:name w:val="Заголовок 8 Знак"/>
    <w:basedOn w:val="Style8"/>
    <w:qFormat/>
    <w:rPr>
      <w:rFonts w:ascii="Times New Roman" w:hAnsi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11">
    <w:name w:val="Без интервала Знак1"/>
    <w:basedOn w:val="Style8"/>
    <w:qFormat/>
    <w:rPr>
      <w:rFonts w:ascii="TimesET;Times New Roman" w:hAnsi="TimesET;Times New Roman" w:eastAsia="Times New Roman" w:cs="TimesET;Times New Roman"/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с отступом 2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BodyTextIndent2Char1">
    <w:name w:val="Body Text Indent 2 Char1"/>
    <w:basedOn w:val="Style8"/>
    <w:qFormat/>
    <w:rPr>
      <w:rFonts w:ascii="TimesET;Times New Roman" w:hAnsi="TimesET;Times New Roman" w:cs="TimesET;Times New Roman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Style8"/>
    <w:qFormat/>
    <w:rPr>
      <w:rFonts w:ascii="Times New Roman" w:hAnsi="Times New Roman" w:cs="Times New Roman"/>
      <w:sz w:val="2"/>
      <w:szCs w:val="2"/>
    </w:rPr>
  </w:style>
  <w:style w:type="character" w:styleId="Style12">
    <w:name w:val="Текст примечания Знак"/>
    <w:basedOn w:val="Style8"/>
    <w:qFormat/>
    <w:rPr>
      <w:rFonts w:ascii="TimesET;Times New Roman" w:hAnsi="TimesET;Times New Roman" w:cs="TimesET;Times New Roman"/>
      <w:sz w:val="20"/>
      <w:szCs w:val="20"/>
    </w:rPr>
  </w:style>
  <w:style w:type="character" w:styleId="Style13">
    <w:name w:val="Тема примечания Знак"/>
    <w:basedOn w:val="Style12"/>
    <w:qFormat/>
    <w:rPr>
      <w:rFonts w:ascii="Times New Roman" w:hAnsi="Times New Roman" w:cs="Times New Roman"/>
      <w:b/>
      <w:bCs/>
    </w:rPr>
  </w:style>
  <w:style w:type="character" w:styleId="CommentSubjectChar1">
    <w:name w:val="Comment Subject Char1"/>
    <w:basedOn w:val="Style12"/>
    <w:qFormat/>
    <w:rPr>
      <w:b/>
      <w:bCs/>
    </w:rPr>
  </w:style>
  <w:style w:type="character" w:styleId="Style14">
    <w:name w:val="Основной текст Знак"/>
    <w:basedOn w:val="Style8"/>
    <w:qFormat/>
    <w:rPr>
      <w:rFonts w:ascii="Times New Roman" w:hAnsi="Times New Roman" w:cs="Times New Roman"/>
      <w:color w:val="6C6C6C"/>
      <w:sz w:val="24"/>
      <w:szCs w:val="24"/>
    </w:rPr>
  </w:style>
  <w:style w:type="character" w:styleId="Style15">
    <w:name w:val="Нижний колонтитул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7">
    <w:name w:val="Без интервала Знак"/>
    <w:basedOn w:val="Style8"/>
    <w:qFormat/>
    <w:rPr>
      <w:rFonts w:ascii="TimesET;Times New Roman" w:hAnsi="TimesET;Times New Roman" w:cs="TimesET;Times New Roman"/>
      <w:lang w:val="ru-RU" w:bidi="ar-SA"/>
    </w:rPr>
  </w:style>
  <w:style w:type="character" w:styleId="A1">
    <w:name w:val="a1"/>
    <w:basedOn w:val="Style8"/>
    <w:qFormat/>
    <w:rPr/>
  </w:style>
  <w:style w:type="character" w:styleId="L102">
    <w:name w:val="l102"/>
    <w:basedOn w:val="Style8"/>
    <w:qFormat/>
    <w:rPr/>
  </w:style>
  <w:style w:type="character" w:styleId="Style18">
    <w:name w:val="Основной текст_"/>
    <w:qFormat/>
    <w:rPr>
      <w:rFonts w:ascii="Century Schoolbook" w:hAnsi="Century Schoolbook" w:cs="Century Schoolbook"/>
      <w:shd w:fill="FFFFFF" w:val="clear"/>
    </w:rPr>
  </w:style>
  <w:style w:type="character" w:styleId="12">
    <w:name w:val="Основной текст1"/>
    <w:qFormat/>
    <w:rPr>
      <w:rFonts w:ascii="Century Schoolbook" w:hAnsi="Century Schoolbook" w:cs="Century Schoolbook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hanging="0"/>
      <w:jc w:val="left"/>
    </w:pPr>
    <w:rPr>
      <w:rFonts w:ascii="Times New Roman" w:hAnsi="Times New Roman" w:cs="Times New Roman"/>
      <w:color w:val="6C6C6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36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true"/>
      <w:ind w:left="-540" w:firstLine="540"/>
    </w:pPr>
    <w:rPr>
      <w:rFonts w:ascii="Times New Roman" w:hAnsi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autoSpaceDE w:val="true"/>
      <w:spacing w:before="20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ET;Times New Roman" w:hAnsi="TimesET;Times New Roman" w:eastAsia="Times New Roman" w:cs="TimesET;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1">
    <w:name w:val="21"/>
    <w:basedOn w:val="Normal"/>
    <w:qFormat/>
    <w:pPr>
      <w:autoSpaceDE w:val="true"/>
      <w:spacing w:before="30" w:after="3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true"/>
      <w:ind w:firstLine="851"/>
      <w:jc w:val="left"/>
    </w:pPr>
    <w:rPr>
      <w:rFonts w:ascii="Times New Roman" w:hAnsi="Times New Roman" w:cs="Times New Roman"/>
      <w:sz w:val="28"/>
      <w:szCs w:val="28"/>
    </w:rPr>
  </w:style>
  <w:style w:type="paragraph" w:styleId="13">
    <w:name w:val="Обычный1"/>
    <w:qFormat/>
    <w:pPr>
      <w:widowControl w:val="false"/>
      <w:bidi w:val="0"/>
      <w:spacing w:lineRule="auto" w:line="278" w:before="6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autoSpaceDE w:val="true"/>
      <w:ind w:hanging="0"/>
      <w:jc w:val="left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ET;Times New Roman" w:hAnsi="TimesET;Times New Roman" w:eastAsia="Calibri" w:cs="TimesET;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autoSpaceDE w:val="true"/>
      <w:spacing w:before="280" w:after="280"/>
      <w:ind w:hanging="0"/>
      <w:jc w:val="left"/>
    </w:pPr>
    <w:rPr>
      <w:rFonts w:eastAsia="Calibri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autoSpaceDE w:val="true"/>
      <w:spacing w:lineRule="exact" w:line="245" w:before="0" w:after="4620"/>
      <w:ind w:hanging="520"/>
      <w:jc w:val="left"/>
    </w:pPr>
    <w:rPr>
      <w:rFonts w:ascii="Century Schoolbook" w:hAnsi="Century Schoolbook" w:eastAsia="Calibri" w:cs="Times New Roman"/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standart.edu.ru/doc.aspx?DocId=10688" TargetMode="External"/><Relationship Id="rId5" Type="http://schemas.openxmlformats.org/officeDocument/2006/relationships/hyperlink" Target="http://www.ug.ru/" TargetMode="External"/><Relationship Id="rId6" Type="http://schemas.openxmlformats.org/officeDocument/2006/relationships/hyperlink" Target="http://pedsovet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12:00Z</dcterms:created>
  <dc:creator>Том</dc:creator>
  <dc:description/>
  <cp:keywords/>
  <dc:language>en-US</dc:language>
  <cp:lastModifiedBy>Администратор</cp:lastModifiedBy>
  <dcterms:modified xsi:type="dcterms:W3CDTF">2016-06-04T06:00:00Z</dcterms:modified>
  <cp:revision>7</cp:revision>
  <dc:subject/>
  <dc:title/>
</cp:coreProperties>
</file>