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paragraph">
              <wp:posOffset>-800100</wp:posOffset>
            </wp:positionV>
            <wp:extent cx="1097280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 -  правовая баз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Федеральный государственный стандарт начального общего образования. – М.: Просвещение, 2010. – 32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sz w:val="24"/>
          <w:szCs w:val="24"/>
        </w:rPr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sz w:val="24"/>
          <w:szCs w:val="24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sz w:val="24"/>
          <w:szCs w:val="24"/>
        </w:rPr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</w:rPr>
        <w:t xml:space="preserve">Приказ  Министерства образования Оренбургской области  от 27.07.2016 № 01-21/1987 «О формировании учебных планов образовательных организаций Оренбургской области в 2016-2017 учебном году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</w:rPr>
        <w:t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«Ташлинская средняя общеобразовательная школа»  с.Ташла, Тюльганский район, Оренбургская обла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ОС НОО  МБОУ «Ташлинская средняя общеобразовательная школа»  с.Ташла, Тюльганский район, Оренбургская обла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МБОУ «Ташлинская средняя общеобразовательная школа»  с.Ташла, </w:t>
      </w:r>
      <w:r>
        <w:rPr>
          <w:rFonts w:cs="Times New Roman" w:ascii="Times New Roman" w:hAnsi="Times New Roman"/>
          <w:color w:val="000000"/>
          <w:sz w:val="24"/>
          <w:szCs w:val="24"/>
        </w:rPr>
        <w:t>Тюльганский район, Оренбургская область.</w:t>
      </w:r>
      <w:r>
        <w:rPr>
          <w:rFonts w:cs="Times New Roman" w:ascii="Times New Roman" w:hAnsi="Times New Roman"/>
          <w:sz w:val="24"/>
          <w:szCs w:val="24"/>
        </w:rPr>
        <w:t xml:space="preserve"> на 2016- 2017 учебный го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12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126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12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интеллектуальное направление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12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ектная деятельность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12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12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ктуальност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время – это время перемен, когда государству нужны люди, способные принимать нестандартные решения, умеющие творчески мыслить. 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В Концепции модернизации российского образования на период до 2010 года ставится задача по формированию “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”. Сегодня конкурентоспособность человека на рынке труда во многом зависит от его способности овладевать новыми технологиями, адаптироваться к изменяющимся условиям труда. Одним из ответов системы образования на этот запрос времени является идея компетентностно-ориентированного образования. Метод проектов является базовой образовательной технологий, поддерживающей компетентностно-ориентированный подход в образовании. Метод проектов по своей дидактической сущности нацелен на формирование способностей, обладая которыми, выпускник школы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, потому что “проектная деятельность является культурной формой деятельности, в которой возможно формирование способности к осуществлению ответственного выбор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курса обусловлена тем, что знания и умения, необ</w:t>
        <w:softHyphen/>
        <w:t xml:space="preserve">ходимые для организации учебно-исследовательской деятельности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будущем станут основой для реализации учебно-исследовательских проектов в среднем и старшем звене школы. Программа курс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есто программы «Я - исследователь»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 детей, участвующих в реализации данной образовательной программы:  7- 11 лет.</w:t>
      </w:r>
    </w:p>
    <w:p>
      <w:pPr>
        <w:pStyle w:val="Normal"/>
        <w:widowControl/>
        <w:tabs>
          <w:tab w:val="clear" w:pos="708"/>
          <w:tab w:val="left" w:pos="2623" w:leader="none"/>
        </w:tabs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</w:t>
      </w:r>
      <w:r>
        <w:rPr>
          <w:sz w:val="28"/>
          <w:szCs w:val="28"/>
        </w:rPr>
        <w:t xml:space="preserve">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а курса рассчитана на 4 года: 1 класс – 66 часов, 2–4 классы по 68 часов год в каждом классе, на 2 час в неделю. Занятия проводятся по 40 минут.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школа, семья, учреждения дополнительного образования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первая и вторая половина учебного дня, каникулы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Общая характеристика программы: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Программа кружка «Я - исследователь» носит развивающий характер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Занятия кружка разделены на теоретические и практические. Причем проект</w:t>
        <w:softHyphen/>
        <w:t>ная деятельность может носить как групповой, так и индивидуальный характер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ектно-исследовательская </w:t>
      </w:r>
      <w:r>
        <w:rPr>
          <w:bCs/>
          <w:iCs/>
          <w:sz w:val="28"/>
          <w:szCs w:val="28"/>
        </w:rPr>
        <w:t>деятельность младших школьников при изучении курса «Я - исследователь» имеет отличительные особен</w:t>
        <w:softHyphen/>
        <w:t>ности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•     </w:t>
      </w:r>
      <w:r>
        <w:rPr>
          <w:sz w:val="28"/>
          <w:szCs w:val="28"/>
        </w:rPr>
        <w:t>имеет практическую направленность,  которую определяет специфика содержания и возрастные особенности дете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 большинстве случаев проекты имеют краткосрочный характер, что обу</w:t>
        <w:softHyphen/>
        <w:t>словлено психологическими особенностями младших школьник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ектная деятельность носит групповой характер, что будет способ</w:t>
        <w:softHyphen/>
        <w:t>ствовать формированию коммуникативных умений, таких как умение распреде</w:t>
        <w:softHyphen/>
        <w:t>лять обязанности в группе, аргументировать свою точку зрения и др.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 содержание проектной деятельности заложено основание для сотруд</w:t>
        <w:softHyphen/>
        <w:t>ничества детей с членами своей семьи, что обеспечивает реальное взаимодей</w:t>
        <w:softHyphen/>
        <w:t>ствие семьи и школ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еализует задачу выявления творческих способностей, одаренности и склонности к различным видам деятельност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основе формирования исследовательских умений лежат два главных вида учебно-познавательной деятельности учащихся: проектная деятельность в микро</w:t>
        <w:softHyphen/>
        <w:t>группе, практическая работа в библиотечном фонде, а также изучение рекоменда</w:t>
        <w:softHyphen/>
        <w:t>ций по организации учебно-исследовательской деятельност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 занятий ориентирована не столько на передачу «готовых знаний», сколько на формирование активной личности, мотивированной к самообразованию, обладающей начальными навыками самостоятельного поиска, отбора, анализа и использования информац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оритетом начального образования является формирование обще-учебных умений и навыков, которые в значительной мере предопределяют успешность всего последующего обучения ребенк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грамма «Я -  исследователь» предполагает развитие познавательных интересов,  творческих  и коммуникативных способностей младших школьник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ожет быть монопредметным, межпредметным и надпредметным (или внепредметным). При работе по методу проектов необходимо учитывать психолого-физиологические особенности младших школьников. Темы проектов учащихся этого возраста должны быть тесно связаны с предметным содержанием, поскольку наглядно-образное мышление, характерное для данного возраста, любопытство, интерес к окружающему миру подталкивают учащихся к выбору темы на основе конкретного содержания предмета, а не на основе анализа своего опыта и своих проблем. Проблема проекта или исследования, обеспечивающая мотивацию включения в самостоятельную работу, должна быть в области познавательных интересов ребенка и находиться в зоне ближайшего развития. Длительность выполнения проекта или исследования целесообразно ограничить 1–2 неделями. Психолого-педагогические особенности возраста не позволяют отрабатывать абстрактным приемам деятельности в отрыве от конкретного содержания проекта. В данной программе понятие “проект” вводится не сразу. Дети начинают знакомство с данной деятельностью постепенно: в 1 классе вводятся творческие мини-проекты, что особенно близко учащимся данного возраста, знакомство с другими видами проектов продолжается во 2–3 классе, в 4 классе вводится самый сложный вид проектов – исследовательский Учитель постепенно формирует у младших школьников умения по отдельным элементам проектной и исследовательской деятельности (целеполагание, формулирование вопросов, рефлексия, планирование действий, работа с различными источниками информации и так далее). На этой ступени обучения особую роль играют групповые проекты. Индивидуальные проекты также могут быть собраны под эгидой общей темы или формы презентации продукта (например, книга, выставка, викторина, панно и т.п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Целью данной программы является</w:t>
      </w:r>
      <w:r>
        <w:rPr>
          <w:color w:val="000000"/>
          <w:sz w:val="28"/>
          <w:szCs w:val="28"/>
        </w:rPr>
        <w:t xml:space="preserve"> развитие </w:t>
      </w:r>
      <w:r>
        <w:rPr>
          <w:sz w:val="28"/>
          <w:szCs w:val="28"/>
        </w:rPr>
        <w:t>познавательных интересов, интеллектуальных, творческих и коммуни</w:t>
        <w:softHyphen/>
        <w:t>кативных способностей учащихс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•     </w:t>
      </w:r>
      <w:r>
        <w:rPr>
          <w:sz w:val="28"/>
          <w:szCs w:val="28"/>
        </w:rPr>
        <w:t>познакомить учащихся со структурой исследовательской деятельности, со способами поиска информ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отивировать учащихся на выполнение учебных задач, требующих усер</w:t>
        <w:softHyphen/>
        <w:t>дия и самостоятель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ививать навыки организации научного труда, работы со словарями и энциклопедиям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ививать интерес к исследовательской деятельности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внеурочной деятельно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работы по программе в основном - коллективная, а также используется групповая и индивидуальная формы работ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(урочные, внеурочные, внешкольные)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ы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метные уроки (литературное чтение, русский язык, окружающий мир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, ИЗО)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лассный час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стречи с интересными людьм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тературно-музыкальные композици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смотр и обсуждение видеоматериала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экскурсии (урочная, внеурочная, внешкольная)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е занятия (урочная, внеурочная, внешкольная)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ворческие конкурсы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ставки декоративно-прикладного искусства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ллективные творческие дела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ревнования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тельные выступления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очные путешествия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 </w:t>
      </w:r>
      <w:r>
        <w:rPr>
          <w:color w:val="000000"/>
          <w:sz w:val="28"/>
          <w:szCs w:val="28"/>
        </w:rPr>
        <w:t>творческие проекты, презентаци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ведение выставок семейного художественного творчества, музыкаль</w:t>
        <w:softHyphen/>
        <w:t>ных вечеров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южетно-ролевые игры гражданского и историко-патриотического содер</w:t>
        <w:softHyphen/>
        <w:t>жания (урочная, внеурочная, внешкольная)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нципы обучени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 системност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задач через связь внеурочной деятель</w:t>
        <w:softHyphen/>
        <w:t>ности с учебным процессо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гуманизации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важение к личности ребенка. Создание благоприят</w:t>
        <w:softHyphen/>
        <w:t>ных условий для развития способностей дете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опоры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интересов и потребностей учащихся; опора на ни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совместной деятельности</w:t>
      </w:r>
      <w:r>
        <w:rPr>
          <w:bCs/>
          <w:color w:val="000000"/>
          <w:sz w:val="28"/>
          <w:szCs w:val="28"/>
        </w:rPr>
        <w:t xml:space="preserve"> детей и взрослых. </w:t>
      </w:r>
      <w:r>
        <w:rPr>
          <w:color w:val="000000"/>
          <w:sz w:val="28"/>
          <w:szCs w:val="28"/>
        </w:rPr>
        <w:t>Привлечение родителей и детей на всех этапах исследовательской деятельности: планирование, обсуждение, проведени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обратной связ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е занятие должно заканчиваться рефлекси</w:t>
        <w:softHyphen/>
        <w:t>ей. Совместно с учащимися необходимо обсудить, что получилось и что не получи</w:t>
        <w:softHyphen/>
        <w:t>лось, изучить их мнение, определить их настроение и перспективу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инцип успешност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зрослому, и ребенку необходимо быть значимым и успешным. Степень успешности определяет самочувствие человека, его отношение к окружающим его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ям, окружающему миру. Если ученик будет видеть, что его вклад в общее дело оценен, то в последующих делах он будет еще более активен и успешен. Очень важно, чтобы оценка успешности ученика была искренней и не</w:t>
        <w:softHyphen/>
        <w:t>формальной, она должна отмечать реальный успех и реальные достижения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ринцип стимулирова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Включает в себя приемы поощрения и вознаграждения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Методы обучения:</w:t>
      </w:r>
    </w:p>
    <w:p>
      <w:pPr>
        <w:pStyle w:val="Normal"/>
        <w:widowControl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74"/>
        <w:jc w:val="both"/>
        <w:rPr/>
      </w:pPr>
      <w:r>
        <w:rPr>
          <w:bCs/>
          <w:spacing w:val="3"/>
          <w:sz w:val="28"/>
          <w:szCs w:val="28"/>
        </w:rPr>
        <w:t xml:space="preserve">Методы обучения </w:t>
      </w:r>
      <w:r>
        <w:rPr>
          <w:spacing w:val="3"/>
          <w:sz w:val="28"/>
          <w:szCs w:val="28"/>
        </w:rPr>
        <w:t xml:space="preserve">- это наиболее рациональные приемы, посредством которых учитель </w:t>
      </w:r>
      <w:r>
        <w:rPr>
          <w:spacing w:val="2"/>
          <w:sz w:val="28"/>
          <w:szCs w:val="28"/>
        </w:rPr>
        <w:t>развиваету учащихся необходимые умения и навыки и передает им свои знания.</w:t>
      </w:r>
    </w:p>
    <w:p>
      <w:pPr>
        <w:pStyle w:val="Normal"/>
        <w:widowControl/>
        <w:shd w:fill="FFFFFF" w:val="clear"/>
        <w:autoSpaceDE w:val="true"/>
        <w:spacing w:lineRule="exact" w:line="274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ловесные методы</w:t>
      </w:r>
      <w:r>
        <w:rPr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создают у учащихся предварительное представление об изучаемом движении. Для этого учитель использует: </w:t>
      </w:r>
      <w:r>
        <w:rPr>
          <w:i/>
          <w:iCs/>
          <w:sz w:val="28"/>
          <w:szCs w:val="28"/>
        </w:rPr>
        <w:t xml:space="preserve">объяснение, рассказ, замечания; </w:t>
      </w:r>
      <w:r>
        <w:rPr>
          <w:i/>
          <w:iCs/>
          <w:spacing w:val="2"/>
          <w:sz w:val="28"/>
          <w:szCs w:val="28"/>
        </w:rPr>
        <w:t>команды, распоряжения, указания, подсчет и т.д.</w:t>
      </w:r>
    </w:p>
    <w:p>
      <w:pPr>
        <w:pStyle w:val="Normal"/>
        <w:widowControl/>
        <w:shd w:fill="FFFFFF" w:val="clear"/>
        <w:autoSpaceDE w:val="true"/>
        <w:spacing w:lineRule="exact" w:line="274"/>
        <w:jc w:val="both"/>
        <w:rPr/>
      </w:pPr>
      <w:r>
        <w:rPr>
          <w:b/>
          <w:bCs/>
          <w:spacing w:val="-1"/>
          <w:sz w:val="28"/>
          <w:szCs w:val="28"/>
        </w:rPr>
        <w:t>Наглядные методы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— применяются главным образом в виде показа упражнений, учебных </w:t>
      </w:r>
      <w:r>
        <w:rPr>
          <w:spacing w:val="2"/>
          <w:sz w:val="28"/>
          <w:szCs w:val="28"/>
        </w:rPr>
        <w:t xml:space="preserve">наглядных пособий,  видеофильмов. Эти методы помогают создать у учеников конкретные представления об изучаемых действиях.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spacing w:val="3"/>
          <w:sz w:val="28"/>
          <w:szCs w:val="28"/>
        </w:rPr>
        <w:t>Практические методы</w:t>
      </w:r>
      <w:r>
        <w:rPr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-  </w:t>
      </w:r>
      <w:r>
        <w:rPr>
          <w:sz w:val="28"/>
          <w:szCs w:val="28"/>
        </w:rPr>
        <w:t>эксперимент, наблюдение. анкетирование. Мыслительные операции, необ</w:t>
        <w:softHyphen/>
        <w:t>ходимые для учебно-исследовательской деятельности: анализ, синтез, сравнение, обобщение, вывод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i/>
          <w:iCs/>
          <w:color w:val="000000"/>
          <w:sz w:val="28"/>
          <w:szCs w:val="28"/>
        </w:rPr>
        <w:t>результате изучения программы  «Я исследователь» обучающиеся на ступени начального общего образ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лучат возможность расширить, систематизировать и углубить исход</w:t>
        <w:softHyphen/>
        <w:t>ные представления о природных и социальных объектах и явлениях как компонен</w:t>
        <w:softHyphen/>
        <w:t>тах единого мира, овладеют основами практико-ориентированных знаний о приро</w:t>
        <w:softHyphen/>
        <w:t>де, человеке и обществе, приобретут целостный взгляд на ми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бретут чувство гордости за свою Родину, российский народ и его истор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иобретут опыт эмоционально окрашенного, личностного отношения к миру природы и куль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лучат возможность осознать свое место в ми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знакомятся с некоторыми способами изучения природы и общества, начнут  осваивать  умения  проводить  наблюдения  в  природе,  ставить  опыты, научатся видеть и понимать некоторые причинно-следственные связи в окружаю</w:t>
        <w:softHyphen/>
        <w:t>щем ми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лучат возможность приобрести базовые умения работы со средствами ИКТ, поиска информации в электронных источниках и контролируемом Интернете, научатся создавать сообщения и проекты, готовить и проводить небольшие презен</w:t>
        <w:softHyphen/>
        <w:t>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- Москву, свой регион и его главный гор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различать прошлое, настоящее, будущее; соотносить изученные истори</w:t>
        <w:softHyphen/>
        <w:t>ческие события с датами, конкретную дату с веком; находить место изученных со</w:t>
        <w:softHyphen/>
        <w:t>бытий на «ленте времен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ценивать характер взаимоотношений людей в различных социальных группах (семья, общество сверстников, этнос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</w:t>
        <w:softHyphen/>
        <w:t>здания собственных устных или письменных высказыва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 выпускника будут сформиров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чебно-познавательный интерес к новому учебному материалу и спосо</w:t>
        <w:softHyphen/>
        <w:t>бам решения новой зада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</w:t>
        <w:softHyphen/>
        <w:t>зультатов требованиям конкретной зада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увство прекрасного и эстетические чувства на основе знакомства с ми</w:t>
        <w:softHyphen/>
        <w:t>ровой и отечественной художественной культур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адекватного понимания  причин успешности  неуспешности  внеучеб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ознанных устойчивых эстетических предпочтений и ориентации на ис</w:t>
        <w:softHyphen/>
        <w:t>кусство как значимую сферу человеческой жиз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эмпатии как осознанного понимания чувств других людей и сопережива</w:t>
        <w:softHyphen/>
        <w:t>ния им, выражающихся в поступках, направленных на помощь и обеспечение бла</w:t>
        <w:softHyphen/>
        <w:t>гополуч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ценивать правильность выполнения действия на уровне адекватной ре</w:t>
        <w:softHyphen/>
        <w:t>троспективной оценки соответствия результатов требованиям данной задачи и задачн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способ и результат 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амостоятельно адекватно оценивать правильность выполнения дей</w:t>
        <w:softHyphen/>
        <w:t>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уществлять    поиск    необходимой    информации    для    выполнения внеучебных заданий с использованием учебной литературы и в открытом инфор</w:t>
        <w:softHyphen/>
        <w:t>мационном   пространстве,   энциклопедий,   справочников  (включая   электронные, цифровые), контролируемом пространстве Интерн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троить сообщения, проекты в устной и письменной фор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 и связях.</w:t>
      </w:r>
      <w:r>
        <w:rPr>
          <w:bCs/>
          <w:i/>
          <w:iCs/>
          <w:color w:val="000000"/>
          <w:sz w:val="28"/>
          <w:szCs w:val="28"/>
        </w:rPr>
        <w:t xml:space="preserve"> Выпускник получит возможность науч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уществлять расширенный поиск информации с использованием ресур</w:t>
        <w:softHyphen/>
        <w:t>сов библиотек и сети Интерн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записывать, фиксировать информацию об окружающем мире с помощью инструментов И К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троить логическое рассуждение, включающее следственных связ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адекватно использовать  коммуникативные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читывать разные мнения и стремиться к координации различных пози</w:t>
        <w:softHyphen/>
        <w:t>ций в сотрудничеств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договариваться и приходить к общему решению в совместной деятель</w:t>
        <w:softHyphen/>
        <w:t>ности, в том числе в ситуации столкновения интере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задавать вопрос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адекватно использовать речевые средства для решения различных ком</w:t>
        <w:softHyphen/>
        <w:t>муникативных задач, строить монологическое высказывание, владеть диалогиче</w:t>
        <w:softHyphen/>
        <w:t>ской формой ре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читывать разные мнения и интересы и обосновывать собственную по</w:t>
        <w:softHyphen/>
        <w:t>зи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аргументировать свою позицию и координировать ее с позициями партне</w:t>
        <w:softHyphen/>
        <w:t>ров в сотрудничестве при выработке общего решения в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задавать вопросы, необходимые для организации собственной деятель</w:t>
        <w:softHyphen/>
        <w:t>ности и сотрудничества с партне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уществлять взаимный контроль и оказывать в сотрудничестве необхо</w:t>
        <w:softHyphen/>
        <w:t>димую взаимопомощ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адекватно использовать речь для планирования и регуляции своей дея</w:t>
        <w:softHyphen/>
        <w:t>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адекватно использовать речевые средства для эффективного решения разнообраз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ружка состоит из разде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вокруг: учимся задавать вопро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ся сотруднич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роект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ое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разделе предлагается обратить внимание детей на окружающий мир, учить задавать вопросы, развивать любозна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“Учимся сотрудничать” можно использовать игры на формирование навыков сотрудничества из сборника Клауса Фопеля “Как научить детей сотрудничать? Психологические игры и упражнения – практическое пособие для педагогов и школьных психологов”. Данные игры предлагается проводить с учениками 1 класса с целью подготовки к работе в команде. Здесь же предлагаются первые групповые проекты. В третьем разделе ученики знакомятся с правилами работы в команде, со способами первичной обработки информации, с правилами публичного выступления. Ученики учатся работать с информацией, задавать вопросы, направляющие про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ом разделе ученики закрепляют полученные знания при работе над групповыми и индивидуальными проектами. В программу кружка включены часы для работу над проектами по темам по выбору учител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, формы, ожидаемый воспитательны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1536"/>
        <w:gridCol w:w="5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№ 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.</w:t>
              <w:tab/>
              <w:t>Форм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воспитательный результа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игры на формирование навыков сотрудничества.</w:t>
              <w:tab/>
              <w:t>Интерактивная иг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ной деятельности.</w:t>
              <w:tab/>
              <w:t>Бесе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реподават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готового проду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еника с социальными субъектами за пределами школы, в открытой общественной среде. Получение опыта самостоятельного общественного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цепция модернизации российского образования на период до 2010 года. – М.: АПКиП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dugalax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lements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o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Е.Б. Проектная деятельность как способ организации учебно-воспитательной работы //Управление начальной школой. – 2010, № 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хлов В.С. Организация проектной деятельности в школе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o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20050140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ев А.В., Иглина Н.И. Все узнаю, все смогу. Пособие по проектной деятельности в начальной школе (2–4 классы). – М.: Баласс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ашник Т.А. Учебное сотрудничество как способ формирования умения учиться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/505343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ель К. Как научить детей сотрудничать? Психологические игры и упражнения – практическое пособие для педагогов и школьных психологов. Часть 1. Перевод с немецкого. – Москва: Генезис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рьянова И.С. Информационные технологии и организация учебных проектов в начальной школе //Начальная школа плюс До и После. – 2009,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чина Е.С. Метод проектов во внеклассной работе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mpon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ptio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tre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ewlin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,6575/</w:t>
      </w:r>
      <w:r>
        <w:rPr>
          <w:sz w:val="28"/>
          <w:szCs w:val="28"/>
          <w:lang w:val="en-US"/>
        </w:rPr>
        <w:t>Itemid</w:t>
      </w:r>
      <w:r>
        <w:rPr>
          <w:sz w:val="28"/>
          <w:szCs w:val="28"/>
        </w:rPr>
        <w:t>,6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чина Е.С. Отчего мы иногда болеем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essons</w:t>
      </w:r>
      <w:r>
        <w:rPr>
          <w:sz w:val="28"/>
          <w:szCs w:val="28"/>
        </w:rPr>
        <w:t>/1429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нова И.Г. Организация проектно-исследовательской деятельности младших школьников в форме творческих мастерских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51281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год (66 часов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о ситуациях межличностного взаимодействия, о правилах конструктивной групповой работы; о способах самопознания; о способах нахождения обработки и нахождения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914"/>
        <w:gridCol w:w="2231"/>
        <w:gridCol w:w="2229"/>
        <w:gridCol w:w="2232"/>
      </w:tblGrid>
      <w:tr>
        <w:trPr>
          <w:trHeight w:val="21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: учимся задавать вопрос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 Мои возможности. Информационный мини-проект «Тайны моего имени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ня окружает (игры на развитие кругозора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еня окружает (игры на развитие кругозора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эмоций и чувств. Творческий мини-проект «Какого цвета настроение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Мир моих увлечений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Любимые игры и игрушки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любимой сказк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Мой дом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Моя семь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трудничать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я себя, уважайте други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внимательность (игры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Учимся сотрудничеству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. Я глазами други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екреты веще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й сосед (учимся работать в парах) Творческий проект «Подарок для друг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ини-проект «Кто живёт на книжной полк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мини-проект «Братья наши меньшие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Учимся сотрудничеству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проект «Дом для друзей» (кормушки для птиц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ожно решать вмест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 ходе освоения программы «Я -  исследователь» целенаправленно формируются универсальные учебные действия (личностные, регулятивные, познавательные, коммуникативные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8"/>
          <w:szCs w:val="28"/>
        </w:rPr>
        <w:t>Результаты развития универсальных учебных действий в ходе освоения программы «Я -  исследовател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1 классе: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нтез как составление целого из частей, в том числе с самостоятельным достраиванием восполнением недостающих компонент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, сери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объект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 принимать, сохранять цели и следовать им в учеб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действовать по плану и планировать свою деятельность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имание и принятие учащимся учебной задачи, поставленной учителе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учитывать выделенные учителем ориентиры действия и построение ориентировочно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основы в новом учебном материале в учебном сотрудничестве с учителем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эгоцентризма в пространственных и межличностных отношениях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озможности различных позиций и точек зрения на какой-либо предмет или вопрос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ация на позицию других людей, отличную от собственной, уважение иной точки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год(68часов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ценностных отношений к природе, к познанию, к другим люд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017"/>
        <w:gridCol w:w="2451"/>
        <w:gridCol w:w="2453"/>
        <w:gridCol w:w="2451"/>
      </w:tblGrid>
      <w:tr>
        <w:trPr>
          <w:trHeight w:val="23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ект? Мини-выставка лучших работ прошлого год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манда? Игры для развития навыков сотрудничеств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в команде? Творческий проект «Игровая площад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формация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где живёт книга (библиотечный уро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работать с книго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роект «Золотые правила воспитанного челов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й игровой проект «В гостях у сказк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роект «Основа здорового питания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й проект «Моё село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роект «Россия – наша Родина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Подари другому радость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8"/>
          <w:szCs w:val="28"/>
        </w:rPr>
        <w:t>Результаты развития универсальных учебных действий в ходе освоения программы «Я -  исследовател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о 2 классе: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я, выведение следств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структурировать зна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, извлечение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основной и второстепенной информации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 принимать, сохранять цели и следовать им в учебной деятельност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действовать по плану и планировать свою деятельность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одоление импульсивности, непроизвольност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имание и принятие учащимся учебной задачи, поставленной учителем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выполнения учебных действий — материальная/материализованная; речевая, умственна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епень развернутости (в полном составе операций или свернуто)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озможности разных оснований для оценки одного и того же предмета; понимание относительности оценок  или подходов к выбор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т разных мнений и умение обосновать собственно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iCs/>
          <w:sz w:val="28"/>
          <w:szCs w:val="28"/>
        </w:rPr>
        <w:t>договариваться</w:t>
      </w:r>
      <w:r>
        <w:rPr>
          <w:sz w:val="28"/>
          <w:szCs w:val="28"/>
        </w:rPr>
        <w:t>,  находить общее ре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(68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витие ценностных отношений к природе, к познанию, к другим людям; стремление к коллективной творческой деятельности.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017"/>
        <w:gridCol w:w="2451"/>
        <w:gridCol w:w="2453"/>
        <w:gridCol w:w="2451"/>
      </w:tblGrid>
      <w:tr>
        <w:trPr>
          <w:trHeight w:val="27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определять проблему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блемы к цел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ой литературо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вичной обработки информац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В гостях у сказки», «Природа родного кра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проект «Мой путь к здоровью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роект «Безопасный путь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роект «Мой район», «Моё сел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проект «Животные - мои друзь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8"/>
          <w:szCs w:val="28"/>
        </w:rPr>
        <w:t>Результаты развития универсальных учебных действий в ходе освоения программы «Я -  исследовател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3 классе: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 и их обоснова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; применение методов информационного поиск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во-символические  моделирование и  преобраз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и с целью выявления общих закон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 строить речевое высказывание в устной и письменной форм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бор эффективных способов решения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, извлечение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ой и второстепенной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бодная ориентация и восприятие текстов разных стиле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и адекватная оценка языка средств массовой информации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одоление импульсивности, непроизвольно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адекватно воспринимать оценки и отмет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е выполнение или в сотрудничеств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ение способа и результата действ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осуществлять итоговый и пошаговый контроль.</w:t>
      </w:r>
    </w:p>
    <w:p>
      <w:pPr>
        <w:pStyle w:val="Normal"/>
        <w:widowControl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е предложение, убеждать и уступать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хранять доброжелательное отношение друг к другу в ситуации  конфликта интерес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взаимоконтроль и взаимопомощь</w:t>
      </w:r>
      <w:r>
        <w:rPr>
          <w:sz w:val="28"/>
          <w:szCs w:val="28"/>
        </w:rPr>
        <w:t xml:space="preserve"> по ходу выполнения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год (68 часов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 школьником опыта взаимодействия с социальными субъектами в открытой общественно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0"/>
        <w:gridCol w:w="2481"/>
        <w:gridCol w:w="2483"/>
        <w:gridCol w:w="2481"/>
      </w:tblGrid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блемы к цел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а и предмета исследова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 план исследова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одить исследовани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 - источник информац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иторики. Публичное выступлени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дукт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направляющие проект: основополагающий, проблемный, учебны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жу итоги исследова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ельский проект «Секреты моего села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 «В мире интересного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люсь к конференции «Я- исследователь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Я- исследователь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8"/>
          <w:szCs w:val="28"/>
        </w:rPr>
        <w:t>Результаты развития универсальных учебных действий в ходе освоения программы «Я -  исследовател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4 классе: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 и их обосновани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, извлечение информ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ой и второстепенной информ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бодная ориентация и восприятие текстов разных стиле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адекватная оценка языка средств массовой информ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различать объективную трудность задачи и субъективную сложность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взаимодействовать со взрослыми и со сверстниками в учебн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планировать работу до ее начала (планирующий самоконтроль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екватность и дифференцированность самооценк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оценивать значимость и смысл учебной деятельности для себя самого, расход времени и сил, вклад личных усилий, понимание причины ее успеха/неуспех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воих действий как достаточно полное отображение предметного содержания и условий осуществляемых действий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роить понятные для партнера высказывания, учитывающие, что он знает и видит, а что не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 помощью вопросов получать необходимые сведения от партнера по деятельност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 (1, 2, 3, 4 – е классы)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нутренняя позиция школьника (</w:t>
      </w:r>
      <w:r>
        <w:rPr>
          <w:iCs/>
          <w:sz w:val="28"/>
          <w:szCs w:val="28"/>
        </w:rPr>
        <w:t>положительное отношение к школе; чувство необходимости учения)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ооценка (</w:t>
      </w:r>
      <w:r>
        <w:rPr>
          <w:iCs/>
          <w:sz w:val="28"/>
          <w:szCs w:val="28"/>
        </w:rPr>
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тивация учебной деятельности (</w:t>
      </w:r>
      <w:r>
        <w:rPr>
          <w:iCs/>
          <w:sz w:val="28"/>
          <w:szCs w:val="28"/>
        </w:rPr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</w:r>
      <w:r>
        <w:rPr>
          <w:sz w:val="28"/>
          <w:szCs w:val="28"/>
        </w:rPr>
        <w:t>.</w:t>
      </w:r>
    </w:p>
    <w:p>
      <w:pPr>
        <w:pStyle w:val="Normal"/>
        <w:widowControl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ые результаты программы представлены в трёх уровнях: 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Каждому уровню результатов соответствует своя образовательная форма.</w:t>
      </w:r>
    </w:p>
    <w:p>
      <w:pPr>
        <w:pStyle w:val="Normal"/>
        <w:widowControl/>
        <w:autoSpaceDE w:val="true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илож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иложение № 1 </w:t>
      </w:r>
      <w:r>
        <w:rPr>
          <w:b/>
          <w:bCs/>
          <w:color w:val="000000"/>
          <w:sz w:val="28"/>
          <w:szCs w:val="28"/>
        </w:rPr>
        <w:t>Структура исследовательской деятельности учащих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учащихся к исследовательской деятель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ведение в методологию научного исследовани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пробле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от общего к частному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пробле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нализ специальной литературы, опросы, консультаци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ка собственного варианта решения пробле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ставление плана, определение цели и задач работы, выбор средств и ме</w:t>
        <w:softHyphen/>
        <w:t>тодов исследовани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и анализ полученных результа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бота в архивах, встречи с участниками, опытная и экспериментальная работа и т.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защите исследовательской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формление исследования согласно установленным требованиям, рецензирование работы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ентация и защита исследовательской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учный доклад, демонстрация наглядного материала, ответы на вопрос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7" w:leader="none"/>
        </w:tabs>
        <w:spacing w:lineRule="exact" w:line="274"/>
        <w:ind w:left="36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информационного поис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Технология защиты учебно-исследовательск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ыступление автора с докладом (10 мин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опросы участников конференции и ответы авто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опросы членов жюри и ответы авто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ыступление учащегося-рецензента с отзывом о рабо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ы на замечания рецензен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мен мнениями о работе и рекоменд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доклада по результатам учебно-исследовательск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иветств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а учебно-исследовательск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уальность темы учебно-исследовательск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ль и задачи учебно-исследовательск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Гипотеза учебно-исследовательск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начимость учебно-исследовательск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ъект и предмет исслед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Этапы учебно-исследовательск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Результаты учебно-исследовательск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Выводы учебно-исследовательск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иды исследовательских рабо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учебно-исследовательской деятель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0179"/>
      </w:tblGrid>
      <w:tr>
        <w:trPr>
          <w:trHeight w:val="199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содержанию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ый лист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ит: наименование учебного заведения, где выполнена работа; Ф.И.О. автора; тему учебно-исследовательской работы; Ф.И.О. научного руководителя; город и год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ет название всех глав, разделов с указанием номеров страниц, на которых размещается материал</w:t>
            </w:r>
          </w:p>
        </w:tc>
      </w:tr>
      <w:tr>
        <w:trPr>
          <w:trHeight w:val="13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ит: актуальность; объект исследования; предмет исследования; цель исследования; гипотезу; задачи;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3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0277"/>
      </w:tblGrid>
      <w:tr>
        <w:trPr>
          <w:trHeight w:val="7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методы исследования; •    практическую значимость; •    апробацию; •    базу исследования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часть (не более 10-15 стр.)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ит из глав, в которых содержится материал по конкретно исследуемой теме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е выводы по результатам выполненной работы должны состоять из несколь</w:t>
              <w:softHyphen/>
              <w:t>ких пунктов, подводящих итог выполненной учебно-исследовательской работе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ен содержать перечень источников, использованных при написании учебно-исследовательской работы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ит список приложений, на которые автор ссылается в работе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ложение №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сследовательских рабо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84455</wp:posOffset>
                </wp:positionV>
                <wp:extent cx="8666480" cy="396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6480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42"/>
                              <w:gridCol w:w="10206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ру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кратких вводных замечаниях - научно-практическая ценность темы;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щность темы, обоснованные научные предложения     выводы и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зисы доклада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ые положения доклада; •    основные выводы и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учная ста</w:t>
                                    <w:softHyphen/>
                                    <w:t>тья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головок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водные замеч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аткие данные о методике иссле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нализ собственных научных результатов и их обобщение; •выводы и предло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сылки на цитируемую литерату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учн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ткое изложение плана и программы законченных этапов научной работы; •    значимость проведенной работы, ее ценность для науки и практики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альная характеристика применявшихся метод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уществование новых научных результатов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лючение, подводящее итоги исследования и отмечающее нерешенные во</w:t>
                                    <w:softHyphen/>
                                    <w:t>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фера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водная часть     основной текст        заключительная часть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писок литературы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каз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4pt;height:312.3pt;mso-wrap-distance-left:0pt;mso-wrap-distance-right:9pt;mso-wrap-distance-top:0pt;mso-wrap-distance-bottom:0pt;margin-top:6.6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42"/>
                        <w:gridCol w:w="10206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уктур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кратких вводных замечаниях - научно-практическая ценность темы;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щность темы, обоснованные научные предложения     выводы и предлож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зисы доклада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ные положения доклада; •    основные выводы и предложения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учная ста</w:t>
                              <w:softHyphen/>
                              <w:t>тья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головок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водные замечани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ткие данные о методике исслед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нализ собственных научных результатов и их обобщение; •выводы и предложени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сылки на цитируемую литературу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учный отч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раткое изложение плана и программы законченных этапов научной работы; •    значимость проведенной работы, ее ценность для науки и практик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тальная характеристика применявшихся метод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уществование новых научных результатов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лючение, подводящее итоги исследования и отмечающее нерешенные во</w:t>
                              <w:softHyphen/>
                              <w:t>просы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водная часть     основной текст        заключительная часть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писок литературы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каз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ложение №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минологический словар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блема </w:t>
      </w:r>
      <w:r>
        <w:rPr>
          <w:color w:val="000000"/>
          <w:sz w:val="28"/>
          <w:szCs w:val="28"/>
        </w:rPr>
        <w:t>исследования понимается как категория, означающая нечто неиз</w:t>
        <w:softHyphen/>
        <w:t>вестное, что предстоит открыть и доказ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- отражает характерные черты пробле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</w:t>
      </w:r>
      <w:r>
        <w:rPr>
          <w:color w:val="000000"/>
          <w:sz w:val="28"/>
          <w:szCs w:val="28"/>
        </w:rPr>
        <w:t>- это та совокупность связей и отношений, свойств, которая существует объективно в теории и практике и служит источником необходимой для ис</w:t>
        <w:softHyphen/>
        <w:t>следователя информ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</w:rPr>
        <w:t>же исследования более конкретен. Он включает только те связи отношения, которые подлежат непосредственному изучению в работе, устанавливают границы научного поиска. В каждом объекте можно выделить несколько пред</w:t>
        <w:softHyphen/>
        <w:t xml:space="preserve">метов исследования. Предмет исследования определяет </w:t>
      </w:r>
      <w:r>
        <w:rPr>
          <w:b/>
          <w:bCs/>
          <w:color w:val="000000"/>
          <w:sz w:val="28"/>
          <w:szCs w:val="28"/>
        </w:rPr>
        <w:t xml:space="preserve">цель и задачи </w:t>
      </w:r>
      <w:r>
        <w:rPr>
          <w:color w:val="000000"/>
          <w:sz w:val="28"/>
          <w:szCs w:val="28"/>
        </w:rPr>
        <w:t>самого ис</w:t>
        <w:softHyphen/>
        <w:t>след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формулируется кратко и предельно точно, в смысловом отношении вы</w:t>
        <w:softHyphen/>
        <w:t>ражая то основное, что намеревается сделать исследовате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конкретизируется и развивается в задачах исследования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алгоритм, анализ, абстракция, апробац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библиограф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недр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гипотеза ис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дедукция, деятель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закон, закономер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индукция, историзм, индикатор, исследова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концепция, креативность, критер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метод, моделирование, мониторин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наблюдение, новация, новшество, нау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бобщение, объект, опы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оект, предмет исследования, принцип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рецензия, рефлекс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равнение, синтез, системный анализ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теория, творческий подход, технолог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фак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эксперимен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ложение №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дбора тем исследовательских проектов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ы и проблемы </w:t>
      </w:r>
      <w:r>
        <w:rPr>
          <w:color w:val="000000"/>
          <w:sz w:val="28"/>
          <w:szCs w:val="28"/>
        </w:rPr>
        <w:t xml:space="preserve">проектных и исследовательских работ подбирают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</w:t>
        <w:softHyphen/>
        <w:t>ответствии с личностными предпочтениями каждого обучающегося и должны нахо</w:t>
        <w:softHyphen/>
        <w:t>диться в области их самоопределения. Предпочтительны индивидуальные или ми</w:t>
        <w:softHyphen/>
        <w:t>ни групповые формы работы. Выполнение проектов или исследований реализуется как курсовое проектирование на профильном предмете с последующей защитой результатов в качестве творческого экзамена. В старшей школе целесообразно вы</w:t>
        <w:softHyphen/>
        <w:t>полнение работ на базе и с привлечением специалистов из профильных научных учреждений, вузов. Широка перспектива использования разнообразных форм про</w:t>
        <w:softHyphen/>
        <w:t>ектной и исследовательской деятельности: экспедиций, конференций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надо обратить на то, что учащиеся, выполняющие учебное исследование, зачастую не видят разницы между докладом, рефератом и соб</w:t>
        <w:softHyphen/>
        <w:t>ственно исследовательской работой. Ребята и руководители учебного исследова</w:t>
        <w:softHyphen/>
        <w:t>ния должны знать, какие виды творческих работ могут иметь место в учебном ис</w:t>
        <w:softHyphen/>
        <w:t>след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бное исследование ученика должно соответствовать следующим требованиям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етко сформулирована цель ис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ыдвинута четкая и лаконичная гипотеза ис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пределены задачи исследования, посредством решения которых цель может быть достигну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иведен полный обзор литературы по исследуемой проблем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писано, что и как делал исследователь для доказательства гипотезы (методика исследования, которая описывается в текст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едставлены собственные данные, полученные в результате исследо</w:t>
        <w:softHyphen/>
        <w:t>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писание исследования должно демонстрировать глубину знания авто</w:t>
        <w:softHyphen/>
        <w:t>ром (группой авторов) избранной области ис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исследование  должно  соответствовать   установленным   формальным критери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исследование    должно    демонстрировать    наличие    теоретических (практических) достижений авт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облема, затронутая в работе, должна быть, оригинальной (если про</w:t>
        <w:softHyphen/>
        <w:t>блема не оригинальна, то должно быть оригинальным ее реше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работа  должна   завершаться   выводами,   в   которых   излагаются   ре</w:t>
        <w:softHyphen/>
        <w:t>зультаты исследования, и защитой. Защита - итог исследовательской работы и один из главных этапов обучения начинающего исследова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педагогической литературе, изучающей вопросы учебного иссле</w:t>
        <w:softHyphen/>
        <w:t>дования, встречаются следующие виды творческих работ учащихся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информационно-реферативны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облемно-реферативны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экспериментальны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иродно-описательны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исследовательск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формационно-реферативные работы - </w:t>
      </w:r>
      <w:r>
        <w:rPr>
          <w:color w:val="000000"/>
          <w:sz w:val="28"/>
          <w:szCs w:val="28"/>
        </w:rPr>
        <w:t>это работы, содержание которых основано на одном или нескольких литературных источниках, подтверждающих из</w:t>
        <w:softHyphen/>
        <w:t>лагаемую автором информацию, и посвящено исследованию или описанию какой-либо одной темы или проблемы. Название такой работы достаточно простое, оно отражает описание той проблемы, которую исследует автор. К примеру, название информационно-реферативной работы может иметь такое название: «Историче</w:t>
        <w:softHyphen/>
        <w:t>ские памятники моего город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блемно-реферативные творческие работы - </w:t>
      </w:r>
      <w:r>
        <w:rPr>
          <w:color w:val="000000"/>
          <w:sz w:val="28"/>
          <w:szCs w:val="28"/>
        </w:rPr>
        <w:t>это работы, содержание которых основано на нескольких литературных источниках, где описываемая про</w:t>
        <w:softHyphen/>
        <w:t>блема рассматривается с различных точек зрения и от автора требуется не только осмысление и сопоставление данных точек зрения, но и собственная трактовка ис</w:t>
        <w:softHyphen/>
        <w:t>следуемой проблем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Экспериментальные работы </w:t>
      </w:r>
      <w:r>
        <w:rPr>
          <w:color w:val="000000"/>
          <w:sz w:val="28"/>
          <w:szCs w:val="28"/>
        </w:rPr>
        <w:t>- это работы творческого характера, в которых может быть описан и дан свой анализ уже известному научному эксперименту и е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, а также на основе данного эксперимента может быть проведен свой эксперимент в зависимости от решаемой в ходе эксперимента пробле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родно-описательные работы </w:t>
      </w:r>
      <w:r>
        <w:rPr>
          <w:color w:val="000000"/>
          <w:sz w:val="28"/>
          <w:szCs w:val="28"/>
        </w:rPr>
        <w:t>- это работы, в основе которых лежит наблюдение природных процессов и явлений и их качественное описание. К таким работам, в первую очередь, относятся работы экологической направле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следовательские работы </w:t>
      </w:r>
      <w:r>
        <w:rPr>
          <w:color w:val="000000"/>
          <w:sz w:val="28"/>
          <w:szCs w:val="28"/>
        </w:rPr>
        <w:t>- это работы, в основу которых положено не только сопоставление точек зрения на одну и ту же проблему различных литера</w:t>
        <w:softHyphen/>
        <w:t>турных источников, но и использование научной методики, с помощью которой мо</w:t>
        <w:softHyphen/>
        <w:t>жет быть получен экспериментальный материал. На основании данного экспери</w:t>
        <w:softHyphen/>
        <w:t>ментального материала делается анализ и выводы о характере исследуемого яв</w:t>
        <w:softHyphen/>
        <w:t>ления. Особенностью исследовательской работы является то, что заранее нельзя предсказать результат, который может получиться в ходе иссле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автор работает над исследованием гуманитарного плана, то объектами его исследований могут стать тексты, полученные в архивах, библиотеках, у част</w:t>
        <w:softHyphen/>
        <w:t>ных лиц, различного рода первоисточни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иложение </w:t>
      </w:r>
      <w:r>
        <w:rPr>
          <w:b/>
          <w:bCs/>
          <w:color w:val="000000"/>
          <w:sz w:val="28"/>
          <w:szCs w:val="28"/>
        </w:rPr>
        <w:t>№7  Работа с литературными источниками</w:t>
      </w:r>
    </w:p>
    <w:tbl>
      <w:tblPr>
        <w:tblW w:w="13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5018"/>
        <w:gridCol w:w="8338"/>
      </w:tblGrid>
      <w:tr>
        <w:trPr>
          <w:trHeight w:val="1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аботы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этапов</w:t>
            </w:r>
          </w:p>
        </w:tc>
      </w:tr>
      <w:tr>
        <w:trPr>
          <w:trHeight w:val="15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знакомление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главлением. Беглый просмотр литературного источника</w:t>
            </w:r>
          </w:p>
        </w:tc>
      </w:tr>
      <w:tr>
        <w:trPr>
          <w:trHeight w:val="1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ое чтение по гла</w:t>
              <w:softHyphen/>
              <w:t>вам и разделам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наиболее важного текста</w:t>
            </w:r>
          </w:p>
        </w:tc>
      </w:tr>
      <w:tr>
        <w:trPr>
          <w:trHeight w:val="8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очное чтение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тывание наиболее важного текста</w:t>
            </w:r>
          </w:p>
        </w:tc>
      </w:tr>
      <w:tr>
        <w:trPr>
          <w:trHeight w:val="15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про</w:t>
              <w:softHyphen/>
              <w:t>читанного материала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унктах плана отражается наиболее существенная мысль</w:t>
            </w:r>
          </w:p>
        </w:tc>
      </w:tr>
      <w:tr>
        <w:trPr>
          <w:trHeight w:val="7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и из прочитанного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е и точные (цитата и ее библиографическое описание)</w:t>
            </w:r>
          </w:p>
        </w:tc>
      </w:tr>
      <w:tr>
        <w:trPr>
          <w:trHeight w:val="2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и сопоставление прочитанного с другими источ</w:t>
              <w:softHyphen/>
              <w:t>никами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ается общее и отличительное в решении проблемы</w:t>
            </w:r>
          </w:p>
        </w:tc>
      </w:tr>
      <w:tr>
        <w:trPr>
          <w:trHeight w:val="16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ая оценка про</w:t>
              <w:softHyphen/>
              <w:t>читанного и запись замечаний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ается внимание на объективность су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/>
  </w:style>
  <w:style w:type="character" w:styleId="L102">
    <w:name w:val="l102"/>
    <w:qFormat/>
    <w:rPr>
      <w:vanish w:val="false"/>
    </w:rPr>
  </w:style>
  <w:style w:type="character" w:styleId="Dash041e0431044b0447043d044b0439char1">
    <w:name w:val="dash041e0431044b0447043d044b0439char1"/>
    <w:basedOn w:val="Style13"/>
    <w:qFormat/>
    <w:rPr/>
  </w:style>
  <w:style w:type="character" w:styleId="2">
    <w:name w:val=" Знак Знак2"/>
    <w:basedOn w:val="Style13"/>
    <w:qFormat/>
    <w:rPr>
      <w:b/>
      <w:bCs/>
      <w:sz w:val="28"/>
      <w:szCs w:val="28"/>
    </w:rPr>
  </w:style>
  <w:style w:type="character" w:styleId="Style14">
    <w:name w:val="Без интервала Знак"/>
    <w:basedOn w:val="Style13"/>
    <w:qFormat/>
    <w:rPr>
      <w:rFonts w:ascii="TimesET;Times New Roman" w:hAnsi="TimesET;Times New Roman" w:eastAsia="Calibri" w:cs="TimesET;Times New Roman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ET;Times New Roman" w:hAnsi="TimesET;Times New Roman" w:eastAsia="Calibri" w:cs="TimesE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.1september.ru/articlef.php?ID=200501404" TargetMode="External"/><Relationship Id="rId4" Type="http://schemas.openxmlformats.org/officeDocument/2006/relationships/hyperlink" Target="http://festival.1september.ru/articles/5128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3:00Z</dcterms:created>
  <dc:creator>Admin</dc:creator>
  <dc:description/>
  <cp:keywords/>
  <dc:language>en-US</dc:language>
  <cp:lastModifiedBy>СЕРГЕЙ</cp:lastModifiedBy>
  <cp:lastPrinted>2012-08-24T12:15:00Z</cp:lastPrinted>
  <dcterms:modified xsi:type="dcterms:W3CDTF">2016-09-20T07:33:00Z</dcterms:modified>
  <cp:revision>2</cp:revision>
  <dc:subject/>
  <dc:title/>
</cp:coreProperties>
</file>