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047750</wp:posOffset>
            </wp:positionH>
            <wp:positionV relativeFrom="paragraph">
              <wp:posOffset>-342900</wp:posOffset>
            </wp:positionV>
            <wp:extent cx="75438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ОЦИАЛЬНОЕ НАПРАВЛЕНИЕ)</w:t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авила дорожного движения»</w:t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Рассчитана на детей 11 – 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5-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Самсонов  Евгений 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ых программ внеурочной деятельности начального и основного образования под редакцией Л.И. Тошева «Основы безопасности дорожного движения» Москва «ВАКО» 20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А.Лобашкина, Д.Е.Яковлев, Б.О.Хренников, М.В.Маслов (под редакцией П.В.Ижевского). Москва «Просвещение» 2009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-  правов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262626"/>
          <w:u w:val="single"/>
        </w:rPr>
      </w:pPr>
      <w:r>
        <w:rPr/>
        <w:t xml:space="preserve">Учебный  план МБОУ «Ташлинская средняя общеобразовательная школа»  с.Ташла, </w:t>
      </w:r>
      <w:r>
        <w:rPr>
          <w:color w:val="000000"/>
        </w:rPr>
        <w:t>Тюльганский район, Оренбургская область.</w:t>
      </w:r>
      <w:r>
        <w:rPr/>
        <w:t xml:space="preserve"> на 2016- 2017 учебный го</w:t>
      </w:r>
      <w:r>
        <w:rPr>
          <w:bCs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spacing w:lineRule="atLeast" w:line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“Безопасность дорожного движения” разработана на основе примерных программ внеурочной деятельности начального и основ-ного образования под редакцией: В.А.Лобашкина, Д.Е.Яковлев, Б.О.Хренни-ков, М.В.Маслов (под редакцией П.В.Ижевского). Москва «Просвещение» 2009г., Л.И Тошева Москва «ВАКО» 2011г. Рабочая программа составлена  в соответствии с новыми требованиями ФГОС основного общего образования и предусматривает развитие у обучающихся способность привычного и естественного соблюдения правил безопасного поведения на дороге.</w:t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о внеурочной деятельности произведена коррек-тировка примерной программы в плане введения дополнительных тем и увеличения количества часов, способствующих преемственности урочной и внеурочной деятельности учащихся, а также с учётом материально-техничес-кой базы кабинета и регионального компонента. </w:t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b/>
          <w:bCs/>
          <w:sz w:val="28"/>
          <w:szCs w:val="28"/>
        </w:rPr>
        <w:t>Основная цель программ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знаний у учащихся закона «О безопасности дорожного движения» и ПДД, способных обеспечить ребенку привычность и естественность соблюдения правил безопасного поведения на дороге. Предупреждение и снижение детского дорожно-транспортного травматизм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20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задачами изучения ПДД и безопасного поведения детей на дорогах являются:</w:t>
      </w:r>
    </w:p>
    <w:p>
      <w:pPr>
        <w:pStyle w:val="Style18"/>
        <w:numPr>
          <w:ilvl w:val="0"/>
          <w:numId w:val="10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 учащихся уровень знаний по ПДД РФ;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позволяющих детям школьного возраста безопасно передвигаться в условиях дорожного движения;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в общественном транспорте;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онно-поведенческой культуры ребенка как основы безопасности в условиях общения с дорогой.</w:t>
      </w:r>
    </w:p>
    <w:p>
      <w:pPr>
        <w:pStyle w:val="Style18"/>
        <w:numPr>
          <w:ilvl w:val="0"/>
          <w:numId w:val="10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усвоить требования разделов ПДД РФ для пешеходов и велосипедистов;</w:t>
      </w:r>
    </w:p>
    <w:p>
      <w:pPr>
        <w:pStyle w:val="Style18"/>
        <w:numPr>
          <w:ilvl w:val="0"/>
          <w:numId w:val="10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учащимся в выработке навыков по оказанию первой медицинской помощи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6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Style18"/>
        <w:numPr>
          <w:ilvl w:val="0"/>
          <w:numId w:val="6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9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учащихся дисциплинированность и ответственность за свои действия на дороге;</w:t>
      </w:r>
    </w:p>
    <w:p>
      <w:pPr>
        <w:pStyle w:val="Style18"/>
        <w:numPr>
          <w:ilvl w:val="0"/>
          <w:numId w:val="2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культуру поведения в транспорте и дорожную этику;</w:t>
      </w:r>
    </w:p>
    <w:p>
      <w:pPr>
        <w:pStyle w:val="Style18"/>
        <w:numPr>
          <w:ilvl w:val="0"/>
          <w:numId w:val="3"/>
        </w:numPr>
        <w:spacing w:lineRule="atLeast" w:line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сознательное и ответственное отношение к собст-венному здоровью, к личной безопасности и безопасности окружающих. </w:t>
      </w:r>
    </w:p>
    <w:p>
      <w:pPr>
        <w:pStyle w:val="Style18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8"/>
        <w:spacing w:lineRule="atLeast" w:line="2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мобилизация страны, развитие сети дорог, резкий рост количества транспорта, увеличение интенсивности движения транспорта и пешеходов на улицах и дорогах создают объективные предпосылки для возникновения дорожно-транспортных происшествий, несчастных случаев с участниками дорожного движения, особенно с детьми и подростк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вматизм на дорогах - это проблема, которая беспокоит людей всех стран мира. Плата очень дорогая и ничем не оправданная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причинами ДТП, в которых страдают дети и подростки, являются  недисциплинированность учащихся, незнание ими  Правил дорожного движения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е с раннего возраста у детей необходимо воспитывать сознательное отношение к ПДД, которые должны стать нормой поведения каждого куль-турного человека. Изучение Правил дорожного движения существенно рас-ширяет возможность воспитания грамотного пешехода и позволяет значи-тельно уменьшить дорожно-транспортный травматизм среди детей и под-ростков. ПДД являются важным средством трудового регулирования в сфере дорожного движения, воспитания его участников в духе дисциплины, ответ-ственности, взаимной  предусмотрительности, внимательности. Выполнение всех требований  ПДД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Ф обращается 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уровня сформированности культуры личной безопасности конкретного человека. Перед нами стоит актуальная задача по воспитанию культуры личной безопасности, которая является компонентом общечеловеческой культур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Безопасность дорожного движения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, применяемые в программе, дают возможность включиться школьни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-ние поведением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отработка координации движений, двигательных умений и на-выков безопасного поведения на улицах, дорогах и в транспорте с использо-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ормативным документом по введению федеральных образова-тельных стандартов общего образования второго поколения в действие явля-ется Базовый учебный (образовательный) план образовательных учреждений Российской Федерации, который состоит из двух частей: инвариантной части и вариативной части, включающей внеурочную деятельность, осуществляе-мую во второй половине дня.</w:t>
        <w:br/>
        <w:t xml:space="preserve">Внеурочная образовательная деятельность – деятельность в рамках образова-тельного процесса, направленная на формирование и реализацию индиви-дуальных склонностей, способностей, интересов учащихся в разных видах деятельности. Таким образом, внеучебная деятельность ребенка приобретает статус образовательной деятельности и является необходимым компонентом процесса получения образования. </w:t>
      </w:r>
    </w:p>
    <w:p>
      <w:pPr>
        <w:pStyle w:val="Style18"/>
        <w:spacing w:lineRule="atLeast" w:line="200"/>
        <w:ind w:left="0" w:firstLine="680"/>
        <w:rPr/>
      </w:pPr>
      <w:r>
        <w:rPr>
          <w:sz w:val="28"/>
          <w:szCs w:val="28"/>
        </w:rPr>
        <w:t>Срок реализации программы 2 года. Группа комплектуется из учащихся:  5-6 класс. Оптимальное количество детей в группе для успешного усвоения программы: 15-20 человек. Занятия проводятся 1 раз в неделю во внеурочное время. Форма организации – кружок.</w:t>
      </w:r>
    </w:p>
    <w:p>
      <w:pPr>
        <w:pStyle w:val="Style18"/>
        <w:spacing w:lineRule="atLeast" w:line="20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Тематический план</w:t>
      </w:r>
    </w:p>
    <w:tbl>
      <w:tblPr>
        <w:tblW w:w="924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0"/>
        <w:gridCol w:w="1421"/>
        <w:gridCol w:w="1565"/>
        <w:gridCol w:w="1848"/>
      </w:tblGrid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Всего ча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адиторные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казания первой доврачебной пом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ное вождение велосипед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-массовые мероприят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езопасных маршру-тов. Этика и культура транс-портного повед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ное вождение велосипед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диционно-массовы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езопасных маршрутов. Этика и культура транспортного поведения (закрепление пройденного материал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универсальных учебных действ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образа «хороший пешеход, хороший пассажир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важительное отношение к другим участникам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ответственности человека за общее благополуч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пособность к самооцен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чальные навыки сотрудничества в разных ситуац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контроля и самооценки процесса и результата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ставить и формулировать пробле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причинно-следственных связ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ние речи для регуляции своего действ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муникативные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вить вопро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щаться за помощ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улировать свои затруд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лагать помощь и сотрудничест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ушать собесед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ариваться и приходить к общему реш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улировать собственное мнение и позиц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взаимный контро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Содержание курс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одное занят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ведение в образовательную программу кружка (2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кружка ЮИД. Утверждение программы. Организационные вопросы (структура отряда, положение, обязанност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стория правил дорожного движения (2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авил дорожного движения.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презентаций «История создания транспортных сред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зучение правил дорожного движения (26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-ности движения, причины дорожно-транспортных происше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Д для пешеходов – правосторони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ДД для велосипедистов – дорожные знаки, техническое состояние  вело-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жные знаки и их группы: предупреждающие, запрещающие, предпи-сывающие, информационно-указательные, сервиса, приоритета, дополни-тельной информации. Значение отдельных дорожных 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задач, карточек по ПДД.  Практические занятия на  улицах города (переход дороги). Проведение школьного конкурса «Памятка пешеходу». Участие в конкурсах по правилам 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сновы оказания первой доврачебной помощи (5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ихи и оказание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оги, степени ожогов. Оказан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овязок и способы их на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орок, оказание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а пострадавшего, иммоб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орожение. Оказан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ый приступ, перв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Фигурное вождение велосипеда (10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й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ьме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ановка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сы «Желоб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с подвижными стой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дор из коротких до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радиционно-массовые мероприятия (10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я -инспектор ГИБДД. «Регулировщик на перекрестке». Подготовка и проведение игр по ПДД в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ого конкурса «Мой папа (моя мама) – водитель и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 пропаганде ПДД. Конкурс плакатов по 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безопасных маршрутов. Этика и культура транспортного поведения (закрепление пройденного материала)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безопасного маршрута в школу и до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пассажиров на остановке и в транспорте. Подведение итог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боты кру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Фигурное вождение велосипеда (10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й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ьме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ановка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сы «Желоб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с подвижными стой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дор из коротких до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tLeast" w:line="200" w:before="0" w:after="0"/>
        <w:ind w:firstLine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средства обуч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– рассказ, объяснение, бесед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– показ иллюстративных пособий, плакатов, схем, зарисовок на доске, стендов, видеофильм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и району с целью изучения программного материал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ное вождение велосипеда в автогородк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 тематические стенды по изучению ПДД и профилак-тике детского дорожно-транспортного травматизм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можно использовать «ПДД РФ» (последняя редакция»), плакаты с изображением дорожных знаков, экзаменационные билеты по ПДД и комментарии к ним (категория «В»), тематические задачи и комментарии к ним, аптечку водителя для оказания первой медицинской помощ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3015" w:leader="none"/>
        </w:tabs>
        <w:spacing w:lineRule="atLeast" w:line="200" w:before="0" w:after="0"/>
        <w:rPr/>
      </w:pPr>
      <w:r>
        <w:rPr/>
        <w:tab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53"/>
        <w:gridCol w:w="1499"/>
      </w:tblGrid>
      <w:tr>
        <w:trPr>
          <w:trHeight w:val="6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1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Библиотечный фонд (книгопечатная продукция) </w:t>
            </w:r>
          </w:p>
        </w:tc>
      </w:tr>
      <w:tr>
        <w:trPr>
          <w:trHeight w:val="48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И. Тошева «Основы безопасного дорожного движения» подробные сцинарии занятий, тематическое планирование, материалы для тестирования, 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2007.  Титов С.В.,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ева Г.И. Тематические игры по ОБЖ. Методическое пособие для учителя. – М.: ТЦ Сфера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ин А.Л. Безопасность в дорожно-транспортной ситуации.  М. Просвещение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авила дорожного движения Российской Федер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407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средства обучения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</w:t>
            </w:r>
          </w:p>
        </w:tc>
      </w:tr>
      <w:tr>
        <w:trPr>
          <w:trHeight w:val="6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>
          <w:trHeight w:val="31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гры и игрушки</w:t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ши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орудование класса</w:t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 «Знак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полнительное 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из 16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ранспортная площад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                                                                                       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2"/>
        <w:gridCol w:w="1032"/>
        <w:gridCol w:w="814"/>
        <w:gridCol w:w="814"/>
      </w:tblGrid>
      <w:tr>
        <w:trPr>
          <w:trHeight w:val="28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8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>
          <w:trHeight w:val="287" w:hRule="atLeast"/>
        </w:trPr>
        <w:tc>
          <w:tcPr>
            <w:tcW w:w="10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од обучения                                                                                 35 часов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ные занятия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, задачи курса ПДД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, транспорт, пешеход (практическое занятие, оформление уголка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правил дорожного движения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ПДД.  Развитие ПДД. Информация о первом светофоре, автотранспорте, велосипеде, дорожных знаках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а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викторины по истории ПДД. Проведение конкурса, история создания транспортных средств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а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</w:t>
            </w:r>
          </w:p>
        </w:tc>
        <w:tc>
          <w:tcPr>
            <w:tcW w:w="6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учение правил дорожного дви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час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 в России. Общие положения. Обязанности пешеходов, водителей, велосипедистов, пассажиров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безопасности движения и причины ДТП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 для пешеходов. Правосторонее движение, места и правила перехода  проезжей части дороги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уемые и нерегулируемые перекрестки. Средства регулирования движения. Знаки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 для пассажиров. Виды общественного транспорта. Посадочные площадки и дорожные знаки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в салоне транспорта. Взаимовежливое отношение пассажиров и водителя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7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Д для велосипедистов. Дорожные знаки. Техническое состояние велосипеда. Движение групп велосипедистов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тка проезжей части дороги. Остановка и стоянка транспортных средств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погодных условий на движение транспортных средств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знаки и их группы. Предупреждающие знаки. Запрещающие зна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5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ывающие и информационно-указательные знаки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28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сервиса ,приоритета и дополнительной информации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ка пешеходу.</w:t>
            </w:r>
            <w:r>
              <w:rPr>
                <w:rFonts w:cs="Times New Roman" w:ascii="Times New Roman" w:hAnsi="Times New Roman"/>
                <w:color w:val="000000"/>
              </w:rPr>
              <w:t xml:space="preserve"> (Решение задач карточек по ПДД)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ход дороги. (Практические занятия на  площадке).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оказания первой доврачебной помощи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а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казания доврачебной помощи. Первая помощь при ДТП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чка авто и ее содержание. Информация свидетеля при ДТП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рвой помощи. (Занятие по ответам на вопросы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ы, их виды. (Выполнение практического задания по оказанию первой доврачебной помощи при ДТП)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повязок и способы их наложения. (Практическое занятие)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од обучения                                                                               35 часов</w:t>
            </w:r>
          </w:p>
        </w:tc>
      </w:tr>
      <w:tr>
        <w:trPr>
          <w:trHeight w:val="6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5.</w:t>
            </w:r>
          </w:p>
        </w:tc>
        <w:tc>
          <w:tcPr>
            <w:tcW w:w="6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гурное вождение велосипеда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час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37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гурное вождение велосипеда.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пятствий и способы их преодоления на велосипеде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1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хемы расположения препятствий. Прохождение отдельных препятствий на велосипеде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45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е колесо (Практическое занятие, фигурное вождение велосипеда)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6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радиционно-массовые мероприятия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час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7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 -инспектор ГИБДД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49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гулировщик на перекрестке». Подготовка и проведение игр по ПДД в классах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5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ми не видят, а другим показывают». Конкурс плакатов по безопасности дорожного движения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3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ой папа (моя мама) – водитель и я». </w:t>
            </w:r>
            <w:r>
              <w:rPr>
                <w:rFonts w:cs="Times New Roman" w:ascii="Times New Roman" w:hAnsi="Times New Roman"/>
                <w:color w:val="000000"/>
              </w:rPr>
              <w:t>Составление и решение кроссворда по ПДД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-55.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проведение соревнования «Безопасное колесо» в школе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7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безопасных маршрутов. Этика и культура транспортного поведения (закрепление пройденного материала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час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7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безопасного маршрута в школу и домой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-6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а поведения пассажиров на остановке и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работы кружка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   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гурное вождение велосипе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ча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-6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гурное вождение велосипеда.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-6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пятствий и способы их преодоления на велосипеде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-66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хемы расположения препятствий. Прохождение отдельных препятствий на велосипеде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-7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е колесо (Практическое занятие, фигурное вождение велосипеда).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ча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СЕГО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ча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Style w:val="2"/>
          <w:rFonts w:eastAsia="Calibri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2"/>
          <w:rFonts w:eastAsia="Calibri" w:cs="Calibri"/>
          <w:b/>
          <w:i w:val="false"/>
          <w:sz w:val="28"/>
          <w:szCs w:val="28"/>
        </w:rPr>
        <w:t xml:space="preserve"> </w:t>
      </w:r>
      <w:r>
        <w:rPr>
          <w:rStyle w:val="2"/>
          <w:rFonts w:eastAsia="Calibri"/>
          <w:b/>
          <w:i w:val="false"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поведения на дороге, оказания  первой доврачебной помощи, самостоятельности в принятии правильных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желания вести работу по профилактике ДДТ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бежденности и активности в пропаганде добросовестного выполнения 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Header"/>
        <w:tabs>
          <w:tab w:val="clear" w:pos="708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Header"/>
        <w:numPr>
          <w:ilvl w:val="0"/>
          <w:numId w:val="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Header"/>
        <w:numPr>
          <w:ilvl w:val="0"/>
          <w:numId w:val="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Выступление агитбригады</w:t>
      </w:r>
    </w:p>
    <w:p>
      <w:pPr>
        <w:pStyle w:val="Header"/>
        <w:numPr>
          <w:ilvl w:val="0"/>
          <w:numId w:val="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Calibri"/>
          <w:sz w:val="28"/>
          <w:szCs w:val="28"/>
          <w:lang w:eastAsia="en-US"/>
        </w:rPr>
        <w:t xml:space="preserve">Для определения ожидаемого результата проводится промежуточный (в конце первого полугодия) и итоговый (в конце года) контроль.  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Calibri"/>
          <w:sz w:val="28"/>
          <w:szCs w:val="28"/>
          <w:lang w:eastAsia="en-US"/>
        </w:rPr>
        <w:t xml:space="preserve">Контроль проводится в следующих формах: тестирование, выполнение нормативов </w:t>
      </w:r>
    </w:p>
    <w:p>
      <w:pPr>
        <w:pStyle w:val="Style20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я велотрассы, участие в соревнованиях, агитбригадах.</w:t>
      </w:r>
    </w:p>
    <w:p>
      <w:pPr>
        <w:pStyle w:val="Normal"/>
        <w:spacing w:lineRule="atLeast" w:line="20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eastAsia="Times New Roman" w:cs="Times New Roman"/>
      <w:sz w:val="21"/>
      <w:szCs w:val="21"/>
      <w:shd w:fill="FFFFFF" w:val="clear"/>
    </w:rPr>
  </w:style>
  <w:style w:type="character" w:styleId="Rvts6">
    <w:name w:val="rvt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 Знак Знак3"/>
    <w:basedOn w:val="Style14"/>
    <w:qFormat/>
    <w:rPr/>
  </w:style>
  <w:style w:type="character" w:styleId="21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 Знак Знак1"/>
    <w:basedOn w:val="Style14"/>
    <w:qFormat/>
    <w:rPr/>
  </w:style>
  <w:style w:type="character" w:styleId="A1">
    <w:name w:val="a1"/>
    <w:qFormat/>
    <w:rPr/>
  </w:style>
  <w:style w:type="character" w:styleId="L102">
    <w:name w:val="l10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9:00Z</dcterms:created>
  <dc:creator>ACER</dc:creator>
  <dc:description/>
  <cp:keywords/>
  <dc:language>en-US</dc:language>
  <cp:lastModifiedBy>СЕРГЕЙ</cp:lastModifiedBy>
  <dcterms:modified xsi:type="dcterms:W3CDTF">2016-09-20T07:39:00Z</dcterms:modified>
  <cp:revision>2</cp:revision>
  <dc:subject/>
  <dc:title/>
</cp:coreProperties>
</file>