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342265</wp:posOffset>
                </wp:positionV>
                <wp:extent cx="14605" cy="368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1425" cy="3086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2" t="3720" r="741" b="674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3pt;mso-wrap-distance-left:504pt;mso-wrap-distance-right:504pt;mso-wrap-distance-top:0pt;mso-wrap-distance-bottom:0pt;margin-top:-26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91425" cy="3086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2" t="3720" r="741" b="674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>
          <w:b/>
          <w:sz w:val="28"/>
          <w:szCs w:val="28"/>
        </w:rPr>
        <w:t>«Проектная деятельность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Рассчитана на детей 11-12 лет</w:t>
      </w:r>
    </w:p>
    <w:p>
      <w:pPr>
        <w:pStyle w:val="Style17"/>
        <w:jc w:val="center"/>
        <w:rPr/>
      </w:pPr>
      <w:r>
        <w:rPr/>
        <w:t>Срок реализации – 1 год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рина Светлана Васильевна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  <w:t xml:space="preserve">                                 </w:t>
      </w:r>
      <w:r>
        <w:rPr>
          <w:rFonts w:eastAsia="Calibri" w:cs="Calibri" w:ascii="Calibri" w:hAnsi="Calibri"/>
        </w:rPr>
        <w:t xml:space="preserve">         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  <w:t xml:space="preserve">                                                                  </w:t>
      </w:r>
      <w:r>
        <w:rPr/>
        <w:t>с.Ташла, 2018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7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7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7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7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7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ГОС О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62626"/>
          <w:u w:val="single"/>
        </w:rPr>
      </w:pPr>
      <w:r>
        <w:rPr/>
        <w:t xml:space="preserve">Учебный  план МБОУ «Ташлинская средняя общеобразовательная школа»  с.Ташла, </w:t>
      </w:r>
      <w:r>
        <w:rPr>
          <w:color w:val="000000"/>
        </w:rPr>
        <w:t>Тюльганский район, Оренбургская область.</w:t>
      </w:r>
      <w:r>
        <w:rPr/>
        <w:t xml:space="preserve"> на 2018- 2019 учебный го</w:t>
      </w:r>
      <w:r>
        <w:rPr>
          <w:bCs/>
        </w:rPr>
        <w:t>д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БОУ «Ташлинская СОШ»  на проектную деятельность в 5-6  классах отводится 1 час в неделю. Соответственно программа рассчитана на 35 часов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jc w:val="both"/>
        <w:rPr/>
      </w:pPr>
      <w:r>
        <w:rPr>
          <w:sz w:val="22"/>
          <w:szCs w:val="22"/>
        </w:rPr>
        <w:tab/>
        <w:t>• с уроками русского языка, литературы, истории, музыки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7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spacing w:lineRule="auto" w:line="276"/>
        <w:ind w:left="-180" w:hanging="180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 xml:space="preserve">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9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9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9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9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9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льбом, газета, журнал, книжка-раскладушка, коллаж, выставка, коллекция, костюм, макет, модель, плакат, серия иллюстраций, сказка, справочник, стенгазета, сценарий праздника, учебное пособие, фотоальбом, экскурсия, презентация.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</w:rPr>
        <w:t>5, 6 классы (35 часов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7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7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7"/>
        <w:ind w:left="180" w:hanging="0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7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7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7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7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7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7"/>
        <w:ind w:left="180" w:hanging="0"/>
        <w:jc w:val="both"/>
        <w:rPr/>
      </w:pPr>
      <w:r>
        <w:rPr/>
        <w:t>Понятия: вопрос, отве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7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7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7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7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7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7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7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ind w:left="180" w:hanging="0"/>
        <w:rPr/>
      </w:pPr>
      <w:r>
        <w:rPr/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8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7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7"/>
        <w:spacing w:lineRule="auto" w:line="276"/>
        <w:ind w:left="180" w:hanging="0"/>
        <w:rPr/>
      </w:pPr>
      <w:r>
        <w:rPr/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очиняем сказку.</w:t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7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Театрализация сказки.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7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7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. Самостоятельные (предметные) проекты ( 10 ч. )</w:t>
            </w:r>
          </w:p>
          <w:p>
            <w:pPr>
              <w:pStyle w:val="Style17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-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чиняем сказку ( 4 ч.)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7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. Самостоятельные (предметные) проекты</w:t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1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540"/>
        <w:gridCol w:w="1620"/>
        <w:gridCol w:w="3600"/>
        <w:gridCol w:w="1800"/>
        <w:gridCol w:w="1050"/>
      </w:tblGrid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7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7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7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Style17"/>
              <w:spacing w:lineRule="auto" w:line="276"/>
              <w:ind w:left="180" w:hanging="0"/>
              <w:jc w:val="center"/>
              <w:rPr/>
            </w:pPr>
            <w:r>
              <w:rPr>
                <w:b/>
              </w:rPr>
              <w:t>Мы  -  исследователи. Самостоятельные (предметные) проекты ( 10 ч. 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Работа над проектами «Фольклор от самой колыбели», «Детский фольклор», «Сказки в нашей жизни», «Заочная экскурсия. В гостях у…».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7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У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театр, спектакль, ге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очинение сказки, обсуждение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ация сказ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сценарий, реп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пектакля, </w:t>
            </w:r>
            <w:r>
              <w:rPr/>
              <w:t>распределение ролей, репетиции, подготовка костюмов и деко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, костюмы, муз. сопровождение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4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7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7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7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19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7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4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5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7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8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9">
        <w:r>
          <w:rPr>
            <w:rStyle w:val="InternetLink"/>
          </w:rPr>
          <w:t>http://pedsovet.org/component/option,com_mtree/task,viewlink/link_id,24968/Itemid,118/</w:t>
        </w:r>
      </w:hyperlink>
      <w:hyperlink r:id="rId10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лассная доска с набором  приспособлений для крепления таблиц, постеров и картин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елевизо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идеоплей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агнитофон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омпьют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кан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нтер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Фотокамера цифровая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ET;Times New Roman" w:hAnsi="TimesET;Times New Roman" w:eastAsia="Calibri" w:cs="TimesET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ru-RU" w:eastAsia="ja-JP" w:bidi="ar-SA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rknig.com/" TargetMode="External"/><Relationship Id="rId5" Type="http://schemas.openxmlformats.org/officeDocument/2006/relationships/hyperlink" Target="http://all-ebooks.com/2009/05/01/bolshaja-detskaja-jenciklopedija-6-12.html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fsu-expert.ru/node/2696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pedsovet.org/component/option,com_mtree/task,viewlink/link_id,24968/Itemid,118/" TargetMode="External"/><Relationship Id="rId10" Type="http://schemas.openxmlformats.org/officeDocument/2006/relationships/hyperlink" Target="http://www.nachalka.com/proekt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7:00Z</dcterms:created>
  <dc:creator>WiZaRd</dc:creator>
  <dc:description/>
  <cp:keywords/>
  <dc:language>en-US</dc:language>
  <cp:lastModifiedBy>Светлана</cp:lastModifiedBy>
  <dcterms:modified xsi:type="dcterms:W3CDTF">2019-01-09T06:25:00Z</dcterms:modified>
  <cp:revision>5</cp:revision>
  <dc:subject/>
  <dc:title/>
</cp:coreProperties>
</file>