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left="600" w:hanging="0"/>
        <w:jc w:val="center"/>
        <w:rPr>
          <w:sz w:val="28"/>
          <w:szCs w:val="28"/>
        </w:rPr>
      </w:pPr>
      <w:r>
        <w:rPr/>
        <w:t>Примерный график объявления результатов ЕГЭ и приема апелляций о несогласии с выставленными баллами (основной этап)</w:t>
      </w:r>
    </w:p>
    <w:p>
      <w:pPr>
        <w:pStyle w:val="Style13"/>
        <w:shd w:fill="FFFFFF" w:val="clear"/>
        <w:spacing w:before="0" w:after="280"/>
        <w:ind w:left="600" w:right="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600" w:right="1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участники ЕГЭ!</w:t>
      </w:r>
    </w:p>
    <w:p>
      <w:pPr>
        <w:pStyle w:val="Style13"/>
        <w:shd w:fill="FFFFFF" w:val="clear"/>
        <w:spacing w:before="0" w:after="0"/>
        <w:ind w:right="19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официальных результатов ЕГЭ-2017 следует обращаться в свою школу или в отдел  образования, в котором Вы регистрировались на ЕГЭ. Дополнительно Вы можете ознакомиться с предварительными результатами ЕГЭ в специальном сервисе:</w:t>
      </w:r>
      <w:hyperlink r:id="rId2">
        <w:r>
          <w:rPr>
            <w:rStyle w:val="InternetLink"/>
            <w:color w:val="224C7F"/>
            <w:sz w:val="28"/>
            <w:szCs w:val="28"/>
          </w:rPr>
          <w:t>http://check.ege.edu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right="19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1470"/>
        <w:gridCol w:w="2310"/>
        <w:gridCol w:w="1987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аме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70" w:right="2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экзаме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40" w:right="2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ициальный день объявления результатов ЕГЭ на региональном уров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70" w:right="2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ни приема апелляций о несогласии с выставленными баллами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8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, информатика и ИК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7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6, 16.06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8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7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6, 16.06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8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7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6, 20.06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8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7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6, 26.06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8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, литера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7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6, 26.06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8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7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6, 29.06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8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7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6, 29.06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8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е языки (пись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7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7, 04.0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8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е языки (уст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6, 16.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7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7, 04.0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8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, ист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7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7, 06.0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8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география, информатика и ИК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7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7, 06.0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8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литература, химия, физика, обществозн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7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7, 06.0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8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биология, ист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7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7, 06.0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8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иностранные язы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7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7, 10.0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8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иностранные языки (уст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7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7, 10.0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8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матика Б, математика 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7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, 13.0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8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рус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7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, 13.0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8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по всем учебным предмет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600" w:right="2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170" w:righ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7, 18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.ege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3:00Z</dcterms:created>
  <dc:creator>User</dc:creator>
  <dc:description/>
  <cp:keywords/>
  <dc:language>en-US</dc:language>
  <cp:lastModifiedBy>User</cp:lastModifiedBy>
  <dcterms:modified xsi:type="dcterms:W3CDTF">2017-05-04T12:20:00Z</dcterms:modified>
  <cp:revision>2</cp:revision>
  <dc:subject/>
  <dc:title>Примерный график объявления результатов ЕГЭ и приема апелляций о несогласии с выставленными баллами (основной этап)</dc:title>
</cp:coreProperties>
</file>